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81/SEC/2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9 de octu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normas para la realización de funerales de riesgo y modifica otros cuerpos legales, correspondiente al Boletín N° 16.323-2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1</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1.- La presente ley tiene como objetivo normar la realización de funerales en que existan circunstancias, que permitan presumir fundadamente, que su realización representa un riesgo para la seguridad y el orden público, y hayan sido calificados como tales por el Delegado o la Delegada Presidencial Regional, de conformidad con el reglamento de la presente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2</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sustitui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2.- El Delegado o la Delegada Presidencial Regional de la región donde ocurrió el deceso, calificará un funeral como de riesgo y ordenará en el más breve plazo posible, mediante resolución fundada, que la inhumación o cremación se realice dentro del plazo de veinticuatro horas contado desde su notificación según lo dispuesto en el artículo 7.</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a calificación de riesgo se realizará de conformidad con el reglamento a que hace referencia el artículo 13.</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Sin perjuicio de la calificación de riesgo que realice el Delegado o la Delegada Presidencial Regional, Carabineros de Chile podrá calificar los funerales en los niveles de riesgo que considere necesarios para los efectos estratégicos y operativos que estime pertinent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3</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reemplaza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3.- La resolución que dicte el Delegado o la Delegada Presidencial Regional deberá considerar el informe técnico que elaborará al efecto Carabineros de Chile, en el que se consignarán los antecedentes delictuales del fallecido, las circunstancias del deceso y los demás criterios que defina el reglament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A su vez, para proceder a la calificación de riesgo, el Delegado o la Delegada Presidencial Regional deberá requerir información a la Policía de Investigaciones de Chile y a Gendarmería de Chil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demás, si un órgano de la Administración del Estado, en el marco de sus competencias, toma conocimiento de antecedentes que permitieren fundar la calificación de riesgo de un funeral, informará de inmediato a la Delegación Presidencial Regional respectiva, en los términos indicados en el reglamento señalado en el artículo 13.</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os informes referidos en los incisos anteriores tendrán el carácter de reservados para terceros ajenos al procedimiento descrito en la presente ley.”.</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4</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sustitui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 xml:space="preserve">Artículo 4.- El informe técnico de Carabineros de Chile a que hace referencia el artículo anterior deberá ser entregado al Delegado o a la Delegada Presidencial Regional en un plazo máximo de dos horas, contado desde que se tome conocimiento del deceso.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Simultáneamente, la institución determinará el tipo de despliegue y recursos necesarios para gestionar el riesgo asociado al funeral, y comenzará a desarrollar las acciones operativ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5</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reemplaza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5.- Dentro del plazo indicado en el artículo 2, se deberá llevar a cabo la totalidad del proceso funerario, lo que comprende la inscripción de la defunción en el Servicio de Registro Civil e Identificación y el traslado del fallecido, ya sea desde el lugar del deceso o del Servicio Médico Legal, según corresponda, directamente hasta el lugar donde se realizará la sepultación o cremació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6</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bCs/>
        </w:rPr>
      </w:pPr>
      <w:r>
        <w:rPr>
          <w:bCs/>
        </w:rPr>
        <w:t>Lo ha sustitui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6.- La Delegación Presidencial Regional deberá remitir inmediatamente después de dictada la resolución a la que se refiere el inciso primero del artículo 2, al Servicio del Registro Civil e Identificación de la circunscripción en que haya ocurrido el fallecimiento, una copia de la citada resolució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7</w:t>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Incisos primero y segund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bCs/>
        </w:rPr>
        <w:t>Los ha reemplazado por los siguient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7.- La notificación de la resolución del Delegado o la Delegada Presidencial Regional a que se refiere el artículo 2 se efectuará personalmente por Carabineros de Chile, inmediatamente después de haber sido dictada, a alguna de las personas mayores de edad en el siguiente orden de prelació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1. Cónyuge o conviviente civil sobreviviente.</w:t>
      </w:r>
    </w:p>
    <w:p>
      <w:pPr>
        <w:pStyle w:val="Normal"/>
        <w:widowControl w:val="false"/>
        <w:tabs>
          <w:tab w:val="clear" w:pos="708"/>
          <w:tab w:val="left" w:pos="0" w:leader="none"/>
          <w:tab w:val="left" w:pos="2835" w:leader="none"/>
        </w:tabs>
        <w:spacing w:lineRule="auto" w:line="360"/>
        <w:ind w:firstLine="2835"/>
        <w:jc w:val="both"/>
        <w:rPr>
          <w:bCs/>
        </w:rPr>
      </w:pPr>
      <w:r>
        <w:rPr>
          <w:bCs/>
        </w:rPr>
        <w:t>2. Hijos.</w:t>
      </w:r>
    </w:p>
    <w:p>
      <w:pPr>
        <w:pStyle w:val="Normal"/>
        <w:widowControl w:val="false"/>
        <w:tabs>
          <w:tab w:val="clear" w:pos="708"/>
          <w:tab w:val="left" w:pos="0" w:leader="none"/>
          <w:tab w:val="left" w:pos="2835" w:leader="none"/>
        </w:tabs>
        <w:spacing w:lineRule="auto" w:line="360"/>
        <w:ind w:firstLine="2835"/>
        <w:jc w:val="both"/>
        <w:rPr>
          <w:bCs/>
        </w:rPr>
      </w:pPr>
      <w:r>
        <w:rPr>
          <w:bCs/>
        </w:rPr>
        <w:t>3. Ascendientes.</w:t>
      </w:r>
    </w:p>
    <w:p>
      <w:pPr>
        <w:pStyle w:val="Normal"/>
        <w:widowControl w:val="false"/>
        <w:tabs>
          <w:tab w:val="clear" w:pos="708"/>
          <w:tab w:val="left" w:pos="0" w:leader="none"/>
          <w:tab w:val="left" w:pos="2835" w:leader="none"/>
        </w:tabs>
        <w:spacing w:lineRule="auto" w:line="360"/>
        <w:ind w:firstLine="2835"/>
        <w:jc w:val="both"/>
        <w:rPr>
          <w:bCs/>
        </w:rPr>
      </w:pPr>
      <w:r>
        <w:rPr>
          <w:bCs/>
        </w:rPr>
        <w:t xml:space="preserve">4. Hermanos.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n dicho acto se entregará una copia íntegra de la resolución, y se dejará registro de este acto por escrito, bajo la firma de la persona notificada y del funcionario que la realizó, con indicación de la fecha, hora y lugar en que se practicó. En caso de que la persona notificada se niegue a firmar, se dejará constancia de este hecho en el mismo documento de la notificación, debidamente firmado por el funcionario encargado de esta gestión. Además, en dicha instancia, Carabineros deberá consultar en qué cementerio o crematorio se realizará la sepultación o cremació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Inciso tercer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t>Ha sustituido la frase “la integridad y seguridad de quienes la practiquen” por “su integridad y seguridad”.</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Inciso cuart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bCs/>
        </w:rPr>
        <w:t>Lo ha reemplazado por el que sigu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En caso de desconocerse el domicilio de la persona señalada en el inciso primero de este artículo o no ser posible su notificación mediante el procedimiento descrito precedentemente, podrá recurrirse a la notificación contemplada en el artículo 46 de la ley 19.880, en cuyo caso deberá enviarse copia íntegra de la resolución a todas las personas señaladas en el inciso primero de este artícu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Ha consultado los siguientes artículos 8, 9, 10, 11 y 12, nuev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8.- La sepultación o cremación deberá realizarse únicamente dentro del cementerio o crematorio legalmente autorizado para ello, de acuerdo con lo dispuesto en el Libro VIII del Código Sanitari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 xml:space="preserve">Artículo 9.- Respecto del cadáver que se encuentre en el Servicio Médico Legal, el plazo señalado en el artículo 2 comenzará a correr una vez que el fiscal del Ministerio Público a cargo de la investigación penal respectiva haya emitido la orden que disponga la entrega del cadáver. </w:t>
      </w:r>
    </w:p>
    <w:p>
      <w:pPr>
        <w:pStyle w:val="Normal"/>
        <w:widowControl w:val="false"/>
        <w:tabs>
          <w:tab w:val="clear" w:pos="708"/>
          <w:tab w:val="left" w:pos="0" w:leader="none"/>
          <w:tab w:val="left" w:pos="2835" w:leader="none"/>
        </w:tabs>
        <w:spacing w:lineRule="auto" w:line="360"/>
        <w:ind w:firstLine="2835"/>
        <w:jc w:val="both"/>
        <w:rPr>
          <w:bCs/>
        </w:rPr>
      </w:pPr>
      <w:r>
        <w:rPr>
          <w:bCs/>
        </w:rPr>
        <w:t xml:space="preserve"> </w:t>
      </w:r>
    </w:p>
    <w:p>
      <w:pPr>
        <w:pStyle w:val="Normal"/>
        <w:widowControl w:val="false"/>
        <w:tabs>
          <w:tab w:val="clear" w:pos="708"/>
          <w:tab w:val="left" w:pos="0" w:leader="none"/>
          <w:tab w:val="left" w:pos="2835" w:leader="none"/>
        </w:tabs>
        <w:spacing w:lineRule="auto" w:line="360"/>
        <w:ind w:firstLine="2835"/>
        <w:jc w:val="both"/>
        <w:rPr>
          <w:bCs/>
        </w:rPr>
      </w:pPr>
      <w:r>
        <w:rPr>
          <w:bCs/>
        </w:rPr>
        <w:t>Artículo 10.- Ante el incumplimiento del plazo señalado en el artículo 2 por parte de los obligados a dar sepultura o cremación al fallecido, el Delegado o la Delegada Presidencial Regional podrá ordenar que se le otorgue al fallecido el tratamiento correspondiente a los cadáveres de indigentes y su traslado sea realizado por funcionarios del Servicio de Salud o del Servicio Médico Legal, según corresponda, quienes para estos efectos podrán requerir el auxilio de la fuerza pública en los términos del artículo 8º del Código Sanitari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Artículo 11.- En todo caso, la inhumación o cremación requerirá previamente la inscripción de la defunción en el Servicio de Registro Civil e Identificación y la licencia o pase del Oficial del Registro Civil e Identificación, en la cual se consignará el número y fecha de la resolución emitida por el Delegado o la Delegada Presidencial Regional respectiv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 xml:space="preserve">Artículo 12.- La inscripción de la defunción y la emisión de la licencia o pase para la inhumación o cremación deberán ser practicadas preferentemente por el Oficial del Registro Civil e Identificación, con el propósito de garantizar que todo el proceso funerario se realice de manera expedita dentro de las veinticuatro horas que dispone la presente ley.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Del mismo modo, las pericias que deban realizarse en el Servicio Médico Legal deberán practicarse con la misma prioridad, con el objeto de asegurar el cumplimiento del plazo indicado en el inciso anterior.”.</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8</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Ha pasado a ser artículo 13, reemplazado por el que sigu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13.- El Ministerio encargado de la seguridad pública dictará un reglamento en el que se establecerán la metodología y los antecedentes para calificar un funeral como de riesg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l reglamento deberá contemplar, a lo menos, lo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 Los criterios para calificar un funeral de riesgo incluirán, entre otros, los antecedentes delictuales del fallecido y su vinculación con el crimen organizado o el narcotráfico, el entorno y las circunstancias del deces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b) Los canales a través de los cuales la Policía de Investigaciones y Gendarmería de Chile entregarán la información a la Delegación Presidencial Regional respectiv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c) Los canales de comunicación y los mecanismos de coordinación entre los órganos de la Administración del Estado y la referida Delegació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d) Los canales de comunicación públicos para recibir denuncias sobre la realización de funerales de riesgo, debiendo garantizar la confidencialidad de la información proporcionada por los denunciant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simismo, dicho reglamento regulará los aspectos mínimos que deberá contener el informe técnico de Carabineros de Chile al que alude el inciso primero del artículo 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9</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bCs/>
        </w:rPr>
      </w:pPr>
      <w:r>
        <w:rPr>
          <w:bCs/>
        </w:rPr>
        <w:t>Ha pasado a ser artículo 14, con las siguientes enmiend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Inciso primer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t>-Ha sustituido la frase “realizará el velatorio, la” por “realice un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Ha reemplazado la frase “o en sus inmediaciones, o durante el traslado de cortejo fúnebre, y con ocasión del de un funeral”, por la siguiente: “o con ocasión de una ceremonia fúnebre o en sus inmediaciones o durante el traslado de cortejo fúnebr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Ha sustituido la frase “o de su mitad inferior” por “o de su mínimum”.</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Ha incorporado el siguiente artículo 15, nue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 xml:space="preserve">Artículo 15.- Carabineros de Chile estará facultado para determinar el trayecto por el cual será trasladado el cuerpo desde el lugar del deceso o desde el Servicio Médico Legal, según corresponda, hasta el lugar de sepultación o cremación. Asimismo, deberá resguardar la seguridad durante todo el proceso funerario y velar por su correcta y oportuna realización. Para estos efectos, podrá controlar la identidad de quienes participen en el proceso funerario y ejercer las facultades contempladas en el artículo 85 del Código Procesal Penal.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demás, podrá impedir que al lugar de sepultación o cremación o sus inmediaciones se ingresen elementos que por su naturaleza, dimensiones y características pudieren ser utilizadas para provocar lesiones, daños, alterar la normalidad del funeral o entorpecer las vías de evacuación. Lo anterior es sin perjuicio del derecho de admisión que corresponde a la Dirección o administración del cementerio respecti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arabineros de Chile podrá, igualmente, impedir el ingreso de personas que se encuentren bajo la influencia del alcohol o de drogas o en estado de ebriedad. Para la determinación de dicha condición, Carabineros de Chile estará facultado para llevar a cabo pruebas respiratorias que permitan acreditar la existencia de alcohol o drogas. Si la persona se negare a realizar la prueba, el personal de Carabineros de Chile podrá prohibirle el ingreso al recinto o sus inmediacion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l personal de seguridad contratado por la Dirección o administración del cementerio respectivo podrá solicitar a Carabineros de Chile que realice las pruebas señaladas en el inciso anterior.</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n el reglamento de esta ley se establecerán las normas de procedimientos y directrices para la aplicación de lo dispuesto en este artícu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10</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bCs/>
        </w:rPr>
      </w:pPr>
      <w:r>
        <w:rPr>
          <w:bCs/>
        </w:rPr>
        <w:t>Ha pasado a ser artículo 16, reemplaza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16.- Incorpóranse, en el artículo 46 de la ley N° 4.808, sobre Registro Civil, cuyo texto refundido, coordinado y sistematizado fue fijado por el artículo 3° del decreto con fuerza de ley N° 1, de 2000, del Ministerio de Justicia, los siguientes incisos finales, nuev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En el caso de los funerales calificados como de riesgo mediante resolución del Delegado o la Delegada Presidencial Regional respectiva, el o la Oficial del Registro Civil expedirá la licencia o pase en el cual se consignará el número y fecha de la resolución emitida por el Delegado o la Delegada, en la que se establezca la obligatoriedad de llevar a cabo la inhumación o cremación dentro de las veinticuatro horas siguientes, contadas desde la notificación de la señalada resolución, salvo que concurra la  circunstancia de que el cadáver se encuentre en el Servicio Médico Legal, caso en el cual dicho plazo comenzará a correr una vez que el fiscal del Ministerio Público a cargo de la investigación penal respectiva haya emitido la orden que disponga la entrega del cadáver.</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Una copia de la resolución deberá adjuntarse a la inscripción de defun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11</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bCs/>
        </w:rPr>
      </w:pPr>
      <w:r>
        <w:rPr>
          <w:bCs/>
        </w:rPr>
        <w:t>Ha pasado a ser artículo 17, sustitui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 xml:space="preserve">Artículo 17.- Incorpórase en el artículo 320 del Código Penal, el siguiente inciso segundo, nuevo: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Si se tratare de incumplimientos en lo relativo al tiempo, el sitio y el procedimiento descrito para las inhumaciones o cremaciones relativas a funerales de riesgo se aplicarán las penas de reclusión menor en su grado medio y multa de diez a veinte unidades tributarias mensu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Disposiciones transitorias</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segundo</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Ha sustituido la frase “en el Diario Oficial del reglamento al que se refiere el artículo precedente”, por la siguiente: “de su reglam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6 senadores, de un total de 4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el inciso final del artículo 3 del texto despachado por el Senado fue aprobado por 35 votos a favor, de un total de 48 senadores en ejercicio, dándose así cumplimiento a lo dispuesto en el inciso segundo del artículo 66 de la Constitución Política de la República, </w:t>
      </w:r>
      <w:bookmarkStart w:id="0" w:name="_Hlk110952899"/>
      <w:r>
        <w:rPr>
          <w:szCs w:val="24"/>
        </w:rPr>
        <w:t>por tratarse de una norma de quórum calificado.</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9.622, de 2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r>
        <w:br w:type="page"/>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firstLine="420"/>
        <w:rPr>
          <w:rFonts w:ascii="Times New Roman" w:hAnsi="Times New Roman" w:cs="Times New Roman"/>
          <w:spacing w:val="0"/>
          <w:lang w:val="es-ES"/>
        </w:rPr>
      </w:pPr>
      <w:r>
        <w:rPr>
          <w:rFonts w:cs="Times New Roman" w:ascii="Times New Roman" w:hAnsi="Times New Roman"/>
          <w:spacing w:val="0"/>
          <w:lang w:val="es-ES"/>
        </w:rPr>
        <w:t>JOSÉ GARCÍA RUMINOT</w:t>
      </w:r>
    </w:p>
    <w:p>
      <w:pPr>
        <w:pStyle w:val="BodyText3"/>
        <w:widowControl/>
        <w:tabs>
          <w:tab w:val="clear" w:pos="2999"/>
        </w:tabs>
        <w:spacing w:lineRule="auto" w:line="240"/>
        <w:ind w:left="5244" w:hanging="0"/>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3:00Z</dcterms:created>
  <dc:creator>Departamento de Informática #</dc:creator>
  <dc:description/>
  <cp:keywords/>
  <dc:language>en-US</dc:language>
  <cp:lastModifiedBy>leofigueroa</cp:lastModifiedBy>
  <cp:lastPrinted>2024-10-30T01:03:00Z</cp:lastPrinted>
  <dcterms:modified xsi:type="dcterms:W3CDTF">2024-10-30T04:04:00Z</dcterms:modified>
  <cp:revision>10</cp:revision>
  <dc:subject/>
  <dc:title/>
</cp:coreProperties>
</file>