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>Oficio Nº 326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5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5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5 de abril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LEY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2552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º.- Derógase la ley Nº 12.666 y declárase disuelta la Fundación de Conmemoración Histórica Bernardo O'Higgins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ransfiérense a la Ilustre Municipalidad de Chillán Viejo todos los bienes, derechos y obligaciones de la Fundación de Conmemoración Histórica Bernardo O'Higgins, los cuales constarán en inventario aprobado por decreto alcaldicio de esa Municipalidad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os inmuebles que se transfieren mantendrán su destino de Parque Monumental en honor de la memoria del Libertador General Bernardo O´Higgins Riquelme. El Conservador de Bienes Raíces correspondiente procederá a inscribirlos a nombre de la beneficiaria, en virtud de requerimiento escrito de su alcald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a transferencia de estos bienes estará exenta de impuestos y de los derechos que procedan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Courier New" w:cs="Courier New" w:ascii="Courier New" w:hAnsi="Courier New"/>
          <w:lang w:val="es-ES_tradnl"/>
        </w:rPr>
        <w:tab/>
      </w:r>
      <w:r>
        <w:rPr>
          <w:rFonts w:eastAsia="Courier New" w:cs="Courier New" w:ascii="Courier New" w:hAnsi="Courier New"/>
        </w:rPr>
        <w:t>Artículo 2º.- Autorízase al Instituto de Normalización Previsional, en su calidad de sucesor legal de la ex Caja de Retiro y Previsión Social de los Ferrocarriles del Estado, para transferir gratuitamente, en los términos establecidos en el artículo 5º transitorio de la ley Nº 18.689, al Servicio de Vivienda y Urbanización de la IX Región de la Araucanía y a la Ilustre Municipalidad de Angol, en su caso, los terrenos ubicados en el sector Pampa Ingenieros o Campo de Marte de dicha ciudad, entre las calles Los Alamos, Los Aromos, Ocalindo y Campo de Marte, y que se encuentran ocupados por viviendas, local comercial y sede social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</w:rPr>
        <w:tab/>
        <w:t>Esos terrenos se encuentran singularizados en el plano de loteo 32 U.B. de la Población Pampa Ingenieros, y en el plano del conjunto poblacional sector Pampa Ingenieros S-IX-L 1.795, ambos levantados por el mencionado Servicio de Vivienda y Urbanización, y son parte del inmueble inscrito en mayor extensión a fojas 369, Nº 549, del Registro de Propiedad del Conservador de Bienes Raíces de Angol, correspondiente al año 1951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Artículo 3º.- Derógase la ley Nº 17.957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Transfiérese, a título gratuito, a la Universidad Tecnológica Metropolitana, el inmueble fiscal ubicado en la comuna de Santiago, calle Dieciocho Nº 161, inscrito a favor del Fisco a fojas 36, Nº 53, en el Registro de Propiedad del Conservador de Bienes Raíces de Santiago, correspondiente al año 1899, cuyos deslindes, según su título primitivo, son los siguientes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120" w:after="120"/>
        <w:jc w:val="both"/>
        <w:rPr/>
      </w:pPr>
      <w:r>
        <w:rPr>
          <w:rFonts w:eastAsia="Courier New" w:cs="Courier New" w:ascii="Courier New" w:hAnsi="Courier New"/>
          <w:lang w:val="es-ES_tradnl"/>
        </w:rPr>
        <w:tab/>
      </w:r>
      <w:r>
        <w:rPr>
          <w:rFonts w:eastAsia="Courier New" w:cs="Courier New" w:ascii="Courier New" w:hAnsi="Courier New"/>
        </w:rPr>
        <w:t xml:space="preserve">Al oriente, casa de los señores Urzúa, calle Dieciocho en medio; al poniente, calle de Castro; </w:t>
      </w:r>
      <w:r>
        <w:rPr>
          <w:rFonts w:eastAsia="Courier New" w:cs="Courier New" w:ascii="Courier New" w:hAnsi="Courier New"/>
          <w:lang w:val="es-ES_tradnl"/>
        </w:rPr>
        <w:t>al sur, con don Ramón Vial, y al norte, calle en medio, con casa de don Eduardo Cueva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Los deslindes actuales son los siguientes: Norte, calle Vidaurre, en 126,00 metros; Sur, Residencia Universitaria de la Universidad Católica en 111,00 metros y resto de la propiedad de Sergio Campos, en 14,50 metros; Este, calle Dieciocho, en 31 metros, y Oeste, terreno expropiado para trazado Avenida  Norte-Sur, hoy calle Coronel Pantoja, en 30,50 metr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La institución beneficiaria deberá destinar el inmueble para el cumplimiento de sus fines propios.</w:t>
      </w:r>
    </w:p>
    <w:p>
      <w:pPr>
        <w:pStyle w:val="TextBody"/>
        <w:tabs>
          <w:tab w:val="left" w:pos="2410" w:leader="none"/>
          <w:tab w:val="left" w:pos="2552" w:leader="none"/>
        </w:tabs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El Conservador de Bienes Raíces de Santiago inscribirá el dominio a nombre de la beneficiaria.".</w:t>
      </w:r>
    </w:p>
    <w:p>
      <w:pPr>
        <w:pStyle w:val="TextBody"/>
        <w:tabs>
          <w:tab w:val="left" w:pos="2410" w:leader="none"/>
          <w:tab w:val="left" w:pos="2552" w:leader="none"/>
        </w:tabs>
        <w:spacing w:lineRule="auto" w:line="36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TextBody"/>
        <w:tabs>
          <w:tab w:val="left" w:pos="2410" w:leader="none"/>
          <w:tab w:val="left" w:pos="2552" w:leader="none"/>
        </w:tabs>
        <w:spacing w:lineRule="auto" w:line="36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Dios guarde a V.E.</w:t>
      </w:r>
    </w:p>
    <w:p>
      <w:pPr>
        <w:pStyle w:val="TextBody"/>
        <w:tabs>
          <w:tab w:val="left" w:pos="2410" w:leader="none"/>
          <w:tab w:val="left" w:pos="2552" w:leader="none"/>
        </w:tabs>
        <w:spacing w:lineRule="auto" w:line="36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TextBody"/>
        <w:tabs>
          <w:tab w:val="left" w:pos="2410" w:leader="none"/>
          <w:tab w:val="left" w:pos="2552" w:leader="none"/>
        </w:tabs>
        <w:spacing w:lineRule="auto" w:line="36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s-MX"/>
        </w:rPr>
        <w:tab/>
      </w:r>
    </w:p>
    <w:p>
      <w:pPr>
        <w:pStyle w:val="Heading"/>
        <w:rPr/>
      </w:pPr>
      <w:r>
        <w:rPr/>
        <w:t xml:space="preserve">RODOLFO SEGUEL 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left" w:pos="2410" w:leader="none"/>
          <w:tab w:val="left" w:pos="2552" w:leader="none"/>
        </w:tabs>
        <w:spacing w:lineRule="auto" w:line="36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410" w:leader="none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6:00Z</dcterms:created>
  <dc:creator>maría eugenia gonzalez silva</dc:creator>
  <dc:description/>
  <dc:language>en-US</dc:language>
  <cp:lastModifiedBy>Alejandra Carvallo Migliaro</cp:lastModifiedBy>
  <cp:lastPrinted>2001-04-05T12:18:00Z</cp:lastPrinted>
  <dcterms:modified xsi:type="dcterms:W3CDTF">2002-04-08T23:56:00Z</dcterms:modified>
  <cp:revision>2</cp:revision>
  <dc:subject/>
  <dc:title/>
</cp:coreProperties>
</file>