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El Secretario de la Comisión de Hacienda del Senado certifica que en el día de ayer la Comisión se reunió para tratar el proyecto de ley que incrementa el Fondo de Estabilización del Precio del Petróleo y modifica disposiciones que indica la ley Nº 19.030 (Boletín Nº 2445-05), en segundo trámite constitucional, iniciado en mensaje de S.E. el Presidente de la República, con urgencia calificada de “discusión inmediat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Certifica, además, que el proyecto fue aprobado en general y en particular por la unanimidad de los miembros presentes de la Comisión, HH. Senadores señores Alejandro Foxley Rioseco (Presidente, Edgardo Boeninger Kausel, Jovino Novoa Vásquez y Francisco Prat Alempar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El texto aprobado por la Comisión consta en el Oficio Nº 2681, de fecha 4 de enero del 2000, despachado por la H.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La Comisión acordó elevar un informe verbal a la Sala y comisionó para tal efecto a su Presidente, el H. Senador señor Alejandro Foxley Riosec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5 de enero del 200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CESAR BERGUÑO BENAVENT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SECRETAR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b/>
      <w:bCs/>
      <w:sz w:val="24"/>
      <w:szCs w:val="24"/>
      <w:u w:val="single"/>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BodyText3">
    <w:name w:val="Body Text 3"/>
    <w:basedOn w:val="Normal"/>
    <w:qFormat/>
    <w:pPr>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jhenriquez</dc:creator>
  <dc:description/>
  <dc:language>en-US</dc:language>
  <cp:lastModifiedBy>Alejandra Carvallo Migliaro</cp:lastModifiedBy>
  <dcterms:modified xsi:type="dcterms:W3CDTF">2002-12-02T20:29:00Z</dcterms:modified>
  <cp:revision>2</cp:revision>
  <dc:subject/>
  <dc:title>N° 1239 </dc:title>
</cp:coreProperties>
</file>