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ERTIFICA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Certifico que en el día de hoy, a las 10:30 horas, la Comisión de Hacienda se reunió para tratar las disposiciones de su competencia del proyecto de ley, en segundo trámite constitucional, sobre firma electrónica y los servicios de certificación de firma electrónica, (Boletín Nº 2.571-19), iniciado en Mensaje de S.E. el Presidente de la República, con urgencia calificada de “suma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l artículo transitorio del proyecto fue aprobado por unanimidad, con los votos de los HH. Senadores señora Evelyn Matthei Fornet y señores Alejandro Foxley Rioseco (Presidente) y Francisco Prat Alemparte. La iniciativa se despachó en los mismos términos en que lo hizo la Comisión de Constitución, Legislación, Justicia y Regla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El informe financiero adjunto a los antecedentes, y firmado por el señor Director de Presupuestos, señala que los impactos financieros de esta iniciativa se refieren a los gastos de operación, ya que los recursos que perciba la Entidad Acreditadora -que será la Subsecretaría de Economía, Fomento y Reconstrucción- por parte de los prestadores de servicio de certificación, constituirán ingresos propios de dicha entidad y se incorporarán a su presupues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grega que en la disposición transitoria del proyecto se establece que el mayor gasto que irrogue a la Subsecretaría de Economía las funciones que le asigna la ley se financiará con los recursos de su presupues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Finalmente, dicho informe expres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“-El mayor costo fiscal que representa la aplicación de esta iniciativa para el año 2002 alcanza un monto máximo de $ 12,3 millones de pesos, que se financiará con recursos previstos en el Programa de Desarrollo e Innovación Tecnológica, (Préstamo BID CH-0160), Partida 07, Capítulo 01, Programa 05, Subtítulo 25, Ítem 33, Asignación 07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El mayor costo fiscal para el año 2003 comprende gastos que se relacionan con la implementación del sistema de acreditación y alcanza a un monto máximo de 12,1 millones de pesos, que se financiará con cargo al presupuesto ordinario asignado a la Subsecretaría de Economía, Fomento y Reconstrucción para ese año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En consecuencia, y de acuerdo a lo expuesto en el informe financiero, la iniciativa legal en estudio se encuentra financiada y, por tanto, sus normas no producirán desequilibrios presupuestarios, ni incidirán negativamente en la economía del paí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Valparaíso, 9 de enero de 200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/>
      </w:pPr>
      <w:r>
        <w:rPr/>
        <w:t>ROBERTO BUSTOS LATORRE</w:t>
      </w:r>
    </w:p>
    <w:p>
      <w:pPr>
        <w:pStyle w:val="Normal"/>
        <w:spacing w:lineRule="auto" w:line="360"/>
        <w:jc w:val="center"/>
        <w:rPr/>
      </w:pPr>
      <w:r>
        <w:rPr/>
        <w:t>Secreta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6:56:00Z</dcterms:created>
  <dc:creator>RBUSTOS</dc:creator>
  <dc:description/>
  <dc:language>en-US</dc:language>
  <cp:lastModifiedBy>Alejandra Carvallo Migliaro</cp:lastModifiedBy>
  <cp:lastPrinted>2002-01-09T12:05:00Z</cp:lastPrinted>
  <dcterms:modified xsi:type="dcterms:W3CDTF">2002-01-15T16:56:00Z</dcterms:modified>
  <cp:revision>2</cp:revision>
  <dc:subject/>
  <dc:title>CERTIFICADO</dc:title>
</cp:coreProperties>
</file>