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CONCEDE, POR ESPECIAL GRACIA, LA NACIONALIDAD CHILENA AL RVDO.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ADRE FRANCISCO JAVIER BRAUN HECH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FRANCISCO JAVIER BRAUN HECHT, nació el 9 de Marzo de 1921 en Fronan, pueblo de 300 habitantes en la "Selva Bávara", cerca de la frontera checoslovaca en Alemania estado de Bavier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us padres Gottlich Braun, obrero forestal, y Ana Hecht, costurera, tuvieron 8 hijos, siendo el padre Francisco Javier el menor Desde muy niño sintió la vocación al sacerdocio y a la edad de 10 años entró al Seminario Menor de la Congregación del Verbo Divino, que en Alemania se llama "Misioneros de Sleyl" y allí realizó sus estudios secund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1° de Diciembre de 1939 tomó el hábito de la Congregación del Verbo Divino, en el Seminario Mayor en San. Agustín, haciéndose miembro pleno de la Congregación el 6 de Marzo de 1941, con los votos religio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10 de Marzo de 1941 interrumpió sus estudios, porque fue llamado al servicio militar, en tiempo de guerra, como enfermero y después corno suboficial de sanidad. Estuvo 2 años en Rusia y 2 años en Italia, donde fue condecorado con la "Cruz de Hierro", por haber sacado heridos en situaciones de alto peligro. El 10 de Marzo de 1945 fue enviado a Viena, como ya no apto para el frente de batalla, ya que en 1944 fue herido en la cabeza y parte de su cráneo destru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24 de Septiembre de 1949 fue ordenado Sacerdo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1° de Enero de 1951 comenzó su vida de trabajo sacerdotal en Sudamér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r 3 años fue Vicario Cooperador de una Parroquia en Buenos Aires, Argenti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17 de Febrero de 1954 llegó a Chile como párroco de la Parroquia San Mateo de  Osorno, cargo que ocupó hasta el 26 de Febrero de 196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28 de Febrero de 1960 juró como Párroco de Fresia, llevando ya 36 años en el 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Iglesia Parroquial estaba en construcción, pero el terremoto del 22 de Mayo de 1960 lo destruyó todo. Consiguió ayuda en Alemania y gracias a su esfuerzo y, al apoyo de la comunidad fue construida la actual Iglesia. El 22 de Marzo de 1964 se celebró la primera misa en esta igles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1969 comenzó con el programa de "Construcción de Capillas" siempre buscando el apoyo de la comunidad y de congregaciones de Alemania. Así el padre Javier lleva construidas 13 capillas r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o Párroco y con la autorización correspondiente, ha sido profesor de religión en las escuelas r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 colaborado con el Colegio de Religiosas; con los Hogares de Menores del Verbo Divino para niños de situación irregular; con Centros de Rehabilitación de Alcohólicos y en forma especial con el Hogar de Ancianos San Francisco Javier de Fres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26 de Febrero de 1985, fecha en que celebraba 25 años de párroco fue distinguido por la I. Municipalidad con el nombramiento de Hijo Ilustre de Fresia, gracias a la fecunda labor que habría realizado para la comunidad.</w:t>
      </w:r>
    </w:p>
    <w:p>
      <w:pPr>
        <w:pStyle w:val="Normal"/>
        <w:jc w:val="both"/>
        <w:rPr>
          <w:rFonts w:ascii="Arial" w:hAnsi="Arial" w:eastAsia="Arial" w:cs="Arial"/>
        </w:rPr>
      </w:pPr>
      <w:r>
        <w:rPr>
          <w:rFonts w:eastAsia="Arial" w:cs="Arial" w:ascii="Arial" w:hAnsi="Arial"/>
        </w:rPr>
      </w:r>
    </w:p>
    <w:p>
      <w:pPr>
        <w:pStyle w:val="TextBody"/>
        <w:rPr/>
      </w:pPr>
      <w:r>
        <w:rPr/>
        <w:t>En esa misma fecha se inaugurará el Hogar de Ancianos "San Francisco Javier", que es su gran obra, de la que él sigue siendo su Presidente. El mismo impulso su iniciativa y torno un papel decisivo en su construcción, consiguiendo financiamiento especialmente de Alema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adre Javier dice ser alemán de nacimiento, pero nunca se ha sentido extranjero en Chile. La "Parroquia de Fresia es el campo de trabajo más lindo del mundo", ha expresado últimamente el Padre Francisco Javi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obras del Padre Javier son extensas e interesantes, que surgen de su inspiración de su Inteligencia y de su espíritu de abnegación y car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adre Francisco Javier se merece el reconocimiento de la comunidad de Fresia y del país, porque su obra ha sido extraordinaria, noble, desinteresada e inmensamente útil para los niños, ancianos y los más necesitados y sus familias; porque ha suplido la acción y la participación de los organismos del Estado, en la atención de las necesidades y requerimient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remos considerarlo como uno de los nuestros, así como él nos ha considerado como uno de los suy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imo que el mejor reconocimiento es el de otorgarle POR. ESPECIAL GRACIA la nacionalidad chilena de acuerdo a como lo establece el Art. 10 Nº 5 de la Constitución Política de la República de Chile. Por grandes servicios prestados a la patria y como un honor público por ser un gran servidor, en los términos coincidentes del Art. 60 Nº 5 de la nuestra Carta Fundament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PROYECTO DE LEY</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Ú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ONCÉDASE LA NACIONALIDAD CHILENA POR ESPECIAL GRACIA, AL RELIGIOSO ALEMÁN, REVERENDO PADRE FRANCISCO JAVIER BRAUN HECH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HARRY JÜRGENSEN C</w:t>
      </w:r>
    </w:p>
    <w:p>
      <w:pPr>
        <w:pStyle w:val="Normal"/>
        <w:rPr>
          <w:rFonts w:ascii="Arial" w:hAnsi="Arial" w:eastAsia="Arial" w:cs="Arial"/>
        </w:rPr>
      </w:pPr>
      <w:r>
        <w:rPr>
          <w:rFonts w:eastAsia="Arial" w:cs="Arial" w:ascii="Arial" w:hAnsi="Arial"/>
        </w:rPr>
        <w:tab/>
        <w:tab/>
        <w:t>DIPUTADO</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8:33:00Z</dcterms:created>
  <dc:creator>CONGRESO NACIONAL</dc:creator>
  <dc:description/>
  <dc:language>en-US</dc:language>
  <cp:lastModifiedBy>CONGRESO NACIONAL</cp:lastModifiedBy>
  <dcterms:modified xsi:type="dcterms:W3CDTF">1999-01-14T19:26:00Z</dcterms:modified>
  <cp:revision>2</cp:revision>
  <dc:subject/>
  <dc:title>Pendiente digitaci�n</dc:title>
</cp:coreProperties>
</file>