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 xml:space="preserve">Oficio Nº3431 </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9 de julio de 2001.</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1°.-  Los documentos o instrumentos señalados en el N°3 del artículo 1° del decreto ley N°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ía que se otorguen durante el período señalado en el artículo 3°, siempre que se cumplan las siguientes condiciones en forma copulativa:</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 Que por el crédito original se hubiera pagado el monto máximo del impuesto establecido en el N°3 del artículo 1°, del decreto ley citado, o se hubiere amparado en la exención establecida en el artículo 3° del decreto ley N°2.552, de 1979.</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 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 Que en la escritura pública que de cuenta del nuevo crédito con garantía hipotecaria se haga expresa mención de que el crédito está destinado a pagar un crédito anterior, individualizando el inmueble adquirido con el crédito que se pague.</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 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 La garantía hipotecaria que caucione el nuevo crédito deberá recaer sobre el mismo bien raíz sobre el que se constituyó la hipoteca que caucionó el crédito original.</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En el caso que se hubiere otorgado un crédito de los señalados en los incisos anteriores,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2°.- Las reprogramaciones de créditos hipotecarios que se realicen conforme al artículo 1° de la presente ley, cuyo objeto sea amortizar créditos complementarios del subsidio habitacional, mantendrán la garantía estatal a que se refiere el artículo 28 del decreto supremo N° 44, de 1988, del Ministerio de Vivienda y Urbanismo.</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3°.-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4°.- Sustitúyese en el artículo 40 del decreto ley N° 825, de 1974, a contar del 1° de julio del año 2001, el guarismo "50%" por "15%".</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5°.- Sustitúyese, a contar del 1° de enero del año 2002, en el inciso segundo del N° 4 del artículo único de la ley N°18.320, la expresión "veinticuatro" por "treinta y seis".</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rtículo 6°.- Suspéndese, desde el 1° de julio del año 2001 hasta el 31 de diciembre del año 2002, la aplicación de la norma introducida en el inciso primero del artículo 23 del decreto ley N° 825, de 1974, por el número 1.- de la letra b) del artículo 5° de la ley N° 19.738.".</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552" w:leader="none"/>
          <w:tab w:val="left" w:pos="340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RODOLFO SEGUEL MOLINA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Segundo Vice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552"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MARIA EUGENIA GONZALEZ SILVA</dc:creator>
  <dc:description/>
  <dc:language>en-US</dc:language>
  <cp:lastModifiedBy>Alejandra Carvallo Migliaro</cp:lastModifiedBy>
  <cp:lastPrinted>2001-07-12T14:07:00Z</cp:lastPrinted>
  <dcterms:modified xsi:type="dcterms:W3CDTF">2002-01-15T17:15:00Z</dcterms:modified>
  <cp:revision>2</cp:revision>
  <dc:subject/>
  <dc:title>oficios de ley</dc:title>
</cp:coreProperties>
</file>