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  <w:lang w:val="es-ES_tradnl"/>
        </w:rPr>
      </w:pPr>
      <w:r>
        <w:rPr>
          <w:rFonts w:eastAsia="Arial" w:cs="Arial" w:ascii="Arial" w:hAnsi="Arial"/>
          <w:b/>
          <w:bCs/>
          <w:sz w:val="24"/>
          <w:szCs w:val="24"/>
          <w:lang w:val="es-ES_tradnl"/>
        </w:rPr>
        <w:t>PROYECTO DE LEY QUE AUTORIZA A TODO TIPO DE ESTABLECIMIENTOS A VENDER LENTES ÓPTICOS CON FUERZA DIÓPTRICA, TRATÁNDOSE DE PERSONAS CON PRESBICIA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  <w:lang w:val="es-ES_tradnl"/>
        </w:rPr>
      </w:pPr>
      <w:r>
        <w:rPr>
          <w:rFonts w:eastAsia="Arial"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  <w:lang w:val="es-ES_tradnl"/>
        </w:rPr>
      </w:pPr>
      <w:r>
        <w:rPr>
          <w:rFonts w:eastAsia="Arial" w:cs="Arial" w:ascii="Arial" w:hAnsi="Arial"/>
          <w:b/>
          <w:bCs/>
          <w:sz w:val="24"/>
          <w:szCs w:val="24"/>
          <w:lang w:val="es-ES_tradnl"/>
        </w:rPr>
        <w:t>BOLETÍN N°3310-11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  <w:lang w:val="es-ES_tradnl"/>
        </w:rPr>
      </w:pPr>
      <w:r>
        <w:rPr>
          <w:rFonts w:eastAsia="Arial"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ab/>
        <w:t>1° : La Presbicia es una condición física de alta frecuencia en nuestra población que para algunos puede ser considerado una enfermedad y para otros una situación propia del envejecimiento del ser humano, y que consiste en la dificultad para ver correctamente objetos cercanos, afectando especialmente la capacidad de lectura, de escritura y cualquier otra actividad cercana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ab/>
        <w:t>2° La legislación actual faculta sólo a los establecimientos de óptica para fabricar y despachar, mediante receta médica cualquier tipo de lentes con fuerza dióptrica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ab/>
        <w:t>3° Es de conocimiento público el difícil acceso que existe hoy día en Chile a una consulta oftalmológica que permita obtener en definitiva una receta por lentes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ab/>
        <w:t>4° También es de público conocimiento la venta clandestina en ferias libres o en las calles de lentes con fuerza dióptrica, al igual que la entrega de estos dispositivos por personas que no están habilitados legalmente para hacerlo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ab/>
        <w:t>5° La utilización de lentes para la presbicia no requiere de receta médica y es de libre venta en varios países del mundo, EE.UU., Inglaterra, Alemania, etc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ab/>
        <w:t>Por todos estos argumentos es que venimos a proponer el siguiente: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ab/>
      </w:r>
      <w:r>
        <w:rPr>
          <w:rFonts w:eastAsia="Arial" w:cs="Arial" w:ascii="Arial" w:hAnsi="Arial"/>
          <w:b/>
          <w:bCs/>
          <w:sz w:val="24"/>
          <w:szCs w:val="24"/>
          <w:lang w:val="es-ES_tradnl"/>
        </w:rPr>
        <w:t>Proyecto de Ley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val="es-ES_tradnl"/>
        </w:rPr>
        <w:tab/>
        <w:t xml:space="preserve">“Artículo Unico </w:t>
      </w:r>
      <w:r>
        <w:rPr>
          <w:rFonts w:eastAsia="Arial" w:cs="Arial" w:ascii="Arial" w:hAnsi="Arial"/>
          <w:sz w:val="24"/>
          <w:szCs w:val="24"/>
          <w:lang w:val="es-ES_tradnl"/>
        </w:rPr>
        <w:t>: Para introducir un nuevo inciso primero al artículo 128 del decreto con Fuerza de Ley N° 725, pasando el actual primero a ser segundo y el actual segundo a ser tercero: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ab/>
        <w:t>"Los lentes ópticos con fuerza dióptrica, sean éstos intraoculares, de contacto, anteojos comunes u otros, sólo podrán expenderse al público con receta médica, salvo aquellos destinados a corregir los problemas de presbicia, pudiendo éstos últimos venderse en todo tipo de establecimientos.".”.</w:t>
      </w:r>
    </w:p>
    <w:sectPr>
      <w:type w:val="nextPage"/>
      <w:pgSz w:w="11906" w:h="16838"/>
      <w:pgMar w:left="750" w:right="720" w:gutter="0" w:header="0" w:top="864" w:footer="0" w:bottom="10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spacing w:lineRule="exact" w:line="360"/>
    </w:pPr>
    <w:rPr/>
  </w:style>
  <w:style w:type="paragraph" w:styleId="OmniPage2">
    <w:name w:val="OmniPage #2"/>
    <w:basedOn w:val="Normal"/>
    <w:qFormat/>
    <w:pPr>
      <w:spacing w:lineRule="exact" w:line="280"/>
    </w:pPr>
    <w:rPr/>
  </w:style>
  <w:style w:type="paragraph" w:styleId="OmniPage3">
    <w:name w:val="OmniPage #3"/>
    <w:basedOn w:val="Normal"/>
    <w:qFormat/>
    <w:pPr>
      <w:spacing w:lineRule="exact" w:line="140"/>
    </w:pPr>
    <w:rPr/>
  </w:style>
  <w:style w:type="paragraph" w:styleId="OmniPage4">
    <w:name w:val="OmniPage #4"/>
    <w:basedOn w:val="Normal"/>
    <w:qFormat/>
    <w:pPr>
      <w:spacing w:lineRule="exact" w:line="200"/>
    </w:pPr>
    <w:rPr/>
  </w:style>
  <w:style w:type="paragraph" w:styleId="OmniPage5">
    <w:name w:val="OmniPage #5"/>
    <w:basedOn w:val="Normal"/>
    <w:qFormat/>
    <w:pPr>
      <w:spacing w:lineRule="exact" w: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9:30:00Z</dcterms:created>
  <dc:creator>RFuentes</dc:creator>
  <dc:description/>
  <dc:language>en-US</dc:language>
  <cp:lastModifiedBy>Alejandra Carvallo Migliaro</cp:lastModifiedBy>
  <dcterms:modified xsi:type="dcterms:W3CDTF">2003-10-14T19:30:00Z</dcterms:modified>
  <cp:revision>2</cp:revision>
  <dc:subject/>
  <dc:title>PROYECTO DE LEY QUE AUTORIZA A TODO TIPO DE ESTABLECIMIENTOS A VENDER LENTES ÓPTICOS CON FUERZA DIÓPTRICA, TRATÁNDOSE DE PERSO</dc:title>
</cp:coreProperties>
</file>