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254-01 B-3)</w:t>
      </w:r>
    </w:p>
    <w:p>
      <w:pPr>
        <w:pStyle w:val="Normal"/>
        <w:pBdr>
          <w:bottom w:val="single" w:sz="6" w:space="1" w:color="000000"/>
        </w:pBdr>
        <w:ind w:left="4536" w:hanging="0"/>
        <w:jc w:val="both"/>
        <w:rPr/>
      </w:pPr>
      <w:r>
        <w:rPr>
          <w:rFonts w:eastAsia="Courier New" w:cs="Courier New" w:ascii="Courier New" w:hAnsi="Courier New"/>
          <w:b/>
          <w:bCs/>
          <w:sz w:val="28"/>
          <w:szCs w:val="28"/>
          <w:lang w:val="es-ES_tradnl"/>
        </w:rPr>
        <w:t>NUEVO INFORME COMPLEMENTARIO SEGUNDO INFORME DE LA COMISION DE AGRICULTURA</w:t>
      </w:r>
      <w:r>
        <w:rPr>
          <w:rFonts w:eastAsia="Courier New" w:cs="Courier New" w:ascii="Courier New" w:hAnsi="Courier New"/>
          <w:sz w:val="28"/>
          <w:szCs w:val="28"/>
          <w:lang w:val="es-ES_tradnl"/>
        </w:rPr>
        <w:t xml:space="preserve"> recaído el proyecto de ley, en primer trámite constitucional, que regula el establecimiento de Bolsas de Productos Agropecuario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Agricultura, en virtud de lo acordado en sesión 32a., celebrada el 22 de Agosto de 1991, procedió, en forma excepcional, a corregir y elaborar un texto acorde con las opiniones manifestadas en dicha se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fecto, con el objeto de expresar en mejor forma el contenido de aquellos artículos respecto de los cuales existen dudas, diferencias o dobles interpretaciones, acordó las siguientes redacciones alternativas al texto aprobado en el segundo informe por vuestra Comisión de Agricultu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uir el inciso segundo del artículo 1º,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Bolsas podrán, para el debido cumplimiento de su objeto Social, realizar actividades afines o complementarias de éste, siempre que éstas se contemplen expresamente en sus estatu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Sustituir el artículo 23,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empresas y organismos del Estado podrán, dentro de su normal desenvolvimiento, participar en la compra o venta de productos que se transen en la Bolsa, conforme a las disposiciones de esta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uir el inciso segundo del artículo 33,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rvicio Agrícola y Ganadero, podrá rechazar la solicitud respectiva, mediante resolución funda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Agregar al artículo 36, el siguiente inciso segun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resoluciones que dicte el Servicio Agrícola y Ganadero de conformidad a lo establecido en el inciso segundo del artículo 33 y las que dicte en virtud de lo establecido en el inciso primero de este artículo, serán susceptibles del recurso de apelación ante la Corte de Apelaciones respectiva. El recurso deberá interponerse dentro de los cinco días hábiles siguientes a la fecha de notificación de la respectiva resolución, y se tramitará de conformidad a las reglas de procedimiento establecidas para el recurso de protec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Sustituir la letra e) del artículo 37, por la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Quien, en las transacciones de Bolsa, induzca a la compra o venta de productos por medio de cualquier engaño, del cual se derive perjuic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deja constancia que la unanimidad de los miembros de la Comisión consideró que con la nueva redacción dada al artículo 23, anteriormente transcrito, queda claramente explícita esta norma en el sentido de que el Estado interviene como simple particular que compra o vende produc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lo tanto, este precepto no requiere quórum calific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 sesión en que se adoptaron estos acuerdos concurrió, además de los Senadores miembros de vuestra Comisión, el H. Senador señor Ote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celebrada el día de hoy, Martes 3 de Septiembre de 1991, con asistencia de sus miembros los HH. Senadores señores Navarrete (Presidente), Larre, Lavandero y Rome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3 de Septiembre de 1991.</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NA MARIA JARAMILLO FUENZALIDA</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 la Comisión</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0:29:00Z</dcterms:created>
  <dc:creator>jhenriquez</dc:creator>
  <dc:description/>
  <dc:language>en-US</dc:language>
  <cp:lastModifiedBy>Alejandra Carvallo</cp:lastModifiedBy>
  <dcterms:modified xsi:type="dcterms:W3CDTF">2001-12-21T20:29:00Z</dcterms:modified>
  <cp:revision>2</cp:revision>
  <dc:subject/>
  <dc:title>N N- 254-01 B-3)</dc:title>
</cp:coreProperties>
</file>