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7" w:hanging="0"/>
        <w:jc w:val="both"/>
        <w:rPr>
          <w:sz w:val="24"/>
          <w:szCs w:val="24"/>
          <w:lang w:val="es-ES_tradnl"/>
        </w:rPr>
      </w:pPr>
      <w:r>
        <w:rPr>
          <w:sz w:val="24"/>
          <w:szCs w:val="24"/>
          <w:lang w:val="es-ES_tradnl"/>
        </w:rPr>
        <w:t>INFORME DE LA COMISIÓN DE EDUCACIÓN, CULTURA, CIENCIAS Y TECNOLOGÍA, DEPORTES Y RECREACION RECAÍDO EN EL PROYECTO DE LEY QUE AGREGA UN INCISO SEGUNDO AL ARTÍCULO 50 Y SUSTITUYE EL INCISO SEGUNDO DE LA LETRA C) DEL ARTICULO 70 DEL DECRETO CON FUERZA DE LEY N° 22, DE 1981, DEL MINISTERIO DE EDUCACIÓN PÚBLICA.</w:t>
      </w:r>
    </w:p>
    <w:p>
      <w:pPr>
        <w:pStyle w:val="Normal"/>
        <w:ind w:right="2067" w:hanging="0"/>
        <w:rPr>
          <w:sz w:val="24"/>
          <w:szCs w:val="24"/>
          <w:lang w:val="es-ES_tradnl"/>
        </w:rPr>
      </w:pPr>
      <w:r>
        <w:rPr>
          <w:sz w:val="24"/>
          <w:szCs w:val="24"/>
          <w:lang w:val="es-ES_tradnl"/>
        </w:rPr>
      </w:r>
    </w:p>
    <w:p>
      <w:pPr>
        <w:pStyle w:val="Normal"/>
        <w:ind w:right="2067" w:hanging="0"/>
        <w:rPr>
          <w:sz w:val="24"/>
          <w:szCs w:val="24"/>
          <w:lang w:val="es-ES_tradnl"/>
        </w:rPr>
      </w:pPr>
      <w:r>
        <w:rPr>
          <w:sz w:val="24"/>
          <w:szCs w:val="24"/>
          <w:lang w:val="es-ES_tradnl"/>
        </w:rPr>
      </w:r>
    </w:p>
    <w:p>
      <w:pPr>
        <w:pStyle w:val="Normal"/>
        <w:ind w:right="2067" w:hanging="0"/>
        <w:rPr>
          <w:sz w:val="24"/>
          <w:szCs w:val="24"/>
          <w:lang w:val="es-ES_tradnl"/>
        </w:rPr>
      </w:pPr>
      <w:r>
        <w:rPr>
          <w:sz w:val="24"/>
          <w:szCs w:val="24"/>
          <w:lang w:val="es-ES_tradnl"/>
        </w:rPr>
      </w:r>
    </w:p>
    <w:p>
      <w:pPr>
        <w:pStyle w:val="Normal"/>
        <w:ind w:right="2067" w:hanging="0"/>
        <w:jc w:val="right"/>
        <w:rPr>
          <w:sz w:val="24"/>
          <w:szCs w:val="24"/>
          <w:lang w:val="es-ES_tradnl"/>
        </w:rPr>
      </w:pPr>
      <w:r>
        <w:rPr>
          <w:sz w:val="24"/>
          <w:szCs w:val="24"/>
          <w:lang w:val="es-ES_tradnl"/>
        </w:rPr>
        <w:t xml:space="preserve"> </w:t>
      </w:r>
      <w:r>
        <w:rPr>
          <w:sz w:val="24"/>
          <w:szCs w:val="24"/>
          <w:lang w:val="es-ES_tradnl"/>
        </w:rPr>
        <w:t>BOLETIN N° 1028-04</w:t>
      </w:r>
    </w:p>
    <w:p>
      <w:pPr>
        <w:pStyle w:val="Normal"/>
        <w:jc w:val="both"/>
        <w:rPr>
          <w:sz w:val="24"/>
          <w:szCs w:val="24"/>
          <w:lang w:val="es-ES_tradnl"/>
        </w:rPr>
      </w:pPr>
      <w:r>
        <w:rPr>
          <w:sz w:val="24"/>
          <w:szCs w:val="24"/>
          <w:lang w:val="es-ES_tradnl"/>
        </w:rPr>
        <w:t>_________________________________________________________</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ONORABLE CAMA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Vuestra Comisión de Educación, Cultura, Ciencias y Tecnología, Deportes y Recreación pasa a informar el proyecto de la referencia, originado en un Mensaje de S.E. el Presidente de la República.</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Para el despacho de esta iniciativa el Jefe del Estado ha hecho presente la urgencia, la que ha calificado de “simple” para todos los trámites constitucionales. En consecuencia, habiéndose dado cuenta de la urgencia en la Sala en la sesión 22a, de 3 de agosto en curso, esta Cámara cuenta con un plazo de 30 días corridos para su discusión 17 despacho, plazo que vence el 2 de septiembre próximo.</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Durante el análisis de este proyecto la Comisión contó con la colaboración de los señores Juan Vilches Jiménez, jefe del Departamento Legal del Ministerio de Educación y Alfonso Laso Barros, fiscal del Ministerio de Planificación  y</w:t>
      </w:r>
    </w:p>
    <w:p>
      <w:pPr>
        <w:pStyle w:val="Normal"/>
        <w:tabs>
          <w:tab w:val="clear" w:pos="720"/>
          <w:tab w:val="left" w:pos="2835" w:leader="none"/>
        </w:tabs>
        <w:ind w:right="2067" w:hanging="0"/>
        <w:jc w:val="both"/>
        <w:rPr>
          <w:sz w:val="24"/>
          <w:szCs w:val="24"/>
          <w:lang w:val="es-ES_tradnl"/>
        </w:rPr>
      </w:pPr>
      <w:r>
        <w:rPr>
          <w:sz w:val="24"/>
          <w:szCs w:val="24"/>
          <w:lang w:val="es-ES_tradnl"/>
        </w:rPr>
        <w:t>Cooperación.</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NTECEDENTES.-</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1.- El Mensaje efectúa una breve reseña de las disposiciones del decreto con fuerza de ley, N° 22, del Ministerio de Educación Pública, de 1981, señalando que creó un programa especial de becas destinado a financiar el perfeccionamiento en el extranjero de los egresados de las universidades e institutos profesionales, buscando obtener mayores niveles de excelencia e investigación en los planteles docentes e instituciones de educación superior, como también de capacitar con estudios de posgrado a los cuadros profesionales y técnicos de la Administración Pública.</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Añade que tras más de una década de aplicación del citado decreto con fuerza de ley, se han puesto de manifiesto algunos vacíos que se hace necesario corregir.</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Uno de estos vacíos sería la falta de normas que autoricen, en los casos que se justifique, la concesión de prórrogas de las becas, carencia que ha sido fuente de constantes problemas para aquellos becarios que han tenido éxito en sus estudios y que han debido prolongar su estadía en el extranjero por más tiempo del plazo máximo de tres años que el decreto con fuerza de ley N° 22 autoriza, como consecuencia de la preparación de la tesis requerida para la obtención del grado o de la realización de una práctica con el mismo fin.</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pPr>
      <w:r>
        <w:rPr>
          <w:sz w:val="24"/>
          <w:szCs w:val="24"/>
          <w:lang w:val="es-ES_tradnl"/>
        </w:rPr>
        <w:tab/>
        <w:t>Añade el Mensaje que ante cualquier posibilidad de prorrogar la duración de la beca, la Contraloría General de la República ha formulado objeciones, circunstancia que deja al becario en una difícil situación ya que lo obliga a volver al país sin haberse graduado, o bien , en caso de permanecer en el extranjero, además de verse privado de la beca, exponerse a que se entable una demanda en su contra por incumplimiento</w:t>
      </w:r>
      <w:r>
        <w:rPr>
          <w:i/>
          <w:iCs/>
          <w:sz w:val="24"/>
          <w:szCs w:val="24"/>
          <w:lang w:val="es-ES_tradnl"/>
        </w:rPr>
        <w:t xml:space="preserve"> de </w:t>
      </w:r>
      <w:r>
        <w:rPr>
          <w:sz w:val="24"/>
          <w:szCs w:val="24"/>
          <w:lang w:val="es-ES_tradnl"/>
        </w:rPr>
        <w:t>sus obligaciones, con el objeto de hacer efectiva la caución que constituyera al salir de Chile.</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Todo lo anterior lleva a la necesidad de llenar o corregir estos vacíos con el objeto de permitir diferir la obligación del becario de regresar al país, por el tiempo necesario -no más de 18 meses- para terminar sus estudios.</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2.- El decreto con fuerza de ley N° 22, del Ministerio de Educación Pública, de 1981.</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Este cuerpo legal se inserta dentro de otras normativas dictadas por el gobierno de la época para reestructurar las universidades del país. Sus finalidades fueron las de ayudar al perfeccionamiento de los estudios superiores mediante la incorporación de profesionales de alto nivel y la formación de especialistas en áreas prioritarias para el desarrollo nacional.</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Con tal objeto, su artículo 1° dispuso la creación de un programa especial de becas que permitiera el perfeccionamiento en el extranjero de los egresados de las universidades e institutos profesionales, en los dos años siguientes a su egreso y de los académicos de estas mismas entidades y los funcionarios de los servicios e instituciones públicas, dentro de los cinco años siguientes a su egreso.</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La normativa en análisis distingue entre becas de menos de un año de duración y de hasta tres años. A las primeras sólo pueden optar quienes quieran obtener un grado de doctor o alguna especialización y siempre que sean docentes de alguna universidad o instituto profesional del país; que tengan un posgrado aprobado y que cuenten con el patrocinio de la institución en que enseñan.</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Conforme lo señala el artículo 6°, quienes opten a una beca deben, además, cumplir en general con los siguientes requisitos: encontrarse en algunas día las situaciones descritas por el artículo 1°; obtener la autorización del jefe del servicio o de la correspondiente autoridad para postular a la beca; acreditar que se ha sido admitido para realizar estudios de posgrado en una universidad o instituto profesional extranjero de reconocido prestigio; no estar sujeto a sumario administrativo ni haber sido sancionado con medida disciplinaria superior a la censura por escrito y, finalmente, no encontrarse procesado ni haber sido condenado por crimen o simple delito de acción pública.</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Según los artículos 3° y 2° las postulaciones se efectúan ante el Ministerio de Planificación y Cooperación, correspondiendo al Presidente de la República resolver tanto el otorgamiento como la mantención o revocación de las becas. Para lo anterior, el Jefe del Estado actúa por medio del Consejo Especial de Becas, integrado por los Ministros de Hacienda, de Educación y de Planificación y Cooperación quien lo preside, correspondiendo al Consejo efectuar las indagaciones necesarias para evaluar tanto los merecimientos del postulante como la idoneidad de la entidad a que postula.</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Los artículos 4° y 4° bis tratan de los beneficios que comprende la beca, refiriéndose, en el primer caso, a las becas de hasta tres años de duración, y, en el segundo, a las de menos de un año.</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En general, la beca da derecho a un subsidio mensual equivalente a US$ 700.-, el que se incrementa en US$ 150.- por el cónyuge y en US$ 80.- por cada hijo carga de familia que acompañe al becario; a una suma equivalente a los gastos por concepto de matrícula y demás derechos que cobre la universidad otorgante de la beca; al equivalente a US$ 300.- anuales para gastos en libros y material de estudios; al valor de los pasajes de ¡da y vuelta, comprendiendo al cónyuge e hijos según se trate de becas de más o menos de un año de duración, y a una prima de seguro de enfermedad que no excede de US$ 700.- anuales.</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La beca puede otorgarse sin goce de remuneraciones o con la mantención total o parcial de éstas, a juicio exclusivo de la autoridad correspondiente de la universidad o servicio público a que pertenezca el egresado o funcionario. En caso de que la beca se otorgue sin goce de remuneraciones, los beneficios que comprende referidos al subsidio mensual de mantención del becario, de su cónyuge e hijos menores se eleva a US$ 820.-; US$ 180 y, US$ 80.-respectivamente.</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En lo que específicamente interesa a este informe, cabe señalar que el artículo 5° indica que las becas se otorgarán por el tiempo necesario para la obtención del grado académico o finalización de estudios a que el becario concurra, no pudiendo exceder de tres años o de un año, según el caso. Sea cual sea el período por el que se las otorgue, el becario está obligado a acreditar con la suficiente documentación a juicio de la Comisión Especial de Becas, las calificaciones que obtenga.</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El artículo 7° reseña las obligaciones a que está afecto el becario, señalando que: a) debe mantener un alto nivel de rendimiento en sus estudios y observar una conducta personal intachable; b) cumplir con todas las exigencias académicas que los cursos demanden, y c) regresar al país al término de los estudios de acuerdo a lo previsto por la universidad u organismo respectivo, para integrarse preferentemente a las universidades y demás instituciones docentes o de investigación, o a la administración pública, por períodos de, a lo menos, el doble del tiempo de permanencia en el exterior.</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El segundo párrafo o inciso de esta letra c), prevé la posibilidad de prorrogar la duración de la beca, estableciendo que el Consejo Especial de Becas podrá autorizar la prórroga siempre que la correspondiente autoridad del servicio, organismo, empresa o institución que corresponda, ordene al becario la realización de alguna práctica relacionada con los estudios efectuados, pero, en todo caso, dicha prórroga no podrá exceder en más de seis meses los plazos máximos establecidos en el artículo 5°, vale decir, uno y tres años.</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Finalmente, cabe señalar que el artículo 8° obliga al becario a caucionar el cumplimiento de las obligaciones que contrae, mediante la constitución de prenda, hipoteca o fianza solidaria de un tercero, garantía que deberá constar por escritura pública y que, en caso de incumplimiento, se hará efectiva por el total de las sumas que el Estado haya pagado por concepto de la beca, con los reajustes e intereses estipulados en la escritura pública de garantía mencionada.</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IDEAS MATRICES O FUNDAMENTALES DEL PROYECTO Y SÍNTESIS DE SU CONTENIDO.</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La idea central del proyecto persigue modificar el decreto con fuerza de ley N° 22, del Ministerio de Educación Pública, de 1981 con los siguientes propósitos:</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a) autorizar al Consejo Especial de Becas para acordar una prórroga de la beca hasta por 6 meses, cuando al becario le sea ordenado efectuar una práctica relacionada con sus estudios no sólo por la entidad o servicio a que pertenece o lo patrocina sino que, asimismo, por la entidad en que esté cursando los estudios.</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b) permitir al ministro de Planificación y Cooperación diferir hasta por 18 meses, la obligación de regreso al país que pesa sobre el becario una vez terminados sus estudios, cuando éste demuestre la necesidad de permanecer en el exterior para obtener el grado académico a que postuló.</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c) permitir extender la autorización a que se refiere el número anterior, a aquellos becarios que, a  la fecha de publicación como ley, de este proyecto, tuvieren vencido el período de duración de su beca.</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Estas ideas que conforme lo dispuesto en el artículo 62 inciso tercero en relación con el artículo 60 N° 14 de la Constitución Política, -sin perjuicio, además, del principio de la jerarquía de las normas de derecho-, son materia de ley de la exclusiva iniciativa presidencial, el proyecto las concreta por medio de un artículo único y una disposición transitoria.</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En efecto, por el artículo único se introducen dos modificaciones al decreto con fuerza de ley N° 22:</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Por el N° 1 se agrega un inciso segundo al artículo 5° con el objeto de permitir al Consejo Especial de Becas acordar una prórroga de éstas hasta por seis meses, cuando al becario le fuere ordenado efectuar un práctica relacionada con sus estudios, ya sea por la institución que lo patrocina o, también, por la entidad en que está efectuando los estudios.</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Por el N° 2 se substituye el inciso segundo de la letra c) del artículo 7° con el objeto de permitir diferir hasta por 18 meses la exigibilidad de la obligación de regreso del becario al país una vez terminados sus estudios, cuando demuestre la necesidad de prolongar su permanencia en el exterior para obtener el grado académico a que postuló. La autorización deberá darla el Ministro de Planificación y Cooperación, no podrá solicitarse más de una vez y no dará lugar a la extensión de los beneficios de la beca una vez vencidos los plazos máximos de ésta, salvo los pasajes de regreso para el becario, su cónyuge y sus hijos cargas de familia.</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Por el artículo transitorio se establece que la autorización señalada en el número anterior, podrá otorgarse también a los becarios que a la fecha de publicación de esta ley, tuvieren vencido el período de duración de sus becas, siempre que formulen la solicitud correspondiente dentro de los seis meses siguientes a dicha publicación.</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DISCUSION DEL PROYECTO.</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a) Discusión en general.</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Durante la discusión en general de esta iniciativa, los representantes del Ejecutivo fundamentaron la necesidad de las modificaciones que se introducen al decreto con fuerza de ley N° 22 en la conveniencia de adecuar su texto a la realidad, puesto que, en la práctica, la obtención de títulos de posgrado en el extranjero es bastante más complicada que lo que normalmente se piensa en Chile. La obtención del doctorado, especialmente en disciplinas como la Medicina y la Economía, suele demorar hasta cinco años. Añadieron que hasta 1990, el Consejo Especial de Becas no tuvo problemas en otorgar las prórrogas correspondientes, pero, a partir de tal fecha, mediante el dictamen N°10.203, de 3 de abril de dicho año, la Contraloría General de la República estimó que el referido decreto con fuerza de ley no contenía disposición alguna que permitiera autorizar la prórroga de las becas más allá de su duración máxima, salvo el lapso adicional de seis meses, cambiando así la interpretación amplia que hasta esa fecha se venía haciendo de dicha normativa.</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Lo anterior significa que una vez transcurrido el plazo de tres años, más los seis meses que la ley autoriza prolongar, el becario debe regresar indefectiblemente al país, haya o no obtenido el título, circunstancia que envuelve la pérdida de los esfuerzos efectuados por el Estado, los que ascienden a alrededor de US$ 60.000.- por beca, y la creación de una aflictiva situación para el estudiante por cuanto si no vuelve al país o si vuelve sin el título, arriesga una demanda por parte del Consejo de Defensa del Estado destinada a hacer efectiva la fianza que rindió al optar a la beca.</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Ante las dudas manifestadas por la Comisión acerca de la afirmación de que el proyecto no irroga gastos, por cuanto las instituciones patrocinantes del becario deben mantener un reemplazante en su puesto al cual es necesario pagar, los representantes del Ejecutivo sostuvieron que no se generaría gasto alguno toda vez que el proyecto no buscaba prorrogar los efectos de la beca sino que, únicamente, diferir la obligación de regreso del becario inmediatamente después de vencido el plazo máximo de duración de la misma, de tal modo que, una vez vencido tal plazo, el estudiante no recibiría subsidio fiscal alguno y, la institución que lo patrocinara no le mantendría su sueldo.</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Efectuadas estas aclaraciones, la Comisión procedió a aprobar en general el proyecto por unanimidad.</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b) Discusión en particular.</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Durante la discusión en detalle del proyecto, la Comisión llegó a los siguientes acuerdos:</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Artículo único.-</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Encontrándose el artículo dividido en dos números, se acordó tratarlos por separado.</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Número 1.</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Permite al Consejo Especial de Becas prorrogar la duración de la beca hasta por seis meses sobre el máximo, cuando al becario le fuere ordenada la realización de alguna práctica relacionada con sus estudios.</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Los representantes del Ejecutivo fundamentaron esta norma en la necesidad de solucionar el problema que se presenta a muchos becarios, especialmente los que salen sin goce de sueldo, que enfrentados a la necesidad de efectuar una práctica, no cuentan con la autorización de la entidad patrocinante, única que actualmente puede ordenar dicha práctica y originar a autorización del Consejo. De aquí, entonces, la conveniencia que la entidad que concedió la beca fuera de Chile y que está dispuesta a facilitar la, práctica, pueda habilitar al Consejo para dar la prórroga.</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Se aprobó, sin mayor debate, por unanimidad en los mismos términos propuestos.</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 xml:space="preserve">Número 2. </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Sustituye el inciso segundo de la letra c) del artículo 7° para permitir diferir la obligación del becario de regresar al país una vez vencido el plazo de la beca, si demuestra que es necesaria su permanencia fuera del país para obtener el grado académico a que postuló.</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El Diputado señor Bayo manifestó aprensión por los alcances de esta norma, toda vez que, a su juicio, lo que le daría origen no sería una deficiencia o un vacío legal sino una mala práctica de la disposición actual, ya que suele ser usual que una vez fuera del país quien ha salido con un objetivo determinado -que es el que fijó las condiciones de la beca y determinó la mantención o no del sueldo- cambie dicho objetivo o persiga uno nuevo. Dijo creer que a futuro, todo becario saldrá del país con el máximo de tres años, más la prórroga de seis meses y más la postergación de su regreso por 18 meses más. Sostuvo no tener claro si lo que se busca es solucionar un problema efectivo o sólo abrir una puerta o sentar un precedente al que podrán asirse todos los futuros becarios.</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Asimismo, le pareció exagerada la posibilidad de que una beca por menos de un año, que puede ser prorrogada hasta por seis meses, pueda dar lugar a una ampliación de la estadía fuera del país por otros 18 meses y todo ello a la sola solicitud del becario. Estimó que podría existir un aprovechamiento abusivo de la norma.</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El Diputado señor Peña estimó necesario ajustar un tanto los alcances de esta norma, toda vez que el fin que se busca con la posibilidad de diferir la obligación de regreso, es obtener el grado académico "a que postule", terminología que le pareció poco apropiada por cuanto parece abrir la posibilidad al cambio del objetivo buscado al ganar la beca. Estimó más adecuado emplear las expresiones "a que postuló originalmente”.</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Los representantes del Ejecutivo hicieron presente que si bien es cierto que la norma establece la posibilidad de diferir la obligación de regreso a petición del propio becario, quien la autoriza es el Ministro de Planificación y Cooperación en su calidad del Presidente del Consejo Especial de Becas.</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Igualmente, frente a la posibilidad de precisar que la finalidad de no hacer exigible de inmediato la obligación de volver al país, obedecería al propósito de obtener el grado académico a que se postuló inicialmente, sostuvieron que ello podría equivaler a una rigidización de la norma por cuanto lo que realmente interesa al país es obtener el máximo de perfeccionamiento para  sus becarios y la misma estructura del decreto con fuerza de ley N° 22 se orienta a ello, pudiendo decirse que su fin es alcanzar el doctorado.</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No obstante el debate, no llegó a formularse indicación alguna, terminándose por aprobar el número, por unanimidad, en los mismos términos propuestos.</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Artículo transitorio.</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Hace extensiva la posibilidad de diferir la obligación de regreso al país que pesa sobre los becarios, respecto de aquellos que tuvieren vencido el período de duración de sus becas a la fecha de publicación de este proyecto.</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El señor Villouta estimó necesario dotar de un reglamento a la normativa que se propone, toda vez que para los efectos de obtener el aplazamiento de la obligación de regresar sólo se exige presentar una solicitud, sin mencionar ningún otro tipo de requisito como sería por ejemplo, los documentos en que deberá fundarse.</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Los representantes del Ejecutivo hicieron presente que los requisitos se encuentran contenidos en el contexto del decreto con fuerza de ley N° 22, ya que es obligación del becario entregar anualmente los resultados de su rendimiento académico y la consideración de éstos será determinante para dar lugar a la prórroga o al aplazamiento, como asimismo, a la mantención de la beca misma.</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Finalmente, el Diputado señor Peña, con el copatrocinio de los señores Bayo, Ortiz, Valenzuela, Velasco y Villouta, propuso una indicación para precisar los alcances de esta norma, la que estimaron ilimitada en el tiempo por cuanto no fija un lapso dentro del cual debió vencer la beca, indicación con la que los representantes del Ejecutivo se manifestaron plenamente de acuerdo.</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Dicha indicación reemplaza la forma verbal "tuvieren" por "se hubiere" y agrega después de la palabra "beca", la frase “dentro del año inmediatamente anterior y".</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Cerrado el debate se aprobó la indicación por unanimidad como asimismo el artículo que la incluye.</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CONSTANCIA.</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Para los efectos de lo dispuesto en los números 2°, 4° y 5° del artículo 286 del Reglamento de la Corporación, la Comisión dejó constancia de lo siguiente:</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1° Que ninguna de las disposiciones del proyecto tiene rango propio de ley orgánica constitucional o de quórum calificado.</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2° Que ninguna de sus disposiciones es de la competencia de la Comisión de Hacienda.</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3° Que todas sus disposiciones fueron aprobadas por unanimidad.</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center"/>
        <w:rPr>
          <w:sz w:val="24"/>
          <w:szCs w:val="24"/>
          <w:lang w:val="es-ES_tradnl"/>
        </w:rPr>
      </w:pPr>
      <w:r>
        <w:rPr>
          <w:sz w:val="24"/>
          <w:szCs w:val="24"/>
          <w:lang w:val="es-ES_tradnl"/>
        </w:rPr>
        <w:t>****</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Por las razones expuestas y por las que en su oportunidad dará a conocer el señor Diputado Informante, esta Comisión recomienda aprobar el proyecto al que se le han introducido, además de las modificaciones aprobadas, algunas de forma, sin mayor trascendencia, todas las que se reflejan en el siguiente</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center"/>
        <w:rPr>
          <w:sz w:val="24"/>
          <w:szCs w:val="24"/>
          <w:lang w:val="es-ES_tradnl"/>
        </w:rPr>
      </w:pPr>
      <w:r>
        <w:rPr>
          <w:sz w:val="24"/>
          <w:szCs w:val="24"/>
          <w:lang w:val="es-ES_tradnl"/>
        </w:rPr>
        <w:t>P R O Y E C T O   D E   L E Y :</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Artículo único.- Introdúcense las siguientes modificaciones al decreto con fuerza de ley N° 22, del Ministerio de Educación Pública, de 1981:</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1.- Agrégase el siguiente inciso segundo a su artículo 5°:</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No obstante, cuando al becario le fuere ordenada la realización de alguna práctica relacionada con los estudios que esté efectuando, ya sea por parte de la institución académica en que los curse o por la entidad que lo haya patrocinado para la obtención de la beca, el Consejo Especial de Becas podrá acordar una prórroga de ésta por el tiempo que dure la referida práctica, pero sin que puedan excederse en más de seis meses los plazos señalados en el inciso anterior.".</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2.- Sustitúyese el párrafo segundo de la letra c) del artículo 72, por el siguiente:</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Con todo, la exigibilidad de la obligación prevista en el párrafo interior podrá ser diferida hasta por dieciocho meses, a solicitud del becario, cuando éste demuestre la necesidad de prolongar su permanencia en el exterior luego de concluida la beca, para obtener el grado académico a que postule. La autorización respectiva será otorgada por el Ministro de Planificación y Cooperación, no podrá solicitarse más de una vez y no dará lugar a la extensión de los beneficios de la beca después de la expiración de los plazos máximos previstos en el artículo 5°, con la sola excepción de los pasajes de regreso al país para el becario y, en su caso, su cónyuge e hijos que sean carga de familia.”.</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Artículo transitorio.- La autorización a que se refiere el nuevo párrafo segundo que por esta ley se contempla en la letra c) del artículo 7° del decreto con fuerza de ley Nº 22, del Ministerio de Educación Pública, de 1981, podrá ser otorgada respecto de los becarios que a la fecha de vigencia de la presente ley se les hubiere vencido el período de duración de sus respectivas becas dentro del año inmediatamente anterior y siempre que formulen la solicitud correspondiente dentro de los seis meses siguientes a la publicación de esa reforma.".</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center"/>
        <w:rPr>
          <w:sz w:val="24"/>
          <w:szCs w:val="24"/>
          <w:lang w:val="es-ES_tradnl"/>
        </w:rPr>
      </w:pPr>
      <w:r>
        <w:rPr>
          <w:sz w:val="24"/>
          <w:szCs w:val="24"/>
          <w:lang w:val="es-ES_tradnl"/>
        </w:rPr>
        <w:t>****</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Se designó Diputado Informante al señor José Peña Meza.</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right"/>
        <w:rPr>
          <w:sz w:val="24"/>
          <w:szCs w:val="24"/>
          <w:lang w:val="es-ES_tradnl"/>
        </w:rPr>
      </w:pPr>
      <w:r>
        <w:rPr>
          <w:sz w:val="24"/>
          <w:szCs w:val="24"/>
          <w:lang w:val="es-ES_tradnl"/>
        </w:rPr>
        <w:t>Sala de la Comisión, a 10 de agosto de 1993.</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Acordado en sesiones de fechas 4 y 10 del mes en curso, con la asistencia de los señores Diputados José Peña Meza (Presidente), Francisco Bartolucci Johnston, Francisco Bayo Veloso, Camilo Escalona Medina, José Miguel Ortiz Novoa, Claudio Rodríguez Cataldo, Carlos Valcarce Medina, Felipe Valenzuela Herrera, Sergio Velasco de la Cerda y Edmundo Villouta Concha.</w:t>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r>
    </w:p>
    <w:p>
      <w:pPr>
        <w:pStyle w:val="Normal"/>
        <w:tabs>
          <w:tab w:val="clear" w:pos="720"/>
          <w:tab w:val="left" w:pos="2835" w:leader="none"/>
        </w:tabs>
        <w:ind w:right="2067" w:hanging="0"/>
        <w:jc w:val="both"/>
        <w:rPr>
          <w:sz w:val="24"/>
          <w:szCs w:val="24"/>
          <w:lang w:val="es-ES_tradnl"/>
        </w:rPr>
      </w:pPr>
      <w:r>
        <w:rPr>
          <w:sz w:val="24"/>
          <w:szCs w:val="24"/>
          <w:lang w:val="es-ES_tradnl"/>
        </w:rPr>
        <w:tab/>
        <w:tab/>
        <w:tab/>
        <w:tab/>
        <w:t>EUGENIO FOSTER MORENO</w:t>
      </w:r>
    </w:p>
    <w:p>
      <w:pPr>
        <w:pStyle w:val="Normal"/>
        <w:tabs>
          <w:tab w:val="clear" w:pos="720"/>
          <w:tab w:val="left" w:pos="2835" w:leader="none"/>
        </w:tabs>
        <w:ind w:right="2067" w:hanging="0"/>
        <w:jc w:val="both"/>
        <w:rPr>
          <w:sz w:val="24"/>
          <w:szCs w:val="24"/>
          <w:lang w:val="es-ES_tradnl"/>
        </w:rPr>
      </w:pPr>
      <w:r>
        <w:rPr>
          <w:sz w:val="24"/>
          <w:szCs w:val="24"/>
          <w:lang w:val="es-ES_tradnl"/>
        </w:rPr>
        <w:tab/>
        <w:tab/>
        <w:tab/>
        <w:tab/>
        <w:tab/>
        <w:t>Secretario</w:t>
      </w:r>
    </w:p>
    <w:sectPr>
      <w:headerReference w:type="default" r:id="rId2"/>
      <w:headerReference w:type="first" r:id="rId3"/>
      <w:type w:val="nextPage"/>
      <w:pgSz w:w="12240" w:h="20160"/>
      <w:pgMar w:left="1588" w:right="363" w:gutter="0" w:header="720" w:top="2835" w:footer="0" w:bottom="215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50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OmniPage1">
    <w:name w:val="OmniPage #1"/>
    <w:basedOn w:val="Normal"/>
    <w:qFormat/>
    <w:pPr>
      <w:ind w:left="3107" w:right="199" w:hanging="0"/>
      <w:jc w:val="both"/>
    </w:pPr>
    <w:rPr/>
  </w:style>
  <w:style w:type="paragraph" w:styleId="OmniPage2">
    <w:name w:val="OmniPage #2"/>
    <w:basedOn w:val="Normal"/>
    <w:qFormat/>
    <w:pPr>
      <w:tabs>
        <w:tab w:val="clear" w:pos="720"/>
        <w:tab w:val="left" w:pos="5640" w:leader="none"/>
        <w:tab w:val="right" w:pos="8391" w:leader="none"/>
      </w:tabs>
      <w:ind w:left="3418" w:right="100" w:hanging="0"/>
    </w:pPr>
    <w:rPr/>
  </w:style>
  <w:style w:type="paragraph" w:styleId="OmniPage3">
    <w:name w:val="OmniPage #3"/>
    <w:basedOn w:val="Normal"/>
    <w:qFormat/>
    <w:pPr>
      <w:ind w:left="3095" w:right="168" w:hanging="0"/>
    </w:pPr>
    <w:rPr/>
  </w:style>
  <w:style w:type="paragraph" w:styleId="OmniPage4">
    <w:name w:val="OmniPage #4"/>
    <w:basedOn w:val="Normal"/>
    <w:qFormat/>
    <w:pPr>
      <w:ind w:left="3050" w:right="225" w:firstLine="2984"/>
      <w:jc w:val="both"/>
    </w:pPr>
    <w:rPr/>
  </w:style>
  <w:style w:type="paragraph" w:styleId="OmniPage257">
    <w:name w:val="OmniPage #257"/>
    <w:basedOn w:val="Normal"/>
    <w:qFormat/>
    <w:pPr>
      <w:ind w:left="10853" w:right="100" w:hanging="0"/>
    </w:pPr>
    <w:rPr/>
  </w:style>
  <w:style w:type="paragraph" w:styleId="OmniPage258">
    <w:name w:val="OmniPage #258"/>
    <w:basedOn w:val="Normal"/>
    <w:qFormat/>
    <w:pPr>
      <w:tabs>
        <w:tab w:val="clear" w:pos="720"/>
        <w:tab w:val="left" w:pos="1556" w:leader="none"/>
        <w:tab w:val="left" w:pos="2752" w:leader="none"/>
        <w:tab w:val="left" w:pos="3505" w:leader="none"/>
        <w:tab w:val="left" w:pos="5310" w:leader="none"/>
        <w:tab w:val="left" w:pos="5934" w:leader="none"/>
        <w:tab w:val="left" w:pos="8156" w:leader="none"/>
        <w:tab w:val="right" w:pos="8395" w:leader="none"/>
      </w:tabs>
      <w:ind w:left="3154" w:right="179" w:hanging="0"/>
    </w:pPr>
    <w:rPr/>
  </w:style>
  <w:style w:type="paragraph" w:styleId="OmniPage259">
    <w:name w:val="OmniPage #259"/>
    <w:basedOn w:val="Normal"/>
    <w:qFormat/>
    <w:pPr>
      <w:ind w:left="3149" w:right="6506" w:hanging="0"/>
    </w:pPr>
    <w:rPr/>
  </w:style>
  <w:style w:type="paragraph" w:styleId="OmniPage260">
    <w:name w:val="OmniPage #260"/>
    <w:basedOn w:val="Normal"/>
    <w:qFormat/>
    <w:pPr>
      <w:ind w:left="3133" w:right="6233" w:hanging="0"/>
    </w:pPr>
    <w:rPr/>
  </w:style>
  <w:style w:type="paragraph" w:styleId="OmniPage261">
    <w:name w:val="OmniPage #261"/>
    <w:basedOn w:val="Normal"/>
    <w:qFormat/>
    <w:pPr>
      <w:ind w:left="3070" w:right="289" w:firstLine="2976"/>
      <w:jc w:val="both"/>
    </w:pPr>
    <w:rPr/>
  </w:style>
  <w:style w:type="paragraph" w:styleId="OmniPage264">
    <w:name w:val="OmniPage #264"/>
    <w:basedOn w:val="Normal"/>
    <w:qFormat/>
    <w:pPr>
      <w:tabs>
        <w:tab w:val="clear" w:pos="720"/>
        <w:tab w:val="right" w:pos="2089" w:leader="none"/>
      </w:tabs>
      <w:ind w:left="4792" w:right="6485" w:hanging="0"/>
    </w:pPr>
    <w:rPr/>
  </w:style>
  <w:style w:type="paragraph" w:styleId="OmniPage513">
    <w:name w:val="OmniPage #513"/>
    <w:basedOn w:val="Normal"/>
    <w:qFormat/>
    <w:pPr>
      <w:ind w:left="10736" w:right="100" w:hanging="0"/>
    </w:pPr>
    <w:rPr/>
  </w:style>
  <w:style w:type="paragraph" w:styleId="OmniPage514">
    <w:name w:val="OmniPage #514"/>
    <w:basedOn w:val="Normal"/>
    <w:qFormat/>
    <w:pPr>
      <w:ind w:left="3083" w:right="165" w:hanging="0"/>
      <w:jc w:val="both"/>
    </w:pPr>
    <w:rPr/>
  </w:style>
  <w:style w:type="paragraph" w:styleId="OmniPage515">
    <w:name w:val="OmniPage #515"/>
    <w:basedOn w:val="Normal"/>
    <w:qFormat/>
    <w:pPr>
      <w:ind w:left="3020" w:right="173" w:firstLine="2976"/>
      <w:jc w:val="both"/>
    </w:pPr>
    <w:rPr/>
  </w:style>
  <w:style w:type="paragraph" w:styleId="OmniPage519">
    <w:name w:val="OmniPage #519"/>
    <w:basedOn w:val="Normal"/>
    <w:qFormat/>
    <w:pPr>
      <w:tabs>
        <w:tab w:val="clear" w:pos="720"/>
        <w:tab w:val="right" w:pos="289" w:leader="none"/>
      </w:tabs>
      <w:ind w:left="1566" w:right="9629" w:hanging="0"/>
    </w:pPr>
    <w:rPr/>
  </w:style>
  <w:style w:type="paragraph" w:styleId="OmniPage520">
    <w:name w:val="OmniPage #520"/>
    <w:basedOn w:val="Normal"/>
    <w:qFormat/>
    <w:pPr>
      <w:tabs>
        <w:tab w:val="clear" w:pos="720"/>
        <w:tab w:val="right" w:pos="8634" w:leader="none"/>
      </w:tabs>
      <w:ind w:left="9851" w:right="1284" w:hanging="0"/>
    </w:pPr>
    <w:rPr/>
  </w:style>
  <w:style w:type="paragraph" w:styleId="OmniPage769">
    <w:name w:val="OmniPage #769"/>
    <w:basedOn w:val="Normal"/>
    <w:qFormat/>
    <w:pPr>
      <w:ind w:left="10867" w:right="100" w:hanging="0"/>
    </w:pPr>
    <w:rPr/>
  </w:style>
  <w:style w:type="paragraph" w:styleId="OmniPage770">
    <w:name w:val="OmniPage #770"/>
    <w:basedOn w:val="Normal"/>
    <w:qFormat/>
    <w:pPr>
      <w:ind w:left="3103" w:right="251" w:firstLine="2976"/>
      <w:jc w:val="both"/>
    </w:pPr>
    <w:rPr/>
  </w:style>
  <w:style w:type="paragraph" w:styleId="OmniPage773">
    <w:name w:val="OmniPage #773"/>
    <w:basedOn w:val="Normal"/>
    <w:qFormat/>
    <w:pPr>
      <w:ind w:left="6087" w:right="286" w:hanging="0"/>
    </w:pPr>
    <w:rPr/>
  </w:style>
  <w:style w:type="paragraph" w:styleId="OmniPage1025">
    <w:name w:val="OmniPage #1025"/>
    <w:basedOn w:val="Normal"/>
    <w:qFormat/>
    <w:pPr>
      <w:ind w:left="3289" w:right="100" w:hanging="0"/>
      <w:jc w:val="both"/>
    </w:pPr>
    <w:rPr/>
  </w:style>
  <w:style w:type="paragraph" w:styleId="OmniPage1026">
    <w:name w:val="OmniPage #1026"/>
    <w:basedOn w:val="Normal"/>
    <w:qFormat/>
    <w:pPr>
      <w:ind w:left="3237" w:right="109" w:firstLine="2977"/>
      <w:jc w:val="both"/>
    </w:pPr>
    <w:rPr/>
  </w:style>
  <w:style w:type="paragraph" w:styleId="OmniPage1029">
    <w:name w:val="OmniPage #1029"/>
    <w:basedOn w:val="Normal"/>
    <w:qFormat/>
    <w:pPr>
      <w:tabs>
        <w:tab w:val="clear" w:pos="720"/>
        <w:tab w:val="right" w:pos="7182" w:leader="none"/>
      </w:tabs>
      <w:ind w:left="10060" w:right="1218" w:hanging="0"/>
    </w:pPr>
    <w:rPr/>
  </w:style>
  <w:style w:type="paragraph" w:styleId="OmniPage1281">
    <w:name w:val="OmniPage #1281"/>
    <w:basedOn w:val="Normal"/>
    <w:qFormat/>
    <w:pPr>
      <w:ind w:left="3120" w:right="100" w:hanging="0"/>
      <w:jc w:val="both"/>
    </w:pPr>
    <w:rPr/>
  </w:style>
  <w:style w:type="paragraph" w:styleId="OmniPage1282">
    <w:name w:val="OmniPage #1282"/>
    <w:basedOn w:val="Normal"/>
    <w:qFormat/>
    <w:pPr>
      <w:ind w:left="3069" w:right="114" w:firstLine="2973"/>
      <w:jc w:val="both"/>
    </w:pPr>
    <w:rPr/>
  </w:style>
  <w:style w:type="paragraph" w:styleId="OmniPage1283">
    <w:name w:val="OmniPage #1283"/>
    <w:basedOn w:val="Normal"/>
    <w:qFormat/>
    <w:pPr>
      <w:ind w:left="3066" w:right="127" w:firstLine="2973"/>
      <w:jc w:val="both"/>
    </w:pPr>
    <w:rPr/>
  </w:style>
  <w:style w:type="paragraph" w:styleId="OmniPage1285">
    <w:name w:val="OmniPage #1285"/>
    <w:basedOn w:val="Normal"/>
    <w:qFormat/>
    <w:pPr>
      <w:tabs>
        <w:tab w:val="clear" w:pos="720"/>
        <w:tab w:val="right" w:pos="8259" w:leader="none"/>
      </w:tabs>
      <w:ind w:left="11042" w:right="143" w:hanging="0"/>
    </w:pPr>
    <w:rPr/>
  </w:style>
  <w:style w:type="paragraph" w:styleId="OmniPage1286">
    <w:name w:val="OmniPage #1286"/>
    <w:basedOn w:val="Normal"/>
    <w:qFormat/>
    <w:pPr>
      <w:tabs>
        <w:tab w:val="clear" w:pos="720"/>
        <w:tab w:val="right" w:pos="7291" w:leader="none"/>
      </w:tabs>
      <w:ind w:left="9987" w:right="1111" w:hanging="0"/>
    </w:pPr>
    <w:rPr/>
  </w:style>
  <w:style w:type="paragraph" w:styleId="OmniPage1537">
    <w:name w:val="OmniPage #1537"/>
    <w:basedOn w:val="Normal"/>
    <w:qFormat/>
    <w:pPr>
      <w:ind w:left="3188" w:right="100" w:hanging="0"/>
      <w:jc w:val="both"/>
    </w:pPr>
    <w:rPr/>
  </w:style>
  <w:style w:type="paragraph" w:styleId="OmniPage1538">
    <w:name w:val="OmniPage #1538"/>
    <w:basedOn w:val="Normal"/>
    <w:qFormat/>
    <w:pPr>
      <w:ind w:left="3137" w:right="111" w:firstLine="2964"/>
      <w:jc w:val="both"/>
    </w:pPr>
    <w:rPr/>
  </w:style>
  <w:style w:type="paragraph" w:styleId="OmniPage1539">
    <w:name w:val="OmniPage #1539"/>
    <w:basedOn w:val="Normal"/>
    <w:qFormat/>
    <w:pPr>
      <w:ind w:left="3169" w:right="117" w:hanging="0"/>
      <w:jc w:val="both"/>
    </w:pPr>
    <w:rPr/>
  </w:style>
  <w:style w:type="paragraph" w:styleId="OmniPage1793">
    <w:name w:val="OmniPage #1793"/>
    <w:basedOn w:val="Normal"/>
    <w:qFormat/>
    <w:pPr>
      <w:ind w:left="3191" w:right="100" w:hanging="0"/>
      <w:jc w:val="both"/>
    </w:pPr>
    <w:rPr/>
  </w:style>
  <w:style w:type="paragraph" w:styleId="OmniPage1794">
    <w:name w:val="OmniPage #1794"/>
    <w:basedOn w:val="Normal"/>
    <w:qFormat/>
    <w:pPr>
      <w:ind w:left="3108" w:right="109" w:firstLine="2979"/>
      <w:jc w:val="both"/>
    </w:pPr>
    <w:rPr/>
  </w:style>
  <w:style w:type="paragraph" w:styleId="OmniPage1795">
    <w:name w:val="OmniPage #1795"/>
    <w:basedOn w:val="Normal"/>
    <w:qFormat/>
    <w:pPr>
      <w:tabs>
        <w:tab w:val="clear" w:pos="720"/>
        <w:tab w:val="center" w:pos="3252" w:leader="none"/>
        <w:tab w:val="left" w:pos="3726" w:leader="none"/>
        <w:tab w:val="right" w:pos="8268" w:leader="none"/>
        <w:tab w:val="right" w:pos="8318" w:leader="none"/>
      </w:tabs>
      <w:ind w:left="3177" w:right="129" w:hanging="0"/>
    </w:pPr>
    <w:rPr/>
  </w:style>
  <w:style w:type="paragraph" w:styleId="OmniPage1796">
    <w:name w:val="OmniPage #1796"/>
    <w:basedOn w:val="Normal"/>
    <w:qFormat/>
    <w:pPr>
      <w:tabs>
        <w:tab w:val="clear" w:pos="720"/>
        <w:tab w:val="right" w:pos="3407" w:leader="none"/>
        <w:tab w:val="right" w:pos="8268" w:leader="none"/>
        <w:tab w:val="right" w:pos="8318" w:leader="none"/>
      </w:tabs>
      <w:ind w:left="3164" w:right="129" w:hanging="0"/>
    </w:pPr>
    <w:rPr/>
  </w:style>
  <w:style w:type="paragraph" w:styleId="OmniPage2049">
    <w:name w:val="OmniPage #2049"/>
    <w:basedOn w:val="Normal"/>
    <w:qFormat/>
    <w:pPr>
      <w:ind w:left="3066" w:right="100" w:hanging="0"/>
      <w:jc w:val="both"/>
    </w:pPr>
    <w:rPr/>
  </w:style>
  <w:style w:type="paragraph" w:styleId="OmniPage2050">
    <w:name w:val="OmniPage #2050"/>
    <w:basedOn w:val="Normal"/>
    <w:qFormat/>
    <w:pPr>
      <w:ind w:left="3016" w:right="105" w:firstLine="2975"/>
      <w:jc w:val="both"/>
    </w:pPr>
    <w:rPr/>
  </w:style>
  <w:style w:type="paragraph" w:styleId="OmniPage2052">
    <w:name w:val="OmniPage #2052"/>
    <w:basedOn w:val="Normal"/>
    <w:qFormat/>
    <w:pPr>
      <w:ind w:left="3017" w:right="4749" w:hanging="0"/>
    </w:pPr>
    <w:rPr/>
  </w:style>
  <w:style w:type="paragraph" w:styleId="OmniPage2053">
    <w:name w:val="OmniPage #2053"/>
    <w:basedOn w:val="Normal"/>
    <w:qFormat/>
    <w:pPr>
      <w:ind w:left="5983" w:right="107" w:hanging="0"/>
    </w:pPr>
    <w:rPr/>
  </w:style>
  <w:style w:type="paragraph" w:styleId="OmniPage2305">
    <w:name w:val="OmniPage #2305"/>
    <w:basedOn w:val="Normal"/>
    <w:qFormat/>
    <w:pPr>
      <w:ind w:left="3131" w:right="100" w:hanging="0"/>
      <w:jc w:val="both"/>
    </w:pPr>
    <w:rPr/>
  </w:style>
  <w:style w:type="paragraph" w:styleId="OmniPage2306">
    <w:name w:val="OmniPage #2306"/>
    <w:basedOn w:val="Normal"/>
    <w:qFormat/>
    <w:pPr>
      <w:ind w:left="3095" w:right="119" w:firstLine="2970"/>
      <w:jc w:val="both"/>
    </w:pPr>
    <w:rPr/>
  </w:style>
  <w:style w:type="paragraph" w:styleId="OmniPage2561">
    <w:name w:val="OmniPage #2561"/>
    <w:basedOn w:val="Normal"/>
    <w:qFormat/>
    <w:pPr>
      <w:ind w:left="3134" w:right="111" w:firstLine="2973"/>
      <w:jc w:val="both"/>
    </w:pPr>
    <w:rPr/>
  </w:style>
  <w:style w:type="paragraph" w:styleId="OmniPage2563">
    <w:name w:val="OmniPage #2563"/>
    <w:basedOn w:val="Normal"/>
    <w:qFormat/>
    <w:pPr>
      <w:ind w:left="6113" w:right="100" w:hanging="0"/>
    </w:pPr>
    <w:rPr/>
  </w:style>
  <w:style w:type="paragraph" w:styleId="OmniPage2565">
    <w:name w:val="OmniPage #2565"/>
    <w:basedOn w:val="Normal"/>
    <w:qFormat/>
    <w:pPr>
      <w:tabs>
        <w:tab w:val="clear" w:pos="720"/>
        <w:tab w:val="left" w:pos="4438" w:leader="none"/>
        <w:tab w:val="right" w:pos="8260" w:leader="none"/>
      </w:tabs>
      <w:ind w:left="6132" w:right="137" w:hanging="0"/>
    </w:pPr>
    <w:rPr/>
  </w:style>
  <w:style w:type="paragraph" w:styleId="OmniPage2568">
    <w:name w:val="OmniPage #2568"/>
    <w:basedOn w:val="Normal"/>
    <w:qFormat/>
    <w:pPr>
      <w:tabs>
        <w:tab w:val="clear" w:pos="720"/>
        <w:tab w:val="left" w:pos="4474" w:leader="none"/>
      </w:tabs>
      <w:ind w:left="3147" w:right="147" w:firstLine="2988"/>
    </w:pPr>
    <w:rPr/>
  </w:style>
  <w:style w:type="paragraph" w:styleId="OmniPage2817">
    <w:name w:val="OmniPage #2817"/>
    <w:basedOn w:val="Normal"/>
    <w:qFormat/>
    <w:pPr>
      <w:ind w:left="3113" w:right="100" w:hanging="0"/>
      <w:jc w:val="both"/>
    </w:pPr>
    <w:rPr/>
  </w:style>
  <w:style w:type="paragraph" w:styleId="OmniPage2818">
    <w:name w:val="OmniPage #2818"/>
    <w:basedOn w:val="Normal"/>
    <w:qFormat/>
    <w:pPr>
      <w:ind w:left="3031" w:right="107" w:firstLine="2964"/>
      <w:jc w:val="both"/>
    </w:pPr>
    <w:rPr/>
  </w:style>
  <w:style w:type="paragraph" w:styleId="OmniPage2820">
    <w:name w:val="OmniPage #2820"/>
    <w:basedOn w:val="Normal"/>
    <w:qFormat/>
    <w:pPr>
      <w:ind w:left="6042" w:right="118" w:hanging="0"/>
    </w:pPr>
    <w:rPr/>
  </w:style>
  <w:style w:type="paragraph" w:styleId="OmniPage2823">
    <w:name w:val="OmniPage #2823"/>
    <w:basedOn w:val="Normal"/>
    <w:qFormat/>
    <w:pPr>
      <w:tabs>
        <w:tab w:val="clear" w:pos="720"/>
        <w:tab w:val="right" w:pos="8293" w:leader="none"/>
      </w:tabs>
      <w:ind w:left="11041" w:right="118" w:hanging="0"/>
    </w:pPr>
    <w:rPr/>
  </w:style>
  <w:style w:type="paragraph" w:styleId="OmniPage2824">
    <w:name w:val="OmniPage #2824"/>
    <w:basedOn w:val="Normal"/>
    <w:qFormat/>
    <w:pPr>
      <w:tabs>
        <w:tab w:val="clear" w:pos="720"/>
        <w:tab w:val="right" w:pos="7331" w:leader="none"/>
      </w:tabs>
      <w:ind w:left="9987" w:right="1080" w:hanging="0"/>
    </w:pPr>
    <w:rPr/>
  </w:style>
  <w:style w:type="paragraph" w:styleId="OmniPage3073">
    <w:name w:val="OmniPage #3073"/>
    <w:basedOn w:val="Normal"/>
    <w:qFormat/>
    <w:pPr>
      <w:ind w:left="3116" w:right="111" w:hanging="0"/>
      <w:jc w:val="both"/>
    </w:pPr>
    <w:rPr/>
  </w:style>
  <w:style w:type="paragraph" w:styleId="OmniPage3074">
    <w:name w:val="OmniPage #3074"/>
    <w:basedOn w:val="Normal"/>
    <w:qFormat/>
    <w:pPr>
      <w:ind w:left="3077" w:right="100" w:firstLine="2977"/>
      <w:jc w:val="both"/>
    </w:pPr>
    <w:rPr/>
  </w:style>
  <w:style w:type="paragraph" w:styleId="OmniPage3076">
    <w:name w:val="OmniPage #3076"/>
    <w:basedOn w:val="Normal"/>
    <w:qFormat/>
    <w:pPr>
      <w:ind w:left="3064" w:right="152" w:firstLine="2977"/>
      <w:jc w:val="both"/>
    </w:pPr>
    <w:rPr/>
  </w:style>
  <w:style w:type="paragraph" w:styleId="OmniPage3329">
    <w:name w:val="OmniPage #3329"/>
    <w:basedOn w:val="Normal"/>
    <w:qFormat/>
    <w:pPr>
      <w:ind w:left="3322" w:right="116" w:hanging="0"/>
      <w:jc w:val="both"/>
    </w:pPr>
    <w:rPr/>
  </w:style>
  <w:style w:type="paragraph" w:styleId="OmniPage3330">
    <w:name w:val="OmniPage #3330"/>
    <w:basedOn w:val="Normal"/>
    <w:qFormat/>
    <w:pPr>
      <w:tabs>
        <w:tab w:val="clear" w:pos="720"/>
        <w:tab w:val="left" w:pos="1576" w:leader="none"/>
        <w:tab w:val="left" w:pos="3043" w:leader="none"/>
        <w:tab w:val="left" w:pos="3159" w:leader="none"/>
        <w:tab w:val="left" w:pos="3803" w:leader="none"/>
        <w:tab w:val="left" w:pos="4018" w:leader="none"/>
        <w:tab w:val="left" w:pos="4814" w:leader="none"/>
        <w:tab w:val="left" w:pos="6898" w:leader="none"/>
        <w:tab w:val="right" w:pos="8280" w:leader="none"/>
      </w:tabs>
      <w:ind w:left="3304" w:right="122" w:hanging="0"/>
    </w:pPr>
    <w:rPr/>
  </w:style>
  <w:style w:type="paragraph" w:styleId="OmniPage3331">
    <w:name w:val="OmniPage #3331"/>
    <w:basedOn w:val="Normal"/>
    <w:qFormat/>
    <w:pPr>
      <w:ind w:left="3250" w:right="125" w:firstLine="2979"/>
      <w:jc w:val="both"/>
    </w:pPr>
    <w:rPr/>
  </w:style>
  <w:style w:type="paragraph" w:styleId="OmniPage3332">
    <w:name w:val="OmniPage #3332"/>
    <w:basedOn w:val="Normal"/>
    <w:qFormat/>
    <w:pPr>
      <w:ind w:left="6263" w:right="100" w:hanging="0"/>
    </w:pPr>
    <w:rPr/>
  </w:style>
  <w:style w:type="paragraph" w:styleId="OmniPage3585">
    <w:name w:val="OmniPage #3585"/>
    <w:basedOn w:val="Normal"/>
    <w:qFormat/>
    <w:pPr>
      <w:ind w:left="3474" w:right="100" w:hanging="0"/>
      <w:jc w:val="both"/>
    </w:pPr>
    <w:rPr/>
  </w:style>
  <w:style w:type="paragraph" w:styleId="OmniPage3586">
    <w:name w:val="OmniPage #3586"/>
    <w:basedOn w:val="Normal"/>
    <w:qFormat/>
    <w:pPr>
      <w:ind w:left="3431" w:right="104" w:firstLine="2976"/>
      <w:jc w:val="both"/>
    </w:pPr>
    <w:rPr/>
  </w:style>
  <w:style w:type="paragraph" w:styleId="OmniPage3590">
    <w:name w:val="OmniPage #3590"/>
    <w:basedOn w:val="Normal"/>
    <w:qFormat/>
    <w:pPr>
      <w:ind w:left="3431" w:right="6517" w:hanging="0"/>
    </w:pPr>
    <w:rPr/>
  </w:style>
  <w:style w:type="paragraph" w:styleId="OmniPage3591">
    <w:name w:val="OmniPage #3591"/>
    <w:basedOn w:val="Normal"/>
    <w:qFormat/>
    <w:pPr>
      <w:ind w:left="6390" w:right="146" w:hanging="0"/>
    </w:pPr>
    <w:rPr/>
  </w:style>
  <w:style w:type="paragraph" w:styleId="OmniPage3841">
    <w:name w:val="OmniPage #3841"/>
    <w:basedOn w:val="Normal"/>
    <w:qFormat/>
    <w:pPr>
      <w:ind w:left="3147" w:right="104" w:hanging="0"/>
      <w:jc w:val="both"/>
    </w:pPr>
    <w:rPr/>
  </w:style>
  <w:style w:type="paragraph" w:styleId="OmniPage3842">
    <w:name w:val="OmniPage #3842"/>
    <w:basedOn w:val="Normal"/>
    <w:qFormat/>
    <w:pPr>
      <w:ind w:left="3093" w:right="100" w:firstLine="2988"/>
      <w:jc w:val="both"/>
    </w:pPr>
    <w:rPr/>
  </w:style>
  <w:style w:type="paragraph" w:styleId="OmniPage3844">
    <w:name w:val="OmniPage #3844"/>
    <w:basedOn w:val="Normal"/>
    <w:qFormat/>
    <w:pPr>
      <w:tabs>
        <w:tab w:val="clear" w:pos="720"/>
        <w:tab w:val="left" w:pos="3757" w:leader="none"/>
      </w:tabs>
      <w:ind w:left="3157" w:right="115" w:firstLine="2969"/>
    </w:pPr>
    <w:rPr/>
  </w:style>
  <w:style w:type="paragraph" w:styleId="OmniPage3846">
    <w:name w:val="OmniPage #3846"/>
    <w:basedOn w:val="Normal"/>
    <w:qFormat/>
    <w:pPr>
      <w:tabs>
        <w:tab w:val="clear" w:pos="720"/>
        <w:tab w:val="left" w:pos="5771" w:leader="none"/>
        <w:tab w:val="left" w:pos="6654" w:leader="none"/>
        <w:tab w:val="right" w:pos="7759" w:leader="none"/>
      </w:tabs>
      <w:ind w:left="6114" w:right="628" w:hanging="0"/>
    </w:pPr>
    <w:rPr/>
  </w:style>
  <w:style w:type="paragraph" w:styleId="OmniPage4097">
    <w:name w:val="OmniPage #4097"/>
    <w:basedOn w:val="Normal"/>
    <w:qFormat/>
    <w:pPr>
      <w:ind w:left="2086" w:right="1471" w:firstLine="2995"/>
      <w:jc w:val="both"/>
    </w:pPr>
    <w:rPr/>
  </w:style>
  <w:style w:type="paragraph" w:styleId="OmniPage4098">
    <w:name w:val="OmniPage #4098"/>
    <w:basedOn w:val="Normal"/>
    <w:qFormat/>
    <w:pPr>
      <w:ind w:left="2041" w:right="1486" w:firstLine="2995"/>
      <w:jc w:val="both"/>
    </w:pPr>
    <w:rPr/>
  </w:style>
  <w:style w:type="paragraph" w:styleId="OmniPage4101">
    <w:name w:val="OmniPage #4101"/>
    <w:basedOn w:val="Normal"/>
    <w:qFormat/>
    <w:pPr>
      <w:tabs>
        <w:tab w:val="clear" w:pos="720"/>
        <w:tab w:val="right" w:pos="1401" w:leader="none"/>
      </w:tabs>
      <w:ind w:left="3169" w:right="8350" w:hanging="0"/>
    </w:pPr>
    <w:rPr/>
  </w:style>
  <w:style w:type="paragraph" w:styleId="OmniPage4102">
    <w:name w:val="OmniPage #4102"/>
    <w:basedOn w:val="Normal"/>
    <w:qFormat/>
    <w:pPr>
      <w:tabs>
        <w:tab w:val="clear" w:pos="720"/>
        <w:tab w:val="right" w:pos="9651" w:leader="none"/>
      </w:tabs>
      <w:ind w:left="11240" w:right="100" w:hanging="0"/>
    </w:pPr>
    <w:rPr/>
  </w:style>
  <w:style w:type="paragraph" w:styleId="OmniPage4353">
    <w:name w:val="OmniPage #4353"/>
    <w:basedOn w:val="Normal"/>
    <w:qFormat/>
    <w:pPr>
      <w:ind w:left="3006" w:right="100" w:hanging="0"/>
      <w:jc w:val="both"/>
    </w:pPr>
    <w:rPr/>
  </w:style>
  <w:style w:type="paragraph" w:styleId="OmniPage4354">
    <w:name w:val="OmniPage #4354"/>
    <w:basedOn w:val="Normal"/>
    <w:qFormat/>
    <w:pPr>
      <w:ind w:left="2966" w:right="118" w:firstLine="2972"/>
      <w:jc w:val="both"/>
    </w:pPr>
    <w:rPr/>
  </w:style>
  <w:style w:type="paragraph" w:styleId="OmniPage4355">
    <w:name w:val="OmniPage #4355"/>
    <w:basedOn w:val="Normal"/>
    <w:qFormat/>
    <w:pPr>
      <w:ind w:left="5953" w:right="119" w:hanging="0"/>
    </w:pPr>
    <w:rPr/>
  </w:style>
  <w:style w:type="paragraph" w:styleId="OmniPage4356">
    <w:name w:val="OmniPage #4356"/>
    <w:basedOn w:val="Normal"/>
    <w:qFormat/>
    <w:pPr>
      <w:ind w:left="2946" w:right="6994" w:hanging="0"/>
    </w:pPr>
    <w:rPr/>
  </w:style>
  <w:style w:type="paragraph" w:styleId="OmniPage4358">
    <w:name w:val="OmniPage #4358"/>
    <w:basedOn w:val="Normal"/>
    <w:qFormat/>
    <w:pPr>
      <w:tabs>
        <w:tab w:val="clear" w:pos="720"/>
        <w:tab w:val="right" w:pos="6128" w:leader="none"/>
      </w:tabs>
      <w:ind w:left="5806" w:right="2266"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18:00Z</dcterms:created>
  <dc:creator>Cámara de Diputados</dc:creator>
  <dc:description/>
  <dc:language>en-US</dc:language>
  <cp:lastModifiedBy>Alejandra Carvallo Migliaro</cp:lastModifiedBy>
  <dcterms:modified xsi:type="dcterms:W3CDTF">2002-01-15T15:18:00Z</dcterms:modified>
  <cp:revision>2</cp:revision>
  <dc:subject/>
  <dc:title>INFORME DE LA COMISION DE EDUCACION, CULTURA, CIENCIAS Y TECNOLOGIA, DEPORTES Y RECREACION RECAIDO EN EL PROYECTO DE LEY QUE AGREGA UN INCISO SEGUNDO AL ARTICULO 50 Y SUSTITUYE EL INCISO SEGUNDO DE LA LETRA C) DEL ARTICULO 70 DEL DECRETO CON FUERZA DE LE</dc:title>
</cp:coreProperties>
</file>