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403/SEC/2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1 de septiembre de 202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declara feriado el día 21 de septiembre de 2024 para la Región de Magallanes y la Antártica Chilena, y para la Provincia de Chiloé, con motivo de la conmemoración de la toma de posesión del Estrecho de Magallanes por la goleta “Ancud”, correspondiente al Boletín N° 17.069-06.</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w:t>
                            </w:r>
                          </w:p>
                          <w:p>
                            <w:pPr>
                              <w:pStyle w:val="Normal"/>
                              <w:jc w:val="center"/>
                              <w:rPr/>
                            </w:pPr>
                            <w:r>
                              <w:rPr/>
                              <w:t>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la Presidenta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Su Excelencia en respuesta a su oficio Nº 19.819, de 4 de septiembre de 2024.</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JOSÉ GARCÍA RUMINOT</w:t>
      </w:r>
    </w:p>
    <w:p>
      <w:pPr>
        <w:pStyle w:val="Normal"/>
        <w:ind w:left="5103" w:hanging="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AÚL GUZMÁN URIBE</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6:21:00Z</dcterms:created>
  <dc:creator>Departamento de Informática #</dc:creator>
  <dc:description/>
  <cp:keywords/>
  <dc:language>en-US</dc:language>
  <cp:lastModifiedBy>leofigueroa</cp:lastModifiedBy>
  <cp:lastPrinted>2024-09-10T17:54:00Z</cp:lastPrinted>
  <dcterms:modified xsi:type="dcterms:W3CDTF">2024-09-11T20:12:00Z</dcterms:modified>
  <cp:revision>6</cp:revision>
  <dc:subject/>
  <dc:title/>
</cp:coreProperties>
</file>