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323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1036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6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6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0 de mayo de 20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ab/>
      </w:r>
      <w:r>
        <w:rPr/>
        <w:t>"Artículo único.- Elévase a contar del 1 de junio de 2001, de $ 100.000 a $105.500 el monto del ingreso mínimo mensual para los trabajadores mayores de 18 años de edad y hasta de 65 años de edad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Fíjase, a contar del 1 de junio de 2001, en $ 81.661 el monto del ingreso mínimo mensual para los trabajadores mayores de 65 años de edad y para los trabajadores menores de 18 años de edad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Elévase,  a  contar del 1 de junio de 2001, el monto del ingreso mínimo mensual que se emplea para fines no remuneracionales, de $66.883 a $ 70.562."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Heading"/>
        <w:rPr/>
      </w:pPr>
      <w:r>
        <w:rPr/>
        <w:t xml:space="preserve">RODOLFO SEGUEL  MOLINA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15:00Z</dcterms:created>
  <dc:creator>maría eugenia gonzalez silva</dc:creator>
  <dc:description/>
  <dc:language>en-US</dc:language>
  <cp:lastModifiedBy>Alejandra Carvallo Migliaro</cp:lastModifiedBy>
  <cp:lastPrinted>2001-05-09T16:35:00Z</cp:lastPrinted>
  <dcterms:modified xsi:type="dcterms:W3CDTF">2002-01-15T17:15:00Z</dcterms:modified>
  <cp:revision>2</cp:revision>
  <dc:subject/>
  <dc:title/>
</cp:coreProperties>
</file>