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95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4 de septiembre de 2024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proyecto de ley que establece el 3 de junio del año 2029 como el Día de la Conmemoración, en la región de Arica y Parinacota, del Centenario del Tratado de Lima, correspondiente al Boletín Nº 16.822-10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Declárase el 3 de junio de 2029, en la Región de Arica y Parinacota, como el Día de la Conmemoración del Centenario del Tratado de Lima de 1929 entre Chile y Perú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Su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MATÍAS WALKER PRIETO</w:t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58:00Z</dcterms:created>
  <dc:creator>Departamento de Informática #</dc:creator>
  <dc:description/>
  <cp:keywords/>
  <dc:language>en-US</dc:language>
  <cp:lastModifiedBy>AVILLARROEL</cp:lastModifiedBy>
  <cp:lastPrinted>2024-09-04T17:25:00Z</cp:lastPrinted>
  <dcterms:modified xsi:type="dcterms:W3CDTF">2024-09-04T22:00:00Z</dcterms:modified>
  <cp:revision>6</cp:revision>
  <dc:subject/>
  <dc:title/>
</cp:coreProperties>
</file>