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84/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sept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regula la protección y el tratamiento de los datos personales y crea la Agencia de Protección de Datos Personales, correspondiente a los Boletines N</w:t>
      </w:r>
      <w:r>
        <w:rPr>
          <w:vertAlign w:val="superscript"/>
        </w:rPr>
        <w:t>os</w:t>
      </w:r>
      <w:r>
        <w:rPr/>
        <w:t xml:space="preserve"> 11.144-07 y 11.092-07, refundidos, el cual no fue objeto de observaciones por Su Excelencia el Presidente de la República, según consta de su </w:t>
      </w:r>
      <w:bookmarkStart w:id="0" w:name="_Hlk38136125"/>
      <w:r>
        <w:rPr/>
        <w:t>Mensaje N° 010-372, de 29 de agosto de 202</w:t>
      </w:r>
      <w:bookmarkEnd w:id="0"/>
      <w:r>
        <w:rPr/>
        <w:t>4, el que fue ingresado en la Oficina de Partes del Senado en l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por 42 votos a favor,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primero del artículo 30 sexies; el artículo 43; el inciso sexto del artículo 44; el inciso primero del artículo 45, y los artículos 55 y 56, contenidos en el numeral 12 del artículo primero del texto despachado por el Senado, fueron aprobados por 26 votos favorables,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inciso primero del artículo 30 sexies; el artículo 43; el inciso sexto del artículo 44; el inciso primero del artículo 45; y los artículos 54 y 55 contenidos en el numeral 13 del artículo primero del proyecto de ley despachado por dicha Corporación, fueron aprobados, en general y en particular, con el voto a favor de 128 diputadas y diputados, respecto de un total de 155 en ejercicio, por tratarse de disposicione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al proyecto de ley, con excepción de las modificaciones cuyo rechazo se consigna en el oficio respectivo y que dieron lugar a la formación de la correspondiente Comisión Mixta encargada de resolver las divergencias suscitadas entre ambas Cámaras, de conformidad con el artículo 71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as enmiendas recaídas en los artículos 43 y 55 contenidos en el numeral 13 del artículo primero permanente del proyecto de ley –numeración del texto despachado por la Honorable Cámara de Diputados– fueron aprobadas con el voto favorable de 32 senadores de un total de 50 en ejercicio, 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l Senado aprobó la proposición de la Comisión Mixta, en lo que respecta al artículo 54 contenido en el número 14) del artículo primero de la iniciativa –numeración del texto despachado por la Comisión Mixta–, por 33 votos favorables, de un total de 49 senadores en ejercicio, dándose así cumplimiento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la Honorable Cámara de Diputados aprobó dicha proposición, con la salvedad de la recaída en el artículo 54 contenido en el número 14) del artículo primero del proyecto de ley, por no haber alcanzado el quórum constitucional exigido por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10-372, de 29 de agosto de 2024; de los oficios números 48/SEC/22, 25/SEC/24 y 340/SEC/24, del Senado, de fechas 25 de enero de 2022, 3 de enero de 2024 y 14 de agosto de 2024, respectivamente, y de los oficios números 18.347 y 19.781, de la Honorable Cámara de Diputados, de fechas 8 de mayo de 2023 y 26 de agosto de 2024,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 los oficios números 34-2017 y 63-2017, de la Excelentísima Corte Suprema, de fechas 13 de marzo de 2017 y 3 de mayo de 2017,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center"/>
        <w:rPr/>
      </w:pPr>
      <w:r>
        <w:rPr/>
        <w:t>- - -</w:t>
      </w:r>
      <w:r>
        <w:br w:type="page"/>
      </w:r>
    </w:p>
    <w:p>
      <w:pPr>
        <w:pStyle w:val="Normal"/>
        <w:spacing w:lineRule="auto" w:line="360"/>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JOSÉ GARCÍA RUMINOT</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39:00Z</dcterms:created>
  <dc:creator>Departamento de Informática #</dc:creator>
  <dc:description/>
  <cp:keywords/>
  <dc:language>en-US</dc:language>
  <cp:lastModifiedBy>leofigueroa</cp:lastModifiedBy>
  <cp:lastPrinted>2024-09-03T09:58:00Z</cp:lastPrinted>
  <dcterms:modified xsi:type="dcterms:W3CDTF">2024-09-03T14:34:00Z</dcterms:modified>
  <cp:revision>4</cp:revision>
  <dc:subject/>
  <dc:title/>
</cp:coreProperties>
</file>