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proyecto de acuerdo que aprueba el “Acuerdo que crea la Fundación Internacional UE-ALC”, firmado el 25 de octubre de 2016, en Santo Domingo, República Dominicana, correspondiente al Boletín N° 16.983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“Artículo único.- Apruébase el “Acuerdo que crea la Fundación Internacional EU-ALC”, firmado el 25 de octubre de 2016, en Santo Domingo, República Dominicana.”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Presidente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rPr/>
      </w:pPr>
      <w:r>
        <w:rPr/>
        <w:t xml:space="preserve">Secretaria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41:00Z</dcterms:created>
  <dc:creator>Departamento de Informática #</dc:creator>
  <dc:description/>
  <cp:keywords/>
  <dc:language>en-US</dc:language>
  <cp:lastModifiedBy>leofigueroa</cp:lastModifiedBy>
  <cp:lastPrinted>2024-08-28T17:53:00Z</cp:lastPrinted>
  <dcterms:modified xsi:type="dcterms:W3CDTF">2024-08-28T21:55:00Z</dcterms:modified>
  <cp:revision>6</cp:revision>
  <dc:subject/>
  <dc:title/>
</cp:coreProperties>
</file>