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1/SEC/24</w:t>
      </w:r>
    </w:p>
    <w:p>
      <w:pPr>
        <w:pStyle w:val="Normal"/>
        <w:spacing w:lineRule="auto" w:line="360"/>
        <w:jc w:val="both"/>
        <w:rPr/>
      </w:pPr>
      <w:r>
        <w:rPr/>
      </w:r>
    </w:p>
    <w:p>
      <w:pPr>
        <w:pStyle w:val="Normal"/>
        <w:spacing w:lineRule="auto" w:line="360"/>
        <w:ind w:left="2832" w:hanging="0"/>
        <w:jc w:val="both"/>
        <w:rPr/>
      </w:pPr>
      <w:r>
        <w:rPr/>
        <w:t>Valparaíso, 27 de agosto de 2024.</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con motivo de la Moción, informes y antecedentes que se adjuntan, el Senado ha dado su aprobación al proyecto de ley que dispone la exigencia de exhibir un documento de identidad y la adopción de otras medidas de seguridad en el transporte terrestre interregional de pasajeros, correspondiente al Boletín </w:t>
      </w:r>
      <w:r>
        <w:rPr>
          <w:szCs w:val="24"/>
        </w:rPr>
        <w:t>N</w:t>
      </w:r>
      <w:r>
        <w:rPr>
          <w:szCs w:val="24"/>
          <w:vertAlign w:val="superscript"/>
        </w:rPr>
        <w:t>o</w:t>
      </w:r>
      <w:r>
        <w:rPr/>
        <w:t xml:space="preserve"> 16.703-25:</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jc w:val="center"/>
        <w:rPr/>
      </w:pPr>
      <w:r>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 Las empresas que presten servicios interurbanos de transporte público de pasajeros deberán crear, implementar, mantener y administrar un registro interoperable en tiempo real de los pasajeros que traslade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referido registro deberá consignar respecto de cada pasajero, a lo menos, el nombre completo, número o rol de identificación, nacionalidad y el itinerario del servici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Para efectos de lo establecido en los incisos precedentes, la tripulación del vehículo de que se trate deberá exigir la exhibición de la documentación que acredite la información señalada en el inciso anteri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o anterior tendrá por objetivo acreditar que los datos incorporados en el pasaje coincidan con su documentación identificatoria, y, en ningún caso, constituirá un control de identi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pasajero que no exhiba dicha documentación o presente alguna que acredite una identidad distinta a la informada previamente no podrá abordar el correspondiente vehículo.</w:t>
      </w:r>
    </w:p>
    <w:p>
      <w:pPr>
        <w:pStyle w:val="Normal"/>
        <w:tabs>
          <w:tab w:val="clear" w:pos="708"/>
          <w:tab w:val="left" w:pos="2835" w:leader="none"/>
        </w:tabs>
        <w:spacing w:lineRule="auto" w:line="360"/>
        <w:ind w:firstLine="2835"/>
        <w:jc w:val="both"/>
        <w:rPr>
          <w:rFonts w:cs="Arial"/>
          <w:szCs w:val="24"/>
        </w:rPr>
      </w:pPr>
      <w:r>
        <w:rPr>
          <w:rFonts w:cs="Arial"/>
          <w:szCs w:val="24"/>
        </w:rPr>
        <w:t>Artículo 2º.- Para efectos del cumplimiento de las disposiciones de la presente ley, serán autoridades fiscalizadoras Carabineros de Chile y los inspectores fiscal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s Fuerzas de Orden y Seguridad Pública, los inspectores fiscales y la autoridad sanitaria podrán, en el ejercicio de sus funciones, acceder al registro de pasajeros referido en el artículo preced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s Fuerzas de Orden y Seguridad Pública podrán coordinarse con el Servicio de Registro Civil e Identificación y con el Servicio Nacional de Migraciones para la verificación del documento de identidad cuando correspo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3º.- La información del registro de pasajeros deberá mantenerse durante un año, contado desde el término del servicio de transporte. Vencido este plazo, la información deberá ser eliminada. En lo pertinente, el registro se regirá por la ley Nº 19.628, sobre protección de la vida priv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4°.- Los vehículos destinados a prestar servicios interurbanos de transporte público de pasajeros deberán contar con un equipo que permita obtener registros audiovisuales de quienes accedan y desciendan de él, sin perjuicio de otras medidas que puede establecer la autoridad competente. A estos registros se les aplicarán las normas del artículo 3° de la presente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5°.- En caso de que el pasajero transporte equipaje en bodega, la empresa deberá rotular el equipaje vinculándolo al nombre del pasajero o a su número de identific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6°.- Las empresas que presten servicios interurbanos de transporte público de pasajeros que incumplan las obligaciones establecidas en esta ley serán sancionadas con una multa a beneficio fiscal de 20 a 100 unidades tributarias mensuales. La misma sanción se aplicará a la tripulación que no cumpla la obligación establecida en el inciso tercero del artículo 1°.</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Juzgado de Policía Local de la comuna donde se inicie el servicio de transporte conocerá de las infracciones a la presente ley, y se regirá por las reglas dispuestas en la ley N° 18.287, que establece procedimiento ante los Juzgados de Policía Loc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primero.- El registro señalado en el artículo 1° de esta ley deberá entrar en operación dentro del plazo máximo de un año, contado desde su public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segundo.- Dentro del plazo de 180 días, contado desde la publicación de la presente ley, el Ministerio de Transportes y Telecomunicaciones dictará una resolución fundada clasificando como servicios interurbanos a servicios que no cumplan con las características señaladas en el literal c) del inciso primero del artículo 6° del decreto N° 212, de 1992, del Ministerio de Transportes y Telecomunicaciones, reglamento de los servicios nacionales de transporte público de pasajer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pPr>
      <w:r>
        <w:rPr/>
      </w:r>
    </w:p>
    <w:p>
      <w:pPr>
        <w:pStyle w:val="Normal"/>
        <w:tabs>
          <w:tab w:val="clear" w:pos="708"/>
          <w:tab w:val="left" w:pos="2835" w:leader="none"/>
        </w:tabs>
        <w:spacing w:lineRule="auto" w:line="360"/>
        <w:ind w:firstLine="2835"/>
        <w:jc w:val="both"/>
        <w:rPr/>
      </w:pPr>
      <w:r>
        <w:rPr/>
        <w:t>Hago presente a Su Excelencia que este proyecto de ley fue aprobado, en general, por 29 votos favorables de un total de 49 senadores en ejercicio.</w:t>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En particular, el inciso segundo del artículo 6° permanente de la iniciativa legal fue aprobado por 26 votos favorables, respecto de un total de 49 senadores en ejercicio, dándose cumplimiento, de esta forma, a lo dispuesto en el inciso segundo del artículo 66 de la Constitución Política de la República, por tratarse de una norma de rango orgánico constitucional.</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JOSÉ GARCÍA RUMINOT</w:t>
      </w:r>
    </w:p>
    <w:p>
      <w:pPr>
        <w:pStyle w:val="Normal"/>
        <w:ind w:left="2832"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5:00Z</dcterms:created>
  <dc:creator>Departamento de Informática #</dc:creator>
  <dc:description/>
  <cp:keywords/>
  <dc:language>en-US</dc:language>
  <cp:lastModifiedBy>AVILLARROEL</cp:lastModifiedBy>
  <cp:lastPrinted>2024-08-28T09:50:00Z</cp:lastPrinted>
  <dcterms:modified xsi:type="dcterms:W3CDTF">2024-08-28T14:42:00Z</dcterms:modified>
  <cp:revision>22</cp:revision>
  <dc:subject/>
  <dc:title/>
</cp:coreProperties>
</file>