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junio 7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ficio Nº 1.6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 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en los autos rol Nº 328, relativas al proyecto de ley sobre normas para combatir la evasión tributaria, remitido a este Tribunal para su control de constitucionalidad, de acuerdo a lo dispuesto en el artículo 82, Nº 1º,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seis de junio de dos mil u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3.353, de 24 de mayo de 2001, la honorable Cámara de Diputados ha enviado el proyecto de ley, aprobado por el Congreso Nacional, sobre normas para combatir la evasión tributaria, a fin de que este Tribunal, en conformidad a lo dispuesto en el artículo 82, Nº 1º, de la Constitución Política de la República, ejerza el control de constitucionalidad respecto de los artículos 12 y 22 -Nº 3- del m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las disposiciones del proyecto sometido a consideración de este Tribunal señala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12.- Para los efectos de la primera provisión de los cargos de carrera que se crean en el artículo anterior, se estará a las siguientes regla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 Los cargos que se crean en las plantas de fiscalizadores, con excepción de los ubicados en el grado 15º E.F., y de Técnicos, se proveerán por concursos internos limitados a los funcionarios de la respectiva planta. No podrán postular a estos concursos, los funcionarios que ingresen a la planta de Técnicos en virtud de lo dispuesto en el número 5 del artículo anterior, a menos que reúnan los requisitos pertinente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Los cargos de Fiscalizadores a que se refiere la letra c) del Nº 1 y Nº 2 del artículo precedente, una vez aplicados los concursos internos antedichos, se proveerán mediante concurso interno limitado a los funcionarios a contrata asimilados a dicha planta. Una vez aplicada esta norma, los cargos que queden vacantes se proveerán conforme a lo dispuesto en los numerales siguientes del presente artícul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2. Sin perjuicio de la aplicación de lo dispuesto en el numeral precedente y en el número 5 del artículo anterior, la provisión de los cargos, incluidas las vacantes que se produzcan en la planta de Administrativos como consecuencia de los nombramientos que se hagan en la de Técnicos, se someterá a las reglas que se pasan a establecer.</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3. Los cargos no provistos de conformidad con los números precedentes, lo serán mediante concursos públicos, dando estricto cumplimiento a lo dispuesto en el artículo 1º de la ley Nº 19.646.</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4. Increméntase la dotación máxima de personal del Servicio de Impuestos Internos en el número de cargos creados por el artículo 11, para los años 2002, 2003 y 2004.</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Los procesos de selección para la provisión de los cargos que se crean a contar del día 1 de enero de los años 2002 al 2004, podrán iniciarse desde el mes de octubre del año preced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5. Los concursos a que se refiere este artículo se regirán por las normas del párrafo primero del título II de la ley Nº 18.834, en lo que fuere pertin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22.- Introdúcense, a contar del 1 de enero de 2001 o desde la fecha de publicación de la presente ley si ésta fuere posterior, las siguientes modificaciones a la planta de personal del Servicio de Tesorerías, contenidas en los artículos 14 y 15 del decreto con fuerza de ley Nº 1, de 1994, del Ministerio de Hacienda, sobre Estatuto Orgánico del referido Servic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La primera provisión de los cargos directivos y de profesionales señalados en las letras b) y c) del literal i), se hará mediante concurso intern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las disposiciones contempladas en los artículos 12 y 22 -Nº 3- del proyecto sometido a conocimiento de este Tribunal son propias de la ley orgánica constitucional indicada en el artículo 38 de la Constitución Política de la República, porque regulan materias que dicho precepto ha reservado al dominio de una ley de esa naturalez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de acuerdo con lo dispuesto en el artículo 63, inciso segundo, de la Carta Fundamental, la mayoría necesaria para aprobar, modificar o derogar una norma legal a la cual la Constitución le confiere el carácter de orgánica constitucional es de las cuatro séptimas partes de los diputados y senadores en ejercic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de los antecedentes de autos, se desprende que los artículos 12 y 22 -Nº 3º-, del proyecto en análisis no fueron aprobados por la Cámara de Diputados con el quórum indicado en el considerando anterior. No habiéndose cumplido así con dicha exigencia constitucional, los preceptos antes mencionados adolecen de un vicio de forma, motivo por el cual deben ser declarados in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 lo prescrito en los artículos 38, 63, inciso segundo, y 82, Nº 1º, e inciso tercero, de la Constitución Política de la República, y lo dispuesto en los artículos 34 al 37 de la ley Nº 17.997,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 Que las disposiciones contenidas en los artículos 12 y 22 -Nº 3º- del proyecto remitido son inconstitucionales y, por tanto, deben eliminarse de su tex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dactaron la sentencia los ministros que la suscrib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gístrese, déjese fotocopia del proyecto y archíve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º 32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 Eugenio Valenzuela Somarriva, señora Luz Bulnes Aldunate, señores Servando Jordán López, Juan Colombo Campbell y Juan Agustín Figueroa Yáv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LUIS PARETO GONZÁLE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9:00Z</dcterms:created>
  <dc:creator>jhenriquez</dc:creator>
  <dc:description/>
  <dc:language>en-US</dc:language>
  <cp:lastModifiedBy>Alejandra Carvallo Migliaro</cp:lastModifiedBy>
  <dcterms:modified xsi:type="dcterms:W3CDTF">2002-06-03T20:09:00Z</dcterms:modified>
  <cp:revision>2</cp:revision>
  <dc:subject/>
  <dc:title>"Santiago, junio 7 de 2001</dc:title>
</cp:coreProperties>
</file>