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389" w:hanging="0"/>
        <w:jc w:val="both"/>
        <w:rPr>
          <w:sz w:val="24"/>
          <w:szCs w:val="24"/>
          <w:lang w:val="es-ES_tradnl"/>
        </w:rPr>
      </w:pPr>
      <w:r>
        <w:rPr>
          <w:sz w:val="24"/>
          <w:szCs w:val="24"/>
          <w:lang w:val="es-ES_tradnl"/>
        </w:rPr>
        <w:t>INFORME DE LA COMISIÓN DE EDUCACIÓN, CULTURA, CIENCIAS Y TECNOLOGÍA, DEPORTES Y RECREACION RECAÍDO EN EL PROYECTO DE LEY QUE LEGISLA SOBRE PREMIOS NACIONALES.</w:t>
      </w:r>
    </w:p>
    <w:p>
      <w:pPr>
        <w:pStyle w:val="Normal"/>
        <w:tabs>
          <w:tab w:val="clear" w:pos="720"/>
          <w:tab w:val="left" w:pos="2835" w:leader="none"/>
          <w:tab w:val="left" w:pos="8222" w:leader="none"/>
        </w:tabs>
        <w:ind w:right="389"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89"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89" w:hanging="0"/>
        <w:jc w:val="right"/>
        <w:rPr>
          <w:sz w:val="24"/>
          <w:szCs w:val="24"/>
          <w:lang w:val="es-ES_tradnl"/>
        </w:rPr>
      </w:pPr>
      <w:r>
        <w:rPr>
          <w:sz w:val="24"/>
          <w:szCs w:val="24"/>
          <w:lang w:val="es-ES_tradnl"/>
        </w:rPr>
        <w:t>BOLETIN No 286-04</w:t>
      </w:r>
    </w:p>
    <w:p>
      <w:pPr>
        <w:pStyle w:val="Normal"/>
        <w:tabs>
          <w:tab w:val="clear" w:pos="720"/>
          <w:tab w:val="left" w:pos="2835" w:leader="none"/>
          <w:tab w:val="left" w:pos="8222" w:leader="none"/>
        </w:tabs>
        <w:ind w:right="389"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xml:space="preserve">HONORABLE CÁMARA: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Vuestra Comisión de Educación, Cultura, Ciencias y Tecnología, Deportes y Recreación pasa a informaros el proyecto de ley que legisla sobre Premios Nacionales", originado en un Mensaje de S.E. el Presidente de la Repúbl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urante el estudio de esta iniciativa la Comisión contó con la colaboración de las siguientes person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on Raúl Allard Neumann, Subsecreta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oña Pilar Armanet Armanet, Jefe de la División de Cultura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oña Blanca Enriqueta Yon Aguilera, abogado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on Luis Vargas Fernández, Presidente del Instituto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NTECED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Generalidad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La actual normativa sobre Premios Nacionales se encuentra contenida en el decreto con fuerza de ley N° 1, del Ministerio de Educación Pública, de 1988, que fijó el texto refundido, coordinado </w:t>
      </w:r>
      <w:r>
        <w:rPr>
          <w:sz w:val="24"/>
          <w:szCs w:val="24"/>
          <w:u w:val="single"/>
          <w:lang w:val="es-ES_tradnl"/>
        </w:rPr>
        <w:t xml:space="preserve">y </w:t>
      </w:r>
      <w:r>
        <w:rPr>
          <w:sz w:val="24"/>
          <w:szCs w:val="24"/>
          <w:lang w:val="es-ES_tradnl"/>
        </w:rPr>
        <w:t>sistematizado de todas las disposiciones referentes a la materia, es decir, de las leyes N°s 7.368, 13.479, 13.363, 15.600, 16.746 , 17.595 y 18.541 y los decretos leyes N°s 681, de 1974; 2.396 , de 1978 y 2.838, de 1979.</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en virtud del decreto N° 315, del Ministerio de Educación Pública, de 1989, se aprobó el reglamento del referido texto refundi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abe señalar, a título ilustrativo, que los primeros premios en establecerse fueron, en virtud de lo dispuesto en la ley N° 7.368, promulgada en el año 1942, los de Literatura y de Ar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ás tarde, mediante la ley N° 11.479, promulgada en 1953, se estableció el Premio Nacional de Periodismo con tres menciones: Crónica, Redacción y Gráfico, que luego, en 1964, mediante la ley N° 15.600, agregó una cuarta mención: Dibujo Periodíst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68 se promulga la ley N° 16.746 que crea el Premio Nacional de Cien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uego, mediante el decreto ley N° 681, de 1974, se crea el Premio Nacional de Historia y, por último, mediante el decreto ley N° 2.838, de 1979, el</w:t>
      </w:r>
    </w:p>
    <w:p>
      <w:pPr>
        <w:pStyle w:val="Normal"/>
        <w:tabs>
          <w:tab w:val="clear" w:pos="720"/>
          <w:tab w:val="left" w:pos="2835" w:leader="none"/>
        </w:tabs>
        <w:ind w:right="389" w:hanging="0"/>
        <w:jc w:val="both"/>
        <w:rPr>
          <w:sz w:val="24"/>
          <w:szCs w:val="24"/>
          <w:lang w:val="es-ES_tradnl"/>
        </w:rPr>
      </w:pPr>
      <w:r>
        <w:rPr>
          <w:sz w:val="24"/>
          <w:szCs w:val="24"/>
          <w:lang w:val="es-ES_tradnl"/>
        </w:rPr>
        <w:t>Premio Nacional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texto refundido, fijado como se ha dicho, por el decreto con fuerza de ley N° 1, del Ministerio de Educación Pública, de 1988, establece, en consecuencia, 15 premios: el de Literatura, el de Arte, el de Periodismo, el de Ciencia, el de Historia y el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Características de los prem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ada premio, conforme lo disponen los artículos 12 a 16 del citado decreto con fuerza de ley N° 1, consiste en un diploma, una cantidad de dinero, reajustable, equivalente hoy día a la suma de $ 5.528.607.- y una pensión vitalicia mensual, reajustable, ascendente a la fecha a $180.000, pagadera a partir del l° de enero del año siguiente al de otorgamiento del premio, la que en caso de fallecimiento del galardonado, sigue siendo percibida por la viuda e hijos men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os premios se entregan cada dos años, correspondiendo otorgar los de Literatura, Arte e Historia en los años pares y los de Periodismo, Ciencia y Educación en los impa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odos los premios tienen el carácter de indivisibles, salvo el de Ciencia el que puede otorgarse "al científico o equipo de científicos chilenos cuya obra en el campo de las ciencias puras o aplicadas del hombre o de la naturaleza, sea acreedora a esta disti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 característica, propia nada más que del Premio Nacional de Ciencias da lugar a que cuando corresponda recibir el galardón a un equipo de científicos, el jurado debe determinar, además, el integrante que recibirá la pensión vitali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último, cabe señalar que la citada pensión vitalicia es totalmente compatible con cualquiera otra pensión o remuneración que perciba o pueda percibir el benefici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Requisitos para optar a los prem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artículos 2° a 8° señalan las condiciones que deben reunir los candidatos al Premio Nacional en las distintas m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iteratura: debe tratarse de un escritor chileno cuya obra, por su excelencia, lo haga acreedor a la disti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Artes: debe ser un artista nacional que se haya distinguido por la sobresaliente calidad de sus logros en artes plásticas, artes musicales o artes de la represent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gún lo señala el reglamento, en las artes plásticas "se considerarán todas aquellas actividades creadoras de carácter estrictamente artístico, realizadas tanto en el plano como en el espacio y por medio de cualesquiera de las expresiones y técnicas actuales o futu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as artes musicales se considerarán, entre otras, las actividades artísticas de composición musical, de dirección de conjuntos, de investigación musicológica y de interpretación y ejecu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as artes de la representación se consideran dos áreas: el teatro y la danz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a primera se comprenden, entre otras, las actividades artísticas de dramaturgo, de director teatral, de actor y de diseñador teatral en escenografía, vestuario e ilumin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a segunda se comprenden, entre otras, las actividades de coreógrafo, de intérprete y de diseñador en escenografía, vestuario e ilumin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Periodismo: debe tratarse de un periodista chileno que se haya destacado por su aporte significativo al periodismo escrito o audiovisual o en cualquier medio de comunicación o de expresión periodística, añadiendo el reglamento que el aporte señalado puede efectuarse, entre otras, por medio de especialidades como redacción, crónica, reportaje gráfico o dibujo periodíst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Ciencia: debe tratarse de un científico o equipo de científicos chilenos cuya obra, ya sea en el campo de las ciencias puras o aplicadas, del hombre o de la naturaleza, se haga acreedor a esta disti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gún lo señala el reglamento, para emitir su fallo el jurado deberá considerar, entre otros antecedentes, los siguientes: la excelencia y originalidad del trabajo realizado; la actualidad y proyección de la obra; la repercusión nacional o internacional de la misma; su importancia en el desarrollo económico del país, y si el científico, o equipo de científicos, según el caso, ha o no creado escuela en su respectiva disciplina, entendiéndose por tal la formación de discípulos y la creación de voca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smo reglamento establece que la Comisión Nacional de Investigación Científica y Tecnológica deberá proveer al jurado de la información pertinente, incluyendo opiniones de científicos reputados sobre los candida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Historia: debe tratarse de un historiador chileno que, por cualquier medio, haya hecho aportes significativos a la historiografía o a la cultura histór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reglamento señala que se entienden por medios idóneos para los efectos de ponderar el aporte efectuado por el candidato, entre otros, la investigación, la enseñanza y la divulg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Educación: debe tratarse de un educador que se haya destacado en el país por sus dotes morales, pedagógicas e intelectuales y por sus acciones relevantes en pro de la educación nacional. Estas acciones no podrán estar referidas únicamente al campo de la educación sup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exige, en este caso, la nacionalidad chilen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Necesidad de postul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9° del citado decreto con fuerza de ley N° 1, señala que los candidatos a premios nacionales sólo podrán ser propuestos p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instituciones de notoria solvencia intelectual en la materia de que se tra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tres o más personas que hayan sido agraciadas con el respectivo premio en la misma especialidad,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s facultades universitarias pertin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odas estas instituciones, personas y facultades sólo podrán proponer un candidato por cada especialidad, salvo en el caso del Premio Nacional de Educación en que la proposición comprenderá cada uno de los distintos niveles educ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4.- Jur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ada jurado encargado de discernir el otorgamiento de los Premios cuenta en su composición con dos constantes: el Ministro de Educación que lo preside y el Presidente del Instituto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se encuentran presentes en él el Presidente de la Academia que corresponda y un rector, vicerrector, decano o director designado por el Consejo de Rectores, sin perjuicio de los demás integrantes que en cada caso se señal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fecto, tratándose del Premio Nacional de Literatura, integran el jurado, además de las dos constantes señaladas, el Presidente de la Academia Chilena de la Lengua; quien sea o haya sido rector o vicerrector académico de alguna universidad estatal o reconocida por el Estado y quien tenga o haya tenido la calidad de decano o director de la unidad académica encargada de Filosofía y Letras de alguna de las universidades referidas. Estos dos últimos integrantes serán designados por e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Premio Nacional de Artes figuran, además de las constantes señaladas, el Presidente de la Academia Chilena de Bellas Artes; quien sea o haya sido rector o vicerrector académico de alguna universidad del Estado o reconocida por éste, integrante que será designado por el Consejo de Rectores; los decanos de las Facultades de Arte de las Universidades de Chile y Católica de Chile y un especialista designado por el mismo jur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Premio Nacional de Periodismo integran el jurado, además, el Presidente de la Academia de Ciencias Sociales; un decano o ex decano de la Facultad de Letras de la que dependan las Escuelas de Periodismo, y un director o ex director de las Escuelas de Periodismo de alguna universidad del Estado o reconocida por éste. Estos dos últimos integrantes serán designados por e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Premio Nacional de Ciencia integran, además, el Presidente de la Academia Chilena de Ciencias; quien sea o haya sido rector o vicerrector de alguna universidad del Estado o reconocida por éste, y quien tenga o haya tenido el cargo de decano o director de la Facultad de Ciencias de alguna de las universidades referidas. Los dos últimos integrantes serán designados por e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Premio Nacional de Historia, fuera de las constantes, integran el Presidente de la Academia Chilena de la Historia; quien sea o haya sido rector o vicerrector académico de alguna universidad del Estado o reconocida por éste, y un director o ex director de los institutos o departamentos de Historia de las citadas universidades. La designación de estos dos últimos integrantes corresponderá a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Premio Nacional de Educación integran, además, el Presidente de la Academia de Ciencias Sociales; un rector o ex rector de una universidad, y un vicerrector académico o decano de facultad de una universidad que imparta carreras pedagógicas. Los dos últimos integrantes serán nombrados por e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mo puede apreciarse, cada jurado cuenta con un total de cinco integrantes, salvo en el caso del Premio Nacional de Artes en que se integra con siete person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5.- Procedi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forme lo señala el reglamento, las proposiciones de candidatos a premios nacionales deberán acompañarse con un informe documentado de los méritos del postulante, el que deberá entregarse en la secretaría del Instituto de Chile en el mes de mayo del año que corresponda discernir el galard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jurado se reúne en el mes de agosto cuenta con un plazo de treinta días para pronunciarse. La sesión en que se pronuncie requiere un quórum de los 2/3 de los integrantes, pero la decisión se adopta por simple mayor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anto las deliberaciones como los informes son confidenciales, pero la resolución final debe ser fundada destacando los méritos del agraci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todo caso, el jurado deberá propender, sin que sea obligatorio, que los premios se concedan alternadamente dentro de las distintas especialidades o áreas que comprenden las diferentes m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Tratándose del Premio Nacional de Educación deberá procurarse su entrega alternada a los educadores que hayan desarrollado su trabajo en los</w:t>
      </w:r>
      <w:r>
        <w:rPr>
          <w:sz w:val="24"/>
          <w:szCs w:val="24"/>
          <w:u w:val="single"/>
          <w:lang w:val="es-ES_tradnl"/>
        </w:rPr>
        <w:t xml:space="preserve"> </w:t>
      </w:r>
      <w:r>
        <w:rPr>
          <w:sz w:val="24"/>
          <w:szCs w:val="24"/>
          <w:lang w:val="es-ES_tradnl"/>
        </w:rPr>
        <w:t>distintos niveles educ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último, según lo señala el reglamento, los premios, en cualquiera de sus menciones, podrán declararse desiertos si el jurado estima que ninguno de los postulantes es lo suficientemente idóne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FUNDAMENTOS DE LA INICI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ensaje señala que la finalidad del proyecto es regular el otorgamiento de los premios nacionales que establece, como una forma de expresar el reconocimiento a la obra de chilenos que "por su excelencia y valioso aporte a la cultura nacional, se hagan acreedores a esta importante disti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continuación hace una reseña de los aspectos más relevantes de la iniciativa, entre los que se encuentr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el aumento de los seis premios vigentes a once como consecuencia de la diversificación de los actuales premios de Ciencia y de Artes, en de Ciencias Exactas, Ciencias Naturales y Ciencias Aplicadas y Tecnológicas; y en de Artes Plásticas, Artes Musicales y Artes de la Representación y Audiovisuales. Asimismo, por el hecho de crearse el Premio Nacional de Humanidades y Ciencias Soci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ñade que para la creación de estos nuevos premios se consideró la posibilidad de permitir el acceso al galardón a los científicos que, en gran número, han destacado en sus respectivas especialidades, aportando sus conocimientos, investigaciones y, realizaciones al desarrollo científico y tecnológico del paí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se ha tenido presente que tratándose de las Artes Musicales como las de la Representación y Audiovisuales, existen en el país numerosos cultores con suficientes merecimientos para la obtención de los respectivos galardones, dándose así satisfacción a una antigua aspiración de estos intelectuales que sólo tienen hoy la posibilidad de acceder al actual Premio Nacional de Artes cada seis años y, más aún, tratándose de los cultores del área audiovisual, ni siquiera se les contempl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grega que se estimó indispensable crear además un Premio Nacional de Humanidades y Ciencias Sociales, por ser estas disciplinas muy especiales y no tener cabida en las menciones exist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se establece la posibilidad de que el premio recaiga en una personalidad extranjera que haya residido por largo tiempo en el país y cuya obra sea acreedora de la distinción por las mismas razones contempladas para los chile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en lo referente a los jurados, agrega que se procura dar representatividad en ellos a personalidades de relevante trayectoria y conocimientos en el campo sobre el que deban pronunciarse y que, fundamentalmente, representen a instituciones relacionadas con la materia propia del prem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grega que, con el objeto de mantener cierta unidad de criterios en el análisis  y otorgamiento de los galardones, en todos los jurados figuran el Ministro de Educación y un representante de la Universidad de Chile y del Consejo de Rectores,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se modifica el monto a percibir por concepto de premio, estableciendo que a partir desde 1991, ascenderá a $ 4.342.975.-, reajustables conforme a la variación del índice de precios al consumidor en el año an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se fija el monto de la pensión vitalicia en el equivalente a veinte unidades tributarias mensuales ($ 268.940.- en el presente mes de septiembre) según el valor (que dicha unidad tenga en enero de cada año, permaneciendo su monto sin variaciones por el resto del añ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por último, el Estado se obliga a difundir la obra de los premi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NALISIS DEL PROYECTO (Ideas matrices o fundamentales y contenido de sus disposi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idea central del proyecto se orienta a la dictación de una nueva legislación sobre premios nacionales como reconocimiento a la creatividad y, al aporte al desarrollo y, a la cultura nacional que pueden hacer las; personas que cultivan las distintas disciplinas que se consider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al idea el proyecto la complementa por me dio de las siguientes disposi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Establece un total de once premios nacionales, cinco de los cuales son nuevos en el paí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Dispone la constitución de un jurado para discernir la concesión del premio en cada una de las once m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Establece la posibilidad de entregar el premio a un extranjero cuando cumple los requisitos que se señal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4° Permite declarar desierto el premio si a juicio del jurado no hay postulantes idóne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5° Señala un procedimiento para deliberación y decisión del jur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6° Describe el contenido de los prem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7° Dispone que el Estado promoverá la difusión de la obra de los premi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8° Deroga la normativa vigente sobre premi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cha idea central que, conforme a lo establecido en el artículo 60 N° 5), en relación con el N° 2) de la misma disposición, y a lo señalado en el artículo 62, inciso tercero, todos de la Constitución Política, es propia de ley, el proyecto la desarrolla en 29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su artículo 1° crea once premios nacionales en las siguientes menciones: Literatura, Periodismo y Ciencias de la Comunicación, Ciencias Exactas, Ciencias Naturales, Ciencias Aplicadas y, Tecnológicas, Historia, Educación, Artes Plásticas, Artes Musicales, Artes de la Representación y Audiovisuales, y Humanidades y Ciencias Soci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ales premios están destinados a reconocer la obra de chilenos que por su excelencia, creatividad, aporte a la cultura nacional y al desarrollo en los campos y áreas del saber correspondientes, se hagan acreedores a tales disti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inciso segundo de esta norma permite, por excepción, galardonar igualmente a. alguna personalidad extranjera que haya residido por largo tiempo en el país y cuya obra reúna los mismos caracteres que se exigen a los chile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os artículos 2° a 12 señala los requisitos que deberán llenar quienes pretendan obtener los premios en cada una de las distintas menciones, agregando que éstos se entregarán cada dos años en forma indivisib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13 señala la composición de los jurados para cada galardón, agregando, en su inciso segundo, que los integrantes de dichos jurados, cuya designación corresponda a la Universidad de Chile, al Consejo de Rectores y a las academias e instituciones que se señalan, deberán ser personas de relevante trayectoria y conocimiento en el campo sobre el cual deban discerni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inciso tercero de esta norma dispone que las designaciones de representantes de universidades privadas que efectúe el Consejo de Rectores para la integración de los jurados, podrán recaer tanto en instituciones que sean parte de dicho Consejo como en las que no lo se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inciso cuarto faculta al Ministro de Educación para designar las asociaciones de profesionales que reúnen el carácter de más representativas, para los efectos del nombramiento de integrantes del jurado para los premios de Periodismo y Ciencias de la Comunicación; Educación, y Artes de la Representación y Audiovi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os artículos 15 a 19 se señala el procedimiento para discernir los premios, debiendo destacarse en él la circunstancia de que los galardones de Literatura, Historia, Artes Plásticas, Ciencias Naturales y Ciencias Aplicadas y Tecnológicas deberán otorgarse en los años pares y los demás en los impa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abe destacar también, por su diferencia con la normativa actual, el hecho de no ser necesaria la postulación de candidatos, siendo soberano el jurado en la selección de los postulantes y pudiendo deliberar con toda libert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el Ministro de Educación no es necesariamente presidente del jur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artículos 20 a 25 y el artículo 27 establecen el contenido de los premios y los beneficios que conllev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l respecto cabe señalar que el premio comprend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un diplom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suma de $ 4.324.975.-, reajustable a partir de la vigencia como ley del proyecto conforme a la variación del índice de precios al consumidor en el año anterior,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una pensión vitalicia mensual equivalente al 1° de enero de 1991 a veinte unidades tributarias mensuales, pagaderas a partir del lo de enero del año siguiente a la concesión del premio y que es compatible con cualquier otra pensión o remuneración que corresponda al beneficiario. Asimismo, en caso de muerte de este último, pasa a ser percibida por el cónyuge y los hijos menores en la proporción que señale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5 permite a los beneficiarios del premio y sus sucesores acogerse, previa realización de las cotizaciones pertinentes, a los beneficios de salud que correspond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7 establece el compromiso del Estado de promover el conocimiento de la obra de los galardon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6 señala los recursos presupuestarios necesarios para cubrir los gastos que demande esta norm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8 dispone la dictación del reglamento pertinente en el plazo de 120 días de publicado como ley 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9 deroga el decreto con fuerza de ley N° 1, del Ministerio de Educación Pública, de 1988, actual legislación sobre premi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CUSION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cusión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luego de recibir el parecer del señor Raúl Allard, Subsecretario de Educación, quien hizo especial énfasis en que el objetivo de los premios que se establecen se orienta a distinguir, no al mejor profesional de la disciplina de que se trate sino, fundamentalmente, a estimular la creatividad, la imaginación, el hecho de haber, luego de largos años de trabajo, formado escuela, adquirido nuevos conocimientos, introducido ¿alguna nueva especialidad o llevado alguna rama del saber un paso más adelante mediante un aporte significativo, como también, la aseveración de la Jefe de la División de Cultura del Ministerio de Educación, doña Pilar Armanet, en el sentido de lo tremendamente dificultoso que resulta efectuar comparaciones entre las distintas expresiones del arte, procedió a debatir en general la inici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Smok junto con expresar su apoyo al proyecto por considerarlo necesario y bien planteado, señaló que difícilmente podría estimárselo dentro del área del desarrollo cultural por cuanto sus disposiciones semejan más una conquista gremial de los sectores allegados a la cultura que un factor de potenciación de dicho desarroll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su parecer, el incentivo monetario que establece constituye un aporte al bienestar de los cultores que se destaquen en las diversas disciplinas, pero olvida tratar temas centrales como la necesidad de velar por la ancianidad de esos mismos cultores o la difusión de su ob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Escalona apoyó, igualmente, la iniciativa pero echó de menos dos premios que, a su parecer, corresponderían a dos actividades que tienen un espacio propio en el mundo cultural y que serían la Artesanía y el Teat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Hizo presente respecto de la primera que sus cultores aparecen claramente discriminados frente a los demás trabajadores de la cultura como, asimismo, sostuvo que, como una expresión de hábitos y costumbres tiene méritos suficientes para ser considerada por lo que, a su parecer, al prescindir el proyecto de la Artesanía incurre en una omis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o referente al Teatro, estimó que dentro del contexto de la cultura nacional debiera existir un premio específico para esta disciplina, considerando erróneo incluirla, junto con otras expresiones culturales, en el Premio Nacional de Artes de la Representación y Audiovisuales, toda vez que no resulta posible compararlo con el cine o el video. Agregó que estos dos últimos corresponden a momentos distintos de la técnica e, incluso, del desarrollo de la humanidad en tanto son expresiones de una sociedad cualitativamente distinta. El Teatro representaría dicho desarrollo como lo que era hasta hace un tiempo atrás, no así el video y el cine, productos de verdaderas maravillas técnicas relativamente recientes en el tiempo. En virtud de lo señalado, estimó una injusticia subsumir el Teatro Nacional en el conjunto de las llamadas artes de la representación y audiovi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Finalmente, expresó su parecer en el</w:t>
      </w:r>
      <w:r>
        <w:rPr>
          <w:sz w:val="24"/>
          <w:szCs w:val="24"/>
          <w:u w:val="single"/>
          <w:lang w:val="es-ES_tradnl"/>
        </w:rPr>
        <w:t xml:space="preserve"> </w:t>
      </w:r>
      <w:r>
        <w:rPr>
          <w:sz w:val="24"/>
          <w:szCs w:val="24"/>
          <w:lang w:val="es-ES_tradnl"/>
        </w:rPr>
        <w:t>sentido de que la muy escasa participación de la comunidad general en la composición de los jurados, daría al proyecto, sobre todo, tratándose del arte, un sesgo elitista que no permitiría su correcta vinculación con la socie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ñora Prochelle estimó positivo legislar para establecer un reconocimiento a quienes se destacan en las disciplinas a que es refiere la iniciativa, pero expresó aprensión con respecto a la constitución de los jurados por estimar que los términos empleados para referirse a algunos de sus integrantes, específicamente, a las asociaciones de profesionales más representativas, son poco claros. Asimismo, no le pareció razonable la exclusión de ellos de otras universidades distintas de la Universidad de Chile, y, por último, manifestó preocupación por la presencia del Ministro de Educación en dichos jurados, por cuanto, según estimó, tendría, en realidad, más de un voto, o bien, demasiada influen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Valenzuela manifestó su complacencia por la legislación propuesta por considerarla necesaria para el país y para la cultura. Estimó, no obstante, que debiera contemplar la posibilidad de premiar igualmente la obra de intelectuales destacados ya fallecidos, que, por diversos motivos, no recibieron la distinción en vi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Ortiz anunció su apoyo a la iniciativa por considerarla un avance en lo referente a la cultura nacional y un reconocimiento a quienes lo han dado todo por el engrandecimiento patrio, a la vez que hizo presente su aprensión por el abandono en que suelen terminar sus vidas muchos destacados intelect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Declaró estar consciente de la existencia de muchas demandas sociales como también del espíritu de la </w:t>
      </w:r>
      <w:r>
        <w:rPr>
          <w:i/>
          <w:iCs/>
          <w:sz w:val="24"/>
          <w:szCs w:val="24"/>
          <w:lang w:val="es-ES_tradnl"/>
        </w:rPr>
        <w:t xml:space="preserve">autoridad en </w:t>
      </w:r>
      <w:r>
        <w:rPr>
          <w:sz w:val="24"/>
          <w:szCs w:val="24"/>
          <w:lang w:val="es-ES_tradnl"/>
        </w:rPr>
        <w:t xml:space="preserve">cuanto a darles satisfacción, pero consideró importante destacar en un .país como Chile el ámbito de la ciencia y de la tecnología, circunstancia que sería uno de los fines del aumento del número de los premios, recordando, además, que en lo referente al desarrollo de </w:t>
      </w:r>
      <w:r>
        <w:rPr>
          <w:i/>
          <w:iCs/>
          <w:sz w:val="24"/>
          <w:szCs w:val="24"/>
          <w:lang w:val="es-ES_tradnl"/>
        </w:rPr>
        <w:t xml:space="preserve">un pueblo, </w:t>
      </w:r>
      <w:r>
        <w:rPr>
          <w:sz w:val="24"/>
          <w:szCs w:val="24"/>
          <w:lang w:val="es-ES_tradnl"/>
        </w:rPr>
        <w:t>siempre ha existido consenso en el sentido de que el. dinero gastado en educación y cultura es una buena invers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Bombal, sin oponerse a la legislación propuesta, estimó que el aumento de seis a once en el número de premios implica una proliferación de galardones que podría redundar en una desjerarquización del premio nacional, ya que lo que se busca con su institución es destacar y distinguir al cultor más excelso. El referido aumento, a su parecer, no constituiría un aliciente o verdadero estímulo, por cuanto el premiado no pasaría de ser uno más entre much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manifestó partidario no de aumentar el número de premios, lo que cree significará una vulgarización de la institución del premio nacional, sino que de dotar a las diferentes menciones con tina mayor retribución económica. Señaló entender que el referido premio es la excelencia máxima por lo que, existiendo o pudiendo existir otras diferentes distinciones, pudo haberse establecido una jerarquización de las mismas, sin necesidad de llevarlas a todas al pináculo del premio na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inalmente, consideró que la diver-sificación que se hace de los Premios de Arte y de Ciencia no parece tan necesaria ni, tampoco, que dicha necesidad sea percibida con nitidez por la socie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alenzuela consideró que el número de premios propuesto no es exagerado, fundamentalmente, porque son indivisibles y porque su entrega se efectuará cada dos años en forma alternada, lo que significará no más de cinco o seis cada vez.</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estimó positiva la proposición por cuanto los premios no sólo estimulan al que los recibe sino que también a la actividad cultural a que se refieren incitando a sus cultores al perfeccion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Escalona asintió en la circunstancia de existir una proliferación de premios por lo que estimó que, haciendo una proyección en el tiempo, no habría, quizás, e n veinte años más, suficientes cultores de tanta calidad como los que hoy existen, por ejemplo, en Historia. De lo anterior dedujo la posibilidad de fusionar algunas menciones como Literatura, Historia o Educación, sin perjuicio de reiterar su criterio en cuanto a establecer un premio de Teatro y otro de Artesan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elasco estimó que la conducta nacional en materia de premios ha sido muy restrictiva como lo demuestra el hecho de que muchas destacadas personalidades alcanzan un mayor reconocimiento en el extranjero que en el país. Estimó positivo legislar en la forma propuesta ya que con ello se estimula a quienes hoy se destacan o podrían hacerlo en lo futu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y puesta en votación la idea de legislar, la Comisión la aprobó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cusión en partic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urante la discusión pormenorizada de la iniciativa, la Comisión llegó a los siguientes acuer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rea los diferentes premios nacionales, estableciendo un total de once y disponiendo en su inciso segundo que, excepcionalmente, podrá otorgarse cualquiera de estos premios a una personalidad extranje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os Diputados señora Prochelle y señor Bartolucci presentaron una indicación, con el copatrocinio de los señores Escalona, Mu5ñz Barra, Ortiz, Rodríguez Guerrero, Velasco y Villouta, para intercalar en el inciso primero, entre las palabras "aporte" y "a la cultura" la expresión "trascend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undaron su indicación los señores parlamentarios en que las expresiones utilizadas por el Mensaje, es decir, “aporte a la cultura nacional”, son imprecisas y se inclinaron por agregarles una calificación que, realmente, comprendiera la idea de que tal aporte deberá ser de mucha ent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la indicación, sin mayor debate,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Los mismos Diputados señora Prochelle y señor Bartolucci presentaron una segunda indicación al inciso primero para reemplazar la palabra "Educación" por “Ciencias de la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ñora Prochelle fundamentó su posición recordando la opinión del Presidente del Instituto de Chile, don Luis Vargas Fernández, quien consideró que el empleo de las expresiones Premio Nacional de Educación y Premio Nacional de Periodismo, daba a estos dos galardones una connotación profesionalizante, característica no querida por el Ejecutivo puesto que cuando se le planteó la posibilidad de crear un Premio Nacional de Medicina, se opuso a ello por estimar de estaría distinguiendo el ejercicio de una profesión determinada. Por lo anterior, sostuvo ser más lógico emplear los términos “Ciencias de la Educación" y “Ciencias de la Comunicación", respectivamente, ya que así se elevaría la categoría de los premios y se mantendría una cierta unidad semánt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la indicación por mayoría de votos (4 votos a favor, 3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Los Diputados señora Prochelle y señor Bartolucci presentaron una tercera indicación al inciso primero para suprimir las expresiones “Periodismo y ", fundándose en los mismos argumentos dados para la indicación an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sin mayor debate, rechazó  esta indicación por mayoría de votos. (2 votos a favor y 6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d) El Diputado señor Escalona, con el copatrocinio de los señores Bartolucci, Muñoz Barra, Ortiz, Prochelle, Rodríguez Guerrero, Velasco y Villouta, formuló una indicación al inciso segundo para reemplazar las palabras “reúne los mismos caracteres señalados en el inciso anterior” por los siguientes: “científica o creativa se haya desarrollado en Chile y signifique un aporte de excelencia y</w:t>
      </w:r>
      <w:r>
        <w:rPr>
          <w:i/>
          <w:iCs/>
          <w:sz w:val="24"/>
          <w:szCs w:val="24"/>
          <w:lang w:val="es-ES_tradnl"/>
        </w:rPr>
        <w:t xml:space="preserve"> </w:t>
      </w:r>
      <w:r>
        <w:rPr>
          <w:sz w:val="24"/>
          <w:szCs w:val="24"/>
          <w:lang w:val="es-ES_tradnl"/>
        </w:rPr>
        <w:t>relevancia a la ciencia, la cultura o el arte na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Sostuvo el parlamentario que el reemplazo propuesto obedece a la necesidad. de que la labor del posible galardonado extranjero se haya efectivamente realizado en el país y constituya un verdadero aporte a </w:t>
      </w:r>
      <w:r>
        <w:rPr>
          <w:i/>
          <w:iCs/>
          <w:sz w:val="24"/>
          <w:szCs w:val="24"/>
          <w:lang w:val="es-ES_tradnl"/>
        </w:rPr>
        <w:t>l</w:t>
      </w:r>
      <w:r>
        <w:rPr>
          <w:sz w:val="24"/>
          <w:szCs w:val="24"/>
          <w:lang w:val="es-ES_tradnl"/>
        </w:rPr>
        <w:t>a cultura y el conocimiento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aprobó la indicación por unanimidad, sin mayor deba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El Diputado señor Valenzuela, copatrocinado por los señores Bartolucci, Escalona, Muñoz Barra, Ortiz, Prochelle, Rodríguez Guerrero, Velasco y Villouta formuló una última indicación a este artículo para agregarle un inciso tercero del siguiente ten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l mismo modo, los premios nacionales podrán excepcionalmente otorgarse post mórtem a aquellas personalidades que por razones especiales, extraordinarias o de fuerza mayor no pudieron recibirlo en vida, habiendo poseído los atributos y merecimientos</w:t>
      </w:r>
    </w:p>
    <w:p>
      <w:pPr>
        <w:pStyle w:val="Normal"/>
        <w:tabs>
          <w:tab w:val="clear" w:pos="720"/>
          <w:tab w:val="left" w:pos="2835" w:leader="none"/>
        </w:tabs>
        <w:ind w:right="389" w:hanging="0"/>
        <w:jc w:val="both"/>
        <w:rPr>
          <w:sz w:val="24"/>
          <w:szCs w:val="24"/>
          <w:lang w:val="es-ES_tradnl"/>
        </w:rPr>
      </w:pPr>
      <w:r>
        <w:rPr>
          <w:sz w:val="24"/>
          <w:szCs w:val="24"/>
          <w:lang w:val="es-ES_tradnl"/>
        </w:rPr>
        <w:t xml:space="preserve">para ello.".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aprobó dicha indicación, sin debate,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ículo 1° con las indicaciones aprobadas, se le acogió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Literatura y a su otorgamiento en forma indivisible cada dos añ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esta norma el Diputado señor Muñoz Barra estimó necesario precisar los alcances del término "escritor" de tal manera de no dejar fuera los conceptos del crítico literario y del poe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illouta recordó que la ley actual tiene la misma redacción, no obstante a don Hernán Díaz Arrieta (Alone), se le concedió el premio en su calidad de crítico literario. Estimó que el término está empleado en su acepción más ampl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ntendiéndolo así, aprobó el artículo, sin mayor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Periodismo y Ciencias de la Comunicación y a su otorgamiento cada dos años, en forma indivisib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como consecuencia de haber rechazado la indicación formulada por los Diputados señora Prochelle y señor Bartolucci para suprimir los términos “Periodismo y" en el inciso primero del artículo 1°, procedió a aprobar este artículo,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Ciencias Exacta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lo aprobó por unanimidad, sin debate,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Ciencias Naturale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señores Escalona y Velasco presentaron una indicación para agregar después de las palabras “Ciencias Naturales” las expresiones "y Ecoló gicas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elasco, con el propósito de complementar la indicación, consultó a la Comisión si sería necesario agregar, además, las palabras "y del Medio Amb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stimó que el término "Ecológicas " comprendía dichas expres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produciéndose mayor debate, se aprobó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iculo con la indicación, se lo aprobó en igual form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6° y 7°.-</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n a los Premios Nacionales de Ciencias Aplicadas y Tecnológicas y de Historia,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los aprobó,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8°.-</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Educación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ñora Prochelle y el señor Bartolucci formularon una indicación, en concordancia con la presentada por ellos mismos al artículo 1°, para reemplazar la expresión “Educación” por los términos “Ciencias de la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ñora Prochelle consultó, además, a la Comisión, si convendría substituir los términos "a la persona" por las palabras el investigador o el científico, estimando esta última ser más amplia la expresión propuesta por el Mensaj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la indicación por mayoría de votos. (4 votos a favor y 3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Ortiz fundamentó su votación negativa, sosteniendo que las expresiones “Ciencias de la Educación" daban al galardón una connotación elitis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ículo con la indicación, fue aprobado, igualmente, por mayoría de votos. (6  votos a favor y 2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9°.-</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Artes Plástica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lo aprobó,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Escalona pidió dejar constancia de su parecer en cuanto a incluir en este artículo el Premio Nacional de Artesanía, medida a la que renunció por tener conciencia que ello excedería la competencia de la Comisión, pero que, en todo caso, obtuvo, en principio, el ánimo de estudiar dicha inclusión en este proyecto o en otro, por parte del señor Subsecreta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0.-</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Artes Musicale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ñora Prochelle y los señores Escalona, Ortiz y Rodríguez Guerrero patrocinaron una indicación para substituir la letra " o " que sigue a la expresión "folklore" por una coma (,) y para intercalar entra las palabras "música" y "popular", las expresiones " o canto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alenzuela, ante las dudas expresadas por el Diputado, Bartolucci acerca de la procedencia técnica de la indicación, precisó que el canto forma parte de la música como emanación de la voz humana, que es el más perfecto de los instrumen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la indicación por unanimidad como asimismo el artículo con la indi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Artes de la Representación y Audiovisuale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Escalona presentó una indicación para agregar la palabra "Teatro", seguida de una coma (,), antes de las expresiones "de Artes de la Representación y Audiovi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señores Valenzuela y Ortiz estimaron redundante la indicación porque el Teatro está comprendido en las artes de la represent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procedió a rechazar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ículo, se lo aprobó unánimemente en la forma propues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Nacional de Humanidades y Ciencias Sociales y a su otorga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señores Escalona, Ortiz y Velasco, con el copatrocinio de los señores Rodríguez Guerrero y Valenzuela formularon una indicación para agregar, a continuación de las palabras “Ciencias Sociales", las expresiones "y de Derechos Huma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Bartolucci hizo presente que, a su parecer, la indicación era redundante por cuanto los derechos humanos estarían comprendidos en el término "Humanidad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Ortiz, con el apoyo del señor Valenzuela, sostuvo la indicación señalando que el concepto de derechos humanos había experimentado una evolución y que lo que se buscaba era no solamente referir el. premio a, quien se destacara en las Humanidades o en las Ciencias Sociales, sino que permitir también el reconocimiento a la labor de quien se distinguiera en la promoción y protección de tales derech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y puesta en votación la indicación, se la aprobó por mayoría de votos, al igual que el artículo con la indicación. (3 votos a favor y 1 en contra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3.-</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 constitución de los jurados para los distintos prem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xml:space="preserve"> a) Las letras a), f), h), i), j) y k)de este artículo que se refieren a la integración de los jurados para los premios de Literatura, Historia, Artes Plásticas, Artes Musicales, Artes de la Representación y Audiovisuales  Humanidades Y Ciencias Sociales, respectivamente, salvo el título de este último como consecuencia de la modificación del artículo 12, no</w:t>
      </w:r>
    </w:p>
    <w:p>
      <w:pPr>
        <w:pStyle w:val="Normal"/>
        <w:tabs>
          <w:tab w:val="clear" w:pos="720"/>
          <w:tab w:val="left" w:pos="2835" w:leader="none"/>
        </w:tabs>
        <w:ind w:right="389" w:hanging="0"/>
        <w:jc w:val="both"/>
        <w:rPr>
          <w:sz w:val="24"/>
          <w:szCs w:val="24"/>
          <w:lang w:val="es-ES_tradnl"/>
        </w:rPr>
      </w:pPr>
      <w:r>
        <w:rPr>
          <w:sz w:val="24"/>
          <w:szCs w:val="24"/>
          <w:lang w:val="es-ES_tradnl"/>
        </w:rPr>
        <w:t>fueron objeto de indicaciones y se las aprobó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La letra b) que se refiere a la integración del jurado para el Premio Nacional de Periodismo y Ciencias de la Comunicación, fue objeto de dos indicaciones por parte de la Diputado señora Prochelle: por la primera propuso suprimir al representante de la Universidad de Chile y por la segunda al representante de la Asociación de Profesionales del Periodismo de carácter nacional más represent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indicación fue rechazada, sin debate,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la segunda, el Diputado señor Ortiz fundamentó su voto negativo señalando que para todos era claro que este representante sería algún miembro del Colegio de Periodistas, no obstante la redacción de carácter general dada a esta le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rechazó la indicación por unanimidad, aprobándose, en seguida, en iguales términos y, con la misma votación, la letra b) propues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La letra c) que se refiere a la integración del jurado para el Premio Nacional de Ciencias Exactas, fue objeto de una nueva indicación de la Diputado señora Prochelle para suprimir al representante de la Universidad de Chile y para reemplazar al representante del Consejo de Rectores por otro del mismo Consejo que pertenezca a una universidad pública que imparta licenciatura en el área respec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chazó la indicación, sin debate, por unanimidad, aprobándose, en seguida, la letra T en la misma forma e iguales térmi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La letra d) que se refiere a la integración del jurado para el Premio Nacional de Ciencias Naturales, fue observada por la Diputado señora Prochelle quien formuló una indicación para eliminar al representante de la Universidad de Chile y para reemplazar al representante del Consejo de Rectores por otro del mismo Consejo que deberá pertenecer a una uníversidad pública que imparta licenciatura en el área respec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chazó la indicación, sin debate, por unanimidad, aprobándose, luego, la letra d) con la misma votación y, en los mismos términos, sin perjuicio de la modificación introducida al artículo 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La letra e) que se refiere a la integración del jurado para el Premio Nacional de Ciencias Aplicadas y Tecnológicas, recibió una indicación de la Diputado señora Prochelle para eliminar al representante de la Universidad de Chile y para reemplazar al representante del Consejo de Rectores por otro del mismo Consejo que pertenezca a una universidad públ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chazó la indicación, sin debate, por unanimidad, aprobándose, en seguida, también por unanimidad y en iguales términos, la referida letra 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La letra g) que se refiere a la integración del jurado para el Premio Nacional de Educación, fue objeto de otra indicación de la Diputado señora Prochelle para eliminar al representante de las Universidades de Chile y Metropolitana de Ciencias de la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chazó asimismo, la indicación, sin debate, por unanimidad, aprobándose, a continuación, también por unanimidad y en los mismos términos propuestos, la letra g), salvo en lo referente al título en concordancia con la modificación introducida al artículo 8°.</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g) La Diputado señora Prochelle formuló una última indicación a este artículo para eliminar su inciso final, el que faculta al Ministro de Educación para determinar, anualmente, a la asociación profesional más representativa que deberá designar un representante en la integración de los jurados para los Premios Nacionales de Periodismo y Ciencias de la Comunicación, de Educación y de Artes de la Representación y Audiovi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chazó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iculo 13, se lo aprobó por unanimidad en los mismos términos propuestos, sin perjuicio de lo señalado respecto de los Premios Nacionales de Ciencias Naturales, de Educación y de Humanidades y Ciencias Soci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 posibilidad que tiene el jurado de declarar desierto el Premio en resguardo del prestigio de la institu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15 a 19.-</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s disposiciones, ubicadas en el. Título III en que se refiere al procedimiento, tratan de las siguientes materi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establece una alternancia en la entrega de los premios, correspondiendo en los años pares el otorgamiento de los galardones de Literatura, Historia, Artes Plásticas, Ciencias Naturales y Ciencias Aplicadas y Tecnológicas y en los años impares las demás m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a segunda establece la independencia o</w:t>
      </w:r>
      <w:r>
        <w:rPr>
          <w:i/>
          <w:iCs/>
          <w:sz w:val="24"/>
          <w:szCs w:val="24"/>
          <w:lang w:val="es-ES_tradnl"/>
        </w:rPr>
        <w:t xml:space="preserve"> </w:t>
      </w:r>
      <w:r>
        <w:rPr>
          <w:sz w:val="24"/>
          <w:szCs w:val="24"/>
          <w:lang w:val="es-ES_tradnl"/>
        </w:rPr>
        <w:t>soberanía del jurado en la selección de los postul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tercera dispone que el jurado será convocado por el Ministerio de Educación quien proporcionará los medios de apoyo necesar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uarta establece que el jurado elegirá, de entre su seno, un presidente y un secret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quinta se refiere a la época en que se conocerán los integrantes del jurado, en que deberán reunirse y, emitir su fallo como también a los quórum para sesionar y para resolve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stimó que se trataba de normas de procedimiento y que su texto era perfectamente claro, razón por las que, luego de votarlas por separado, procedió a aprobarlas, sin mayor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0.-</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premio mismo, conformado por un diploma, una suma de dinero y una pensión vitali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 integrada al tratar esta norma por los Diputados señores Bartolucci, Ortiz, Rodríguez Guerrero y Valenzuela aprobó, por unanimidad, en los mismos términos propuestos este artículo, pero dejando constancia que el monto del premio señalado en el Mensaje es inferior al que correspondió otorgar en el presente año, por lo que escapando de la competencia parlamentaria la posibilidad de igualar dicha cantidad, acordó  solicitar al Presidente de la República el envío de la indicación correspond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21 a 29.-</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s disposiciones se refieren a las siguientes materi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establece que la parte del premio que se entrega en dinero, estará afecta a la Ley de impuesto a la Ren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gunda dispone que la pensión vitalicia se pagará mensualmente a contar del día 1° de enero del año siguiente al del otorgamiento del prem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tercera establece la compa-tibilidad de la pensión vitalicia con cualquiera otra pensión o remuneración que pudiere corresponder al benefici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uarta dispone que en caso de fallecimiento del beneficiario de la pensión vitalicia, podrán seguir percibiéndola su cónyuge e hijos men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quinta señala que los agraciados con el premio y la pensión, como también los beneficiarios de esta última, podrán acogerse a los beneficios de salud que correspond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xta establece que la Ley de Presupuestos del sector público deberá consultar cada año los recursos necesarios para afrontar los gastos que demanda la aplicación del proyecto, una vez convertido en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éptima consagra el compromiso del Estado en cuanto a promover el conocimiento y la difusión de la obra de los galardon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octava fija un plazo de 120 días al Presidente de la República para la dictación del reglamento correspond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novena y última deroga el decreto con fuerza de ley N° 1, del Ministerio de Educación Pública, de 1988.</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stimó que todas estas normas son de carácter procedimental y, no encontrando inconvenientes en ellas, procedió a aprobarlas,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POSICIONES DE CARÁCTER ORGÁNICO CONSTITUCIONAL O DE QUORUM CALIFIC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stuvo de acuerdo en que el proyecto no presenta disposiciones que tengan estas característ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POSICIONES QUE DEBEN SER CONOCIDAS POR LA COMISION DE HACIEN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 conformidad a lo establecido en el N° 4 del artículo 286  del Reglamento, a la Comisión de Hacienda corresponde conocer de los siguientes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20, 21, 22, 23, 24, 25 y 26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POSICIONES QUE NO FUERON APROBADAS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forme a lo establecido en el N° 5 del artículo 286 del Reglamento, cabe señalar que no fueron aprobados por unanimidad solamente los artículos 8° y 1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PROYECTO D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r>
        <w:rPr>
          <w:sz w:val="24"/>
          <w:szCs w:val="24"/>
          <w:lang w:val="es-ES_tradnl"/>
        </w:rPr>
        <w:t>I.- DE LOS PREMIOS</w:t>
      </w:r>
    </w:p>
    <w:p>
      <w:pPr>
        <w:pStyle w:val="Normal"/>
        <w:tabs>
          <w:tab w:val="clear" w:pos="720"/>
          <w:tab w:val="left" w:pos="2835" w:leader="none"/>
        </w:tabs>
        <w:ind w:right="389" w:hanging="0"/>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iculo 1°.-  Créanse los Premios Nacionales de Literatura; Periodismo y Ciencias de la Comunicación; Ciencias Exactas;  Ciencias Naturales y Ecológicas; Ciencias Aplicadas y Tecnológicas; Historia; Ciencias de la Educación; Artes Plásticas; Artes Musicales; Artes de la Representación y Audiovisuales, y de Humanidades, Ciencias Sociales y de Derechos Humanos destinados a reconocer la obra de chilenos que por su excelencia, creatividad, aporte trascendente a la cultura nacional y, al desarrollo de dichos campos y áreas del saber y de las artes, se hagan acreedores a estos galard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forma excepcional, igual galardón podrá ser otorgado a una personalidad extranjera que haya residido por largo tiempo en Chile y cuya obra científica o creativa se haya desarrollado en el país y signifique un aporte de excelencia y relevancia a la ciencia, la cultura o el arte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l mismo modo, los premios nacionales podrán excepcionalmente otorgarse post morten a aquellas personalidades que por razones especiales, extraordinarias o de fuerza mayor no pudieron recibirlos en vida, habiendo poseído los atributos y merecimientos para ell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 El Premio Nacional de Literatura, se otorgará cada dos años, en forma indivisible, al escritor que por su, aporte significativo se haya destacado en el campo de la Litera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 El Premio Nacional de Periodismo y Ciencias de la Comunicación, se otorgará cada dos años, en forma indivisible, a la persona que se haya destacado por su aporte significativo al desarrollo del periodismo escrito, radial o televisivo, o en la investigación en las Ciencias de la Comuni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 El Premio Nacional de Ciencias Exactas, se otorgará cada dos años, en forma indivisible, al científico que se haya destacado por su aporte significativo en el campo de las Ciencias Exact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 El Premio Nacional de Ciencias Naturales y Ecológicas, se otorgará cada dos años, en forma indivisible, al científico que se haya destacado por su aporte significativo en el campo de las Ciencias Naturales y Ecológ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 El Premio Nacional de Ciencias Aplicadas y Tecnológicas, se otorgará cada dos años, en forma indivisible, al científico que se haya destacado por su aporte significativo en el campo de las Ciencias Aplicadas y Tecnológ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7°.- El Premio Nacional de Historia, se otorgará cada dos años, en forma indivisible, al investigador que haya hecho aportes significativos a la Historiograf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8°.- El Premio Nacional de Ciencias de la Educación, se otorgará cada dos años, en forma indivisible, a la persona que se haya destacado por su aporte significativo al desarrollo de la Educación en cualquiera de sus niveles o a las Ciencias de la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9°.- El Premio Nacional de Artes Plásticas, se otorgará cada dos años, en forma indivisible, al artista, investigador o crítico que se haya distinguido por su aporte significativo a las artes plásticas en alguna de las especialidades que consagre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0.- El Premio Nacional de Artes Musicales, se otorgará cada dos años, en forma indivisible, al artista, investigador o crítico que en las áreas de la música docta, el folcklore, la música o canto popular, se haya distinguido por su aporte significativo, en algunas de las especialidades que se establezcan en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1.- El Premio Nacional de Artes de la Representación y Audiovisuales, se otorgará cada dos años, en forma indivisible, a la persona que se haya distinguido por su ¿aporte significativo a estas artes en alguna de las especialidades que se determinen en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2.- El Premio Nacional de Humanidades, Ciencias Sociales y de Derechos Humanos, se otorgará cada dos años, en forma indivisible, al investigador que se haya distinguido por su aporte significativo en el ámbito de las Ciencias Humanas en las disciplinas que se señalen en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II.- DE LOS JURADOS</w:t>
      </w:r>
    </w:p>
    <w:p>
      <w:pPr>
        <w:pStyle w:val="Normal"/>
        <w:tabs>
          <w:tab w:val="clear" w:pos="720"/>
          <w:tab w:val="left" w:pos="2835" w:leader="none"/>
        </w:tabs>
        <w:ind w:right="389"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3.- Los premios antes referidos se otorgarán por jurados compuestos, en cada caso, en la siguiente form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itera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un representante de la Academia Chilena de la Lengua y un representante de la Sociedad de Escritores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Periodismo y Ciencias de la Comuni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dos representantes del Consejo de Rectores, uno de los cuales deberá pertenecer a una universidad privada que esté impartiendo la carrera de Periodismo, y un representante de la asociación de profesionales del periodismo de carácter nacional más represent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Ciencias Exact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que deberá pertenecer a una universidad privada que imparta licenciatura en el área respectiva, un representante de las sociedades científicas del área de la ciencia a la que corresponda el premio y un representante de la Academia Chilena de Cienci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Ciencias Naturales y Ecológ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que deberá pertenecer a una universidad privada que imparta licenciatura en el área respectiva, un representante de las sociedades científicas del área de la ciencia a la que corresponda el premio y un representante de la Academia Chilena de Cienci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Ciencias Aplicadas y Tecnoló g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Ministro de Educación, un representante de la Universidad de Chile, un representante del Consejo de Rectores que deberá pertenecer a una universidad privada, el Presidente de la Comisión Nacional de Investigaciones Científicas y</w:t>
      </w:r>
      <w:r>
        <w:rPr>
          <w:sz w:val="24"/>
          <w:szCs w:val="24"/>
          <w:u w:val="single"/>
          <w:lang w:val="es-ES_tradnl"/>
        </w:rPr>
        <w:t xml:space="preserve"> </w:t>
      </w:r>
      <w:r>
        <w:rPr>
          <w:sz w:val="24"/>
          <w:szCs w:val="24"/>
          <w:lang w:val="es-ES_tradnl"/>
        </w:rPr>
        <w:t>Tecnológicas, y un representante de las sociedades científicas del área tecnológica más representativ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Histor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dos representantes del Consejo de Rectores, uno de los cuales deberá pertenecer a alguna universidad privada que imparta dicha licenciatura, y un representante de la Academia Chilena de la Histor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g) Ciencias de la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signado conjuntamente por las Universidades de Chile y Metropolitana de Ciencias de la Educación, dos representantes del Consejo de Rectores, uno de los cuales deberá pertenecer a una universidad privada que imparta carreras de pedagogía, y un representante de la asociación de profesionales de la educación de carácter nacional más represent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h) Artes Plást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un representante de la Academia Chilena de Bellas Artes por un representante de la Asociación de Pintores y Escultores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i) Artes Music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un representante de la Academia Chilena de Bellas Artes y un representante del Consejo Nacional de Mús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j) Artes de la Representación y Audiovi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un representante del Consejo de Rectores, un representante de las asociaciones de profesionales o artistas de carácter nacional más representativas del área en que corresponda otorgar el premio, y un representante de la Academia Chilena de Bellas Artes,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k) Humanidades, Ciencias Sociales y de Derechos Huma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un representante de la Universidad de Chile, dos representantes del Consejo de Rectores, uno de los cuales deberá pertenecer a una universidad privada que otorgue licenciatura en el área respectiva, y un representante de la Academia de Ciencias Soci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miembros de los jurados que designen la Universidad de Chile, el Consejo de Rectores, las respectivas Academias y las demás instituciones mencionadas en este artículo, deberán ser personas de relevante trayectoria y conocimiento en el campo sobre el cual deberán discerni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s designaciones que efectúe el Consejo de Rectores de representantes de universidades privadas, podrán recaer tanto en quienes se desempeñen en instituciones que formen parte del propio Consejo como en los de aquellas que no pertenezcan a dicha institu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ro de Educación, anualmente, determinará la asociación profesional que, conforme con lo señalado en las letras b), g) y j) de este artículo, deberán designar represent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 w:val="left" w:pos="8080" w:leader="none"/>
        </w:tabs>
        <w:ind w:right="389" w:hanging="0"/>
        <w:jc w:val="both"/>
        <w:rPr>
          <w:sz w:val="24"/>
          <w:szCs w:val="24"/>
          <w:lang w:val="es-ES_tradnl"/>
        </w:rPr>
      </w:pPr>
      <w:r>
        <w:rPr>
          <w:sz w:val="24"/>
          <w:szCs w:val="24"/>
          <w:lang w:val="es-ES_tradnl"/>
        </w:rPr>
        <w:tab/>
        <w:t>Artículo 14.- En resguardo del prestigio de los premios que establece esta ley, el jurado correspondiente podrá declarar desierto el prem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u w:val="single"/>
          <w:lang w:val="es-ES_tradnl"/>
        </w:rPr>
      </w:pPr>
      <w:r>
        <w:rPr>
          <w:sz w:val="24"/>
          <w:szCs w:val="24"/>
          <w:lang w:val="es-ES_tradnl"/>
        </w:rPr>
        <w:t>III.- DEL PROCEDIMIENTO</w:t>
      </w:r>
    </w:p>
    <w:p>
      <w:pPr>
        <w:pStyle w:val="Normal"/>
        <w:tabs>
          <w:tab w:val="clear" w:pos="720"/>
          <w:tab w:val="left" w:pos="2835" w:leader="none"/>
        </w:tabs>
        <w:ind w:right="389"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5.- Los premios nacionales se otorgarán en número de cinco y seis cada año, respectivamente, según la siguiente alternancia: en los años pares, los Premios de Literatura; de Historia; de Artes Plásticas; de Ciencias Naturales y Ecológicas, y de Ciencias Aplicadas y Tecnológicas; en los años impares, los Premios de Ciencias de la Educación; de Periodismo y Ciencias de la Comunicación; de Ciencias Exactas; de Humanidades, Ciencias Sociales y de Derechos Humanos; de Artes de la Representación y Audiovisuales, y de Artes Music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6.- El jurado es soberano en la selección de postulantes. No existirá la obligación de presentar informe documentado de méritos; cada miembro del jurado deliberará con entera libert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7.- Los jurados serán convocados por el Ministro de Educación, el que proporcionará el local, los elementos de trabajo y el personal de secretaría necesar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8.- Reunidos separadamente, cada jurado procederá a elegir de entre sus miembros a un presidente y a un secretario que actuará como ministro de f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9.- Los jurados serán conocidos en el mes de julio de cada año, deberán reunirse durante el mes de agosto del año en que corresponda discernir el premio y emitirán su fallo en el plazo máximo de treinta días a contar de su constitu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sión en que el jurado determine el premio deberá contar con la asistencia de, a lo menos, los dos tercios de sus miembros. El acuerdo respectivo se adoptará por simple mayoría, votando el Ministro de Educación una vez que hayan emitido sus votos los restantes miembros del jurado. En caso de empate dirimirá el presidente del jur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s deliberaciones del jurado serán confidenciales, como asimismo la información que hayan tenido a la vista para discernir los respectivos premios, pero su fallo deberá ser fundado, destacando los méritos intelectuales de los agraciados y la trascendencia de su ob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IV.-DE LOS GALARDONES</w:t>
      </w:r>
    </w:p>
    <w:p>
      <w:pPr>
        <w:pStyle w:val="Normal"/>
        <w:tabs>
          <w:tab w:val="clear" w:pos="720"/>
          <w:tab w:val="left" w:pos="2835" w:leader="none"/>
        </w:tabs>
        <w:ind w:right="389"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0.- Cada premio nacional establecido en esta ley comprende los siguientes galard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Un diplom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Una suma ascendente a $ 4.324.975, cantidad que, a partir de la vigencia de esta ley, se incrementará anualmente en el porcentaje correspondiente a la variación que haya experimentado el índice de precios al consumidor, durante el año calendario anterior,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Una pensión vitalicia mensual que, a partir desde el 1º de enero de 1991, será equivalente a 20 unidades tributarias mensuales calculadas según el valor que dicha unidad tenga al mes de enero de cada año, y cuyo monto se mantendrá sin variación durante todo el año, tanto para los actuales beneficiarios de estas pensiones como para los futuros galardon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róganse todas las normas actualmente vigentes que establezcan sistemas diferentes de reajustabilidad de estas pensiones, o incrementos o limitaciones respecto de su percep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1.- El galardón a que se refiere el número 2 del artículo anterior, estará afecto a lo dispuesto en el artículo 17 Nº 23 de la Ley sobre Impuesto a la Renta, establecida en el artículo 1º del decreto ley Nº 824, de 197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2.- La pensión vitalicia se pagará mensualmente a contar del día 19 de enero del año siguiente al del otorgamiento del premio y estará sujeta a las normas tributarias vig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3.- La pensión vitalicia será compatible, en su totalidad, con cualquiera otra pensión o remuneración que el beneficiario perciba o pueda percibir en el futu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4.- En caso de fallecimiento del beneficiario de la pensión vitalicia, tendrán derecho a continuar percibiéndola su cónyuge sobreviviente y sus hijos men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u monto se repartirá entre ellos en la forma que determine el regla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5.- Los agraciados con el premio o los beneficiarios señalados en el artículo anterior, podrán acogerse a los beneficios de salud que correspondan según las disposiciones legales sobre la materia, debiendo efectuar las cotizaciones respectiv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6.- La Ley de Presupuestos del. Sector Público deberá consultar cada año, en la Partida correspondiente al Ministerio de Educación, los recursos necesarios para cubrir los gastos que demande la aplicación de esta ley, exceptuados los correspondientes a las pensiones vitalicias, los que se consultarán en el ítem Jubilaciones, Pensiones y Montepíos" de la Partida Tesoro Públ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7.- Además de los beneficios económicos establecidos en los artículos precedentes, el Estado promoverá el conocimiento y la difusión de la obra de los premi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8.- El Presidente de la República dictará un reglamento en el plazo de ciento veinte días a partir desde la fecha de vigencia de la ley, con el objeto de establecer los mecanismos y procedimientos para su cumplimi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9.- Derógase el decreto con fuerza de ley Nº 1, de 1988, del Ministerio de Educación Pública, que fija el texto refundido, coordinado y sistematizado de las Normas sobre Premi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ala de la Comisión, a 4 de septiembre de 199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designó Diputado Informante al señor Hugo Rodríguez Guerre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cordado en sesiones de fechas 14 y 21 de agosto y 4 de septiembre del año en curso, con asistencia de los señores Diputados Roberto Muñoz Barra (Presidente);</w:t>
      </w:r>
      <w:r>
        <w:rPr>
          <w:i/>
          <w:iCs/>
          <w:sz w:val="24"/>
          <w:szCs w:val="24"/>
          <w:lang w:val="es-ES_tradnl"/>
        </w:rPr>
        <w:t xml:space="preserve"> </w:t>
      </w:r>
      <w:r>
        <w:rPr>
          <w:sz w:val="24"/>
          <w:szCs w:val="24"/>
          <w:lang w:val="es-ES_tradnl"/>
        </w:rPr>
        <w:t>Francisco Bartolucci Johnston, Carlos Bombal Otaegui, Camilo Escalona Medina, José Miguel Ortiz Novoa, Marina Prochelle Aguilar, Hugo Rodríguez Guerrero, Carlos Smok Ubeda, Felipe Valenzuela Herrera, Sergio Velasco de la Cerda y Edmundo Villouta Conch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reemplazo del señor Claudio Rodríguez Cataldo asistió el Diputado don Carlos Ignacio Kuschel Sil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b/>
        <w:tab/>
        <w:t>EUGENIO FOSTER MORENO</w:t>
      </w:r>
    </w:p>
    <w:p>
      <w:pPr>
        <w:pStyle w:val="Normal"/>
        <w:tabs>
          <w:tab w:val="clear" w:pos="720"/>
          <w:tab w:val="left" w:pos="2835" w:leader="none"/>
        </w:tabs>
        <w:ind w:right="389" w:hanging="0"/>
        <w:jc w:val="both"/>
        <w:rPr>
          <w:sz w:val="24"/>
          <w:szCs w:val="24"/>
          <w:lang w:val="es-ES_tradnl"/>
        </w:rPr>
      </w:pPr>
      <w:r>
        <w:rPr>
          <w:sz w:val="24"/>
          <w:szCs w:val="24"/>
          <w:lang w:val="es-ES_tradnl"/>
        </w:rPr>
        <w:tab/>
        <w:tab/>
        <w:tab/>
        <w:t xml:space="preserve">      Secretario</w:t>
      </w:r>
    </w:p>
    <w:p>
      <w:pPr>
        <w:pStyle w:val="Normal"/>
        <w:tabs>
          <w:tab w:val="clear" w:pos="720"/>
          <w:tab w:val="left" w:pos="2835" w:leader="none"/>
        </w:tabs>
        <w:ind w:right="389" w:hanging="0"/>
        <w:jc w:val="both"/>
        <w:rPr>
          <w:sz w:val="24"/>
          <w:szCs w:val="24"/>
          <w:lang w:val="es-ES_tradnl"/>
        </w:rPr>
      </w:pPr>
      <w:r>
        <w:rPr>
          <w:sz w:val="24"/>
          <w:szCs w:val="24"/>
          <w:lang w:val="es-ES_tradnl"/>
        </w:rPr>
      </w:r>
    </w:p>
    <w:sectPr>
      <w:headerReference w:type="default" r:id="rId2"/>
      <w:headerReference w:type="first" r:id="rId3"/>
      <w:type w:val="nextPage"/>
      <w:pgSz w:w="12240" w:h="20160"/>
      <w:pgMar w:left="2155" w:right="1474" w:gutter="0" w:header="720" w:top="2835" w:footer="0" w:bottom="215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718" w:right="823" w:hanging="0"/>
      <w:jc w:val="both"/>
    </w:pPr>
    <w:rPr/>
  </w:style>
  <w:style w:type="paragraph" w:styleId="OmniPage2">
    <w:name w:val="OmniPage #2"/>
    <w:basedOn w:val="Normal"/>
    <w:qFormat/>
    <w:pPr>
      <w:tabs>
        <w:tab w:val="clear" w:pos="720"/>
        <w:tab w:val="right" w:pos="8100" w:leader="none"/>
      </w:tabs>
      <w:ind w:left="8141" w:right="1003" w:hanging="0"/>
    </w:pPr>
    <w:rPr/>
  </w:style>
  <w:style w:type="paragraph" w:styleId="OmniPage3">
    <w:name w:val="OmniPage #3"/>
    <w:basedOn w:val="Normal"/>
    <w:qFormat/>
    <w:pPr>
      <w:tabs>
        <w:tab w:val="clear" w:pos="720"/>
        <w:tab w:val="left" w:pos="8929" w:leader="none"/>
        <w:tab w:val="right" w:pos="9003" w:leader="none"/>
      </w:tabs>
      <w:ind w:left="2731" w:right="100" w:hanging="0"/>
    </w:pPr>
    <w:rPr/>
  </w:style>
  <w:style w:type="paragraph" w:styleId="OmniPage4">
    <w:name w:val="OmniPage #4"/>
    <w:basedOn w:val="Normal"/>
    <w:qFormat/>
    <w:pPr>
      <w:ind w:left="2689" w:right="789" w:firstLine="2653"/>
      <w:jc w:val="both"/>
    </w:pPr>
    <w:rPr/>
  </w:style>
  <w:style w:type="paragraph" w:styleId="OmniPage6">
    <w:name w:val="OmniPage #6"/>
    <w:basedOn w:val="Normal"/>
    <w:qFormat/>
    <w:pPr>
      <w:ind w:left="5343" w:right="837" w:hanging="0"/>
    </w:pPr>
    <w:rPr/>
  </w:style>
  <w:style w:type="paragraph" w:styleId="OmniPage7">
    <w:name w:val="OmniPage #7"/>
    <w:basedOn w:val="Normal"/>
    <w:qFormat/>
    <w:pPr>
      <w:ind w:left="2704" w:right="7059" w:hanging="0"/>
    </w:pPr>
    <w:rPr/>
  </w:style>
  <w:style w:type="paragraph" w:styleId="OmniPage257">
    <w:name w:val="OmniPage #257"/>
    <w:basedOn w:val="Normal"/>
    <w:qFormat/>
    <w:pPr>
      <w:ind w:left="2419" w:right="7259" w:hanging="0"/>
    </w:pPr>
    <w:rPr/>
  </w:style>
  <w:style w:type="paragraph" w:styleId="OmniPage258">
    <w:name w:val="OmniPage #258"/>
    <w:basedOn w:val="Normal"/>
    <w:qFormat/>
    <w:pPr>
      <w:ind w:left="5048" w:right="1127" w:hanging="0"/>
    </w:pPr>
    <w:rPr/>
  </w:style>
  <w:style w:type="paragraph" w:styleId="OmniPage259">
    <w:name w:val="OmniPage #259"/>
    <w:basedOn w:val="Normal"/>
    <w:qFormat/>
    <w:pPr>
      <w:ind w:left="2392" w:right="1140" w:firstLine="2643"/>
      <w:jc w:val="both"/>
    </w:pPr>
    <w:rPr/>
  </w:style>
  <w:style w:type="paragraph" w:styleId="OmniPage265">
    <w:name w:val="OmniPage #265"/>
    <w:basedOn w:val="Normal"/>
    <w:qFormat/>
    <w:pPr>
      <w:tabs>
        <w:tab w:val="clear" w:pos="720"/>
        <w:tab w:val="right" w:pos="9300" w:leader="none"/>
      </w:tabs>
      <w:ind w:left="11413" w:right="100" w:hanging="0"/>
    </w:pPr>
    <w:rPr/>
  </w:style>
  <w:style w:type="paragraph" w:styleId="OmniPage513">
    <w:name w:val="OmniPage #513"/>
    <w:basedOn w:val="Normal"/>
    <w:qFormat/>
    <w:pPr>
      <w:ind w:left="3012" w:right="3923" w:hanging="0"/>
    </w:pPr>
    <w:rPr/>
  </w:style>
  <w:style w:type="paragraph" w:styleId="OmniPage514">
    <w:name w:val="OmniPage #514"/>
    <w:basedOn w:val="Normal"/>
    <w:qFormat/>
    <w:pPr>
      <w:ind w:left="2966" w:right="100" w:firstLine="2646"/>
      <w:jc w:val="both"/>
    </w:pPr>
    <w:rPr/>
  </w:style>
  <w:style w:type="paragraph" w:styleId="OmniPage515">
    <w:name w:val="OmniPage #515"/>
    <w:basedOn w:val="Normal"/>
    <w:qFormat/>
    <w:pPr>
      <w:ind w:left="5626" w:right="111" w:hanging="0"/>
    </w:pPr>
    <w:rPr/>
  </w:style>
  <w:style w:type="paragraph" w:styleId="OmniPage519">
    <w:name w:val="OmniPage #519"/>
    <w:basedOn w:val="Normal"/>
    <w:qFormat/>
    <w:pPr>
      <w:tabs>
        <w:tab w:val="clear" w:pos="720"/>
        <w:tab w:val="right" w:pos="509" w:leader="none"/>
      </w:tabs>
      <w:ind w:left="604" w:right="10272" w:hanging="0"/>
    </w:pPr>
    <w:rPr/>
  </w:style>
  <w:style w:type="paragraph" w:styleId="OmniPage769">
    <w:name w:val="OmniPage #769"/>
    <w:basedOn w:val="Normal"/>
    <w:qFormat/>
    <w:pPr>
      <w:ind w:left="2823" w:right="100" w:firstLine="2638"/>
      <w:jc w:val="both"/>
    </w:pPr>
    <w:rPr/>
  </w:style>
  <w:style w:type="paragraph" w:styleId="OmniPage771">
    <w:name w:val="OmniPage #771"/>
    <w:basedOn w:val="Normal"/>
    <w:qFormat/>
    <w:pPr>
      <w:tabs>
        <w:tab w:val="clear" w:pos="720"/>
        <w:tab w:val="left" w:pos="3584" w:leader="none"/>
        <w:tab w:val="left" w:pos="5389" w:leader="none"/>
        <w:tab w:val="left" w:pos="6305" w:leader="none"/>
        <w:tab w:val="left" w:pos="7361" w:leader="none"/>
        <w:tab w:val="left" w:pos="7851" w:leader="none"/>
        <w:tab w:val="right" w:pos="8270" w:leader="none"/>
      </w:tabs>
      <w:ind w:left="5487" w:right="106" w:hanging="0"/>
    </w:pPr>
    <w:rPr/>
  </w:style>
  <w:style w:type="paragraph" w:styleId="OmniPage772">
    <w:name w:val="OmniPage #772"/>
    <w:basedOn w:val="Normal"/>
    <w:qFormat/>
    <w:pPr>
      <w:ind w:left="2785" w:right="6982" w:hanging="0"/>
    </w:pPr>
    <w:rPr/>
  </w:style>
  <w:style w:type="paragraph" w:styleId="OmniPage1025">
    <w:name w:val="OmniPage #1025"/>
    <w:basedOn w:val="Normal"/>
    <w:qFormat/>
    <w:pPr>
      <w:ind w:left="2777" w:right="100" w:firstLine="2621"/>
      <w:jc w:val="both"/>
    </w:pPr>
    <w:rPr/>
  </w:style>
  <w:style w:type="paragraph" w:styleId="OmniPage1031">
    <w:name w:val="OmniPage #1031"/>
    <w:basedOn w:val="Normal"/>
    <w:qFormat/>
    <w:pPr>
      <w:ind w:left="5390" w:right="139" w:hanging="0"/>
    </w:pPr>
    <w:rPr/>
  </w:style>
  <w:style w:type="paragraph" w:styleId="OmniPage1281">
    <w:name w:val="OmniPage #1281"/>
    <w:basedOn w:val="Normal"/>
    <w:qFormat/>
    <w:pPr>
      <w:ind w:left="2949" w:right="100" w:hanging="0"/>
      <w:jc w:val="both"/>
    </w:pPr>
    <w:rPr/>
  </w:style>
  <w:style w:type="paragraph" w:styleId="OmniPage1282">
    <w:name w:val="OmniPage #1282"/>
    <w:basedOn w:val="Normal"/>
    <w:qFormat/>
    <w:pPr>
      <w:ind w:left="2932" w:right="109" w:firstLine="2622"/>
      <w:jc w:val="both"/>
    </w:pPr>
    <w:rPr/>
  </w:style>
  <w:style w:type="paragraph" w:styleId="OmniPage1283">
    <w:name w:val="OmniPage #1283"/>
    <w:basedOn w:val="Normal"/>
    <w:qFormat/>
    <w:pPr>
      <w:ind w:left="2944" w:right="132" w:firstLine="2622"/>
      <w:jc w:val="both"/>
    </w:pPr>
    <w:rPr/>
  </w:style>
  <w:style w:type="paragraph" w:styleId="OmniPage1537">
    <w:name w:val="OmniPage #1537"/>
    <w:basedOn w:val="Normal"/>
    <w:qFormat/>
    <w:pPr>
      <w:tabs>
        <w:tab w:val="clear" w:pos="720"/>
        <w:tab w:val="left" w:pos="3438" w:leader="none"/>
      </w:tabs>
      <w:ind w:left="2606" w:right="138" w:firstLine="2625"/>
    </w:pPr>
    <w:rPr/>
  </w:style>
  <w:style w:type="paragraph" w:styleId="OmniPage1538">
    <w:name w:val="OmniPage #1538"/>
    <w:basedOn w:val="Normal"/>
    <w:qFormat/>
    <w:pPr>
      <w:ind w:left="5196" w:right="100" w:hanging="0"/>
    </w:pPr>
    <w:rPr/>
  </w:style>
  <w:style w:type="paragraph" w:styleId="OmniPage1539">
    <w:name w:val="OmniPage #1539"/>
    <w:basedOn w:val="Normal"/>
    <w:qFormat/>
    <w:pPr>
      <w:ind w:left="2553" w:right="131" w:firstLine="2654"/>
      <w:jc w:val="both"/>
    </w:pPr>
    <w:rPr/>
  </w:style>
  <w:style w:type="paragraph" w:styleId="OmniPage1542">
    <w:name w:val="OmniPage #1542"/>
    <w:basedOn w:val="Normal"/>
    <w:qFormat/>
    <w:pPr>
      <w:tabs>
        <w:tab w:val="clear" w:pos="720"/>
        <w:tab w:val="left" w:pos="4081" w:leader="none"/>
        <w:tab w:val="left" w:pos="6255" w:leader="none"/>
        <w:tab w:val="right" w:pos="8296" w:leader="none"/>
      </w:tabs>
      <w:ind w:left="5228" w:right="157" w:hanging="0"/>
    </w:pPr>
    <w:rPr/>
  </w:style>
  <w:style w:type="paragraph" w:styleId="OmniPage1543">
    <w:name w:val="OmniPage #1543"/>
    <w:basedOn w:val="Normal"/>
    <w:qFormat/>
    <w:pPr>
      <w:ind w:left="2560" w:right="6571" w:hanging="0"/>
    </w:pPr>
    <w:rPr/>
  </w:style>
  <w:style w:type="paragraph" w:styleId="OmniPage1793">
    <w:name w:val="OmniPage #1793"/>
    <w:basedOn w:val="Normal"/>
    <w:qFormat/>
    <w:pPr>
      <w:ind w:left="2944" w:right="104" w:hanging="0"/>
      <w:jc w:val="both"/>
    </w:pPr>
    <w:rPr/>
  </w:style>
  <w:style w:type="paragraph" w:styleId="OmniPage1794">
    <w:name w:val="OmniPage #1794"/>
    <w:basedOn w:val="Normal"/>
    <w:qFormat/>
    <w:pPr>
      <w:ind w:left="2942" w:right="100" w:firstLine="2635"/>
      <w:jc w:val="both"/>
    </w:pPr>
    <w:rPr/>
  </w:style>
  <w:style w:type="paragraph" w:styleId="OmniPage2049">
    <w:name w:val="OmniPage #2049"/>
    <w:basedOn w:val="Normal"/>
    <w:qFormat/>
    <w:pPr>
      <w:ind w:left="2696" w:right="100" w:firstLine="2638"/>
      <w:jc w:val="both"/>
    </w:pPr>
    <w:rPr/>
  </w:style>
  <w:style w:type="paragraph" w:styleId="OmniPage2051">
    <w:name w:val="OmniPage #2051"/>
    <w:basedOn w:val="Normal"/>
    <w:qFormat/>
    <w:pPr>
      <w:ind w:left="2684" w:right="164" w:firstLine="2638"/>
      <w:jc w:val="both"/>
    </w:pPr>
    <w:rPr/>
  </w:style>
  <w:style w:type="paragraph" w:styleId="OmniPage2305">
    <w:name w:val="OmniPage #2305"/>
    <w:basedOn w:val="Normal"/>
    <w:qFormat/>
    <w:pPr>
      <w:ind w:left="5391" w:right="100" w:hanging="0"/>
    </w:pPr>
    <w:rPr/>
  </w:style>
  <w:style w:type="paragraph" w:styleId="OmniPage2306">
    <w:name w:val="OmniPage #2306"/>
    <w:basedOn w:val="Normal"/>
    <w:qFormat/>
    <w:pPr>
      <w:ind w:left="2712" w:right="115" w:firstLine="2650"/>
      <w:jc w:val="both"/>
    </w:pPr>
    <w:rPr/>
  </w:style>
  <w:style w:type="paragraph" w:styleId="OmniPage2307">
    <w:name w:val="OmniPage #2307"/>
    <w:basedOn w:val="Normal"/>
    <w:qFormat/>
    <w:pPr>
      <w:ind w:left="2734" w:right="142" w:firstLine="2347"/>
      <w:jc w:val="both"/>
    </w:pPr>
    <w:rPr/>
  </w:style>
  <w:style w:type="paragraph" w:styleId="OmniPage2561">
    <w:name w:val="OmniPage #2561"/>
    <w:basedOn w:val="Normal"/>
    <w:qFormat/>
    <w:pPr>
      <w:ind w:left="2562" w:right="3952" w:hanging="0"/>
    </w:pPr>
    <w:rPr/>
  </w:style>
  <w:style w:type="paragraph" w:styleId="OmniPage2562">
    <w:name w:val="OmniPage #2562"/>
    <w:basedOn w:val="Normal"/>
    <w:qFormat/>
    <w:pPr>
      <w:ind w:left="2531" w:right="100" w:firstLine="2681"/>
      <w:jc w:val="both"/>
    </w:pPr>
    <w:rPr/>
  </w:style>
  <w:style w:type="paragraph" w:styleId="OmniPage3073">
    <w:name w:val="OmniPage #3073"/>
    <w:basedOn w:val="Normal"/>
    <w:qFormat/>
    <w:pPr>
      <w:ind w:left="2516" w:right="103" w:hanging="0"/>
      <w:jc w:val="both"/>
    </w:pPr>
    <w:rPr/>
  </w:style>
  <w:style w:type="paragraph" w:styleId="OmniPage3074">
    <w:name w:val="OmniPage #3074"/>
    <w:basedOn w:val="Normal"/>
    <w:qFormat/>
    <w:pPr>
      <w:ind w:left="2506" w:right="100" w:firstLine="2659"/>
      <w:jc w:val="both"/>
    </w:pPr>
    <w:rPr/>
  </w:style>
  <w:style w:type="paragraph" w:styleId="OmniPage3080">
    <w:name w:val="OmniPage #3080"/>
    <w:basedOn w:val="Normal"/>
    <w:qFormat/>
    <w:pPr>
      <w:tabs>
        <w:tab w:val="clear" w:pos="720"/>
        <w:tab w:val="left" w:pos="3397" w:leader="none"/>
      </w:tabs>
      <w:ind w:left="2555" w:right="110" w:firstLine="2658"/>
    </w:pPr>
    <w:rPr/>
  </w:style>
  <w:style w:type="paragraph" w:styleId="OmniPage3329">
    <w:name w:val="OmniPage #3329"/>
    <w:basedOn w:val="Normal"/>
    <w:qFormat/>
    <w:pPr>
      <w:ind w:left="2786" w:right="4370" w:hanging="0"/>
    </w:pPr>
    <w:rPr/>
  </w:style>
  <w:style w:type="paragraph" w:styleId="OmniPage3330">
    <w:name w:val="OmniPage #3330"/>
    <w:basedOn w:val="Normal"/>
    <w:qFormat/>
    <w:pPr>
      <w:ind w:left="2765" w:right="151" w:firstLine="2659"/>
      <w:jc w:val="both"/>
    </w:pPr>
    <w:rPr/>
  </w:style>
  <w:style w:type="paragraph" w:styleId="OmniPage3333">
    <w:name w:val="OmniPage #3333"/>
    <w:basedOn w:val="Normal"/>
    <w:qFormat/>
    <w:pPr>
      <w:tabs>
        <w:tab w:val="clear" w:pos="720"/>
        <w:tab w:val="left" w:pos="3452" w:leader="none"/>
        <w:tab w:val="left" w:pos="4973" w:leader="none"/>
        <w:tab w:val="left" w:pos="5583" w:leader="none"/>
        <w:tab w:val="left" w:pos="7224" w:leader="none"/>
        <w:tab w:val="left" w:pos="7867" w:leader="none"/>
        <w:tab w:val="right" w:pos="8286" w:leader="none"/>
      </w:tabs>
      <w:ind w:left="5440" w:right="163" w:hanging="0"/>
    </w:pPr>
    <w:rPr/>
  </w:style>
  <w:style w:type="paragraph" w:styleId="OmniPage3334">
    <w:name w:val="OmniPage #3334"/>
    <w:basedOn w:val="Normal"/>
    <w:qFormat/>
    <w:pPr>
      <w:ind w:left="2717" w:right="7055" w:hanging="0"/>
    </w:pPr>
    <w:rPr/>
  </w:style>
  <w:style w:type="paragraph" w:styleId="OmniPage3336">
    <w:name w:val="OmniPage #3336"/>
    <w:basedOn w:val="Normal"/>
    <w:qFormat/>
    <w:pPr>
      <w:ind w:left="5425" w:right="175" w:hanging="0"/>
    </w:pPr>
    <w:rPr/>
  </w:style>
  <w:style w:type="paragraph" w:styleId="OmniPage3337">
    <w:name w:val="OmniPage #3337"/>
    <w:basedOn w:val="Normal"/>
    <w:qFormat/>
    <w:pPr>
      <w:ind w:left="2763" w:right="5512" w:hanging="0"/>
    </w:pPr>
    <w:rPr/>
  </w:style>
  <w:style w:type="paragraph" w:styleId="OmniPage3339">
    <w:name w:val="OmniPage #3339"/>
    <w:basedOn w:val="Normal"/>
    <w:qFormat/>
    <w:pPr>
      <w:ind w:left="2779" w:right="100" w:firstLine="2659"/>
      <w:jc w:val="both"/>
    </w:pPr>
    <w:rPr/>
  </w:style>
  <w:style w:type="paragraph" w:styleId="OmniPage3585">
    <w:name w:val="OmniPage #3585"/>
    <w:basedOn w:val="Normal"/>
    <w:qFormat/>
    <w:pPr>
      <w:ind w:left="3037" w:right="1057" w:hanging="0"/>
    </w:pPr>
    <w:rPr/>
  </w:style>
  <w:style w:type="paragraph" w:styleId="OmniPage3586">
    <w:name w:val="OmniPage #3586"/>
    <w:basedOn w:val="Normal"/>
    <w:qFormat/>
    <w:pPr>
      <w:ind w:left="2995" w:right="100" w:firstLine="2655"/>
      <w:jc w:val="both"/>
    </w:pPr>
    <w:rPr/>
  </w:style>
  <w:style w:type="paragraph" w:styleId="OmniPage3841">
    <w:name w:val="OmniPage #3841"/>
    <w:basedOn w:val="Normal"/>
    <w:qFormat/>
    <w:pPr>
      <w:ind w:left="3431" w:right="106" w:hanging="0"/>
      <w:jc w:val="both"/>
    </w:pPr>
    <w:rPr/>
  </w:style>
  <w:style w:type="paragraph" w:styleId="OmniPage3842">
    <w:name w:val="OmniPage #3842"/>
    <w:basedOn w:val="Normal"/>
    <w:qFormat/>
    <w:pPr>
      <w:ind w:left="3418" w:right="100" w:firstLine="2624"/>
      <w:jc w:val="both"/>
    </w:pPr>
    <w:rPr/>
  </w:style>
  <w:style w:type="paragraph" w:styleId="OmniPage3847">
    <w:name w:val="OmniPage #3847"/>
    <w:basedOn w:val="Normal"/>
    <w:qFormat/>
    <w:pPr>
      <w:ind w:left="6056" w:right="144" w:hanging="0"/>
    </w:pPr>
    <w:rPr/>
  </w:style>
  <w:style w:type="paragraph" w:styleId="OmniPage3848">
    <w:name w:val="OmniPage #3848"/>
    <w:basedOn w:val="Normal"/>
    <w:qFormat/>
    <w:pPr>
      <w:ind w:left="3433" w:right="6765" w:hanging="0"/>
    </w:pPr>
    <w:rPr/>
  </w:style>
  <w:style w:type="paragraph" w:styleId="OmniPage4097">
    <w:name w:val="OmniPage #4097"/>
    <w:basedOn w:val="Normal"/>
    <w:qFormat/>
    <w:pPr>
      <w:ind w:left="5613" w:right="100" w:hanging="0"/>
    </w:pPr>
    <w:rPr/>
  </w:style>
  <w:style w:type="paragraph" w:styleId="OmniPage4098">
    <w:name w:val="OmniPage #4098"/>
    <w:basedOn w:val="Normal"/>
    <w:qFormat/>
    <w:pPr>
      <w:ind w:left="2973" w:right="136" w:firstLine="2641"/>
      <w:jc w:val="both"/>
    </w:pPr>
    <w:rPr/>
  </w:style>
  <w:style w:type="paragraph" w:styleId="OmniPage4099">
    <w:name w:val="OmniPage #4099"/>
    <w:basedOn w:val="Normal"/>
    <w:qFormat/>
    <w:pPr>
      <w:ind w:left="2784" w:right="149" w:firstLine="2641"/>
      <w:jc w:val="both"/>
    </w:pPr>
    <w:rPr/>
  </w:style>
  <w:style w:type="paragraph" w:styleId="OmniPage4100">
    <w:name w:val="OmniPage #4100"/>
    <w:basedOn w:val="Normal"/>
    <w:qFormat/>
    <w:pPr>
      <w:ind w:left="2953" w:right="154" w:firstLine="2641"/>
      <w:jc w:val="both"/>
    </w:pPr>
    <w:rPr/>
  </w:style>
  <w:style w:type="paragraph" w:styleId="OmniPage4102">
    <w:name w:val="OmniPage #4102"/>
    <w:basedOn w:val="Normal"/>
    <w:qFormat/>
    <w:pPr>
      <w:tabs>
        <w:tab w:val="clear" w:pos="720"/>
        <w:tab w:val="left" w:pos="2921" w:leader="none"/>
        <w:tab w:val="left" w:pos="6641" w:leader="none"/>
        <w:tab w:val="left" w:pos="7504" w:leader="none"/>
        <w:tab w:val="right" w:pos="8387" w:leader="none"/>
        <w:tab w:val="right" w:pos="8437" w:leader="none"/>
      </w:tabs>
      <w:ind w:left="2964" w:right="165" w:hanging="0"/>
    </w:pPr>
    <w:rPr/>
  </w:style>
  <w:style w:type="paragraph" w:styleId="OmniPage4103">
    <w:name w:val="OmniPage #4103"/>
    <w:basedOn w:val="Normal"/>
    <w:qFormat/>
    <w:pPr>
      <w:tabs>
        <w:tab w:val="clear" w:pos="720"/>
        <w:tab w:val="right" w:pos="8387" w:leader="none"/>
        <w:tab w:val="right" w:pos="8437" w:leader="none"/>
      </w:tabs>
      <w:ind w:left="2964" w:right="165" w:hanging="0"/>
    </w:pPr>
    <w:rPr/>
  </w:style>
  <w:style w:type="paragraph" w:styleId="OmniPage4353">
    <w:name w:val="OmniPage #4353"/>
    <w:basedOn w:val="Normal"/>
    <w:qFormat/>
    <w:pPr>
      <w:ind w:left="2697" w:right="100" w:firstLine="2614"/>
      <w:jc w:val="both"/>
    </w:pPr>
    <w:rPr/>
  </w:style>
  <w:style w:type="paragraph" w:styleId="OmniPage4354">
    <w:name w:val="OmniPage #4354"/>
    <w:basedOn w:val="Normal"/>
    <w:qFormat/>
    <w:pPr>
      <w:ind w:left="2734" w:right="4840" w:hanging="0"/>
    </w:pPr>
    <w:rPr/>
  </w:style>
  <w:style w:type="paragraph" w:styleId="OmniPage4355">
    <w:name w:val="OmniPage #4355"/>
    <w:basedOn w:val="Normal"/>
    <w:qFormat/>
    <w:pPr>
      <w:ind w:left="5353" w:right="121" w:hanging="0"/>
    </w:pPr>
    <w:rPr/>
  </w:style>
  <w:style w:type="paragraph" w:styleId="OmniPage4609">
    <w:name w:val="OmniPage #4609"/>
    <w:basedOn w:val="Normal"/>
    <w:qFormat/>
    <w:pPr>
      <w:ind w:left="3040" w:right="3353" w:hanging="0"/>
    </w:pPr>
    <w:rPr/>
  </w:style>
  <w:style w:type="paragraph" w:styleId="OmniPage4610">
    <w:name w:val="OmniPage #4610"/>
    <w:basedOn w:val="Normal"/>
    <w:qFormat/>
    <w:pPr>
      <w:ind w:left="3002" w:right="100" w:firstLine="2640"/>
      <w:jc w:val="both"/>
    </w:pPr>
    <w:rPr/>
  </w:style>
  <w:style w:type="paragraph" w:styleId="OmniPage4865">
    <w:name w:val="OmniPage #4865"/>
    <w:basedOn w:val="Normal"/>
    <w:qFormat/>
    <w:pPr>
      <w:ind w:left="3007" w:right="125" w:hanging="0"/>
      <w:jc w:val="both"/>
    </w:pPr>
    <w:rPr/>
  </w:style>
  <w:style w:type="paragraph" w:styleId="OmniPage4866">
    <w:name w:val="OmniPage #4866"/>
    <w:basedOn w:val="Normal"/>
    <w:qFormat/>
    <w:pPr>
      <w:ind w:left="3008" w:right="100" w:firstLine="2620"/>
      <w:jc w:val="both"/>
    </w:pPr>
    <w:rPr/>
  </w:style>
  <w:style w:type="paragraph" w:styleId="OmniPage4867">
    <w:name w:val="OmniPage #4867"/>
    <w:basedOn w:val="Normal"/>
    <w:qFormat/>
    <w:pPr>
      <w:ind w:left="5648" w:right="140" w:hanging="0"/>
    </w:pPr>
    <w:rPr/>
  </w:style>
  <w:style w:type="paragraph" w:styleId="OmniPage4868">
    <w:name w:val="OmniPage #4868"/>
    <w:basedOn w:val="Normal"/>
    <w:qFormat/>
    <w:pPr>
      <w:ind w:left="2992" w:right="124" w:hanging="81"/>
      <w:jc w:val="both"/>
    </w:pPr>
    <w:rPr/>
  </w:style>
  <w:style w:type="paragraph" w:styleId="OmniPage4870">
    <w:name w:val="OmniPage #4870"/>
    <w:basedOn w:val="Normal"/>
    <w:qFormat/>
    <w:pPr>
      <w:tabs>
        <w:tab w:val="clear" w:pos="720"/>
        <w:tab w:val="right" w:pos="471" w:leader="none"/>
      </w:tabs>
      <w:ind w:left="604" w:right="10303" w:hanging="0"/>
    </w:pPr>
    <w:rPr/>
  </w:style>
  <w:style w:type="paragraph" w:styleId="OmniPage5121">
    <w:name w:val="OmniPage #5121"/>
    <w:basedOn w:val="Normal"/>
    <w:qFormat/>
    <w:pPr>
      <w:tabs>
        <w:tab w:val="clear" w:pos="720"/>
        <w:tab w:val="left" w:pos="2537" w:leader="none"/>
        <w:tab w:val="right" w:pos="8372" w:leader="none"/>
      </w:tabs>
      <w:ind w:left="3017" w:right="100" w:hanging="0"/>
    </w:pPr>
    <w:rPr/>
  </w:style>
  <w:style w:type="paragraph" w:styleId="OmniPage5122">
    <w:name w:val="OmniPage #5122"/>
    <w:basedOn w:val="Normal"/>
    <w:qFormat/>
    <w:pPr>
      <w:ind w:left="2947" w:right="109" w:firstLine="2654"/>
      <w:jc w:val="both"/>
    </w:pPr>
    <w:rPr/>
  </w:style>
  <w:style w:type="paragraph" w:styleId="OmniPage5123">
    <w:name w:val="OmniPage #5123"/>
    <w:basedOn w:val="Normal"/>
    <w:qFormat/>
    <w:pPr>
      <w:ind w:left="2894" w:right="123" w:firstLine="2654"/>
      <w:jc w:val="both"/>
    </w:pPr>
    <w:rPr/>
  </w:style>
  <w:style w:type="paragraph" w:styleId="OmniPage5377">
    <w:name w:val="OmniPage #5377"/>
    <w:basedOn w:val="Normal"/>
    <w:qFormat/>
    <w:pPr>
      <w:ind w:left="2987" w:right="100" w:hanging="0"/>
      <w:jc w:val="both"/>
    </w:pPr>
    <w:rPr/>
  </w:style>
  <w:style w:type="paragraph" w:styleId="OmniPage5378">
    <w:name w:val="OmniPage #5378"/>
    <w:basedOn w:val="Normal"/>
    <w:qFormat/>
    <w:pPr>
      <w:ind w:left="2958" w:right="143" w:firstLine="2645"/>
      <w:jc w:val="both"/>
    </w:pPr>
    <w:rPr/>
  </w:style>
  <w:style w:type="paragraph" w:styleId="OmniPage5633">
    <w:name w:val="OmniPage #5633"/>
    <w:basedOn w:val="Normal"/>
    <w:qFormat/>
    <w:pPr>
      <w:ind w:left="2613" w:right="113" w:hanging="0"/>
      <w:jc w:val="both"/>
    </w:pPr>
    <w:rPr/>
  </w:style>
  <w:style w:type="paragraph" w:styleId="OmniPage5634">
    <w:name w:val="OmniPage #5634"/>
    <w:basedOn w:val="Normal"/>
    <w:qFormat/>
    <w:pPr>
      <w:ind w:left="2587" w:right="100" w:firstLine="2652"/>
      <w:jc w:val="both"/>
    </w:pPr>
    <w:rPr/>
  </w:style>
  <w:style w:type="paragraph" w:styleId="OmniPage5636">
    <w:name w:val="OmniPage #5636"/>
    <w:basedOn w:val="Normal"/>
    <w:qFormat/>
    <w:pPr>
      <w:ind w:left="5246" w:right="104" w:hanging="0"/>
    </w:pPr>
    <w:rPr/>
  </w:style>
  <w:style w:type="paragraph" w:styleId="OmniPage5638">
    <w:name w:val="OmniPage #5638"/>
    <w:basedOn w:val="Normal"/>
    <w:qFormat/>
    <w:pPr>
      <w:ind w:left="5257" w:right="150" w:hanging="0"/>
    </w:pPr>
    <w:rPr/>
  </w:style>
  <w:style w:type="paragraph" w:styleId="OmniPage5889">
    <w:name w:val="OmniPage #5889"/>
    <w:basedOn w:val="Normal"/>
    <w:qFormat/>
    <w:pPr>
      <w:ind w:left="2653" w:right="105" w:hanging="0"/>
      <w:jc w:val="both"/>
    </w:pPr>
    <w:rPr/>
  </w:style>
  <w:style w:type="paragraph" w:styleId="OmniPage5890">
    <w:name w:val="OmniPage #5890"/>
    <w:basedOn w:val="Normal"/>
    <w:qFormat/>
    <w:pPr>
      <w:ind w:left="2570" w:right="100" w:firstLine="2669"/>
      <w:jc w:val="both"/>
    </w:pPr>
    <w:rPr/>
  </w:style>
  <w:style w:type="paragraph" w:styleId="OmniPage6145">
    <w:name w:val="OmniPage #6145"/>
    <w:basedOn w:val="Normal"/>
    <w:qFormat/>
    <w:pPr>
      <w:ind w:left="2791" w:right="100" w:firstLine="2636"/>
      <w:jc w:val="both"/>
    </w:pPr>
    <w:rPr/>
  </w:style>
  <w:style w:type="paragraph" w:styleId="OmniPage6149">
    <w:name w:val="OmniPage #6149"/>
    <w:basedOn w:val="Normal"/>
    <w:qFormat/>
    <w:pPr>
      <w:ind w:left="2706" w:right="146" w:firstLine="2636"/>
      <w:jc w:val="both"/>
    </w:pPr>
    <w:rPr/>
  </w:style>
  <w:style w:type="paragraph" w:styleId="OmniPage6151">
    <w:name w:val="OmniPage #6151"/>
    <w:basedOn w:val="Normal"/>
    <w:qFormat/>
    <w:pPr>
      <w:tabs>
        <w:tab w:val="clear" w:pos="720"/>
        <w:tab w:val="right" w:pos="7517" w:leader="none"/>
      </w:tabs>
      <w:ind w:left="9853" w:right="921" w:hanging="0"/>
    </w:pPr>
    <w:rPr/>
  </w:style>
  <w:style w:type="paragraph" w:styleId="OmniPage6401">
    <w:name w:val="OmniPage #6401"/>
    <w:basedOn w:val="Normal"/>
    <w:qFormat/>
    <w:pPr>
      <w:ind w:left="2712" w:right="789" w:firstLine="2678"/>
      <w:jc w:val="both"/>
    </w:pPr>
    <w:rPr/>
  </w:style>
  <w:style w:type="paragraph" w:styleId="OmniPage6403">
    <w:name w:val="OmniPage #6403"/>
    <w:basedOn w:val="Normal"/>
    <w:qFormat/>
    <w:pPr>
      <w:tabs>
        <w:tab w:val="clear" w:pos="720"/>
        <w:tab w:val="left" w:pos="8943" w:leader="none"/>
        <w:tab w:val="right" w:pos="8993" w:leader="none"/>
      </w:tabs>
      <w:ind w:left="2740" w:right="100" w:hanging="0"/>
    </w:pPr>
    <w:rPr/>
  </w:style>
  <w:style w:type="paragraph" w:styleId="OmniPage6404">
    <w:name w:val="OmniPage #6404"/>
    <w:basedOn w:val="Normal"/>
    <w:qFormat/>
    <w:pPr>
      <w:ind w:left="2724" w:right="840" w:firstLine="2678"/>
      <w:jc w:val="both"/>
    </w:pPr>
    <w:rPr/>
  </w:style>
  <w:style w:type="paragraph" w:styleId="OmniPage6405">
    <w:name w:val="OmniPage #6405"/>
    <w:basedOn w:val="Normal"/>
    <w:qFormat/>
    <w:pPr>
      <w:ind w:left="2718" w:right="820" w:firstLine="2678"/>
      <w:jc w:val="both"/>
    </w:pPr>
    <w:rPr/>
  </w:style>
  <w:style w:type="paragraph" w:styleId="OmniPage6406">
    <w:name w:val="OmniPage #6406"/>
    <w:basedOn w:val="Normal"/>
    <w:qFormat/>
    <w:pPr>
      <w:ind w:left="5385" w:righ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0:00Z</dcterms:created>
  <dc:creator>Cámara de Diputados</dc:creator>
  <dc:description/>
  <dc:language>en-US</dc:language>
  <cp:lastModifiedBy>Alejandra Carvallo Migliaro</cp:lastModifiedBy>
  <dcterms:modified xsi:type="dcterms:W3CDTF">2002-01-15T14:10:00Z</dcterms:modified>
  <cp:revision>2</cp:revision>
  <dc:subject/>
  <dc:title>INFORME DE LA COMISION DE EDUCACION, CULTURA, CIENCIAS Y TECNOLOGIA, DEPORTES Y RECREACION RECAIDO EN EL PROYECTO DE LEY QUE LEGISLA SOBRE PREMIOS NACIONALES</dc:title>
</cp:coreProperties>
</file>