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43/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1.027, que regula el desarrollo integral y armónico de las caletas pesqueras a nivel nacional y fija normas para su declaración y asignación, para incorporar normas sobre enfoque de género en su administración, correspondiente al Boletín N° 15.202-3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único</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1. Reemplázase, en el inciso final del artículo 2, la frase “organizaciones de pesqueros artesanales o usuarios”, por la siguiente: “organizaciones de la pesca artesanal o las o los usuari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corporado el siguiente número 2,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En el inciso primero del artículo 3:</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Sustitúyese la frase “organizaciones de pescadores artesanales”, la primera vez que aparece, por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Reemplázase la frase “organizaciones de la pesca artesanal”, la segunda vez que aparece, por la siguiente: “organizaciones de la pesca artesanal de segundo grado, con arraigo territorial a la caleta respect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úmero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3,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 Reemplázase, en el inciso primero del artículo 4, la frase “culturales o de apoyo, relacionadas directa o indirectamente con las antes señaladas, como turismo”, por la siguiente: “culturales, educacionales, de capacitación o de apoyo, relacionadas directa o indirectamente con las antes señaladas, como actividades conexas a la pesca artesanal, turism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corporado el siguiente número 4,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4. En el artículo 5:</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Reemplázase, en el encabezamiento del inciso primero,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Sustitúyese, en el inciso segundo,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c) En el inciso qui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Reemplázase, en el encabezamiento, la frase “una solicitud dirigida al Director del Servicio”, por la siguiente: “una solicitud dirigida a la Directora o el Director del Serv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 Sustitúyense, en la letra a), la frase “organizaciones de pescadores artesanales”, por la locución “organizaciones de la pesca artesanal”, y la frase “y un listado de”, por la siguiente: “y un listado de las pescadoras 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i) Reemplázase, en la letra b), la frase “domicilio del apoderado”, por la siguiente: “domicilio de la apoderada o del apoder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úmero 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5,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5. En el artículo 6:</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En el inciso prim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Intercálase, en la letra b), a continuación de la frase “pesqueras extractivas artesanales”, la siguiente: “y actividades conexas señaladas en el artículo 4 de est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 Agrégase, en la letra e), la siguiente oración final: “El comité se integrará asegurando una conformación de género de acuerdo a lo señalado en los incisos segundo y tercero del artículo 1° D de la ley N° 18.892, General de Pesca y Acuicultura, cuyo texto refundido, coordinado y sistematizado fue fijado por el decreto N° 430, promulgado en 1991 y publicado en 1992, del Ministerio de Economía, Fomento y Reconstruc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i) Reemplázase, en la letra f), la expresión “de los”, por la siguiente: “de las usuarias y de l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v) Agréganse las siguientes letras g) y h), nuev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g) Plan de igualdad y no discriminación. Dicho plan deberá establecer, a lo menos, medidas y verificadores con enfoque de género que aseguren los criterios de equidad, no discriminación, participación y promoción de igualdad de derechos y oportunidades entre todas las personas. Asimismo, deberá establecer un protocolo de actuación que establezca sanciones internas en caso de realización de actos de discriminación, amenazas, agresiones u otros actos de violencia contra las mujeres. Estas sanciones deberán diferenciar entre las conductas realizadas, considerando los grados de graves, menos graves y lev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l Servicio Nacional de Pesca y Acuicultura, conjuntamente con el Ministerio de la Mujer y la Equidad de Género podrán poner a disposición de las organizaciones un plan y protocolo modelo que se encuentre en armonía con el Plan Nacional de Acción contra la Violencia de Gén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h) Identificación de los principales riesgos de emergencias naturales y de la acción humana que pueden producirse en la caleta, y de las medidas de prevención y acción en caso de producirse. Para ello, se deberá tomar en consideración los planes, estudios y recomendaciones que elabore el Servicio Nacional de Prevención y Respuesta ante Desastres para la actividad y localidad.”.</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Reemplázase, en el inciso segundo,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c) Sustitúyese, en el inciso cuarto, la frase “de los usuarios”, por la siguiente: “de las usuarias y de los usuar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d) Agrégase el siguiente inciso fi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La organización que ejercerá la representación de conformidad a la letra d) del inciso primero, deberá incluir al menos una representante de las actividades conex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6,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6. En el artículo 7:</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Reemplázase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Intercálase, a continuación de la frase “correcto uso de las referidas instalaciones,”, el siguiente texto: “garantizar espacios especiales de higiene, almacenaje y protección para las personas que desempeñen labores en ellas, con especial énfasis en espacios destinados a las actividades conexas a la pesca artesanal, señaladas en el numeral 28 bis del artículo 2° de la ley N° 18.892, General de Pesca y Acuicultura, cuyo texto refundido, coordinado y sistematizado fue fijado por el decreto N° 430, promulgado en 1991 y publicado en 1992, del Ministerio de Economía, Fomento y Reconstrucción, y a aquellas labores realizadas por personas del género femenino en gener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7,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 En el artículo 9:</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En el inciso prim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Reemplázase, en la letra a), la locución “Organización de pescadores”, por la fras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 Sustitúyese, en la letra d), la frase “organización de pescadores artesanales”, por la siguiente: “organización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i) Reemplázase, en la letra e), la locución “miembros inscritos”, por la siguiente: “personas inscrit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v) Agréganse las siguientes letras f), g) y h), nuev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f) Organizaciones de la pesca artesanal que cuenten con el Plan de igualdad y no discriminación contemplado en la letra g) del artículo 6.</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g) Organizaciones de la pesca artesanal que cuenten con paridad en sus correspondientes directivas. En el caso de las organizaciones compuestas sólo por mujeres que realicen actividades conexas o pesca artesanal, no se exigirá este crite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h) Organizaciones de la pesca artesanal que cuenten con beneficios para madres trabajadoras y para mujeres que desarrollen labores de cuidado, que propendan a una mayor participación de mujeres en sus correspondientes directivas y toma de decis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Intercálase, en el inciso segundo, a continuación de la expresión “señalados,”, la frase “debiendo considerar el enfoque de género, así”.”.</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8,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8. Reemplázase el inciso segundo del artículo 10 por los siguientes incisos segundo, tercero, cuarto y quinto, pasando el actual inciso tercero a ser inciso sexto y así sucesiva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sta Comisión estará integrada de la siguiente manera:</w:t>
      </w:r>
    </w:p>
    <w:p>
      <w:pPr>
        <w:pStyle w:val="Normal"/>
        <w:widowControl w:val="false"/>
        <w:tabs>
          <w:tab w:val="clear" w:pos="708"/>
          <w:tab w:val="left" w:pos="0" w:leader="none"/>
          <w:tab w:val="left" w:pos="2835" w:leader="none"/>
        </w:tabs>
        <w:spacing w:lineRule="auto" w:line="360"/>
        <w:jc w:val="both"/>
        <w:rPr>
          <w:bCs/>
        </w:rPr>
      </w:pPr>
      <w:r>
        <w:rPr>
          <w:bCs/>
        </w:rPr>
        <w:tab/>
      </w:r>
    </w:p>
    <w:p>
      <w:pPr>
        <w:pStyle w:val="Normal"/>
        <w:widowControl w:val="false"/>
        <w:tabs>
          <w:tab w:val="clear" w:pos="708"/>
          <w:tab w:val="left" w:pos="0" w:leader="none"/>
          <w:tab w:val="left" w:pos="2835" w:leader="none"/>
        </w:tabs>
        <w:spacing w:lineRule="auto" w:line="360"/>
        <w:jc w:val="both"/>
        <w:rPr>
          <w:bCs/>
        </w:rPr>
      </w:pPr>
      <w:r>
        <w:rPr>
          <w:bCs/>
        </w:rPr>
        <w:tab/>
        <w:t>a) Por la Directora o el Director Regional de Pesca y Acuicultura, quien la presidirá. La Directora o el Director podrá designar a un representa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Por la Directora o el Director Zonal correspondiente, o quien designe para su represent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Una o un representante de la Secretaría Regional Ministerial de Economía, Fomento y Turism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Una o un representante de la Dirección de Obras Portuarias respect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 Una o un representante del Ministerio de la Mujer y la Equidad de Gén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integrantes señalados en las letras a), b), c), d) y e) tendrán derecho a voz y vo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odrá integrar esta Comisión, con derecho a voz, la Capitana o el Capitán de Puerto respectivos o quien design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La participación en la Comisión será ad honorem.”.”.</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9,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9. En el artículo 12:</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Reemplázase, en el inciso primero,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Agrégase, en el inciso segundo, la siguiente oración final: “Sin perjuicio de lo señalado precedentemente, los informes y la cuenta establecidos en este artículo deberán indicar los avances, los niveles de cumplimiento y de ejecución del plan de igualdad y no discriminación señalado en la letra g) del artículo 6.”.”.</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10,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0. En el artículo 14:</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Intercálase el siguiente inciso segund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simismo, la o las organizaciones asignatarias podrán suscribir convenios a título gratuito con sindicatos u organizaciones que desarrollen actividades conexas a la pesca artesanal, que cuenten con participación activa de mujeres en su dirección y desarrollo, y garanticen un espacio adecuado para el desarrollo de sus actividades productiv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Reemplázase en el inciso segundo, que ha pasado a ser inciso tercero,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corporado el siguiente número 11,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1. Reemplázase, en el artículo 15,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úmero 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12,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2. En el artículo 16:</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Reemplázase, en el encabezamiento, la frase “las organizaciones de pescadores artesanales”, por la siguiente: “las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Sustitúyese la letra a), por la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Velar por el cumplimento de las disposiciones de esta ley y de su reglamento, así como del Plan de Administración de conformidad al respectivo convenio de uso, con especial énfasis en lo que disponga el correspondiente Plan de igualdad y no discriminación contemplado en la letra g) del artículo 6.”.</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c) Reemplázase, en la letra b), la locución “de los usuarios”, por la siguiente: “de las y los usuar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d) Agrégase el siguiente inciso fi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obligaciones consignadas en el inciso anterior se aplicarán con especial énfasis en la protección y el resguardo de las trabajadoras de la pesca artesanal y actividades conexas, que desarrollen sus labores al interior de la cale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corporado los siguientes números 13 y 14,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3. En el artículo 17:</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En el inciso prim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Reemplázase, en la letra a),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 Sustitúyese, en la letra b),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i) Agrégase, en la letra c), el siguiente párrafo segund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el caso de que exista un incumplimiento del plan de igualdad y no discriminación contemplado en la letra g) del artículo 6 e informada de esto la comisión intersectorial referida en el artículo 10, ésta se reunirá de manera extraordinaria en un plazo no superior a diez días hábiles y aplicará el procedimiento determinado en el reglamento. Si la comisión intersectorial constata que los hechos informados configuran alguna de las conductas contempladas como graves en el protocolo, se entenderá como incumplimiento grave y dará lugar a la sanción establecida en este artícul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v) Agrégase la siguiente letra e), nue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 Por incumplimiento grave a la normativa pesquera o a las medidas de administración, conservación y fiscaliz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Reemplázase, en el inciso segundo,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4. Sustitúyese, en el artículo 30, la frase “organizaciones de pescadores artesanales”, por la siguiente: “organizaciones de la pesca artesa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consultado el siguiente epígrafe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isposiciones Transitori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rPr>
      </w:pPr>
      <w:r>
        <w:rPr>
          <w:b/>
        </w:rPr>
        <w:t>Número 10</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o ha reemplazado por los siguientes artículos primero y segundo, transitorios,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primero.- Las organizaciones de la pesca artesanal deberán contar con un Plan de igualdad y no discriminación en sus Planes de Administración. En el caso de los Planes de Administración que hubiesen sido aprobados sin este instrumento antes de la entrada en vigencia de la presente ley, se deberá presentar a la comisión, para su aprobación, una actualización que lo incorpore antes de su próximo informe de segu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segundo.- El comité de administración referido en la letra e) del artículo 6 deberá incorporar a la o el representante de las actividades conexas dentro de los seis meses contados desde la publicación del Registro de Actividades conexas, elaborado por el Servicio Nacional de Pesca y Acuicultura. Asimismo, la organización que ejerza la representación, según lo establecido en la letra d) del artículo 6, deberá actualizar su composición dentro de los seis meses contados desde la publicación del aludido Regist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composición de la comisión referida en el artículo 10 se deberá actualizar en el plazo de tres meses desde la publicación de la presente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el caso de organizaciones compuestas solo por mujeres que realicen actividades conexas u organizaciones de la pesca artesanal, los criterios de ponderación referidos en las letras f), g) y h) del artículo 9 se considerarán incorporados a la postulación de dichas organizaciones por una sola vez, dentro de los veinticuatro meses luego de la publicación de la presente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reglamento de la ley N° 21.027 se deberá actualizar dentro de los seis meses contados desde la publicación de la presente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8.563, de 10 de julio de 2023.</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r>
        <w:br w:type="page"/>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firstLine="420"/>
        <w:rPr>
          <w:rFonts w:ascii="Times New Roman" w:hAnsi="Times New Roman" w:cs="Times New Roman"/>
          <w:spacing w:val="0"/>
          <w:lang w:val="es-ES"/>
        </w:rPr>
      </w:pPr>
      <w:r>
        <w:rPr>
          <w:rFonts w:cs="Times New Roman" w:ascii="Times New Roman" w:hAnsi="Times New Roman"/>
          <w:spacing w:val="0"/>
          <w:lang w:val="es-ES"/>
        </w:rPr>
        <w:t>JOSÉ GARCÍA RUMINOT</w:t>
      </w:r>
    </w:p>
    <w:p>
      <w:pPr>
        <w:pStyle w:val="BodyText3"/>
        <w:widowControl/>
        <w:tabs>
          <w:tab w:val="clear" w:pos="2999"/>
        </w:tabs>
        <w:spacing w:lineRule="auto" w:line="240"/>
        <w:ind w:left="5244"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58:00Z</dcterms:created>
  <dc:creator>Departamento de Informática #</dc:creator>
  <dc:description/>
  <cp:keywords/>
  <dc:language>en-US</dc:language>
  <cp:lastModifiedBy>leofigueroa</cp:lastModifiedBy>
  <cp:lastPrinted>2024-08-14T22:35:00Z</cp:lastPrinted>
  <dcterms:modified xsi:type="dcterms:W3CDTF">2024-08-16T18:31:00Z</dcterms:modified>
  <cp:revision>17</cp:revision>
  <dc:subject/>
  <dc:title/>
</cp:coreProperties>
</file>