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PROYECTO DE LEY PARA MODIFICAR EL DECRETO LEY 1.487, DE 1976 (BOLETÍN 3288-02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FUNDAMENTOS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>Mediante Decreto Ley 1.487, de 1976, se establecen las funciones, y planta de la Subsecretaría de Investigacion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cha norma de casi 30 años de vigencia, contiene en el artículo 3° una disposición excepcionalísima, probablemente  entendible, en la época de su dictación, pero sin justificación alguna en la hora actu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 efecto, dicho artículo limita la facultad del Presidente de la República de nombrar Subsecretario de Investigaciones, tal vez sea el único caso en nuestra legislació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o limita en cuanto el Presidente sólo puede nombrar en dicho cargo a cierta categoría de personas, lo que no ocurre con ningún otro cargo similar de nuestra estructura del Est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 existe razón para que el Presidente no recupere la facultad de nombrar, de acuerdo a las reglas generales, a quien desee ocupe dicho cargo públi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 lo anterior proponemos lo siguient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ROYECTO DE LE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Artículo único.-  Deróguense los incisos segundo y tercero del artículo 3° del Decreto Ley N° 1.487, de 1976.</w:t>
      </w:r>
    </w:p>
    <w:sectPr>
      <w:type w:val="nextPage"/>
      <w:pgSz w:w="12240" w:h="20160"/>
      <w:pgMar w:left="1985" w:right="1418" w:gutter="0" w:header="0" w:top="2835" w:footer="0" w:bottom="3119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s-ES" w:eastAsia="zh-CN" w:bidi="hi-IN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qFormat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4T19:32:00Z</dcterms:created>
  <dc:creator>MTGarrido</dc:creator>
  <dc:description/>
  <dc:language>en-US</dc:language>
  <cp:lastModifiedBy>Alejandra Carvallo Migliaro</cp:lastModifiedBy>
  <cp:lastPrinted>2003-01-27T14:18:00Z</cp:lastPrinted>
  <dcterms:modified xsi:type="dcterms:W3CDTF">2003-10-14T19:32:00Z</dcterms:modified>
  <cp:revision>2</cp:revision>
  <dc:subject/>
  <dc:title> </dc:title>
</cp:coreProperties>
</file>