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/>
      </w:pPr>
      <w:r>
        <w:rPr>
          <w:rFonts w:eastAsia="Courier New"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97560</wp:posOffset>
                </wp:positionH>
                <wp:positionV relativeFrom="paragraph">
                  <wp:posOffset>-4978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8pt;margin-top:-39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pacing w:val="0"/>
          <w:lang w:val="es-ES"/>
        </w:rPr>
        <w:t>Oficio Nº 2910</w:t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eastAsia="Courier New" w:cs="Courier New"/>
          <w:spacing w:val="0"/>
          <w:lang w:val="es-ES"/>
        </w:rPr>
      </w:pPr>
      <w:r>
        <w:rPr>
          <w:rFonts w:eastAsia="Courier New"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pacing w:val="0"/>
          <w:lang w:val="es-ES"/>
        </w:rPr>
      </w:pPr>
      <w:r>
        <w:rPr>
          <w:rFonts w:eastAsia="Courier New"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22 de junio de 200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81965</wp:posOffset>
                </wp:positionV>
                <wp:extent cx="1113155" cy="13722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pacing w:val="-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20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pacing w:val="-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20"/>
                              </w:rPr>
                              <w:t>DEL EXCMO. TRIBUNAL CO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37.9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pacing w:val="-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20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pacing w:val="-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20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20"/>
                        </w:rPr>
                        <w:t>DEL EXCMO. TRIBUNAL CO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ngo a honra comunicar transcribir a V.E. el proyecto de ley que establece la obligación  de secreto para quienes remitan información conducente a la ubicación de detenidos desaparecidos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LEY: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120" w:after="0"/>
        <w:jc w:val="both"/>
        <w:rPr/>
      </w:pPr>
      <w:r>
        <w:rPr>
          <w:rFonts w:eastAsia="Courier New" w:cs="Courier New" w:ascii="Courier New" w:hAnsi="Courier New"/>
          <w:lang w:val="es-CL"/>
        </w:rPr>
        <w:tab/>
      </w:r>
      <w:r>
        <w:rPr>
          <w:lang w:val="es-CL"/>
        </w:rPr>
        <w:t xml:space="preserve">"Artículo único.- Los pastores, sacerdotes o ministros de culto de iglesias, confesiones o instituciones religiosas que gocen de personalidad jurídica, los miembros de la Gran Logia de Chile y de la B'nai B'rith de Chile y los integrantes de las Fuerzas Armadas y Carabineros de Chile, que dichas instituciones determinen, estarán obligados a mantener reserva únicamente respecto del nombre y los datos que sirvan para identificar a quienes les proporcionen o confíen información útil y conducente para establecer el paradero y destino de los detenidos desaparecidos a que hace referencia el artículo 6º de la ley Nº 19.123. 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  <w:tab/>
        <w:t>La determinación de las personas a que alude el inciso anterior, será reservada y deberá contenerse en un registro que deberán llevar las instituciones mencionadas, a cargo de un ministro de fe designado para tal efecto.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  <w:tab/>
        <w:t>La comunicación, divulgación o revelación del nombre o datos de quienes hayan proporcionado la información a que hace referencia el inciso primero, será sancionada con las penas señaladas en el artículo 247 del Código Penal, según sea el caso.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  <w:tab/>
        <w:t>El deber de reserva que contempla esta disposición será exigible a las personas señaladas en el inciso primero, aun cuando hubiesen perdido las calidades que allí se señalan. Dichas personas se entenderán comprendidas en el Nº 2 del artículo 201 del Código de Procedimiento Penal.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  <w:tab/>
        <w:t>Lo previsto en esta norma sólo será aplicable respecto de la información que aquéllos reciban dentro del plazo de seis meses contados desde la publicación de la presente ley.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  <w:tab/>
        <w:t xml:space="preserve">La información que obtengan las personas u organismos a que se refiere el inciso primero de esta ley, será entregada al Presidente de la República a más tardar al vencimiento del plazo de seis meses que establece el inciso quinto. 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  <w:tab/>
        <w:t>A la información a que se refiere esta ley, no le será aplicable el artículo 11 bis de la ley Nº 18.575.".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  <w:tab/>
        <w:t>****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El proyecto de ley antes transcrito fue comunicado a S.E. el Presidente de la República, quien por oficio N° 90-342, recibido en el día de hoy, manifestó a esta Corporación que había resuelto no hacer uso de la facultad que le confiere el inciso primero del artículo 70 de la Carta Fundamental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En virtud de lo dispuesto en   el N° 1° del inciso primero del artículo 82 de la Constitución Política de la República corresponde a ese Excmo. Tribunal ejercer el control de constitucionalidad respecto del inciso final del artículo único del proyecto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before="120" w:after="0"/>
        <w:jc w:val="both"/>
        <w:rPr/>
      </w:pPr>
      <w:r>
        <w:rPr/>
        <w:tab/>
        <w:t xml:space="preserve">La Cámara de Diputados, en primer trámite constitucional, aprobó  el  artículo único del proyecto, </w:t>
      </w:r>
      <w:r>
        <w:rPr>
          <w:rFonts w:eastAsia="Courier New" w:cs="Courier New" w:ascii="Courier New" w:hAnsi="Courier New"/>
          <w:spacing w:val="-3"/>
        </w:rPr>
        <w:t>en general  y en particular, con el voto a favor de 104 señores Diputados, de 117 en ejercicio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 xml:space="preserve"> </w:t>
      </w:r>
      <w:r>
        <w:rPr/>
        <w:tab/>
        <w:tab/>
        <w:t>El H. Senado, en segundo trámite constitucional, aprobó en los mismos términos propuestos el citado artículo, en general y en particular, con el voto favorable de 43 señores Senadores, de 48 en ejercicio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Por último, me permito informar a V.E. que no se acompañan las actas respectivas por no haberse suscitado cuestión de constitucionalidad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Dios guarde a V.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lineRule="auto" w:line="360" w:before="12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eastAsia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5:00Z</dcterms:created>
  <dc:creator>maría eugenia gonzalez silva</dc:creator>
  <dc:description/>
  <dc:language>en-US</dc:language>
  <cp:lastModifiedBy>Alejandra Carvallo Migliaro</cp:lastModifiedBy>
  <cp:lastPrinted>2000-06-22T14:47:00Z</cp:lastPrinted>
  <dcterms:modified xsi:type="dcterms:W3CDTF">2002-04-08T23:55:00Z</dcterms:modified>
  <cp:revision>2</cp:revision>
  <dc:subject/>
  <dc:title/>
</cp:coreProperties>
</file>