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259707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0ª, EXTRA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8ª, en miércoles 5 de nov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5:49 a 16: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709" w:firstLine="142"/>
        <w:jc w:val="left"/>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134" w:hanging="283"/>
        <w:rPr>
          <w:rFonts w:ascii="Times New Roman" w:hAnsi="Times New Roman" w:cs="Times New Roman"/>
          <w:b/>
          <w:b/>
          <w:color w:val="000080"/>
          <w:sz w:val="26"/>
        </w:rPr>
      </w:pPr>
      <w:r>
        <w:rPr>
          <w:rFonts w:cs="Times New Roman" w:ascii="Times New Roman" w:hAnsi="Times New Roman"/>
          <w:b/>
          <w:color w:val="000080"/>
          <w:sz w:val="26"/>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la ley Nº 19.479, sobre gestión y personal del Servicio Nacional de Aduanas (3034-05) (se aprueba e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que modifica plazo para entrada en vigencia de la reforma procesal penal en la Región Metropolitana (3384-07)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regulariza Registro Pesquero Artesanal para pesquería de merluza del sur en Regiones Décima y Undécima (3309-21)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sz w:val="26"/>
        </w:rPr>
      </w:pPr>
      <w:r>
        <w:rPr>
          <w:rFonts w:cs="Times New Roman" w:ascii="Times New Roman" w:hAnsi="Times New Roman"/>
          <w:color w:val="000080"/>
        </w:rPr>
        <w:t>Peticiones de oficios (se anuncia su envío).......................................................</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2"/>
        </w:rPr>
      </w:pPr>
      <w:r>
        <w:rPr>
          <w:rFonts w:cs="Times New Roman" w:ascii="Times New Roman" w:hAnsi="Times New Roman"/>
          <w:b/>
          <w:color w:val="000080"/>
          <w:sz w:val="22"/>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 xml:space="preserve">--Ávila Contreras, Nelson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 xml:space="preserve">--Naranjo Ortiz, Jaime </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 de Justicia y Subsecretario de Pes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5:49,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7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5ª y 6ª, ordinarias, en 21 y 22 de octubre del año en curso, respectivamente, que no han sido observadas.</w:t>
      </w:r>
    </w:p>
    <w:p>
      <w:pPr>
        <w:pStyle w:val="Extenso"/>
        <w:spacing w:lineRule="auto" w:line="36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Oficios</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 xml:space="preserve">De la Honorable Cámara de Diputados, mediante el cual comunica que ha dado su aprobación al proyecto que introduce modificaciones a la ley Nº 19.325, que establece normas sobre procedimiento y sanciones relativas a los actos de violencia intrafamiliar (Boletín Nº 2.318-18).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Constitución, Legislación, Justicia y Reglamento, y de conformidad a lo dispuesto en el artículo 74 de la Carta Fundamental, se manda poner en conocimiento de la Excelentísima Corte Suprema.</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De la señora Ministra de Relaciones Exteriores, por medio del cual da respuesta a un oficio enviado en nombre del Senador señor Horvath, referido a planes o convenios internacionales que otorguen financiamiento a egresados de estudios superiores que acuden al extranjero a realizar cursos de perfeccion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Directora del Trabajo, a través del cual contesta un oficio enviado en nombre del Senador señor Cantero, relativo a la situación que afectó a ex trabajadores de la empresa Corpesca, Base Tocopill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a disposición de los señores Senador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 la Comisión de Constitución, Legislación, Justicia y Reglamento y de la de Hacienda, recaídos en el proyecto de ley, en primer trámite constitucional, que modifica el plazo para la entrada en vigencia de la reforma procesal penal en la Región Metropolitana de Santiago (Con urgencia calificada de “suma”) (Boletín Nº 3.384-07). </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Quedan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Comunic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nador señor Ruiz-Esquide, mediante la cual informa acerca de su asistencia al encuentro parlamentario realizado con ocasión del Quincuagésimo Octavo Período de Sesiones de la Organización de las Naciones Unidas, efectuado en Nueva York el lunes 27 de octubre de 2003.</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toma conocimi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Solicit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don Guillermo de la Cruz Gálvez Astudillo, con la que pide la rehabilitación de su ciudadanía (Boletín Nº S 705-04).</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Pasa a la Comisión de Derechos Humanos, Nacionalidad y Ciudad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la sesión de hoy es muy corta, propongo al Senado postergar para otro momento la discusión del primer punto de la tabla, esto es, el informe de la Comisión de Derechos Humanos, Nacionalidad y Ciudadanía recaído en la solicitud de rehabilitación de ciudadanía de don Sergio Hernán Rivera Puentes, cuyo tratamiento nos obligaría a constituir la Sala en sesión secre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Antes de entrar al Orden del Día, quiero dejar constancia de que lo resuelto por los Comités fue discutir y despachar las iniciativas en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ENMIENDAS A LEY Nº 19.479 PARA REFORZAMIENTO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MODERNIZACIÓN DE SERVICIO NACIONAL DE ADUA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segundo trámite constitucional, que modifica la ley Nº 19.479, sobre gestión y personal del Servicio Nacional de Aduanas, con segundo informe complementario de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034-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1ª, en 12 de noviembre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35ª, en 25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gundo), sesión 21ª, en 6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gundo complementario), sesión 7ª, en 4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37ª, en 1º de abril de 2003 (queda para segunda discusión); 38ª, en 2 de abril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pPr>
      <w:r>
        <w:rPr>
          <w:rFonts w:cs="Times New Roman" w:ascii="Times New Roman" w:hAnsi="Times New Roman"/>
          <w:color w:val="000080"/>
          <w:sz w:val="26"/>
        </w:rPr>
        <w:t>El señor HOFFMANN (Secretario).- El proyecto fue aprobado en general en sesión de 2 de abril del presente año. P</w:t>
      </w:r>
      <w:r>
        <w:rPr>
          <w:rFonts w:cs="Times New Roman" w:ascii="Times New Roman" w:hAnsi="Times New Roman"/>
          <w:color w:val="000080"/>
          <w:sz w:val="26"/>
          <w:lang w:val="es-CL"/>
        </w:rPr>
        <w:t>uesto en tabla el segundo informe, la iniciativa fue devuelta a la Comisión de Hacienda por haber dispuesto la Sala un nuevo plazo para formular ind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el segundo informe complementario se deja constancia de que no fueron objeto de indicaciones ni de modificaciones los artículos 2º permanente y 3º transitorio. En consecuencia, deben darse por aprobados, de conformidad a lo establecido en el inciso primero del artículo 124 del Reglamento de esta Corporación.</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tab/>
        <w:tab/>
        <w:t>--Se aprueba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HOFFMANN (Secretario).- Las modificaciones efectuadas por la Comisión de Hacienda al proyecto aprobado en general se consignan en los informes respectivos y todas fueron acordadas por unanimidad, con excepción de las dos siguient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primera recae en el inciso cuarto del artículo 18, que se agrega a la ley Nº 19.479, que establece que el Director del Servicio Nacional de Aduanas se entenderá facultado para requerir de los organismos previsionales y de fiscalización previsional la estimación acerca de si el monto de la eventual pensión, jubilación o renta vitalicia que pudiere corresponder a los funcionarios de carrera, unida al incentivo monetario o bonificación por retiro, resulta o no suficiente para los efectos de la procedencia de la declaración de vacancia del carg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a enmienda fue aprobada por tres votos a favor (de los Senadores señores Boeninger, Foxley y Ominami) y dos en contra (de los Senadores señora Matthei y señor Garc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segunda modificación que no fue acordada unánimemente en la Comisión corresponde al artículo 4º transitorio, nuevo, cuyo texto dispone que para la aplicación del incentivo monetario o bonificación por retiro de los funcionarios de carrera del Servicio Nacional de Aduanas, el cálculo del valor mensual del beneficio será el cuociente que resulte de dividir su monto total por 120. Esta norma tendrá una vigencia de diez años, contados desde la fecha de publicación de la presente ley. Fue acogida por cuatro votos a favor, de los Senadores señores Boeninger, Foxley, García y Ominami, y uno en contra, de la Senadora señora Matthei.</w:t>
      </w:r>
    </w:p>
    <w:p>
      <w:pPr>
        <w:pStyle w:val="Extenso"/>
        <w:spacing w:lineRule="auto" w:line="480"/>
        <w:rPr/>
      </w:pPr>
      <w:r>
        <w:rPr>
          <w:rFonts w:cs="Times New Roman" w:ascii="Times New Roman" w:hAnsi="Times New Roman"/>
          <w:color w:val="000080"/>
          <w:sz w:val="26"/>
          <w:lang w:val="es-CL"/>
        </w:rPr>
        <w:tab/>
        <w:tab/>
        <w:t xml:space="preserve">Cabe </w:t>
      </w:r>
      <w:r>
        <w:rPr>
          <w:rFonts w:cs="Times New Roman" w:ascii="Times New Roman" w:hAnsi="Times New Roman"/>
          <w:color w:val="000080"/>
          <w:sz w:val="26"/>
          <w:lang w:eastAsia="es-ES"/>
        </w:rPr>
        <w:t>hacer presente que, de conformidad con lo dispuesto en el inciso sexto del artículo 133 del Reglamento, las modificaciones aprobadas por unanimidad deben ser votadas en la Sala sin debate, salvo que algún señor Senador, antes del inicio de la discusión particular, manifieste su intención de impugnar la proposición de la Comisión respecto de alguna de ellas, o que existan indicaciones renov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s incisos primero, segundo, tercero y quinto del artículo 18, contenido en el Nº 3) del artículo 1º del proyecto, requieren, según el segundo informe de la Comisión de Hacienda, el voto positivo de 27 señores Senadores. Sin embargo, el segundo informe complementario previene que la Comisión estimó que dichos incisos, más el inciso sexto, nuevo, del artículo 18, son normas de quórum simp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us Señorías tienen a la vista un boletín comparado dividido en cuatro columnas: la primera transcribe los artículos pertinentes de la ley Nº 19.479, sobre gestión y personal del Servicio Nacional de Aduanas; la segunda consigna el texto aprobado en general por la Sala; la tercera contiene las modificaciones propuestas en el segundo informe y el segundo informe complementario, ambos de la Comisión de Hacienda; por último, la columna final contempla el texto definitivo que se sugiere aprob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ara terminar, hay que indicar que el inciso cuarto del artículo 18, que se agrega a la ley Nº 19.479, y el artículo 4º transitorio, sólo fueron aprobados por mayoría en la Comisión de Hacienda y tienen, según lo consigna el segundo informe de dicho organismo, el carácter de normas orgánicas constitucionales, por lo que requerirían para su aprobación el voto conforme de 27 señores Senadores. No obstante esta decisión, en el segundo informe complementario se deja expresa constancia de que la Comisión estimó que tales preceptos sólo tienen el rango de normas de quórum simpl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Y así procederemos también en la Sala, pues la misma Comisión ha llegado a esa concl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Me permite, señor Presidente, sobre ese tem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uede usar de la palabra, Su Señor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Pese a que firmé el segundo informe complementario          -obviamente, no quería retrasar el despacho del proyecto-, pedí de manera expresa que el asunto del quórum fuera consultado con abogados –yo no lo soy-. Por lo tanto, le pido que, antes de aprobar los preceptos en cuestión en la forma planteada en ese documento, solicite la opinión de los expertos en la materia, porque los miembros de la Comisión de Hacienda no lo som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a Presidencia ha llegado a la conclusión de que las normas son de quórum simple. Es mi convicción y también mi responsabilidad, que debo asumir. Además, siempre he sido muy estricto en la mater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HADWICK.- El artículo 18 establece una nueva causal de cesación en un cargo públ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erd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HADWICK.- ¿Puedo expresar un criterio quizás distinto del de la Presid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Por favor, señor Senado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CHADWICK.- Señor Presidente, el artículo 48 de la Ley de Bases es muy perentorio en lo relativo a cuándo el personal de la Administración Pública debe cesar en sus cargos, para lo cual señala tres causales. Dice: "gozará de estabilidad en el empleo y sólo podrá cesar en él por renuncia voluntaria debidamente aceptada; por jubilación o por otra causa legal". Y el artículo 18 que el proyecto propone agregar faculta al Director Nacional de Aduanas para declarar vacante el cargo de un funcionario por el solo hecho de que éste haya cumplido 65 años de e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Sí, existen argumentos y los he tomado en cuenta, pero he llegado a la convicción de que la norma es de quórum simple, de tal modo que así se procederá. No creo que haya ninguna dificultad. En todo caso, es legítimo que existan opiniones diferentes, que merecen todo mi respeto. Pero, como digo, he llegado a una conclusión y se trata de una prerrogativa de la Mesa, no de la Sa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MATTHEI.- Ojalá voten más de 27 Senadores, para que así todos nos quedemos tranquil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No tengo ningún inconveniente en dejar constancia del resultado de la vot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consecuencia, corresponde pronunciarse, en primer lugar, sobre aquellas modificaciones acordadas por unanimidad en la Comisión y respecto de las cuales no se haya pedido votación separa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 le parece a la Sala, se darán por aprobadas.</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prueban, dejándose constancia, para los efectos constitucionales relativos al quórum, de que emitieron pronunciamiento favorable 31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 xml:space="preserve">El señor ZALDÍVAR, don Andrés (Presidente).- A continuación, deben someterse a la consideración de la Sala las modificaciones que fueron aprobadas por votación dividida en la Comisión.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FFMANN (Secretario).- La primera corresponde al inciso quinto, que ha pasado a ser inciso cuarto, del artículo 18 -ubicado en el Nº 3) del artículo 1º del proyecto-, que la Comisión sugiere sustituir por el sigui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 Director del Servicio Nacional de Aduanas se entenderá facultado para requerir de los organismos previsionales y de fiscalización previsional respectivos, la estimación acerca de si el monto de la eventual pensión, jubilación o renta vitalicia que pudiere corresponder a los funcionarios unida al incentivo monetario o bonificación por retiro, si correspondiera percibirlo, resulta o no suficiente para los efectos de la procedencia de la declaración de vacancia. En ningún caso podrá conocer de la probable cuantía de la jubilación, pensión o renta vitalicia o el monto de los recursos registrados en su cuenta de capitalización individual. Un reglamento determinará los mecanismos, procedimientos y modalidades que se utilizarán al efec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a modificación fue introducida por la indicación Nº 11, aprobada por 3 votos a favor, de los Honorables señores Boeninger, Foxley y Ominami, y dos en contra, de los Senadores señora Matthei y señor Garcí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discu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Honorable señor García.</w:t>
      </w:r>
    </w:p>
    <w:p>
      <w:pPr>
        <w:pStyle w:val="Extenso"/>
        <w:spacing w:lineRule="auto" w:line="480"/>
        <w:rPr/>
      </w:pPr>
      <w:r>
        <w:rPr>
          <w:rFonts w:cs="Times New Roman" w:ascii="Times New Roman" w:hAnsi="Times New Roman"/>
          <w:color w:val="000080"/>
          <w:sz w:val="26"/>
          <w:lang w:eastAsia="es-ES"/>
        </w:rPr>
        <w:t>El</w:t>
      </w:r>
      <w:r>
        <w:rPr>
          <w:rFonts w:cs="Times New Roman" w:ascii="Times New Roman" w:hAnsi="Times New Roman"/>
          <w:color w:val="000080"/>
          <w:sz w:val="26"/>
          <w:lang w:val="es-ES"/>
        </w:rPr>
        <w:t xml:space="preserve"> señor GARCÍA.- Señor Presidente, éste es un buen proyecto y tiene gran importancia porque va a generar precedentes que facilitarán obtener jubilaciones o retiros a los trabajadores públicos de otros servicios. En ese sentido, permitirá la modernización del sistema y que haya más cargos vacantes, lo cual provocará un mejor desenvolvimiento de la carrera funcionaria. No obstante, existe un “pero”, y es el siguiente.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En el fondo, se faculta al Director del Servicio Nacional de Aduanas para declarar vacante un cargo, entendiéndose autorizado para requerir de los organismos previsionales y de fiscalización previsional la estimación acerca de si el monto de la eventual pensión, jubilación o renta vitalicia que pudiere corresponder a los funcionarios, unido al incentivo monetario o bonificación por retiro, arroja como promedio un 70 por ciento de sus remuneraciones.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Visto así, parece atractivo, pues asegura a los trabajadores que en tal circunstancia su jubilación alcanzará 70 por ciento de sus ingresos, con tope de 60 unidades de fomento. Sin embargo, para los efectos del cálculo, el monto de la capitalización individual más el de la bonificación por retiro, de acuerdo con el artículo 4º transitorio, debe dividirse por 120 meses. Por lo tanto, no se está garantizando una pensión equivalente al 70 por ciento, porque los funcionarios perfectamente podrían hacer cualquier inversión con su bonificación por retiro y no necesariamente incorporarla a su pensión. Primera cos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Segunda: si esa persona tiene una expectativa de vida superior a los 10 años, cuando cumpla 75, si es varón, o 70, si es mujer, su pensión disminuirá, porque el cálculo –repito- se hará sobre la base de tal presunción. </w:t>
      </w:r>
    </w:p>
    <w:p>
      <w:pPr>
        <w:pStyle w:val="Extenso"/>
        <w:spacing w:lineRule="auto" w:line="480"/>
        <w:rPr/>
      </w:pPr>
      <w:r>
        <w:rPr>
          <w:rFonts w:cs="Times New Roman" w:ascii="Times New Roman" w:hAnsi="Times New Roman"/>
          <w:color w:val="000080"/>
          <w:sz w:val="26"/>
          <w:lang w:val="es-ES"/>
        </w:rPr>
        <w:tab/>
        <w:tab/>
        <w:t>Como entiendo que éste es un proyecto sumamente anhelado por los funcionarios de Aduanas, nosotros lo vamos a aprobar, pero es muy importante que a quienes se acojan a esta modalidad de retiro o jubilación se les explique claramente que esta normativa no les asegura una pensión de 70 por ciento respecto de sus actuales ingresos, porque no es eso lo que hace la ley. Ello</w:t>
      </w:r>
      <w:r>
        <w:rPr>
          <w:rFonts w:cs="Times New Roman" w:ascii="Times New Roman" w:hAnsi="Times New Roman"/>
          <w:color w:val="000080"/>
          <w:sz w:val="26"/>
        </w:rPr>
        <w:t>, debido a las dos razones que he señalado: uno, el incentivo al retiro no necesariamente va a la pensión, pues no se destina al fondo de capitalización individual, y, dos, si se supera la expectativa de vida, que es de 10 años, el monto de aquélla disminuy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ste sistema se explica bien a los funcionarios del Servicio Nacional de Aduanas y éstos, luego de entender sus condiciones, quieren retirarse, bienvenido sea, porque se está frente a decisiones personales informadas y conscientes; pero si lo hacen pensando en que se les garantiza 70 por ciento de sus actuales ingresos, en un par de años nos van a reclamar que se acogieron a una ley que les otorgó no ese porcentaje, sino apenas 30 ó 40 por ciento de sus actuales ingresos. En consecuencia, se les debe advertir claramente cómo funcionará esta normativa, para que nadie se llame a engaño y, como dije, se tomen decisiones informadas y consc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aprobar el inciso quinto, que ha pasado a ser cuarto, del artículo 18, dejándose constancia de la prevención planteada por el Senador señor García?</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32 vo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hay acuerdo, aprobaremos el artículo 4º transitorio, con la misma vot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estimo conveniente que, cuando el Director del Servicio Nacional de Aduanas declare vacante un cargo, la persona firme un documento mediante el cual acredite conocer que el incentivo monetario o la bonificación se dividirá solamente por diez años y que, en la medida que su expectativa de vida o la de su grupo familiar supere ese período, no se le garantizará una pensión de 70 por ciento de su ingreso, ni aunque mantenga su incentivo monetario en la cuenta individual. Perfectamente puede suceder que el trabajador retire ese dinero y lo gaste de inmediato, con lo cual su pensión alcanzaría sólo al 40 por ciento de su renta actu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como lo señaló recién el Senador señor García, esto es lo que han pedido los trabajadores de Aduanas. La verdad es que fue un agrado trabajar con ese gremio. En esta materia su actuación ha sido muy profesional y seria, sin presentar peticiones que no correspond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el personal de Aduanas debe estar plenamente informado de las consecuencias de su decisión. Para ello, solicito el compromiso del Ejecutivo de preocuparse de que, al momento de optar, los funcionarios firmen un documento que les informe sobre los términos económicos de esta jubilación, de alguna manera forzada o anticipada. De lo contrario, después recibiremos una serie de reclamos en cuanto a que no se está recibiendo, como pensión, el 70 por ciento de los ingresos actuales que la ley pretendía asegurar. Este compromiso de parte del Ejecutivo evitará futuros proble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reglamento que se dictará, el Director Nacional de Aduanas podrá dar a conocer la fórmula de cálculo y la información completa y precisa sobre el nuevo sist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en aprobar el artículo 4º transitori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prueba (32 votos), y queda despachado el proyecto en este trámit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el Senado acordó ayer despachar en esta sesión el proyecto que regulariza el registro pesquero artesanal para la captura de merluza austral en las Regiones Décima y Undécima. Y la Sala estuvo a punto de votarlo, lo que no se hizo porque el Senador señor Ruiz de Giorgio manifestó que el Ejecutivo enviaría una indicación, que ya llegó. En la Comisión de Intereses Marítimos, Pesca y Acuicultura hubo unanimidad para aprobar la iniciativa. Se trata de una materia que es importante resolver. Así también lo estima el Ministerio de Econom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consiguiente, solicito hacer efectivo el acuerdo de ay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Una vez que despachemos el proyecto que prorroga la entrada en vigencia de la reforma procesal penal en la Región Metropolitana, someteré a la consideración de la Sala la proposición de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Señor Presidente, estoy de acuerdo con lo planteado por el Senador señor Ríos. Era precisamente la petición que deseaba hac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 trata de una iniciativa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Mesa no tiene ningún inconveniente en tratarla ahora sobre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todos los proyectos son breves. Es preferible seguir el orden establecido previ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El despacho del aplazamiento de la reforma procesal penal puede ser más exten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 (don José).- La normativa que nos interesa puede aprobarse si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tengo ningún inconveniente. En efecto, es muy simple y viene aprobada unánimemente por la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mientras discutimos la postergación de la reforma procesal penal podrían repartirse los antecedentes del otro proyecto, para estudiarlo y ver la posibilidad de discutirlo a contin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 lo que había planteado la Me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sería posible que, además de la relación que entregue el señor Secretario, el Presidente de la Comisión de Pesca nos informe sobre el tema, que me parece esencial conocer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hay proble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PRÓRROGA DE ENTRADA EN VIGENCIA DE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FORMA PROCESAL PENAL EN REGIÓN METROPOLIT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que modifica el plazo para la entrada en vigencia de la reforma procesal penal en la Región Metropolitana de Santiago, con urgencia calificada de “suma” e informado por las Comisiones de Constitución, Legislación, Justicia y Reglamento y de Haciend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384-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5ª, en 21 de octu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8ª, en 5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8ª, en 5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ivo de la iniciativa es postergar por seis meses la entrada en vigor de la reforma procesal penal en la Región Metropolitana de Santi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Constitución, Legislación, Justicia y Reglamento aprobó en general y particular el proyecto por la unanimidad de sus miembros (Honorables señores Aburto, Chadwick, Espina, Moreno y Viera-Gallo). El informe consigna los fundamentos de voto, así como el texto de la iniciativa que se plantea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su parte, la Comisión de Hacienda aprobó en general y particular el proyecto, también por la unanimidad de sus miembros (Honorables señora Matthei y señores Boeninger, Foxley, García y Ominami), en los mismos términos en que lo hizo la de Constitución, Legislación, Justicia y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os artículos 1º, 4º y 5º tienen carácter de normas orgánicas constitucionales y requieren para su aprobación el voto conforme de 27 señores Senad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Chadwick.</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HADWICK.- Señor Presidente, el señor Secretario ha hecho una muy buena relación, de manera que sólo me referiré a las razones por las que la Comisión de Constitución aprobó por unanimidad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Ministro de Justicia planteó allí -y así lo dice también el mensaje- que la implementación de la reforma procesal en la Región Metropolitana, donde se concentra el mayor número de habitantes del país, enfrenta dificultades debido al impacto que provocará especialmente en los servicios auxiliares de la administración de justicia, como las Policías y el Servicio Médico Legal. Esto obligó a efectuar una evaluación de los recursos presupuestados, concluyendo que se requiere un monto mayor que el calculado original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la aplicación de esta reforma en la Región Metropolitana no sólo ha impactado a los servicios auxiliares, sino que también ha retrasado todo el proceso en lo relativo a infraestructura necesaria, a los funcionarios que se requieren, a su capacitación y a la discusión pública de la misma re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en la Comisión concluimos, por unanimidad, que por un efecto eminentemente práctico, por nuestro compromiso de tener éxito en este empeño, y concordando con el Ejecutivo cuya responsabilidad es principal en esta materia, resulta indispensable la postergación. De lo contrario, se pondría en riesgo el objetivo fundamental del proceso de reforma: su implementación en todo el país y también en la Región Metropolit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acordó con el Gobierno la creación de una comisión de especialistas en esta materia, que en el plazo de treinta días evalúe la implementación de la reforma a lo largo de las Regiones. Ello, con el propósito de perfeccionarla, salvar sus vacíos y corregir los errores o debilidades detectados durante este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comisión quedó conformada por diez expertos en la especialidad, todos profesores universitarios con activa participación tanto en la génesis de la reforma cuanto en su implementación. El señor Ministro acogió una solicitud en cuanto a que, cumplido el plazo de treinta días, el informe respectivo fuese enviado a la Comisión de Constitución, a fin de evaluar las medidas que se están proponiendo al Ejecutivo en orden a llevar a cabo eficientemente el nuevo procedimiento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emos importante que el plazo de seis meses no sólo sirva para mejorar la gestión y la infraestructura y disponer todo lo necesario para iniciar la aplicación del nuevo proceso penal en la Región Metropolitana, sino, además, para aprovechar ese tiempo en llenar los vacíos y resolver las dificultades detect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los cinco miembros de la Comisión de Constitución concurrimos unánimemente a aprobar esta postergación, e igual pronunciamiento recomendamos a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ñor Presidente de la Comisión de Hacienda,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seré muy bre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e Hacienda aprobó en forma unánime el aplazamiento propuesto. Se advirtió que habría una reasignación de recursos, originalmente consultados en el plan de implementación inmediata, que permitirán hacer inversiones en infraestructura, en capacitación de personal, etcétera, para llegar en mejores condiciones al momento de entrada en vigencia de la reforma en la Región Metropolit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simismo, se señaló la conveniencia de que el Presidente del Senado cite a una sesión especial con el objeto de evaluar, con el señor Ministro de Justicia y las autoridades respectivas, los avances de la reforma. Los señores Senadores por las Regiones donde se está aplicando tienen observaciones significativas que al Ejecutivo convendría conocer. Todavía no se ha podido determinar la fecha de es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stán pendientes el día y la hora de la sesión especial destinada a analizar el asu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edan cuatro intervenciones y la presente sesión termina a las 16:30, hora en que llamaré a votar. Como restan sólo trece minutos, sugiero a los oradores que se distribuyan ese tiempo, de modo de que dispongan de tres o cuatro  minutos cada 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vamos a votar favorablemente la prórroga propuesta, sobre la base de tres compromisos asumidos por el señor Ministro de Justicia ante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rimero, recurrir a sus buenos oficios para que la comisión ad hoc que ha estudiado las modificaciones a la reforma desde los puntos de vista legal y administrativo exponga sus conclusiones en la Comisión de Constitución y puedan incorporarse allí las enmiendas que sus miembros hagan ver en su oportun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o, requerir, de parte de la Defensoría Penal Pública y de la Corporación de Administración del Poder Judicial y del Ministerio Público, la información concreta y precisa en cuanto a los déficit y la situación actual existente en cada Región donde está operando la reforma -infraestructura, personal, órganos auxiliares de la administración de justicia-, para que dispongamos de una radiografía real de lo que está ocurr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tercero, incorporar en la propia comisión ad hoc algunas modificaciones tendientes a agilizar el funcionamiento de la justicia penal en la Región Metropolitana, que hoy se encuentra -digámoslo como es- absolutamente colapsada, con tribunales que llevan seis mil o siete mil causas cada u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la base de estos tres compromisos del señor Ministro -que hará lo posible por materializar-, por los fundamentos que ha expuesto sobre la dificultad de poner en marcha el nuevo procedimiento penal sin contar con la debida capacitación y buen funcionamiento de los órganos de administración de justicia, hemos resuelto apoyar esta postergación de seis mes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las razones del Ministerio de Justicia para postergar la entrada en vigencia de la reforma procesal penal son, sin duda, muy atendibles a la luz de lo que hemos escuchado tanto del señor Presidente de la Comisión de Constitución como de quienes me han antecedido en el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nos preocupa que el debate sobre los posibles efectos y futuros cambios al procedimiento penal sólo gire en torno al impacto que tendría la aplicación de la reforma en la Región Metropolit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cimos lo anterior porque, dentro de un mes y diez días, dicha reforma debe entrar en vigencia en la Quinta Región, a la cual se suman las Regiones Sexta, Octava y Décima. Es decir, a los actuales tres millones 800 mil ciudadanos bajo régimen se sumarán unos 5 millones 200 mil más. Estamos hablando del ingreso de un promedio de causas criminales que serán el doble de las que hoy se manej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uego, debemos preguntarnos si las deficiencias del </w:t>
      </w:r>
      <w:r>
        <w:rPr>
          <w:rFonts w:cs="Times New Roman" w:ascii="Times New Roman" w:hAnsi="Times New Roman"/>
          <w:b/>
          <w:color w:val="000080"/>
          <w:sz w:val="26"/>
        </w:rPr>
        <w:t xml:space="preserve">Servicio Médico Legal no existen también en las Regiones próximas a ser objeto de la reforma. </w:t>
      </w:r>
    </w:p>
    <w:p>
      <w:pPr>
        <w:pStyle w:val="Extenso"/>
        <w:spacing w:lineRule="auto" w:line="480"/>
        <w:rPr/>
      </w:pPr>
      <w:r>
        <w:rPr>
          <w:rFonts w:cs="Times New Roman" w:ascii="Times New Roman" w:hAnsi="Times New Roman"/>
          <w:color w:val="000080"/>
          <w:sz w:val="26"/>
        </w:rPr>
        <w:tab/>
        <w:tab/>
        <w:t xml:space="preserve">Cuando hablamos de la importancia de que Carabineros e Investigaciones cuenten con los elementos necesarios para enfrentar los cambios y requerimientos que la reforma impone, la pregunta que surge es: ¿qué sucede con Carabineros e Investigaciones en la Quinta Región? </w:t>
      </w:r>
      <w:r>
        <w:rPr>
          <w:rFonts w:cs="Times New Roman" w:ascii="Times New Roman" w:hAnsi="Times New Roman"/>
          <w:b/>
          <w:color w:val="000080"/>
          <w:sz w:val="26"/>
        </w:rPr>
        <w:t>Sabemos del esfuerzo de capacitación del contingente, pero nada se ha dicho de responder a las exigencias de mayores dotaciones y de los laboratorios de criminalística que se necesitan en la zona de la prefectura de Aconcagua,</w:t>
      </w:r>
      <w:r>
        <w:rPr>
          <w:rFonts w:cs="Times New Roman" w:ascii="Times New Roman" w:hAnsi="Times New Roman"/>
          <w:color w:val="000080"/>
          <w:sz w:val="26"/>
        </w:rPr>
        <w:t xml:space="preserve"> por citar algo concr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mbién nos llama la atención que se busque una comisión que estudie posibles cambios al procedimiento para mejorar algunos aspectos pensando sólo en la Región Metropolitana, sin reparar en que el ingreso de las cuatro Regiones referidas recién va a comenzar a dar un sentido más preciso y un desarrollo jurisprudencial más acabado a la aplicación de las normas que rigen la reforma. Es decir, lo mal aplicado en la Región Metropolitana, por las mismas razones podría resultar mal en la Quinta u Octava Regiones.</w:t>
      </w:r>
    </w:p>
    <w:p>
      <w:pPr>
        <w:pStyle w:val="Extenso"/>
        <w:spacing w:lineRule="auto" w:line="480"/>
        <w:rPr/>
      </w:pPr>
      <w:r>
        <w:rPr>
          <w:rFonts w:cs="Times New Roman" w:ascii="Times New Roman" w:hAnsi="Times New Roman"/>
          <w:color w:val="000080"/>
          <w:sz w:val="26"/>
        </w:rPr>
        <w:tab/>
        <w:tab/>
        <w:t xml:space="preserve">Nos preocupa que las miradas se centren sólo en la tardanza de la construcción del gran centro de justicia en la Región Metropolitana. </w:t>
      </w:r>
      <w:r>
        <w:rPr>
          <w:rFonts w:cs="Times New Roman" w:ascii="Times New Roman" w:hAnsi="Times New Roman"/>
          <w:b/>
          <w:color w:val="000080"/>
          <w:sz w:val="26"/>
        </w:rPr>
        <w:t>Y nada hemos escuchado acerca del atraso para el centro de tribunales en Valparaíso, o por qué la defensoría penal de la Quinta Región obtendrá todas sus dependencias mediante arriendos.</w:t>
      </w:r>
      <w:r>
        <w:rPr>
          <w:rFonts w:cs="Times New Roman" w:ascii="Times New Roman" w:hAnsi="Times New Roman"/>
          <w:color w:val="000080"/>
          <w:sz w:val="26"/>
        </w:rPr>
        <w:t xml:space="preserve"> </w:t>
      </w:r>
    </w:p>
    <w:p>
      <w:pPr>
        <w:pStyle w:val="Extenso"/>
        <w:spacing w:lineRule="auto" w:line="480"/>
        <w:rPr/>
      </w:pPr>
      <w:r>
        <w:rPr>
          <w:rFonts w:cs="Times New Roman" w:ascii="Times New Roman" w:hAnsi="Times New Roman"/>
          <w:color w:val="000080"/>
          <w:sz w:val="26"/>
        </w:rPr>
        <w:tab/>
        <w:tab/>
        <w:t xml:space="preserve">Finalmente, nos preocupa que </w:t>
      </w:r>
      <w:r>
        <w:rPr>
          <w:rFonts w:cs="Times New Roman" w:ascii="Times New Roman" w:hAnsi="Times New Roman"/>
          <w:b/>
          <w:color w:val="000080"/>
          <w:sz w:val="26"/>
        </w:rPr>
        <w:t xml:space="preserve">existan mecanismos rápidos de reacción para reforzar el número de fiscales y defensores asignado a la Quinta Región, </w:t>
      </w:r>
      <w:r>
        <w:rPr>
          <w:rFonts w:cs="Times New Roman" w:ascii="Times New Roman" w:hAnsi="Times New Roman"/>
          <w:color w:val="000080"/>
          <w:sz w:val="26"/>
        </w:rPr>
        <w:t>ya que la actual conformación es producto de estudios que en otras Regiones bajo régimen se ha demostrado que son proyecciones un poco mezquinas para la carga de trabajo que se genera con la nueva normativa proces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cedimiento de designación de fiscales regionales y defensores públicos ha sido correctamente ejecutado hasta ahora, y nosotros tenemos esperanzas en que ello se manten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odo lo anterior, solicito que, en mi nombre, se oficie, primero, al Servicio Médico Legal, para que informe acerca de las acciones emprendidas y los requerimientos futuros para hacer frente a la reforma procesal penal en la Quinta Región; segundo, a Carabineros de Chile y a la Policía de Investigaciones, respecto de los programas y planes existentes para implementar tanto la dotación futura como los laboratorios criminológicos necesarios para enfrentar la reforma; y tercero, al Ministerio de Justicia, para que informe sobre el cronograma de implementación de la infraestructura faltante en la Quin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enviarán los oficios solicitados por el señor Senador a las instituciones señal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Señor Presidente, deseo referirme a una materia que atañe al señor Ministro de Justicia, quien se encuentra presente en la Sa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reforma procesal penal comenzará a operar en junio de 2005 en la Región Metropolitana. La fecha de instalación de los tribunales de familia -que están siendo considerados en este instante y cuya idea de legislar fue aprobada por el Senado-, tema muy vinculado con el del proyecto sobre matrimonio civil, que tratará la Sala la próxima semana, coincide prácticamente en alrededor de treinta días con la instalación de la reforma procesal penal en la Región Metropolit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deseo dejar establecido –así lo dije en la Comisión y lo reitero en la Sala- que asumo que el compromiso formal tomado por el Ejecutivo, de poner en funcionamiento en el mes de marzo los tribunales de familia, no será alterado ni por motivos presupuestarios ni por razones de organización. De modo que ambos procedimientos comenzarán a operar a mediados del 2005, porque de lo contrario estaríamos ante una situación muy complej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hace unas semanas hice presente la grave situación que enfrenta el Servicio Médico Legal en las Regiones que representamos, pues cuando ocurren accidentes, tragedias o crímenes los días viernes, las familias –sobre todo las de las zonas rurales- quedan expuestas a que sus deudos deban esperar tres días para retirar el cuerpo de sus seres queridos, porque dicho organismo no se halla en condiciones de atender oportunamente, en lugares donde hay hospitales, la necesidad social evidente que esto repres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licito que se oficie, en mi nombre, al Director del Servicio Médico Legal y al señor Ministro de Justicia, con el objeto de que informen respecto de las medidas que se están adoptando para reparar este tipo de omis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Votaré a favor de la postergación de la reforma procesal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el asentimiento de la Sala, se enviarán los oficios solicitados, en nombre del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Larraín, por tres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concurro a aprobar la prórroga de la entrada en vigencia de la reforma procesal penal en el entendido de que no sólo se satisfarán las inquietudes en materia de infraestructura y de carácter económico ya mencionadas, sino muy especialmente porque se va a evaluar el avance de la reforma a través de una comisión, como lo ha señalado el señor Presidente de la Comisión de Constit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mismo, quiero solicitar que se verifique lo antes posible la sesión que ha acordado el Senado, porque en la medida en que la Corporación participe en este debate, se podrán introducir oportunamente los cambios que han surgido con motivo de la aplicación de la reforma en las Regiones donde ya está rigie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experiencia que hemos tenido en la Séptima Región arroja resultados positivos en cierto sentido, pero en otros mucha inquietud. El incremento de la delincuencia, la mayor percepción de inseguridad ciudadana tienen que ver con algunas de las instituciones de la reforma que no han operado en la forma prevista y que, por lo tanto, requieren ser corregidas. Instituciones como la libertad provisional, las medidas cautelares, las atribuciones de las policías son algunas de las que se deben incorporar rápidamente en esta eval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olicito al señor Presidente que tenga a bien fijar lo antes posible la fecha de la sesión que el Senado ha dispuesto para evaluar el funcionamiento de la reforma procesal penal, de modo de incorporar a la brevedad, junto con la Comisión y otras instancias preocupadas del tema, las medidas necesarias para perfeccionar dicho cuerpo legal, con el objeto de que la reforma produzca todos sus beneficios no sólo en la Región Metropolitana, sino también en el resto del paí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y en particular el proyecto, por 34 votos a favor, y queda despachado en este trámi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Que queden las constancias que hemos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Ya se anunció el envío de los oficios. Además, está presente el señor Ministro, a quien se los podemos entregar personalmente.</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 llegado a la Mesa un proyecto que modifica la ley sobre donaciones culturales y precisa su contenido y alcance, suscrito por el Honorable señor Valdés, por todos los Comités y por el Presidente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enviará al Ejecutivo solicitando su patrocinio, pues es de su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Muchas graci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REGULARIZACIÓN DE REGISTRO PESQUERO ARTESANAL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PARA PESQUERÍA DE MERLUZA AUSTRAL EN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GIONES DÉCIMA Y UNDÉC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seguida, corresponde ocuparse en el proyecto de ley, en segundo trámite constitucional, que regulariza el Registro Pesquero Artesanal para la pesquería de la merluza del sur, en las Regiones Décima y Undécima, con informe de la Comisión de Intereses Marítimos, Pesca y Acuicultur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309-21)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5ª, en 16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tereses Marítimos, Pesca y Acuicultura, sesión 7ª, en 4 de nov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 Intereses Marítimos, Pesca y Acuicultura deja constancia de haber discutido el proyecto solamente en general, de conformidad con lo dispuesto en el inciso sexto del artículo 36 del Reglamento de l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de la iniciativa es establecer un procedimiento para regularizar la situación de los pescadores artesanales y de sus embarcaciones que, habiendo participado en el ordenamiento de la merluza del sur, no están inscritos en el Registro Pesquero Artesa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por la unanimidad de los miembros presentes de la mencionada Comisión, Honorables señores Ávila, Boeninger, Horvath y Ruiz, en los mismos términos en que lo hizo la Cámara de Diputados, y su texto se transcribe en el inform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 el ingreso a la Sala del Subsecretario de Pesca, señor Felipe Sandoval Prech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dará por aprobado en general el proyecto, fijando plazo para presentar indicaciones hasta las 12 horas del lunes 1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probad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l Senado desea brindar un cordial saludo a la delegación de estudiantes de Chaitén, quienes vienen desde muy lejos, pues la ciudad se halla ubicada en el extremo sur del país, que se encuentran en las tribu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Los oficios cuyo envío se anuncia son los sigui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ANTERO:</w:t>
      </w:r>
    </w:p>
    <w:p>
      <w:pPr>
        <w:pStyle w:val="Extenso"/>
        <w:spacing w:lineRule="auto" w:line="480"/>
        <w:rPr/>
      </w:pPr>
      <w:r>
        <w:rPr>
          <w:rFonts w:cs="Times New Roman" w:ascii="Times New Roman" w:hAnsi="Times New Roman"/>
          <w:color w:val="000080"/>
          <w:sz w:val="26"/>
        </w:rPr>
        <w:tab/>
        <w:tab/>
        <w:t xml:space="preserve">A Su Excelencia el Presidente de la República, solicitándole </w:t>
      </w:r>
      <w:r>
        <w:rPr>
          <w:rFonts w:cs="Times New Roman" w:ascii="Times New Roman" w:hAnsi="Times New Roman"/>
          <w:b/>
          <w:color w:val="000080"/>
          <w:sz w:val="26"/>
        </w:rPr>
        <w:t>CAUTELAR PRECIO REAL DE EMPRESAS PÚBLICAS ANTE EVENTUAL CONCESIÓN O V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LARRAÍN:</w:t>
      </w:r>
    </w:p>
    <w:p>
      <w:pPr>
        <w:pStyle w:val="Extenso"/>
        <w:spacing w:lineRule="auto" w:line="480"/>
        <w:rPr/>
      </w:pPr>
      <w:r>
        <w:rPr>
          <w:rFonts w:cs="Times New Roman" w:ascii="Times New Roman" w:hAnsi="Times New Roman"/>
          <w:color w:val="000080"/>
          <w:sz w:val="26"/>
        </w:rPr>
        <w:tab/>
        <w:tab/>
        <w:t xml:space="preserve">Al señor Ministro de Obras Públicas, sobre </w:t>
      </w:r>
      <w:r>
        <w:rPr>
          <w:rFonts w:cs="Times New Roman" w:ascii="Times New Roman" w:hAnsi="Times New Roman"/>
          <w:b/>
          <w:color w:val="000080"/>
          <w:sz w:val="26"/>
        </w:rPr>
        <w:t>ENROLAMIENTO EN VIALIDAD DE CAMINO "LA FLOR DE LA CAÑA", EN LONGAVÍ</w:t>
      </w:r>
      <w:r>
        <w:rPr>
          <w:rFonts w:cs="Times New Roman" w:ascii="Times New Roman" w:hAnsi="Times New Roman"/>
          <w:color w:val="000080"/>
          <w:sz w:val="26"/>
        </w:rPr>
        <w:t xml:space="preserve">, y </w:t>
      </w:r>
      <w:r>
        <w:rPr>
          <w:rFonts w:cs="Times New Roman" w:ascii="Times New Roman" w:hAnsi="Times New Roman"/>
          <w:b/>
          <w:color w:val="000080"/>
          <w:sz w:val="26"/>
        </w:rPr>
        <w:t>REMOCIÓN DE AVISO PUBLICITARIO Y REPOSICIÓN DE HITO ARQUITECTÓNICO EN ACCESO A LINARES (SÉPTIMA REGIÓN).</w:t>
      </w:r>
    </w:p>
    <w:p>
      <w:pPr>
        <w:pStyle w:val="Extenso"/>
        <w:spacing w:lineRule="auto" w:line="480"/>
        <w:rPr/>
      </w:pPr>
      <w:r>
        <w:rPr>
          <w:rFonts w:cs="Times New Roman" w:ascii="Times New Roman" w:hAnsi="Times New Roman"/>
          <w:b/>
          <w:color w:val="000080"/>
          <w:sz w:val="26"/>
        </w:rPr>
        <w:tab/>
        <w:tab/>
        <w:t>Al</w:t>
      </w:r>
      <w:r>
        <w:rPr>
          <w:rFonts w:cs="Times New Roman" w:ascii="Times New Roman" w:hAnsi="Times New Roman"/>
          <w:color w:val="000080"/>
          <w:sz w:val="26"/>
        </w:rPr>
        <w:t xml:space="preserve"> señor Ministro de Vivienda y Urbanismo, tocante a </w:t>
      </w:r>
      <w:r>
        <w:rPr>
          <w:rFonts w:cs="Times New Roman" w:ascii="Times New Roman" w:hAnsi="Times New Roman"/>
          <w:b/>
          <w:color w:val="000080"/>
          <w:sz w:val="26"/>
        </w:rPr>
        <w:t>CUMPLIMIENTO DE CONTRATO DE MEJORAMIENTO DE VIVIENDAS DE COMITÉS "EL CANARIO" Y "LAS CAÑAS", DE LONGAVÍ (SÉPTIMA REGIÓN).</w:t>
      </w:r>
    </w:p>
    <w:p>
      <w:pPr>
        <w:pStyle w:val="Extenso"/>
        <w:spacing w:lineRule="auto" w:line="480"/>
        <w:rPr/>
      </w:pPr>
      <w:r>
        <w:rPr>
          <w:rFonts w:cs="Times New Roman" w:ascii="Times New Roman" w:hAnsi="Times New Roman"/>
          <w:b/>
          <w:color w:val="000080"/>
          <w:sz w:val="26"/>
        </w:rPr>
        <w:tab/>
        <w:tab/>
      </w:r>
      <w:r>
        <w:rPr>
          <w:rFonts w:cs="Times New Roman" w:ascii="Times New Roman" w:hAnsi="Times New Roman"/>
          <w:color w:val="000080"/>
          <w:sz w:val="26"/>
        </w:rPr>
        <w:t xml:space="preserve">Al señor General Director de Carabineros, relativo a </w:t>
      </w:r>
      <w:r>
        <w:rPr>
          <w:rFonts w:cs="Times New Roman" w:ascii="Times New Roman" w:hAnsi="Times New Roman"/>
          <w:b/>
          <w:color w:val="000080"/>
          <w:sz w:val="26"/>
        </w:rPr>
        <w:t>JERARQUÍA INSTITUCIONAL DE CARABINEROS DE COMUNA DE CHANCO (SÉPTIMA REGIÓ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6:3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Osvaldo Palominos Tolos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b/>
      <w:color w:val="auto"/>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Times New Roman" w:hAnsi="Times New Roman" w:cs="Times New Roman"/>
    </w:rPr>
  </w:style>
  <w:style w:type="character" w:styleId="WW8Num2z0">
    <w:name w:val="WW8Num2z0"/>
    <w:qFormat/>
    <w:rPr>
      <w:b/>
      <w:i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cs="Courier"/>
      <w:b/>
      <w:i w:val="false"/>
      <w:caps/>
      <w:strike w:val="false"/>
      <w:dstrike w:val="false"/>
      <w:shadow w:val="false"/>
      <w:color w:val="auto"/>
      <w:position w:val="0"/>
      <w:sz w:val="24"/>
      <w:sz w:val="24"/>
      <w:vertAlign w:val="baselin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Verdana" w:hAnsi="Verdana" w:eastAsia="Times"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9z0">
    <w:name w:val="WW8Num29z0"/>
    <w:qFormat/>
    <w:rPr>
      <w:rFonts w:ascii="Century Gothic;Arial" w:hAnsi="Century Gothic;Arial" w:cs="Century Gothic;Arial"/>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sz w:val="24"/>
      <w:u w:val="single"/>
    </w:rPr>
  </w:style>
  <w:style w:type="character" w:styleId="WW8Num34z0">
    <w:name w:val="WW8Num34z0"/>
    <w:qFormat/>
    <w:rPr/>
  </w:style>
  <w:style w:type="character" w:styleId="WW8Num35z0">
    <w:name w:val="WW8Num35z0"/>
    <w:qFormat/>
    <w:rPr>
      <w:b/>
    </w:rPr>
  </w:style>
  <w:style w:type="character" w:styleId="WW8Num36z0">
    <w:name w:val="WW8Num3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7z0">
    <w:name w:val="WW8Num3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3z0">
    <w:name w:val="WW8Num5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b/>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b/>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eastAsia="Times"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b/>
    </w:rPr>
  </w:style>
  <w:style w:type="character" w:styleId="WW8Num97z0">
    <w:name w:val="WW8Num97z0"/>
    <w:qFormat/>
    <w:rPr/>
  </w:style>
  <w:style w:type="character" w:styleId="WW8Num98z0">
    <w:name w:val="WW8Num98z0"/>
    <w:qFormat/>
    <w:rPr>
      <w:rFonts w:ascii="Times New Roman" w:hAnsi="Times New Roman" w:eastAsia="Time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Courier New" w:hAnsi="Courier New" w:cs="Courier New"/>
      <w:b/>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Footer">
    <w:name w:val="Footer"/>
    <w:basedOn w:val="Normal"/>
    <w:pPr>
      <w:tabs>
        <w:tab w:val="clear" w:pos="708"/>
        <w:tab w:val="center" w:pos="4252" w:leader="none"/>
        <w:tab w:val="right" w:pos="8504" w:leader="none"/>
      </w:tabs>
    </w:pPr>
    <w:rPr>
      <w:color w:val="auto"/>
    </w:rPr>
  </w:style>
  <w:style w:type="paragraph" w:styleId="Personal">
    <w:name w:val="personal"/>
    <w:basedOn w:val="Normal"/>
    <w:qFormat/>
    <w:pPr>
      <w:jc w:val="both"/>
    </w:pPr>
    <w:rPr>
      <w:rFonts w:ascii="Arial" w:hAnsi="Arial" w:cs="Arial"/>
      <w:color w:val="auto"/>
      <w:spacing w:val="6"/>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16:00Z</dcterms:created>
  <dc:creator>Redacción de Sesiones del Senado</dc:creator>
  <dc:description/>
  <dc:language>en-US</dc:language>
  <cp:lastModifiedBy>MTAPIACH</cp:lastModifiedBy>
  <cp:lastPrinted>2002-07-04T13:13:00Z</cp:lastPrinted>
  <dcterms:modified xsi:type="dcterms:W3CDTF">2003-11-12T14:17:00Z</dcterms:modified>
  <cp:revision>3</cp:revision>
  <dc:subject/>
  <dc:title>REPÚBLICA DE CHILE</dc:title>
</cp:coreProperties>
</file>