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2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Enero de 2.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 en sesión del Senado, de esta fecha, se dio cuenta de un proyecto de ley </w:t>
      </w:r>
      <w:r>
        <w:rPr>
          <w:sz w:val="26"/>
          <w:szCs w:val="26"/>
        </w:rPr>
        <w:t xml:space="preserve">que establece el sistema de jueces del turno y de dedicación exclusiva en materia penal, e introduce modificaciones a la tramitación de la segunda instancia en materia penal, correspondiente al boletín número 2.850-07, </w:t>
      </w:r>
      <w:r>
        <w:rPr/>
        <w:t>respecto del cual Su Excelencia el Presidente ha hecho presente simple urgencia para su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 xml:space="preserve">MARIO RÍOS SANTANDER 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4:00Z</dcterms:created>
  <dc:creator>JPDURAN</dc:creator>
  <dc:description/>
  <dc:language>en-US</dc:language>
  <cp:lastModifiedBy>Alejandra Carvallo Migliaro</cp:lastModifiedBy>
  <dcterms:modified xsi:type="dcterms:W3CDTF">2002-01-15T17:14:00Z</dcterms:modified>
  <cp:revision>2</cp:revision>
  <dc:subject/>
  <dc:title/>
</cp:coreProperties>
</file>