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9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7 de agost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  <w:lang w:bidi="es-ES"/>
        </w:rPr>
        <w:t>“</w:t>
      </w:r>
      <w:r>
        <w:rPr>
          <w:bCs/>
          <w:szCs w:val="24"/>
        </w:rPr>
        <w:t>Artículo único.- Modifícase la ley N° 21.368, que regula la entrega de plásticos de un solo uso y las botellas plásticas, y modifica los cuerpos legales que indica, de la siguiente manera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1. En el artículo primero transitorio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a) Reemplázase, en el inciso primero, la frase “en el plazo de tres años, contado desde la publicación de la presente ley”, por la siguiente: “en el plazo de 54 meses a partir de la publicación de la presente ley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b) Reemplázase, en el inciso final, la expresión “tercer año”, por la siguiente frase: “plazo de 54 meses contado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2. Reemplázase, en el inciso primero del artículo segundo transitorio, la frase “en el plazo de 18 meses, contados”, por la siguiente: “en el plazo de 40 meses contado”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, corresponde a Su Excelencia promulgar el proyecto de ley anteriormente transcr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Hago presente a Vuestra Excelencia que esta iniciativa de ley tuvo su origen en Moción de los Honorables Senadores señores José Miguel Durana Semir, Sergio Gahona Salazar, Rafael Prohens Espinosa, Gustavo Sanhueza Dueñas y Matías Walker Pri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ab/>
        <w:t>Dios guarde a Su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MATÍAS WALKER PRIETO</w:t>
      </w:r>
    </w:p>
    <w:p>
      <w:pPr>
        <w:pStyle w:val="Normal"/>
        <w:ind w:left="2124" w:firstLine="708"/>
        <w:jc w:val="center"/>
        <w:rPr/>
      </w:pPr>
      <w:r>
        <w:rPr/>
        <w:t xml:space="preserve">   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51:00Z</dcterms:created>
  <dc:creator>Departamento de Informática #</dc:creator>
  <dc:description/>
  <cp:keywords/>
  <dc:language>en-US</dc:language>
  <cp:lastModifiedBy>leofigueroa</cp:lastModifiedBy>
  <cp:lastPrinted>2024-08-07T20:44:00Z</cp:lastPrinted>
  <dcterms:modified xsi:type="dcterms:W3CDTF">2024-08-08T00:46:00Z</dcterms:modified>
  <cp:revision>6</cp:revision>
  <dc:subject/>
  <dc:title/>
</cp:coreProperties>
</file>