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t>INFORME DE LA COMISION DE GOBIERNO</w:t>
      </w:r>
      <w:r>
        <w:rPr>
          <w:sz w:val="24"/>
          <w:szCs w:val="24"/>
          <w:lang w:val="es-ES_tradnl"/>
        </w:rPr>
        <w:t xml:space="preserve"> </w:t>
      </w:r>
      <w:r>
        <w:rPr>
          <w:b/>
          <w:bCs/>
          <w:sz w:val="24"/>
          <w:szCs w:val="24"/>
          <w:lang w:val="es-ES_tradnl"/>
        </w:rPr>
        <w:t>INTERIOR, REGIONALIZACIÓN PLANIFICACION Y DESARROLLO SOCIAL RECAIDO EN EL PROYECTO DE LEY QUE ESTABLECE</w:t>
      </w:r>
      <w:r>
        <w:rPr>
          <w:sz w:val="24"/>
          <w:szCs w:val="24"/>
          <w:lang w:val="es-ES_tradnl"/>
        </w:rPr>
        <w:t xml:space="preserve"> </w:t>
      </w:r>
      <w:r>
        <w:rPr>
          <w:b/>
          <w:bCs/>
          <w:sz w:val="24"/>
          <w:szCs w:val="24"/>
          <w:lang w:val="es-ES_tradnl"/>
        </w:rPr>
        <w:t>NORMAS SOBRE ASOCIACIONES DE</w:t>
      </w:r>
      <w:r>
        <w:rPr>
          <w:sz w:val="24"/>
          <w:szCs w:val="24"/>
          <w:lang w:val="es-ES_tradnl"/>
        </w:rPr>
        <w:t xml:space="preserve"> </w:t>
      </w:r>
      <w:r>
        <w:rPr>
          <w:b/>
          <w:bCs/>
          <w:sz w:val="24"/>
          <w:szCs w:val="24"/>
          <w:lang w:val="es-ES_tradnl"/>
        </w:rPr>
        <w:t>FUNCIONARIOS DE LA ADMINISTRACIÓN DEL ESTADO.</w:t>
      </w:r>
    </w:p>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507" w:hanging="0"/>
        <w:jc w:val="right"/>
        <w:rPr>
          <w:b/>
          <w:b/>
          <w:bCs/>
          <w:sz w:val="24"/>
          <w:szCs w:val="24"/>
          <w:lang w:val="es-ES_tradnl"/>
        </w:rPr>
      </w:pPr>
      <w:r>
        <w:rPr>
          <w:b/>
          <w:bCs/>
          <w:sz w:val="24"/>
          <w:szCs w:val="24"/>
          <w:lang w:val="es-ES_tradnl"/>
        </w:rPr>
        <w:t>BOLETÍN N° 696-06-1</w:t>
      </w:r>
    </w:p>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507"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507" w:hanging="0"/>
        <w:jc w:val="both"/>
        <w:rPr>
          <w:sz w:val="24"/>
          <w:szCs w:val="24"/>
          <w:lang w:val="es-ES_tradnl"/>
        </w:rPr>
      </w:pPr>
      <w:r>
        <w:rPr>
          <w:sz w:val="24"/>
          <w:szCs w:val="24"/>
          <w:lang w:val="es-ES_tradnl"/>
        </w:rPr>
        <w:t>HONORABLE CAMARA:</w:t>
      </w:r>
    </w:p>
    <w:p>
      <w:pPr>
        <w:pStyle w:val="Normal"/>
        <w:tabs>
          <w:tab w:val="clear" w:pos="720"/>
          <w:tab w:val="left" w:pos="3969" w:leader="none"/>
        </w:tabs>
        <w:ind w:left="0" w:right="1507" w:hanging="0"/>
        <w:jc w:val="both"/>
        <w:rPr>
          <w:sz w:val="24"/>
          <w:szCs w:val="24"/>
          <w:lang w:val="es-ES_tradnl"/>
        </w:rPr>
      </w:pPr>
      <w:r>
        <w:rPr>
          <w:sz w:val="24"/>
          <w:szCs w:val="24"/>
          <w:lang w:val="es-ES_tradnl"/>
        </w:rPr>
      </w:r>
    </w:p>
    <w:p>
      <w:pPr>
        <w:pStyle w:val="Normal"/>
        <w:tabs>
          <w:tab w:val="clear" w:pos="720"/>
          <w:tab w:val="left" w:pos="3969" w:leader="none"/>
        </w:tabs>
        <w:ind w:left="0" w:right="1507" w:hanging="0"/>
        <w:jc w:val="both"/>
        <w:rPr>
          <w:sz w:val="24"/>
          <w:szCs w:val="24"/>
          <w:lang w:val="es-ES_tradnl"/>
        </w:rPr>
      </w:pPr>
      <w:r>
        <w:rPr>
          <w:sz w:val="24"/>
          <w:szCs w:val="24"/>
          <w:lang w:val="es-ES_tradnl"/>
        </w:rPr>
      </w:r>
    </w:p>
    <w:p>
      <w:pPr>
        <w:pStyle w:val="Normal"/>
        <w:tabs>
          <w:tab w:val="clear" w:pos="720"/>
          <w:tab w:val="left" w:pos="3969" w:leader="none"/>
        </w:tabs>
        <w:ind w:left="0" w:right="1507" w:hanging="0"/>
        <w:jc w:val="both"/>
        <w:rPr>
          <w:sz w:val="24"/>
          <w:szCs w:val="24"/>
          <w:lang w:val="es-ES_tradnl"/>
        </w:rPr>
      </w:pPr>
      <w:r>
        <w:rPr>
          <w:sz w:val="24"/>
          <w:szCs w:val="24"/>
          <w:lang w:val="es-ES_tradnl"/>
        </w:rPr>
        <w:tab/>
        <w:t>Vuestra Comisión de Gobierno Interior, Regionalización, Planificación y Desarrollo Social pasa a informaros el proyecto de ley, de origen en un Mensaje, con urgencia calificada de simple, que establece normas sobre asociaciones de funcionarios de la Administración del Estado.</w:t>
      </w:r>
    </w:p>
    <w:p>
      <w:pPr>
        <w:pStyle w:val="Normal"/>
        <w:tabs>
          <w:tab w:val="clear" w:pos="720"/>
          <w:tab w:val="left" w:pos="3969" w:leader="none"/>
        </w:tabs>
        <w:ind w:left="0" w:right="1507" w:hanging="0"/>
        <w:jc w:val="both"/>
        <w:rPr>
          <w:sz w:val="24"/>
          <w:szCs w:val="24"/>
          <w:lang w:val="es-ES_tradnl"/>
        </w:rPr>
      </w:pPr>
      <w:r>
        <w:rPr>
          <w:sz w:val="24"/>
          <w:szCs w:val="24"/>
          <w:lang w:val="es-ES_tradnl"/>
        </w:rPr>
      </w:r>
    </w:p>
    <w:p>
      <w:pPr>
        <w:pStyle w:val="Normal"/>
        <w:tabs>
          <w:tab w:val="clear" w:pos="720"/>
          <w:tab w:val="left" w:pos="3969" w:leader="none"/>
        </w:tabs>
        <w:ind w:left="0" w:right="1507" w:hanging="0"/>
        <w:jc w:val="both"/>
        <w:rPr>
          <w:sz w:val="24"/>
          <w:szCs w:val="24"/>
          <w:lang w:val="es-ES_tradnl"/>
        </w:rPr>
      </w:pPr>
      <w:r>
        <w:rPr>
          <w:sz w:val="24"/>
          <w:szCs w:val="24"/>
          <w:lang w:val="es-ES_tradnl"/>
        </w:rPr>
        <w:tab/>
        <w:t xml:space="preserve">Durante el estudio de esta iniciativa se contó con la asistencia y colaboración del señor Eduardo Loyola, Subsecretario </w:t>
      </w:r>
      <w:r>
        <w:rPr>
          <w:sz w:val="24"/>
          <w:szCs w:val="24"/>
          <w:u w:val="single"/>
          <w:lang w:val="es-ES_tradnl"/>
        </w:rPr>
        <w:t xml:space="preserve">del </w:t>
      </w:r>
      <w:r>
        <w:rPr>
          <w:sz w:val="24"/>
          <w:szCs w:val="24"/>
          <w:lang w:val="es-ES_tradnl"/>
        </w:rPr>
        <w:t>Trabajo y Previsión Social; de la señora Paulina Veloso, Jefe de Gabinete de dicha Cartera; y del señor Esteban Montes, Asesor del primero de los nombrados.</w:t>
      </w:r>
    </w:p>
    <w:p>
      <w:pPr>
        <w:pStyle w:val="Normal"/>
        <w:tabs>
          <w:tab w:val="clear" w:pos="720"/>
          <w:tab w:val="left" w:pos="3969" w:leader="none"/>
        </w:tabs>
        <w:ind w:left="0" w:right="1507" w:hanging="0"/>
        <w:jc w:val="both"/>
        <w:rPr>
          <w:sz w:val="24"/>
          <w:szCs w:val="24"/>
          <w:lang w:val="es-ES_tradnl"/>
        </w:rPr>
      </w:pPr>
      <w:r>
        <w:rPr>
          <w:sz w:val="24"/>
          <w:szCs w:val="24"/>
          <w:lang w:val="es-ES_tradnl"/>
        </w:rPr>
      </w:r>
    </w:p>
    <w:p>
      <w:pPr>
        <w:pStyle w:val="Normal"/>
        <w:tabs>
          <w:tab w:val="clear" w:pos="720"/>
          <w:tab w:val="left" w:pos="3969" w:leader="none"/>
        </w:tabs>
        <w:ind w:left="0" w:right="1507" w:hanging="0"/>
        <w:jc w:val="both"/>
        <w:rPr>
          <w:sz w:val="24"/>
          <w:szCs w:val="24"/>
          <w:lang w:val="es-ES_tradnl"/>
        </w:rPr>
      </w:pPr>
      <w:r>
        <w:rPr>
          <w:sz w:val="24"/>
          <w:szCs w:val="24"/>
          <w:lang w:val="es-ES_tradnl"/>
        </w:rPr>
        <w:tab/>
        <w:t>Sin perjuicio de lo anterior y en cumplimiento de lo dispuesto en los incisos segundo y tercero del artículo 212 del Reglamento de la Corporación, expresaron sus puntos de vista acerca de la iniciativa en proyecto los señores José Fuentes, Víctor Ulloa, Rigoberto Muñoz, Luis Contreras y Oscar Domínguez, eprepresentación</w:t>
      </w:r>
    </w:p>
    <w:p>
      <w:pPr>
        <w:sectPr>
          <w:type w:val="nextPage"/>
          <w:pgSz w:w="12240" w:h="20160"/>
          <w:pgMar w:left="1680" w:right="548"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 la Asociación Nacional de Empleados Fiscales (ANEF); Mario Araya, Fernando Silva y Oscar Maldonado por la Asociación Nacional de Empleados Municipales (ASEMUCH); Humberto Cabrera, Juan Díaz y la señora Zunilda Martínez, por la Federación Nacional de Trabajadores de la Salud (FENAT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b/>
          <w:bCs/>
          <w:sz w:val="24"/>
          <w:szCs w:val="24"/>
          <w:lang w:val="es-ES_tradnl"/>
        </w:rPr>
        <w:t xml:space="preserve">I.- </w:t>
      </w:r>
      <w:r>
        <w:rPr>
          <w:b/>
          <w:bCs/>
          <w:sz w:val="24"/>
          <w:szCs w:val="24"/>
          <w:u w:val="single"/>
          <w:lang w:val="es-ES_tradnl"/>
        </w:rPr>
        <w:t>ANTECEDENTES GENERALES.-</w:t>
      </w:r>
    </w:p>
    <w:p>
      <w:pPr>
        <w:pStyle w:val="Normal"/>
        <w:tabs>
          <w:tab w:val="clear" w:pos="720"/>
          <w:tab w:val="left" w:pos="3969" w:leader="none"/>
        </w:tabs>
        <w:ind w:left="0" w:right="144" w:hanging="0"/>
        <w:jc w:val="both"/>
        <w:rPr>
          <w:sz w:val="24"/>
          <w:szCs w:val="24"/>
          <w:lang w:val="es-ES_tradnl"/>
        </w:rPr>
      </w:pPr>
      <w:r>
        <w:rPr>
          <w:i/>
          <w:iCs/>
          <w:sz w:val="24"/>
          <w:szCs w:val="24"/>
          <w:lang w:val="es-ES_tradnl"/>
        </w:rPr>
        <w:tab/>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Constitución Política de la República, en su artículo 19, Nº 15, consagra la libertad de asociación, en términos de que asegura a todos los habitantes de nuestro país el derecho de asociarse sin permiso previo, debiendo las entidades que así se constituyan, para gozar de personalidad jurídica, hacerlo observando las disposiciones legales atingentes a esta materia, quedando proscritas aquellas asociaciones que atenten contra la moral, el orden público o la seguridad del Estado, como, igualmente, aquellas acciones tendientes a obligar para que alguien se afilie a una de las mism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otra parte, el Nº 19 de la ya señalada disposición constitucional asegura el derecho de sindicarse, en los casos y en la forma que la ley prescriba, puntualizando que el ejercicio de éste será siempre de carácter volunta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n cuanto a la obtención de personalidad jurídica por parte de estos entes, puntualiza que ella ha de ser consecuencia del registro de sus respectivos estatutos y actas constitutivas, conforme lo establezca la ley, entregando a ésta la responsabilidad de estatuir la mecánica que garantice la independencia de estas entidades,  quedándoles  prohibida  su </w:t>
      </w:r>
    </w:p>
    <w:p>
      <w:pPr>
        <w:sectPr>
          <w:type w:val="nextPage"/>
          <w:pgSz w:w="12240" w:h="20160"/>
          <w:pgMar w:left="2622" w:right="784" w:gutter="0" w:header="0" w:top="1043"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intervención en actividades propias de los partidos polític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n perjuicio de los numerales ya analizados del articulo 19 de nuestra</w:t>
        <w:tab/>
        <w:t>Carta Fundamental, y que dicen relación directa, en lo que al proyecto respecta, con el ejercicio del derecho</w:t>
        <w:tab/>
        <w:t xml:space="preserve">de asociación por parte de los trabajadores, el N° 16 de la misma disposición, relativo a la libertad de trabajo y su protección, en su inciso tercero, prohibe cualquier discriminación en esta materia que no se base en la </w:t>
        <w:tab/>
        <w:t xml:space="preserve">capacidad o idoneidad personal, haciendo especial reserva </w:t>
        <w:tab/>
        <w:t>de los requisitos de nacionalidad o de límites de edad que la ley, en casos especiales, puede exigir. Además, su inciso cuarto, consagra la más amplia libertad laboral, excepción sea hecha de aquellas actividades que atenten contra la moral,</w:t>
        <w:tab/>
        <w:t>la seguridad o la salubridad públicas o por exigirlo el interés nacional declarado, así, por la ley. Igualmente, proscribe las exigencias de estar afiliado a cualquier entidad o desafiliarse de una a la que ya se pertenece como requisito para acceder a desempeñar algún trabajo.  Finalmente, para los efectos de la ley en proyecto, cabe destacar que los</w:t>
        <w:tab/>
        <w:t>incisos</w:t>
      </w:r>
    </w:p>
    <w:p>
      <w:pPr>
        <w:sectPr>
          <w:type w:val="nextPage"/>
          <w:pgSz w:w="12240" w:h="20160"/>
          <w:pgMar w:left="2572" w:right="831" w:gutter="0" w:header="0" w:top="93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i/>
          <w:i/>
          <w:iCs/>
          <w:sz w:val="24"/>
          <w:szCs w:val="24"/>
          <w:lang w:val="es-ES_tradnl"/>
        </w:rPr>
      </w:pPr>
      <w:r>
        <w:rPr>
          <w:sz w:val="24"/>
          <w:szCs w:val="24"/>
          <w:lang w:val="es-ES_tradnl"/>
        </w:rPr>
        <w:t>penúltimo y último de este mismo número se refieren a los procesos de negociación colectiva y al de huelga, encomendando a la ley la determinación expresa de las situaciones excepcionales en que los trabajadores</w:t>
        <w:tab/>
        <w:t>no podrán hacer uso del primero de éstos, las modalidades a que se someterá su operatoria, como, asimismo, entrega a la norma legal la facultad de señalar aquellos casos en que habrá de someterse al arbitraje obligatorio.</w:t>
        <w:tab/>
        <w:t xml:space="preserve">En cuanto a la huelga, la veda respecto de los funcionarios del Estado Ir de los municipios, como, igualmente, a quienes sirvan en corporaciones o empresas que atiendan </w:t>
      </w:r>
    </w:p>
    <w:p>
      <w:pPr>
        <w:pStyle w:val="Normal"/>
        <w:tabs>
          <w:tab w:val="clear" w:pos="720"/>
          <w:tab w:val="left" w:pos="3969" w:leader="none"/>
        </w:tabs>
        <w:ind w:left="0" w:right="1447" w:hanging="0"/>
        <w:jc w:val="right"/>
        <w:rPr>
          <w:sz w:val="24"/>
          <w:szCs w:val="24"/>
          <w:lang w:val="es-ES_tradnl"/>
        </w:rPr>
      </w:pPr>
      <w:r>
        <w:rPr>
          <w:i/>
          <w:iCs/>
          <w:sz w:val="24"/>
          <w:szCs w:val="24"/>
          <w:lang w:val="es-ES_tradnl"/>
        </w:rPr>
        <w:t>4.</w:t>
      </w:r>
    </w:p>
    <w:p>
      <w:pPr>
        <w:pStyle w:val="Normal"/>
        <w:tabs>
          <w:tab w:val="clear" w:pos="720"/>
          <w:tab w:val="left" w:pos="3969" w:leader="none"/>
        </w:tabs>
        <w:ind w:left="0" w:right="1447" w:hanging="0"/>
        <w:jc w:val="both"/>
        <w:rPr>
          <w:sz w:val="24"/>
          <w:szCs w:val="24"/>
          <w:lang w:val="es-ES_tradnl"/>
        </w:rPr>
      </w:pPr>
      <w:r>
        <w:rPr>
          <w:sz w:val="24"/>
          <w:szCs w:val="24"/>
          <w:lang w:val="es-ES_tradnl"/>
        </w:rPr>
      </w:r>
    </w:p>
    <w:p>
      <w:pPr>
        <w:pStyle w:val="TextBody"/>
        <w:rPr>
          <w:sz w:val="24"/>
          <w:szCs w:val="24"/>
          <w:lang w:val="es-ES_tradnl"/>
        </w:rPr>
      </w:pPr>
      <w:r>
        <w:rPr/>
        <w:t>servicios de utilidad pública o cuya paralización provocare grave daño a la salud, a la economía del país, al abastecimiento de la población o a la seguridad nacional, las que serán determinadas conforme a los procedimientos que la ley precise.</w:t>
      </w:r>
    </w:p>
    <w:p>
      <w:pPr>
        <w:pStyle w:val="Normal"/>
        <w:tabs>
          <w:tab w:val="clear" w:pos="720"/>
          <w:tab w:val="left" w:pos="3969" w:leader="none"/>
        </w:tabs>
        <w:ind w:left="0" w:right="1447" w:hanging="0"/>
        <w:jc w:val="both"/>
        <w:rPr>
          <w:sz w:val="24"/>
          <w:szCs w:val="24"/>
          <w:lang w:val="es-ES_tradnl"/>
        </w:rPr>
      </w:pPr>
      <w:r>
        <w:rPr>
          <w:sz w:val="24"/>
          <w:szCs w:val="24"/>
          <w:lang w:val="es-ES_tradnl"/>
        </w:rPr>
      </w:r>
    </w:p>
    <w:p>
      <w:pPr>
        <w:pStyle w:val="Normal"/>
        <w:tabs>
          <w:tab w:val="clear" w:pos="720"/>
          <w:tab w:val="left" w:pos="3969" w:leader="none"/>
        </w:tabs>
        <w:ind w:left="0" w:right="1447" w:hanging="0"/>
        <w:jc w:val="both"/>
        <w:rPr>
          <w:sz w:val="24"/>
          <w:szCs w:val="24"/>
          <w:lang w:val="es-ES_tradnl"/>
        </w:rPr>
      </w:pPr>
      <w:r>
        <w:rPr>
          <w:sz w:val="24"/>
          <w:szCs w:val="24"/>
          <w:lang w:val="es-ES_tradnl"/>
        </w:rPr>
        <w:tab/>
        <w:t>Una última norma, también consagrada por el Texto Constitucional en su articulo 19 y que dice relación con el propósito de esta iniciativa, se encuentra establecida en el Nº 17 del mismo, disposición que asegura la admisión a todas las funciones y empleos públicos, sin la exigencia de otros requisitos que los estatuidos por la propia Constitución y las leyes.</w:t>
      </w:r>
    </w:p>
    <w:p>
      <w:pPr>
        <w:pStyle w:val="Normal"/>
        <w:tabs>
          <w:tab w:val="clear" w:pos="720"/>
          <w:tab w:val="left" w:pos="3969" w:leader="none"/>
        </w:tabs>
        <w:ind w:left="0" w:right="1447" w:hanging="0"/>
        <w:jc w:val="both"/>
        <w:rPr>
          <w:sz w:val="24"/>
          <w:szCs w:val="24"/>
          <w:lang w:val="es-ES_tradnl"/>
        </w:rPr>
      </w:pPr>
      <w:r>
        <w:rPr>
          <w:sz w:val="24"/>
          <w:szCs w:val="24"/>
          <w:lang w:val="es-ES_tradnl"/>
        </w:rPr>
      </w:r>
    </w:p>
    <w:p>
      <w:pPr>
        <w:pStyle w:val="TextBody"/>
        <w:rPr>
          <w:sz w:val="24"/>
          <w:szCs w:val="24"/>
          <w:lang w:val="es-ES_tradnl"/>
        </w:rPr>
      </w:pPr>
      <w:r>
        <w:rPr/>
        <w:tab/>
        <w:t>La ley Nº 19.069 estableció las normas sobre organizaciones sindicales y negociación colectiva en el sector privado y en las empresas del Estado, cualquiera que fuere su naturaleza jurídica; distinguiendo, al efecto, su artículo 5º, cuatro tipos: sindicato de empresa, que es aquel que agrupa a trabajadores de una misma empresa; sindicato interempresas, que es aquel que agrupa a trabajadores de dos o más empleadores distintos; sindicato de trabajadores independientes, que es aquel que agrupa a trabajadores que no dependen de empleador alguno; y, finalmente, sindicato de trabajadores eventuales o transitorios, que es aquel constituido por trabajadores que realizan labores bajo dependencia o subordinación en períodos cíclicos o intermitentes.</w:t>
      </w:r>
    </w:p>
    <w:p>
      <w:pPr>
        <w:pStyle w:val="Normal"/>
        <w:tabs>
          <w:tab w:val="clear" w:pos="720"/>
          <w:tab w:val="left" w:pos="3969" w:leader="none"/>
        </w:tabs>
        <w:ind w:left="0" w:right="1447" w:hanging="0"/>
        <w:jc w:val="both"/>
        <w:rPr>
          <w:sz w:val="24"/>
          <w:szCs w:val="24"/>
          <w:lang w:val="es-ES_tradnl"/>
        </w:rPr>
      </w:pPr>
      <w:r>
        <w:rPr>
          <w:sz w:val="24"/>
          <w:szCs w:val="24"/>
          <w:lang w:val="es-ES_tradnl"/>
        </w:rPr>
      </w:r>
    </w:p>
    <w:p>
      <w:pPr>
        <w:pStyle w:val="Normal"/>
        <w:tabs>
          <w:tab w:val="clear" w:pos="720"/>
          <w:tab w:val="left" w:pos="3969" w:leader="none"/>
        </w:tabs>
        <w:ind w:left="0" w:right="1447" w:hanging="0"/>
        <w:jc w:val="both"/>
        <w:rPr>
          <w:sz w:val="24"/>
          <w:szCs w:val="24"/>
          <w:lang w:val="es-ES_tradnl"/>
        </w:rPr>
      </w:pPr>
      <w:r>
        <w:rPr>
          <w:sz w:val="24"/>
          <w:szCs w:val="24"/>
          <w:lang w:val="es-ES_tradnl"/>
        </w:rPr>
      </w:r>
    </w:p>
    <w:p>
      <w:pPr>
        <w:pStyle w:val="Normal"/>
        <w:tabs>
          <w:tab w:val="clear" w:pos="720"/>
          <w:tab w:val="left" w:pos="3969" w:leader="none"/>
        </w:tabs>
        <w:ind w:left="0" w:right="1447" w:hanging="0"/>
        <w:jc w:val="both"/>
        <w:rPr>
          <w:sz w:val="24"/>
          <w:szCs w:val="24"/>
          <w:lang w:val="es-ES_tradnl"/>
        </w:rPr>
      </w:pPr>
      <w:r>
        <w:rPr>
          <w:sz w:val="24"/>
          <w:szCs w:val="24"/>
          <w:lang w:val="es-ES_tradnl"/>
        </w:rPr>
        <w:tab/>
        <w:t xml:space="preserve">A su vez, el artículo 6º del mismo cuerpo legal, señala que éste no será aplicable en las; empresas del Estado </w:t>
      </w:r>
    </w:p>
    <w:p>
      <w:pPr>
        <w:sectPr>
          <w:type w:val="nextPage"/>
          <w:pgSz w:w="12240" w:h="20160"/>
          <w:pgMar w:left="1740" w:right="548" w:gutter="0" w:header="0" w:top="91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pendientes del Ministerio de Defensa Nacional o que se relacionen con el Gobierno por su intermed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La ley en comentario, en términos globales,</w:t>
        <w:tab/>
        <w:t>Ese divide en dos Libros: El primero, que trata de las organizaciones sindicales y del delegado del personal,</w:t>
        <w:tab/>
        <w:t xml:space="preserve">en su Capítulo I contiene disposiciones de carácter general aplicables a las mismas, algunas de las cuales </w:t>
        <w:noBreakHyphen/>
        <w:t>por su especial relevancia</w:t>
        <w:noBreakHyphen/>
        <w:t xml:space="preserve"> fueron ya analizadas; en su Capítulo II se refiere a la normativa a que habrán de sujetarse los sindicatos para su constitución –en asamblea, celebrada ante un ministro de fe, y con los quórum que allí se indican, en la cual se aprobarán los estatutos y se elegirá su directiva, de la que se levantará acta, para, luego, estatuir que han de cumplir las formalidades que, también, se precisan</w:t>
        <w:noBreakHyphen/>
        <w:t>; en su Capítulo III señala aquellas cláusulas que obligatoriamente habrán de contener los estatutos, como, asimismo, la forma de proceder a la modificación de éstos; en su Capítulo IV regula la composición del directorio de estas entidades, al cual confiere la representación judicial y extrajudicial de ellas, y cuyo número de integrantes lo determina de conformidad al número</w:t>
        <w:tab/>
        <w:t>de afiliados, los que habrán de ser electos de acuerdo a los procedimientos que se</w:t>
        <w:tab/>
        <w:t>indican y siempre que reúnan los requisitos que, también, se señalan.</w:t>
        <w:tab/>
        <w:t>Cabe hacer especial hincapié en el hecho de que los trabajadores que sean candidatos a ocupar un cargo dentro del directorio gozarán de fuero,</w:t>
        <w:noBreakHyphen/>
        <w:t>en los términos que la normativa precisa, desde que se comunique al empleador la fecha en</w:t>
        <w:tab/>
        <w:t xml:space="preserve">que vaya a verificarse la elección y hasta cesta última, el que se prolongará, en el evento de resultar elegidos, desde esta oportunidad y hasta 6 meses después de haber cesado en sus cargos (artículos 27 y .32 de la ley Nº 19.069); </w:t>
        <w:tab/>
        <w:t xml:space="preserve">en su Capítulo 1,v regla las asambleas </w:t>
      </w:r>
    </w:p>
    <w:p>
      <w:pPr>
        <w:sectPr>
          <w:type w:val="nextPage"/>
          <w:pgSz w:w="12240" w:h="20160"/>
          <w:pgMar w:left="2607" w:right="813" w:gutter="0" w:header="0" w:top="990"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sz w:val="24"/>
          <w:szCs w:val="24"/>
          <w:lang w:val="es-ES_tradnl"/>
        </w:rPr>
      </w:pPr>
      <w:r>
        <w:rPr>
          <w:i/>
          <w:iCs/>
          <w:sz w:val="24"/>
          <w:szCs w:val="24"/>
          <w:lang w:val="es-ES_tradnl"/>
        </w:rPr>
        <w:t>6.</w:t>
      </w:r>
    </w:p>
    <w:p>
      <w:pPr>
        <w:pStyle w:val="Normal"/>
        <w:tabs>
          <w:tab w:val="clear" w:pos="720"/>
          <w:tab w:val="left" w:pos="3969" w:leader="none"/>
        </w:tabs>
        <w:ind w:left="0" w:right="144" w:hanging="0"/>
        <w:jc w:val="both"/>
        <w:rPr>
          <w:sz w:val="24"/>
          <w:szCs w:val="24"/>
          <w:lang w:val="es-ES_tradnl"/>
        </w:rPr>
      </w:pPr>
      <w:r>
        <w:rPr>
          <w:sz w:val="24"/>
          <w:szCs w:val="24"/>
          <w:lang w:val="es-ES_tradnl"/>
        </w:rPr>
        <w:t>ordinarias extraordinarias, la procedencia de unas y otras, la forma de ser citadas y el lugar d6nde se realizarán;</w:t>
        <w:tab/>
        <w:t>en su Capítulo VI se refiere al patrimonio sindical, abordando la temática de los componentes del mismo, de la forma de enajenarlos, de su administración y</w:t>
        <w:tab/>
        <w:t xml:space="preserve">responsabilidades concursales en ella </w:t>
        <w:noBreakHyphen/>
        <w:t>que entrega al directorio</w:t>
        <w:noBreakHyphen/>
        <w:t xml:space="preserve">, del destino de los bienes que lo componen al dejar de existir el sindicato, de las cotizaciones de los afiliados y de su operatoria de percepción, del depósito de los fondos recaudados </w:t>
        <w:noBreakHyphen/>
        <w:t>en cuenta corriente bancaria</w:t>
        <w:noBreakHyphen/>
        <w:t xml:space="preserve"> y de quiénes podrán girar contra ellos </w:t>
        <w:noBreakHyphen/>
        <w:t>conjuntamente el presidente y el tesorero</w:t>
        <w:noBreakHyphen/>
        <w:t>, de la obligación de efectuar un balance anual</w:t>
        <w:noBreakHyphen/>
        <w:t xml:space="preserve"> para aquellos sindicatos con 250 afiliados o más –y </w:t>
        <w:tab/>
        <w:t xml:space="preserve">del procedimiento aprobatorio del mismo, de los deberes en relación a los libros de actas y de contabilidad </w:t>
        <w:noBreakHyphen/>
        <w:t>a los cuales tendrán acceso todos los asociados y la Dirección del Trabajo, teniendo, esta última, las más amplias facultades ficalizadoras</w:t>
        <w:noBreakHyphen/>
        <w:t xml:space="preserve">, por señalar aquellos tópicos más relevantes; en su Capítulo VII aborda el tema de las federaciones y confederaciones, especificando que entiende por las primeras a la uni6n de tres o más sindicatos y por las segundas a la uni6n de cinco o más federaciones de veinte o más sindicatos, pudiendo, igualmente, en este último caso, adoptar la forma de una federación.  Además, reconoce a estas entidades de grado superior la facultad de prestar asesoría </w:t>
      </w:r>
      <w:r>
        <w:rPr>
          <w:i/>
          <w:iCs/>
          <w:sz w:val="24"/>
          <w:szCs w:val="24"/>
          <w:lang w:val="es-ES_tradnl"/>
        </w:rPr>
        <w:t xml:space="preserve">Ir </w:t>
      </w:r>
      <w:r>
        <w:rPr>
          <w:sz w:val="24"/>
          <w:szCs w:val="24"/>
          <w:lang w:val="es-ES_tradnl"/>
        </w:rPr>
        <w:t xml:space="preserve">asistencia aa las de base que las componen. Entrega a la mayoría absoluta de los asociados a un sindicato el poder decisor en cuanto a la afiliación o desafiliación de éste a una de aquéllas o su participación en la constitución de las mismas, con las formalidades que indica.  Las modalidades a que habrán de sujetarse las asambleas de las federaciones y confederaciones, como, asimismo,  las </w:t>
      </w:r>
    </w:p>
    <w:p>
      <w:pPr>
        <w:sectPr>
          <w:type w:val="nextPage"/>
          <w:pgSz w:w="12240" w:h="20160"/>
          <w:pgMar w:left="2546" w:right="1005"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materias a tratarse en ellas, tanto en lo que respecta a la de! carácter constitutivo </w:t>
        <w:noBreakHyphen/>
        <w:t>aprobación de estatutos y elección de directorio</w:t>
        <w:noBreakHyphen/>
        <w:t xml:space="preserve"> como en las ordinarias y extraordinarias, además de los requisitos exigidos para ocupar un cargo directivo, del fuero de que gozarán quienes se desempeñen en éstos y de las obligaciones a que estarán sujetos, son algunos de los puntos relevantes de que trata esta parte de la ley, en comentario. A su vez, el Capítulo VIII de este Libro Primero contiene disposiciones relativas a las prácticas desleales o antisindicales, las que divide entre aquéllas en que puede incurrir el empleador, el trabajador, las organizaciones sindicales y aquéllas que, incluso, pueden ser ejercidas por personas ajenas a la relación laboral. Asimismo, este Capítulo indica las sanciones </w:t>
        <w:noBreakHyphen/>
        <w:t>de multa</w:t>
        <w:noBreakHyphen/>
        <w:t xml:space="preserve"> aplicables a tales ínfractores, a ser determinadas por los Juzgados de Letras del Trabajo, conforme al procedimiento que allí se indica. Su Capitulo IX alude a la disolución de las organizaciones sindicales, la que habrá de ser declarada por el Juez de Letras del Trabajo competente, quien fallará en única instancia, oyendo al directorio o, en rebeldía de éste, señalándose normas procedimentales a este respecto y, en particular, en cuanto a la necesaria consignación en la sentencia de quienes habrán de actuar como liquidadores de la ent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Capítulo X trata de la fiscalización de estas organizaciones sindicales, la que entrega a la Dirección del</w:t>
      </w:r>
      <w:r>
        <w:rPr>
          <w:sz w:val="24"/>
          <w:szCs w:val="24"/>
          <w:u w:val="single"/>
          <w:lang w:val="es-ES_tradnl"/>
        </w:rPr>
        <w:t xml:space="preserve"> </w:t>
      </w:r>
      <w:r>
        <w:rPr>
          <w:sz w:val="24"/>
          <w:szCs w:val="24"/>
          <w:lang w:val="es-ES_tradnl"/>
        </w:rPr>
        <w:t>Trabajo, y de las sanciones aplicables a aquellas infracciones que no tengan asignadas una de carácter especi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b/>
        <w:t xml:space="preserve">El Libro primero de la ley Nº 19.069, por último, consta de un segundo título relativo al delegado del personal,  el cual es </w:t>
      </w:r>
    </w:p>
    <w:p>
      <w:pPr>
        <w:sectPr>
          <w:type w:val="nextPage"/>
          <w:pgSz w:w="12240" w:h="20160"/>
          <w:pgMar w:left="2555" w:right="849" w:gutter="0" w:header="0" w:top="910"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sz w:val="24"/>
          <w:szCs w:val="24"/>
          <w:lang w:val="es-ES_tradnl"/>
        </w:rPr>
      </w:pPr>
      <w:r>
        <w:rPr>
          <w:sz w:val="24"/>
          <w:szCs w:val="24"/>
          <w:lang w:val="es-ES_tradnl"/>
        </w:rPr>
        <w:t>8.</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concebido como un representante de los trabajadores de aquellas empresas donde éstos, no obstante poder sindicalizarse de conformidad a las disposiciones de la ley en mención, optan por esta otra alternativa, sirviendo de nexo entre quienes lo hubieren elegido y el empleador, como, igualmente, con los diversos niveles jerárquicos de la empresa y con las autoridades del Trabajo. Para ocupar un cargo de éstos </w:t>
        <w:noBreakHyphen/>
        <w:t>que pueden ser varios en una misma empresa, siempre que el número y porcentaje</w:t>
      </w:r>
      <w:r>
        <w:rPr>
          <w:b/>
          <w:bCs/>
          <w:sz w:val="24"/>
          <w:szCs w:val="24"/>
          <w:lang w:val="es-ES_tradnl"/>
        </w:rPr>
        <w:t xml:space="preserve"> </w:t>
      </w:r>
      <w:r>
        <w:rPr>
          <w:sz w:val="24"/>
          <w:szCs w:val="24"/>
          <w:lang w:val="es-ES_tradnl"/>
        </w:rPr>
        <w:t>odie representatividad así lo permita</w:t>
        <w:noBreakHyphen/>
        <w:t xml:space="preserve"> se requiere cumplir los mismos requisitos que para ser director sindical, gozando, igualmente, de fuer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Libro Segundo del mencionado cuerpo legal se refiere a todo el proceso de la negociacioón colectiva, cuyo análisis se omitirá en razón de no ser considerado por las disposiciones de la ley en proyec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Otro de los textos legales que dice atingencia con esta iniciativa es el Código de Procedimiento Civil, en lo que respecta a su articulo 80, en concordancia con su artículo 72, inciso primero. Estas disposiciones prescriben que el gerente o administrador de una sociedad civil o comercial o el presidente de una corporación o fundación están habilitados para litigar en nombre de ellas, con las mismas facultades que sus poderdantes, en todos los trámites e incidentes del juicio y en todas las cuestiones que se promuevan por vía reconvencional, hasta la ejecución íntegra de la sentencia definitiva, salvo las excepciones que! consigna, siendo nulas aquellas cláusulas estatutarias o establecidas en los actos constitutivos de la entidad que pretendan limitar tales potestad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1704" w:right="548" w:gutter="0" w:header="0" w:top="90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su parte el Código Penal, en el Título V de su Libro I, se refiere a la extinción de la responsabilidad penal, cobrando especial relevancia, para los efectos del proyecto de ley en estudio, lo consignado en su artículo 105, en cuanto a que las inhabilidades legales provenientes de un crimen o simple delito tendrán vigencia hasta el cumplimiento del plazo requerido para que opere la prescripción de la pena, el cual comenzará a correr desde la fecha de la sentencia de término o desde el quebrantamiento de la condena, en su caso. Por otra parte, cabe señalar que esta prescripción se interrumpe en caso de que el sometido a proceso, durante ella, cometiere un nuevo crimen o simple delito. Por último, el cuerpo legal en mención contempla una regla especial para aquella persona que, estando sometida a proceso, se ausentare del país, caso en el cual se computará por la mitad el tiempo que dure tal ausencia, esto es, dos días se contarán por uno en dicho lapso, para los efectos de operatoria de la prescrip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Otro texto legal que dice atingencia con la iniciativa en estudio es, naturalmente, la ley Nº 18.834, sobre Estatuto Administrativo, la cual, en el párrafo 5º de su Título III, particularmente, en su artículo 78, consigna las prohibiciones que afectan a los funcionarios de los ministerios, intendencias, gobernaciones y, de los servicios públicos centralizados y descentralizados creados para el cumplimiento de la función administrativa, excepción sea hecha de aquéllos que se desempeñen en la Contraloría General de la República, en el Banco Central, en las Fuerzas Armadas y de Orden y Seguridad Pública, en las municipalidades, en el Consejo Nacional de Televisión y en las empresas públicas creadas por ley.</w:t>
      </w:r>
    </w:p>
    <w:p>
      <w:pPr>
        <w:sectPr>
          <w:type w:val="nextPage"/>
          <w:pgSz w:w="12240" w:h="20160"/>
          <w:pgMar w:left="2622" w:right="762" w:gutter="0" w:header="0" w:top="937"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mencionada disposición señala dentro de la larga enumeración de prohibiciones que contiene, en su letra i), la de organizar o pertenecer a sindicatos en el ámbito de la Administración del Estado; dirigir, promover o participar en huelgas, interrupción o paralización de actividades, totales o parciales, en la retención indebida de personas o bienes, y en otros actos que perturben el funcionamiento regular de los órganos de</w:t>
      </w:r>
      <w:r>
        <w:rPr>
          <w:b/>
          <w:bCs/>
          <w:sz w:val="24"/>
          <w:szCs w:val="24"/>
          <w:lang w:val="es-ES_tradnl"/>
        </w:rPr>
        <w:t xml:space="preserve"> </w:t>
      </w:r>
      <w:r>
        <w:rPr>
          <w:sz w:val="24"/>
          <w:szCs w:val="24"/>
          <w:lang w:val="es-ES_tradnl"/>
        </w:rPr>
        <w:t>la Administración del Es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su vez, el artículo 82 de la ley Nº 18.883, sobre Estatuto Administrativo para funcionarios municipales, ubicado en el párrafo 5º del Título III de la misma, también en su letra i), repite, en términos casi idénticos, la prohibición precedentemente indicada, claro está que, esta vez, aplicable al personal nombrado en un cargo de las plantas de las municipalidad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Conferencia General de la Organización Internacional del Trabajo (OIT), con fecha 27 de junio de 1978, adoptó el Convenio Nº 151, en la ciudad de Ginebra, el que versa sobre la protección del derecho de sindicación y los procedimientos para determinar las condiciones de empleo en la administración públic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aludido texto, en su parte positiva, hace presente que él es aplicable a todas las personas empleadas por la administración pública, siempre que no les resulten aplicables normas más favorables  contenidas  en  otros  convenios  internacionales  sobre  la  materia,</w:t>
      </w:r>
    </w:p>
    <w:p>
      <w:pPr>
        <w:sectPr>
          <w:type w:val="nextPage"/>
          <w:pgSz w:w="12240" w:h="20160"/>
          <w:pgMar w:left="2546" w:right="833"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t>1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pPr>
      <w:r>
        <w:rPr>
          <w:sz w:val="24"/>
          <w:szCs w:val="24"/>
          <w:lang w:val="es-ES_tradnl"/>
        </w:rPr>
        <w:t>entregando a la legislación nacional la facultad de determinar la medida en que las garantías aquí consultadas puedan hacerse extensivas a los funcionarios de alto nivel, como, asimismo, a las Fuerzas Armadas y a la Policía.</w:t>
        <w:tab/>
        <w:t>Además, define la "organización de empleados públicos" como aquélla, cualquiera</w:t>
        <w:tab/>
        <w:t>sea su composición, que tenga</w:t>
      </w:r>
      <w:r>
        <w:rPr>
          <w:b/>
          <w:bCs/>
          <w:sz w:val="24"/>
          <w:szCs w:val="24"/>
          <w:lang w:val="es-ES_tradnl"/>
        </w:rPr>
        <w:t xml:space="preserve"> </w:t>
      </w:r>
      <w:r>
        <w:rPr>
          <w:sz w:val="24"/>
          <w:szCs w:val="24"/>
          <w:lang w:val="es-ES_tradnl"/>
        </w:rPr>
        <w:t>por objeto fomentar y</w:t>
        <w:tab/>
        <w:t>defender los intereses de los empleados públicos.  Luego, establece</w:t>
        <w:tab/>
        <w:t>normas sobre protección</w:t>
        <w:tab/>
        <w:t>del derecho de sindicación, enfocadas, principalmenten contra aquellas acciones que tengan</w:t>
        <w:tab/>
        <w:t xml:space="preserve"> por propósito sujetar el empleo del funcionario</w:t>
        <w:tab/>
        <w:t>a la condición de que no se afilie</w:t>
      </w:r>
    </w:p>
    <w:p>
      <w:pPr>
        <w:pStyle w:val="BodyText2"/>
        <w:rPr>
          <w:sz w:val="24"/>
          <w:szCs w:val="24"/>
          <w:lang w:val="es-ES_tradnl"/>
        </w:rPr>
      </w:pPr>
      <w:r>
        <w:rPr/>
        <w:t>a una organización de empleados públicos o a</w:t>
        <w:tab/>
        <w:t xml:space="preserve">que deje de ser miembro de ella y a despedirlo, o perjudicarlo de cualquier otra forma, </w:t>
        <w:tab/>
        <w:t>con motivo de su afiliación a una organización de empleados públicos o de su participación en las actividades normales de tal organización. Por otra parte, y siempre dentro de las disposiciones relativas a la aludida</w:t>
        <w:tab/>
        <w:t>protección, consagra la plena  independencia de estas entidades respecto de las autoridades públicas, debiendo consultarse los mecanismos</w:t>
        <w:tab/>
        <w:t>para garantizarla</w:t>
        <w:tab/>
        <w:t>a fin de evitar toda injerencia de estas últimas en la constitución, funcionamiento o administración de aquéllas más adelante, se preceptúa que deberán concederse facilidades a los representantes de las organizaciones de empleados públicos apropiadas para el desempeño expedito y eficaz de sus funciones, tanto durante su jornada</w:t>
        <w:tab/>
        <w:t>laboral como fuera de ella, pero sin resentir,</w:t>
        <w:tab/>
        <w:t>con ello,</w:t>
        <w:tab/>
        <w:t>la marcha del servicio al que pertenecen. En lo concerniente a la solución</w:t>
        <w:tab/>
        <w:t>de conflictos</w:t>
        <w:tab/>
        <w:t>que se susciten entre los trabajadores y la autoridad</w:t>
        <w:tab/>
        <w:t>respectiva, aconseja</w:t>
        <w:tab/>
        <w:t xml:space="preserve">la adopción del mecanismo de la negociación o el empleo de procedimientos independientes e imparciales, tales como la mediación, la conciliación Ir el arbitraje. </w:t>
        <w:tab/>
        <w:t>Finalmente,</w:t>
      </w:r>
    </w:p>
    <w:p>
      <w:pPr>
        <w:sectPr>
          <w:type w:val="nextPage"/>
          <w:pgSz w:w="12240" w:h="20160"/>
          <w:pgMar w:left="2566" w:right="853" w:gutter="0" w:header="0" w:top="91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cabe destacar que el convenio prescribe que 61 será obligatorio para aquellos Estados miembros de la OIT cuya ratificación haya sido registrada por su Director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b/>
          <w:b/>
          <w:bCs/>
          <w:sz w:val="24"/>
          <w:szCs w:val="24"/>
          <w:lang w:val="es-ES_tradnl"/>
        </w:rPr>
      </w:pPr>
      <w:r>
        <w:rPr/>
        <w:tab/>
        <w:t>Consultado el señor Subsecre</w:t>
        <w:softHyphen/>
        <w:t>tario del Trabajo, en el seno de la Comisión, acerca de si nuestro país se encontraba adscrito al convenio en mención, hizo presente que ello aún no sucedía, situación que próximamente se abordaría.</w:t>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center"/>
        <w:rPr>
          <w:b/>
          <w:b/>
          <w:bCs/>
          <w:sz w:val="24"/>
          <w:szCs w:val="24"/>
          <w:lang w:val="es-ES_tradnl"/>
        </w:rPr>
      </w:pPr>
      <w:r>
        <w:rPr>
          <w:b/>
          <w:bCs/>
          <w:sz w:val="24"/>
          <w:szCs w:val="24"/>
          <w:lang w:val="es-ES_tradnl"/>
        </w:rPr>
        <w:t>**********</w:t>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decir del Mensaje, es papel</w:t>
      </w:r>
      <w:r>
        <w:rPr>
          <w:b/>
          <w:bCs/>
          <w:sz w:val="24"/>
          <w:szCs w:val="24"/>
          <w:lang w:val="es-ES_tradnl"/>
        </w:rPr>
        <w:t xml:space="preserve"> </w:t>
      </w:r>
      <w:r>
        <w:rPr>
          <w:sz w:val="24"/>
          <w:szCs w:val="24"/>
          <w:lang w:val="es-ES_tradnl"/>
        </w:rPr>
        <w:t>del Gobierno velar porque las garantías constitucionales puedan efectivamente operar, en el contexto de la legislación que se dicte sobre el particular, en resguardo de los derechos ciudadanos que ellas ampara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sí, agrega, en nuestra Carta Fundamental se reconoce el derecho de asociarse sin permiso previo a todas las personas y, por extensión, se consagra el derecho de que puedan sindicalizarse, garantías, ambas, susceptibles de perfeccionarse con el establecimiento paulatino de medios institucionales y legales que, a su vez, logren la instauración y vigorización de cuerpos intermedios de participación en la sociedad, viéndose, de paso, afianzado el sistema democrático to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e procura con la iniciativa, en concreto, afirma, obtener un mayor equilibrio en el ámbito de las relaciones laborales de </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627" w:right="800" w:gutter="0" w:header="0" w:top="90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BodyText2"/>
        <w:rPr>
          <w:sz w:val="24"/>
          <w:szCs w:val="24"/>
          <w:lang w:val="es-ES_tradnl"/>
        </w:rPr>
      </w:pPr>
      <w:r>
        <w:rPr/>
        <w:t>las personas, en general, y no tan sólo de aquéllas que lo hacen en el sector privado, dado que se presenta el contrasentido de que, estando garantizado en la Constitución igual derecho para quienes desarrollan algunas actividades, sólo se ha regulado respecto de quienes se desempeñan en el mencionado sect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simismo, se persigue dar mayor fluidez a las relaciones laborales existentes entre el Estado y sus funcionarios, mediante la creación de un sistema institucional que contenga reglas precisas y claras en este sentido, de manera de propender, en definitiva, a un nivel de cierta equiparidad en el tratamiento jurídico que reciben los trabajadores que se desempeñan en una u otra áre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oncluye, señalando que se pretende recoger, así, con las limitantes que, por cierto, conlleva el ejercicio de una tarea de carácter público, el marco jurídico creado por la ley Nº 19.069, sobre Organizaciones Sindicales, aplicable a los trabajadores del</w:t>
      </w:r>
      <w:r>
        <w:rPr>
          <w:sz w:val="24"/>
          <w:szCs w:val="24"/>
          <w:u w:val="single"/>
          <w:lang w:val="es-ES_tradnl"/>
        </w:rPr>
        <w:t xml:space="preserve"> </w:t>
      </w:r>
      <w:r>
        <w:rPr>
          <w:sz w:val="24"/>
          <w:szCs w:val="24"/>
          <w:lang w:val="es-ES_tradnl"/>
        </w:rPr>
        <w:t>sector privado, con el propósito de que entre ambos cuerpos normativos no sólo exista una misma orientación conceptual sino, también, una relativa identidad jurídico</w:t>
        <w:noBreakHyphen/>
        <w:t>formal y una gran concordancia en lo que a contenidos respec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Por su parte, hizo presente el Subsecretario señor Loyola, en el seno de la Comisión que este proyecto de ley se inserta dentro de un conjunto de iniciativas legales que apuntan a establecer una institucionalidad laboral adecuada a los propósitos de impulsar una mayor </w:t>
      </w:r>
    </w:p>
    <w:p>
      <w:pPr>
        <w:sectPr>
          <w:type w:val="nextPage"/>
          <w:pgSz w:w="12240" w:h="20160"/>
          <w:pgMar w:left="2575" w:right="833" w:gutter="0" w:header="0" w:top="890"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quidad en las relaciones de trabajo, y de contribuir a un desarrollo económico sostenido con justicia soci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gregó, que éste ha sido el trasfondo conceptual que ha inspirado, entre otras iniciativas, a la relativa a organizaciones sindicales y, negociación colectiva convertida en ley, de la República, la que, sin embargo, se refiere únicamente a los trabajadores del sector privado, existiendo, por lo tanto, un amplio sector de trabajadores </w:t>
        <w:noBreakHyphen/>
        <w:t>los del sector público</w:t>
        <w:softHyphen/>
        <w:t xml:space="preserve"> cuyo derecho de asociación, aún cuando reconocido en forma general por la Constitución Política, no ha sido reglamentado por la normativa legal. Esta situación representa, a su juicio, una discriminación</w:t>
      </w:r>
      <w:r>
        <w:rPr>
          <w:i/>
          <w:iCs/>
          <w:sz w:val="24"/>
          <w:szCs w:val="24"/>
          <w:lang w:val="es-ES_tradnl"/>
        </w:rPr>
        <w:t xml:space="preserve"> </w:t>
      </w:r>
      <w:r>
        <w:rPr>
          <w:sz w:val="24"/>
          <w:szCs w:val="24"/>
          <w:lang w:val="es-ES_tradnl"/>
        </w:rPr>
        <w:t>arbitraria</w:t>
      </w:r>
      <w:r>
        <w:rPr>
          <w:i/>
          <w:iCs/>
          <w:sz w:val="24"/>
          <w:szCs w:val="24"/>
          <w:lang w:val="es-ES_tradnl"/>
        </w:rPr>
        <w:t xml:space="preserve"> </w:t>
      </w:r>
      <w:r>
        <w:rPr>
          <w:sz w:val="24"/>
          <w:szCs w:val="24"/>
          <w:lang w:val="es-ES_tradnl"/>
        </w:rPr>
        <w:t>que no se conforma con el principio de la libertad sindical ni con el de protección al derecho de asociación, internacionalmente reconocidos en el marco de la Organización Internacional del Trabajo, OIT.</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puntó que, buena parte de los países del mundo han reconocido, hace mucho, el derecho a sindicarse del personal del servicio público. Sin embargo, la sindicalización de los funcionarios públicos es un fenómeno relativamente reciente, en comparación con la larga tradición del sindicalismo en el sector privado, produciéndose en forma generalizada entre las décadas del 60 y del 80 y, aún, ya avanzada esta últim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demás, señaló que la transformación y, modernización de la Administración del Estado y, consecuencialmente, de la función pública, requiere el establecimiento de mecanismos institucionales que regulen de manera clara las relaciones de trabajo de los funcionarios de los </w:t>
      </w:r>
    </w:p>
    <w:p>
      <w:pPr>
        <w:sectPr>
          <w:type w:val="nextPage"/>
          <w:pgSz w:w="12240" w:h="20160"/>
          <w:pgMar w:left="2573" w:right="856" w:gutter="0" w:header="0" w:top="86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ervicios públicos, dando lugar a una interlocución adecuada entre la parte empleadora y sus trabajadores, con el firme propósito de ayudar a que las relaciones laborales sean más equilibradas y armónicas, lo que, por otra parte, enriquece la convivencia social y refuerza el sistema democrático, y que, en consonancia con estos principios y consideraciones, el Gobierno ha concordado en la necesidad de extender el derecho de asociación a los empleados de la administración pública, con fines de representación de los mismos en materia de las condiciones de empleo que les afecten y corregir, de esta manera, una discriminación odiosa con respecto a estos trabajad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ínalizó su exposición, indi</w:t>
        <w:softHyphen/>
        <w:t>cando que el proyecto de ley sometido a la consideración del Poder Legislativo guarda con la Ley Nº 19.069, sobre Organizaciones Sindicales del sector privado, una misma orientación conceptual y una relativa identidad formal, no obstante lo cual, puntualizó que era preciso señalar que se ha considerado la especificidad propia de la función pública, particularmente el distinto estatuto laboral de estos trabajadores, por lo que, respetando el derecho de asociación, no se reconocen facultades negociadoras que son propias del sector priv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lang w:val="es-ES_tradnl"/>
        </w:rPr>
        <w:t>II.</w:t>
        <w:noBreakHyphen/>
        <w:t xml:space="preserve"> </w:t>
      </w:r>
      <w:r>
        <w:rPr>
          <w:b/>
          <w:bCs/>
          <w:sz w:val="24"/>
          <w:szCs w:val="24"/>
          <w:u w:val="single"/>
          <w:lang w:val="es-ES_tradnl"/>
        </w:rPr>
        <w:t>MINUTA DE LAS IDEAS MATRICES 0 FUNDAMENTALES.</w:t>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En conformidad con lo exigido por el artículo 286 Nº 1 del Reglamento de la Corporación y para efectos de lo preceptuado en los artículos 66 y 70 de la Constitución Política y en los artículo 24 y 32 de la ley Nº 18.918, Orgánica Constitucional del Congreso Nacional,</w:t>
      </w:r>
      <w:r>
        <w:br w:type="page"/>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cabe señalaros que la idea matriz de la iniciativa en informe es, a decir del Mensaje, reglamentar el derecho de asociación de los trabajadores de la Administración del Estado reconocido por nuestra Carta Fundament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lang w:val="es-ES_tradnl"/>
        </w:rPr>
        <w:t>III.</w:t>
        <w:noBreakHyphen/>
        <w:t xml:space="preserve"> </w:t>
      </w:r>
      <w:r>
        <w:rPr>
          <w:b/>
          <w:bCs/>
          <w:sz w:val="24"/>
          <w:szCs w:val="24"/>
          <w:u w:val="single"/>
          <w:lang w:val="es-ES_tradnl"/>
        </w:rPr>
        <w:t>ANALISIS DEL PROYECTO.</w:t>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proyecto de ley, en informe consta de sesenta y, nueve artículos permanentes, distribuidos en diez capítulos, y tres normas transito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capítulo I, sobre disposi</w:t>
        <w:softHyphen/>
        <w:t>ciones generales, está conformado por siete artículos que, someramente, pasan a analizar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El primero de ellos tiene por propósito posibilitar que los funcionarios estatales y municipales puedan organizarse en asociaciones, teniendo como única obligación la de enmarcarse en la normativa legal y en los propios estatutos que las regulen. Este mismo artículo aclara que lo anterior no tiene aplicación respecto del personal perteneciente a las Fuerzas Armadas, a las Fuerzas de Orden y Seguridad Pública, a las empresas del Estado dependientes de la Cartera de Defensa Nacional o que se relacionen con el Gobierno por intermedio de la misma y, también, a tales empresas en las cuales la ley le prohíba expresamente sindicalizar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º permite que las señaladas asociaciones posean una estructura y naturaleza acorde con la de la entidad</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 que se trate. Así, tendrá</w:t>
      </w:r>
      <w:r>
        <w:rPr>
          <w:b/>
          <w:bCs/>
          <w:sz w:val="24"/>
          <w:szCs w:val="24"/>
          <w:lang w:val="es-ES_tradnl"/>
        </w:rPr>
        <w:t xml:space="preserve"> </w:t>
      </w:r>
      <w:r>
        <w:rPr>
          <w:sz w:val="24"/>
          <w:szCs w:val="24"/>
          <w:lang w:val="es-ES_tradnl"/>
        </w:rPr>
        <w:t>un carácter nacional tratándose de un ministerio; uno comunal si la organización se da dentro del ámbito de un municipio, etc.</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hora bien, la norma se encarga de precisar que en el área de la salud estas organizaciones pueden darse respecto de los funcionarios que laboren en uno o más hospitales o establecimientos que componen cada Servicio, siendo consideradas, para estos fines, como de índole comun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demás de lo señalado, la misma norma en análisis consagra el derecho del personal de asociarse en federaciones y confederaciones, pudiendo como asociación afiliarse o desafiliarse libremente de aquéll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inalmente, este artículo posibilita que las aludidas federaciones y confederaciones constituyan organizaciones internacionales de trabaja</w:t>
        <w:softHyphen/>
        <w:t>dores, asociarse a las ya existentes y viceversa; todo ello, en consonancia con lo que, al efecto, señalen sus propios estatutos y las disposiciones, usos y costumbres consagrados por el derecho internacion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3º se encarga de indicar, en otros términos, que nadie puede ser obligado a pertenecer a una asociación, o dejar de serlo, precisando que el afiliarse a alguna de éstas es un acto voluntario, personal e indelegabl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otra parte, prohíbe a los funcionarios estar afiliados, al mismo tiempo, en más de una asociación relativa a un mismo</w:t>
      </w:r>
    </w:p>
    <w:p>
      <w:pPr>
        <w:sectPr>
          <w:type w:val="nextPage"/>
          <w:pgSz w:w="12240" w:h="20160"/>
          <w:pgMar w:left="2588" w:right="824" w:gutter="0" w:header="0" w:top="953"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mpleo, como, igualmente, a una de éstas hacerlo respecto de otra de superior grado de idéntico nive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4º sanciona la infracción de las proscripciones antes indicadas con la caducidad de toda afiliación anterior y, en caso de no poderse determinar el orden de precedencia de las mismas, con la nulidad de todas ell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52 reafirma la libertad de que gozan los funcionarios de pertenecer o no a una asociación, impidiendo que tal manifestación de voluntad pueda ser objeto de todo condicionamiento o discriminación labo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º reconoce el carácter de ministro de fe, para los propósitos de la ley en proyecto, a los notarios, a los oficiales del Registro Civil y a los funcionarios de la Contraloría designados, como tales, por el jefe máximo de és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7º contiene una larga enumeración, no casuística, de objetivos que corresponde cumplir a estas asociaciones de funcionarios públicos que, a fin de evitar repeticiones y con el propósito de sistematizarlos, útil resulta valerse de la metodología utilizada por el propio Mensaje, en su parte expositiva, a este respecto. Así, dicho texto expresa que se mantienen algunos similares a los que tienen las organizaciones del sector privado, en particular los relacionados con el bienestar, perfeccionamiento, educación, formación y capacitación de los afiliados, así como las facultades que se otorgan a dichas organizaciones una asociación relativa a un mismo  un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32" w:right="855"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sociación relativa a un mismo o asociación con mutualidades, servicios de bienestar e instituciones previsionales o de salud. A su vez, se establecen funciones específicas para este tipo de organizaciones, tales como las de recabar información sobre los servicios a los que correspondan y de los planes, programas y resoluciones relativas a los funcionarios; las de hacer presente, ante las autoridades, cualquier incumplimiento de las normas del Estatuto Administrativo y demás pertinentes que establezcan derechos y obligaciones laborales, a solicitud del afectado; la de indicar a la autoridad sus criterios sobre políticas y, resoluciones relativas al personal, a la carrera funcionaria, a capacitación, a materias de interés general para la asociación o sobre otras materias que expresamente le solicite la autoridad, facultades éstas que se ejercerán en forma permanente por las asociaciones y que les aseguran el cumplimiento de su objetivo, esto es, ser canales o vías de comunicación permanente entre sus asociados y los jefes superiores de los respectivos servic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capítulo II, que consta de seis artículos, contiene la normativa a que habrán de sujetarse las mencionadas asociaciones para los efectos de constituir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n lo que respecta a los aspectos más relevantes contenidos en él, podemos reseñar que tal acto deberá realizarse en una asamblea, celebrada ante un ministro de fe, de la cual se levantará acta, en donde se aprobaran los estatutos de la entidad y se eligirá a su directorio, cuyos miembros gozarán de fuero desde ese momento. La Contraloría General de la </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80" w:right="847" w:gutter="0" w:header="0" w:top="9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República llevará un registro de este tipo de asociaciones, las cuales adquirirán personalidad jurídica desde el momento en que depositen, con las modalidades que indica, en el organismo Contralor </w:t>
        <w:noBreakHyphen/>
        <w:t>general o regional, según el caso</w:t>
        <w:noBreakHyphen/>
        <w:t>, el acta original y dos copias de sus estatutos, pudiendo formular reparos a dicho acto constitutivo, los que habrán de ser subsanados.  Además, se obliga a la directiva a poner en conocimiento de la jefatura superior del servicio correspondiente el hecho de haberse llevado a cabo la mencionada asamblea,</w:t>
        <w:tab/>
        <w:t>individualizando a quiénes la conforman, al día hábil siguiente a</w:t>
        <w:tab/>
        <w:t>la misma, como, igualmente, cualquier modificación que sufra tal directorio.</w:t>
        <w:tab/>
        <w:t xml:space="preserve">Finalmente, en lo que a esta materia respecta, se precisa que la constitución y elección en las entidades que conforman el área de salud se llevarán a efecto en un solo acto </w:t>
        <w:noBreakHyphen/>
        <w:t>salvo situaciones excepcionales, pero observando las normas que fije la Contraloría</w:t>
        <w:noBreakHyphen/>
        <w:t>,</w:t>
      </w:r>
    </w:p>
    <w:p>
      <w:pPr>
        <w:pStyle w:val="Normal"/>
        <w:tabs>
          <w:tab w:val="clear" w:pos="720"/>
          <w:tab w:val="left" w:pos="3969" w:leader="none"/>
        </w:tabs>
        <w:ind w:left="0" w:right="144" w:hanging="0"/>
        <w:jc w:val="both"/>
        <w:rPr>
          <w:sz w:val="24"/>
          <w:szCs w:val="24"/>
          <w:lang w:val="es-ES_tradnl"/>
        </w:rPr>
      </w:pPr>
      <w:r>
        <w:rPr>
          <w:sz w:val="24"/>
          <w:szCs w:val="24"/>
          <w:lang w:val="es-ES_tradnl"/>
        </w:rPr>
        <w:t>exigiéndose mínimos para organizarse conforme a la ley en proyecto, tanto en lo que dice relación con la cantidad de personas que deseen asociarse, como, asimismo, que representen ciertos</w:t>
        <w:tab/>
        <w:t>porcentajes en</w:t>
        <w:tab/>
        <w:t>relación a los funcionarios que, en total, prestan sus servicios en la repartición, servicio o establecimiento de que se tra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El capítulo III, que comprende dos artículos, trata de los estatutos, los cuales, junto a la ley en informe y al reglamento que de ella se dicte, constituyen la normativa por la cual se regirán est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t>Luego de señalar aquellas menciones que aquellos deberán contener ineludiblemente, preceptúa que la reforma a los mismos tendrá que ser aprobada en una sesión extraordinaria, por la mayoría absoluta de los miembros al día en el pago de sus cuotas.</w:t>
      </w:r>
    </w:p>
    <w:p>
      <w:pPr>
        <w:sectPr>
          <w:type w:val="nextPage"/>
          <w:pgSz w:w="12240" w:h="20160"/>
          <w:pgMar w:left="2608" w:right="799" w:gutter="0" w:header="0" w:top="97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l capítulo IV, que consulta la normativa relativa al directorio, consta de diecinueve artícul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primero de ellos </w:t>
        <w:noBreakHyphen/>
        <w:t>el artículo 16</w:t>
        <w:noBreakHyphen/>
        <w:t xml:space="preserve"> entrega a aquél la representación judicial y extrajudicial de la asociación, haciendo aplicable a su presidente aquella norma del Código de Procedimiento Civil que autoriza al gerente o administrador de sociedades civiles o comerciales para litigar en nombre de éstas, con las facultades que en dicho cuerpo legal se señalan y que prevalecen, aun cuando se pretendan limitar en los respectivos estatutos o actos constitutivos de las mism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17 establece el número de directores con que podrá contar las asociaciones de funcionarios, el que fluctúa entre uno y nueve, de conformidad a las distintas cantidades de afiliados con que cuenten y que el mismo texto se encarga de precisar. No obstante, en las condiciones especiales que se señalan en el inciso segundo, el personal de un servicio o repartición, de carácter nacional, perteneciente a una provincia o región, podrá elegir el mismo número de directores que le posibilite la aplicación de la regla indicada precedentemente, para que lo represente en la</w:t>
      </w:r>
      <w:r>
        <w:rPr>
          <w:b/>
          <w:bCs/>
          <w:sz w:val="24"/>
          <w:szCs w:val="24"/>
          <w:lang w:val="es-ES_tradnl"/>
        </w:rPr>
        <w:t xml:space="preserve"> </w:t>
      </w:r>
      <w:r>
        <w:rPr>
          <w:sz w:val="24"/>
          <w:szCs w:val="24"/>
          <w:lang w:val="es-ES_tradnl"/>
        </w:rPr>
        <w:t>región o provincia que correspond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demás, se dispone que las variaciones experimentadas, durante un ejercicio, en cuanto a la cantidad de asociados no producirá efectos inmediatos en materia de directores, sino hasta que se verifique una nueva elección, oportunidad en que habrá de ajustarse su composición.</w:t>
      </w:r>
    </w:p>
    <w:p>
      <w:pPr>
        <w:sectPr>
          <w:type w:val="nextPage"/>
          <w:pgSz w:w="12240" w:h="20160"/>
          <w:pgMar w:left="2498" w:right="896" w:gutter="0" w:header="0" w:top="91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18 encomienda a los estatutos el establecimiento de los requisitos para ocupar un cargo en el directorio de una de estas entidades, aunque señala como inenciones obligatorias a consignar la de no haber sido condenado o encontrarse sometido a proceso por crimen o simple delito que merezca pena aflictiva, inhabilidad que s6lo operará hasta la</w:t>
      </w:r>
      <w:r>
        <w:rPr>
          <w:b/>
          <w:bCs/>
          <w:sz w:val="24"/>
          <w:szCs w:val="24"/>
          <w:lang w:val="es-ES_tradnl"/>
        </w:rPr>
        <w:t xml:space="preserve"> </w:t>
      </w:r>
      <w:r>
        <w:rPr>
          <w:sz w:val="24"/>
          <w:szCs w:val="24"/>
          <w:lang w:val="es-ES_tradnl"/>
        </w:rPr>
        <w:t>prescripción de la pena; y, por otra parte, la de tener una antigüedad mínima de seis meses de afiliación, a menos que la entidad tuviere una existencia más breve que dicho laps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us artículos 19 a </w:t>
      </w:r>
      <w:r>
        <w:rPr>
          <w:i/>
          <w:iCs/>
          <w:sz w:val="24"/>
          <w:szCs w:val="24"/>
          <w:lang w:val="es-ES_tradnl"/>
        </w:rPr>
        <w:t xml:space="preserve">23, </w:t>
      </w:r>
      <w:r>
        <w:rPr>
          <w:sz w:val="24"/>
          <w:szCs w:val="24"/>
          <w:lang w:val="es-ES_tradnl"/>
        </w:rPr>
        <w:t xml:space="preserve">ambos inclusive, se refieren a las modalidades a que habrán de ceñirse las elecciones de directorio </w:t>
        <w:noBreakHyphen/>
        <w:t>con exclusión del primero</w:t>
        <w:noBreakHyphen/>
        <w:t xml:space="preserve"> de las asociaciones de funcionarios, las que, en general, quedan entregadas a lo que determinen sus propios estatutos. Ahora bien, en silencio de éstos se señala una' mecánica de relativa simpleza, otorgándose un rol protag6nico al secretario en lo que respecta a la inscripción de las candidaturas Ir a la información que, sobre el particular, deberá dar éste a la jefatura superior del servicio y a la</w:t>
      </w:r>
      <w:r>
        <w:rPr>
          <w:sz w:val="24"/>
          <w:szCs w:val="24"/>
          <w:u w:val="single"/>
          <w:lang w:val="es-ES_tradnl"/>
        </w:rPr>
        <w:t xml:space="preserve"> </w:t>
      </w:r>
      <w:r>
        <w:rPr>
          <w:sz w:val="24"/>
          <w:szCs w:val="24"/>
          <w:lang w:val="es-ES_tradnl"/>
        </w:rPr>
        <w:t xml:space="preserve">Contraloría General de la República; organismo, este último, a quien le corresponde pronunciarse acerca de la eventual inhabilidad o incompatibilidad que pueda afectar a los miembros que resultaren electos, de oficio </w:t>
        <w:noBreakHyphen/>
        <w:t>dentro de los 90 días siguientes a la elección o al hecho que la motivare</w:t>
        <w:noBreakHyphen/>
        <w:t xml:space="preserve"> o a petición de parte </w:t>
        <w:noBreakHyphen/>
        <w:t>en cualquier tiempo</w:t>
        <w:noBreakHyphen/>
        <w:t>.</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Se indica, además, que las votaciones destinadas a elegir directorio o para censurar el cometido del mismo deben llevarse a cabo en presencia de un ministro de fe ~a menos de tratarse de una</w:t>
      </w:r>
    </w:p>
    <w:p>
      <w:pPr>
        <w:sectPr>
          <w:type w:val="nextPage"/>
          <w:pgSz w:w="12240" w:h="20160"/>
          <w:pgMar w:left="2551" w:right="841" w:gutter="0" w:header="0" w:top="91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sz w:val="24"/>
          <w:szCs w:val="24"/>
          <w:lang w:val="es-ES_tradnl"/>
        </w:rPr>
      </w:pPr>
      <w:r>
        <w:rPr>
          <w:sz w:val="24"/>
          <w:szCs w:val="24"/>
          <w:lang w:val="es-ES_tradnl"/>
        </w:rPr>
        <w:t>23.</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sociación existente en un servicio en el que labore una cantidad inferior a 25 funcionarios, sin perjuicio de dejar constancia escrita de lo obrado, con copia a la Contraloría a fin de que certifique estos hechos</w:t>
        <w:noBreakHyphen/>
        <w:t xml:space="preserve"> y en forma secre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otra parte, se consigna que podrán participar en estas elecciones todos los afiliados con una antigüedad mínima de 90 días a la fecha en que se realizarán éstas, excepción sea hecha, por lógica y</w:t>
      </w:r>
      <w:r>
        <w:rPr>
          <w:i/>
          <w:iCs/>
          <w:sz w:val="24"/>
          <w:szCs w:val="24"/>
          <w:lang w:val="es-ES_tradnl"/>
        </w:rPr>
        <w:t xml:space="preserve"> </w:t>
      </w:r>
      <w:r>
        <w:rPr>
          <w:sz w:val="24"/>
          <w:szCs w:val="24"/>
          <w:lang w:val="es-ES_tradnl"/>
        </w:rPr>
        <w:t>como se viera, tratándose de la que habrá</w:t>
      </w:r>
      <w:r>
        <w:rPr>
          <w:b/>
          <w:bCs/>
          <w:sz w:val="24"/>
          <w:szCs w:val="24"/>
          <w:lang w:val="es-ES_tradnl"/>
        </w:rPr>
        <w:t xml:space="preserve"> </w:t>
      </w:r>
      <w:r>
        <w:rPr>
          <w:sz w:val="24"/>
          <w:szCs w:val="24"/>
          <w:lang w:val="es-ES_tradnl"/>
        </w:rPr>
        <w:t>de realizarse ¡al constituir la asociación, en donde serán considerados candidatos todos los trabajadores que concurran a esta asamblea y que cumplan con los requisitos exigidos para ser direct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simismo, la norma, propuesta se encarga de señalar el número de preferencias de que podrá hacer uso cada elector, fijándolo en dos, si son tres los cupos a proveer; en cuatro, tratándose de siete; y finalmente, en cinco, si son nueve las vacantes. La situación especial de las asociaciones que </w:t>
      </w:r>
      <w:r>
        <w:rPr>
          <w:i/>
          <w:iCs/>
          <w:sz w:val="24"/>
          <w:szCs w:val="24"/>
          <w:lang w:val="es-ES_tradnl"/>
        </w:rPr>
        <w:t xml:space="preserve">cuentan con </w:t>
      </w:r>
      <w:r>
        <w:rPr>
          <w:sz w:val="24"/>
          <w:szCs w:val="24"/>
          <w:lang w:val="es-ES_tradnl"/>
        </w:rPr>
        <w:t>menos de veinticinco afiliados la aborda en términos de que, a cada uno, le concede el derecho a un solo vo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4 dispone una duración de dos años para los directores, dando cabida a su reelección, como, igualmente, que los acuerdos deberán ser adoptados por la mayoría absoluta de los mism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5 se ref iere al fuero de que gozarán los dirigentes de este tipo de asociaciones, materia que, a decir de la parte preliminar del Mensaje, se aparta de la 16gica aplicada al sector</w:t>
      </w:r>
    </w:p>
    <w:p>
      <w:pPr>
        <w:sectPr>
          <w:type w:val="nextPage"/>
          <w:pgSz w:w="12240" w:h="20160"/>
          <w:pgMar w:left="2615" w:right="874" w:gutter="0" w:header="0" w:top="93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91" w:hanging="0"/>
        <w:jc w:val="right"/>
        <w:rPr>
          <w:i/>
          <w:i/>
          <w:iCs/>
          <w:sz w:val="24"/>
          <w:szCs w:val="24"/>
          <w:lang w:val="es-ES_tradnl"/>
        </w:rPr>
      </w:pPr>
      <w:r>
        <w:rPr>
          <w:i/>
          <w:iCs/>
          <w:sz w:val="24"/>
          <w:szCs w:val="24"/>
          <w:lang w:val="es-ES_tradnl"/>
        </w:rPr>
        <w:t>24.</w:t>
      </w:r>
    </w:p>
    <w:p>
      <w:pPr>
        <w:pStyle w:val="Normal"/>
        <w:tabs>
          <w:tab w:val="clear" w:pos="720"/>
          <w:tab w:val="left" w:pos="3969" w:leader="none"/>
        </w:tabs>
        <w:ind w:left="0" w:right="1491"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91" w:hanging="0"/>
        <w:jc w:val="both"/>
        <w:rPr>
          <w:sz w:val="24"/>
          <w:szCs w:val="24"/>
          <w:lang w:val="es-ES_tradnl"/>
        </w:rPr>
      </w:pPr>
      <w:r>
        <w:rPr>
          <w:sz w:val="24"/>
          <w:szCs w:val="24"/>
          <w:lang w:val="es-ES_tradnl"/>
        </w:rPr>
        <w:t>privado en donde aquél consiste, fundamentalmente,</w:t>
        <w:tab/>
        <w:t>en la inamovilidad en el empleo para el dirigente sindical, cuyo contrato sólo podrá ser dejado sin efecto previo desafuero solicitado al Tribunal competente, quien lo considerá sólo si acoge la causal de caducidad invocada por el empleador.  Ello no podría ser tratado así por el proyecto en análisis, continúa</w:t>
      </w:r>
      <w:r>
        <w:rPr>
          <w:i/>
          <w:iCs/>
          <w:sz w:val="24"/>
          <w:szCs w:val="24"/>
          <w:lang w:val="es-ES_tradnl"/>
        </w:rPr>
        <w:t xml:space="preserve"> el </w:t>
      </w:r>
      <w:r>
        <w:rPr>
          <w:sz w:val="24"/>
          <w:szCs w:val="24"/>
          <w:lang w:val="es-ES_tradnl"/>
        </w:rPr>
        <w:t>texto en comentario, toda vez que los funcionarios de la Administración del</w:t>
        <w:tab/>
        <w:t>Estado gozan, según el Estatuto Administrativo, de inamovilidad en su empleo, por lo que el fuero debe estar orientado a dotarlos de un instrumento que les asegure el ejercicio de sus funciones.  De allí, que el fuero de los dirigentes de las asociaciones de funcionarios consiste –conforme lo aborda la iniciativa</w:t>
        <w:noBreakHyphen/>
        <w:t xml:space="preserve"> en otorgarles inamovilidad, en la labor que desempeñen en su respectivo servicio, al resultar elegidos dirigentes; en la imposibilidad de ser </w:t>
        <w:tab/>
        <w:t>trasladados de una sección a otra o de un lugar a otro; y en que, mientras dure su mandato, no puedan</w:t>
        <w:tab/>
        <w:t>ser calificados anualmente, a menos que el mismo dirigente así lo solicite.</w:t>
        <w:tab/>
        <w:t xml:space="preserve">De esta manera </w:t>
        <w:noBreakHyphen/>
        <w:t>concluye</w:t>
        <w:noBreakHyphen/>
        <w:t xml:space="preserve"> se recoge, en lo sustancial, lo que establecía para los dirigentes de asociaciones de trabajadores del sector público el antiguo Estatuto Administrativo, lo que les permitía desarrollar a éstos adecuadamente sus funciones de representación.</w:t>
      </w:r>
    </w:p>
    <w:p>
      <w:pPr>
        <w:pStyle w:val="Normal"/>
        <w:tabs>
          <w:tab w:val="clear" w:pos="720"/>
          <w:tab w:val="left" w:pos="3969" w:leader="none"/>
        </w:tabs>
        <w:ind w:left="0" w:right="1491" w:hanging="0"/>
        <w:jc w:val="both"/>
        <w:rPr>
          <w:sz w:val="24"/>
          <w:szCs w:val="24"/>
          <w:lang w:val="es-ES_tradnl"/>
        </w:rPr>
      </w:pPr>
      <w:r>
        <w:rPr>
          <w:sz w:val="24"/>
          <w:szCs w:val="24"/>
          <w:lang w:val="es-ES_tradnl"/>
        </w:rPr>
      </w:r>
    </w:p>
    <w:p>
      <w:pPr>
        <w:pStyle w:val="BodyText3"/>
        <w:rPr>
          <w:sz w:val="24"/>
          <w:szCs w:val="24"/>
          <w:lang w:val="es-ES_tradnl"/>
        </w:rPr>
      </w:pPr>
      <w:r>
        <w:rPr/>
        <w:tab/>
        <w:t>Otro de los aspectos que trata este artículo apunta a los derechos que asisten a quienes ocupan cargos directivos de estas asociaciones. Estos son, en lo fundamental, a solicitar información de las respectivas autoridades en cuanto a los asuntos y disposiciones que digan atingencia con los objetivos de las asociaciones, como, igualmente, con los derechos y obligaciones de quienes</w:t>
        <w:tab/>
        <w:t>se encuentren afiliados a las mismas; a ser recibidos por las indicadas autoridades y a solicitar pronta respuesta a sus</w:t>
      </w:r>
    </w:p>
    <w:p>
      <w:pPr>
        <w:sectPr>
          <w:type w:val="nextPage"/>
          <w:pgSz w:w="12240" w:h="20160"/>
          <w:pgMar w:left="1696" w:right="548" w:gutter="0" w:header="0" w:top="87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inquietudes; y a demandar su participación en la gestación de políticas que guarden consonancia con los derechos y obligaciones del personal por ellos represen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6 contempla el derecho que asiste a los afiliados de censurar a la directiva, la cual resultará siempre extensiva a todos sus miembros; deberá ser presentada por un porcentaje superior al 20% de los socios y aprobada, para que prospere, por la mayoría absoluta de los mismos con derecho</w:t>
      </w:r>
      <w:r>
        <w:rPr>
          <w:b/>
          <w:bCs/>
          <w:sz w:val="24"/>
          <w:szCs w:val="24"/>
          <w:lang w:val="es-ES_tradnl"/>
        </w:rPr>
        <w:t xml:space="preserve"> </w:t>
      </w:r>
      <w:r>
        <w:rPr>
          <w:sz w:val="24"/>
          <w:szCs w:val="24"/>
          <w:lang w:val="es-ES_tradnl"/>
        </w:rPr>
        <w:t>a voto, cumpliendo las formalidades que allí se indica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7 priva del derecho de votar en la primera elección o censura de directorio, a aquellos socios que han estado afiliados a otra asociación existente en el mismo servicio hasta un año antes a la realización de uno de aquellos ac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Su artículo 28 obliga a que las elecciones de directorio o las votaciones de censura se efectúen en un solo acto, repitiendo esta norma aquélla ya indicada al abordar la ley en proyecto la problemática que se suscita con motivo de la constitución de la entidad y la elección de su primer directorio en aquellas reparticiones en donde, por su naturaleza, no pueda darse cumplimiento a tal imperativo, debiendo estarse, a este respecto, a la normativa que, para cada caso, dicte la Contraloría General de la Repúblic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29 hace imperativo para las jefaturas superiores de los servicios otorgar las facilidades del caso para que se practiquen las elecciones y votaciones dispuestas por la ley en proyecto.</w:t>
      </w:r>
    </w:p>
    <w:p>
      <w:pPr>
        <w:sectPr>
          <w:type w:val="nextPage"/>
          <w:pgSz w:w="12240" w:h="20160"/>
          <w:pgMar w:left="2541" w:right="856" w:gutter="0" w:header="0" w:top="91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right"/>
        <w:rPr>
          <w:sz w:val="24"/>
          <w:szCs w:val="24"/>
          <w:lang w:val="es-ES_tradnl"/>
        </w:rPr>
      </w:pPr>
      <w:r>
        <w:rPr>
          <w:i/>
          <w:iCs/>
          <w:sz w:val="24"/>
          <w:szCs w:val="24"/>
          <w:lang w:val="es-ES_tradnl"/>
        </w:rPr>
        <w:t>26.</w:t>
        <w:tab/>
      </w:r>
      <w:r>
        <w:rPr>
          <w:sz w:val="24"/>
          <w:szCs w:val="24"/>
          <w:lang w:val="es-ES_tradnl"/>
        </w:rPr>
        <w:t>1</w:t>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tab/>
        <w:t>Su artículo 30 se refiere a la provisión de las vacantes que se generen en un directorio, disponiendo que sólo se procederá a llenarlas si ellas se produjeren con una antelación mínima de seis meses al cumplimiento del respectivo período y, en tal evento, exclusivamente por el tiempo que faltare para</w:t>
      </w:r>
      <w:r>
        <w:rPr>
          <w:b/>
          <w:bCs/>
          <w:sz w:val="24"/>
          <w:szCs w:val="24"/>
          <w:lang w:val="es-ES_tradnl"/>
        </w:rPr>
        <w:t xml:space="preserve"> </w:t>
      </w:r>
      <w:r>
        <w:rPr>
          <w:sz w:val="24"/>
          <w:szCs w:val="24"/>
          <w:lang w:val="es-ES_tradnl"/>
        </w:rPr>
        <w:t>ser completado, a menos que aquéllas fueren de tal entidad que obstaren al buen funcionamiento de la directiva, caso en el cual se renovará ésta en su integridad y por el lapso ordinario de dos años.</w:t>
      </w:r>
    </w:p>
    <w:p>
      <w:pPr>
        <w:pStyle w:val="Normal"/>
        <w:tabs>
          <w:tab w:val="clear" w:pos="720"/>
          <w:tab w:val="left" w:pos="3969" w:leader="none"/>
        </w:tabs>
        <w:ind w:left="0" w:right="1516" w:hanging="0"/>
        <w:jc w:val="both"/>
        <w:rPr>
          <w:sz w:val="24"/>
          <w:szCs w:val="24"/>
          <w:lang w:val="es-ES_tradnl"/>
        </w:rPr>
      </w:pPr>
      <w:r>
        <w:rPr>
          <w:sz w:val="24"/>
          <w:szCs w:val="24"/>
          <w:lang w:val="es-ES_tradnl"/>
        </w:rPr>
      </w:r>
    </w:p>
    <w:p>
      <w:pPr>
        <w:pStyle w:val="Normal"/>
        <w:tabs>
          <w:tab w:val="clear" w:pos="720"/>
          <w:tab w:val="left" w:pos="3969" w:leader="none"/>
        </w:tabs>
        <w:ind w:left="0" w:right="1516" w:hanging="0"/>
        <w:jc w:val="both"/>
        <w:rPr>
          <w:sz w:val="24"/>
          <w:szCs w:val="24"/>
          <w:lang w:val="es-ES_tradnl"/>
        </w:rPr>
      </w:pPr>
      <w:r>
        <w:rPr>
          <w:sz w:val="24"/>
          <w:szCs w:val="24"/>
          <w:lang w:val="es-ES_tradnl"/>
        </w:rPr>
        <w:tab/>
        <w:t xml:space="preserve">Sus artículos 31 a 34, ambos inclusive, regulan, en detalle, los permisos a que tendrán derecho los dirigentes de estas asociaciones con motivo del cumplimiento de sus labores como tales, fuera del lugar de trabajo, distinguiendo entre aquéllos de orden común </w:t>
        <w:noBreakHyphen/>
        <w:t>no</w:t>
        <w:tab/>
        <w:t xml:space="preserve">inferiores a </w:t>
      </w:r>
      <w:r>
        <w:rPr>
          <w:i/>
          <w:iCs/>
          <w:sz w:val="24"/>
          <w:szCs w:val="24"/>
          <w:lang w:val="es-ES_tradnl"/>
        </w:rPr>
        <w:t xml:space="preserve">22 </w:t>
      </w:r>
      <w:r>
        <w:rPr>
          <w:sz w:val="24"/>
          <w:szCs w:val="24"/>
          <w:lang w:val="es-ES_tradnl"/>
        </w:rPr>
        <w:t>horas semanales para los directores</w:t>
        <w:tab/>
        <w:t>de asociaciones nacionales o a 11 horas tratándose de estas entidades de carácter regional, provincial o comunal</w:t>
        <w:noBreakHyphen/>
        <w:t>11 los de índole especial o adicional.</w:t>
        <w:tab/>
        <w:t xml:space="preserve">  Dentro de estos últimos, contempla las siguientes situaciones:</w:t>
        <w:tab/>
        <w:t>la de los directores que</w:t>
        <w:tab/>
        <w:t xml:space="preserve">se excusen de cumplir la jornada completa o media jornada de trabajo, por acuerdo de la asamblea correspondiente, por un período superior eL </w:t>
      </w:r>
      <w:r>
        <w:rPr>
          <w:i/>
          <w:iCs/>
          <w:sz w:val="24"/>
          <w:szCs w:val="24"/>
          <w:lang w:val="es-ES_tradnl"/>
        </w:rPr>
        <w:t xml:space="preserve">6 </w:t>
      </w:r>
      <w:r>
        <w:rPr>
          <w:sz w:val="24"/>
          <w:szCs w:val="24"/>
          <w:lang w:val="es-ES_tradnl"/>
        </w:rPr>
        <w:t>meses y hasta que concluya su ejercicio; la de emplear hasta 5 días hábiles durante el año calendario, para efectuar tareas propias de su cometido; otro adicional, también de hasta 5 días en el año, con goce de remuneraciones, para asistir a eventos</w:t>
      </w:r>
    </w:p>
    <w:p>
      <w:pPr>
        <w:pStyle w:val="Normal"/>
        <w:tabs>
          <w:tab w:val="clear" w:pos="720"/>
          <w:tab w:val="left" w:pos="3969" w:leader="none"/>
        </w:tabs>
        <w:ind w:left="0" w:right="1516" w:hanging="0"/>
        <w:jc w:val="both"/>
        <w:rPr>
          <w:sz w:val="24"/>
          <w:szCs w:val="24"/>
          <w:lang w:val="es-ES_tradnl"/>
        </w:rPr>
      </w:pPr>
      <w:r>
        <w:rPr>
          <w:sz w:val="24"/>
          <w:szCs w:val="24"/>
          <w:lang w:val="es-ES_tradnl"/>
        </w:rPr>
        <w:t>relativos a materias atingentes a la función pública; y, por último, aquellos convenidos entre el directorio y a jefatura superior del</w:t>
        <w:tab/>
        <w:t>servicios, sin</w:t>
        <w:tab/>
        <w:t>goce de remuneraciones, para que uno o más de sus miembros haga uso de licencias por un lapso determinado.</w:t>
      </w:r>
    </w:p>
    <w:p>
      <w:pPr>
        <w:sectPr>
          <w:type w:val="nextPage"/>
          <w:pgSz w:w="12240" w:h="20160"/>
          <w:pgMar w:left="1671" w:right="548" w:gutter="0" w:header="0" w:top="90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La normativa en análisis se encarga de determinar de cargo de quién es, en definitiva, el pago de las remuneraciones, beneficios y cotizaciones previsionales de los dirigentes correspondientes al tiempo empleado con motivo de los referidos permisos y licencias, siendo, la norma general, que aquéllos de carácter común </w:t>
        <w:noBreakHyphen/>
        <w:t>indicados en la primera parte del párrafo precedente</w:t>
        <w:noBreakHyphen/>
        <w:t xml:space="preserve"> no alteran el régimen ordinario de pago, esto es, son de cargo del servicio o repartición; en cambio, por aquel lapso que exceda del anterior, habrán de ser cancelados por la propia asociación, salvo, obviamente, los dos últimos permisos y licencias también aludidos en el ya individualizado párraf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inalmente, el artículo 34, dispone que se consideración, para todos los efectos, como efectivamente trabajados todos los tiempos consultados con anterior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Capítulo V consta de tres artículos </w:t>
        <w:noBreakHyphen/>
        <w:t>35 al 37</w:t>
        <w:noBreakHyphen/>
        <w:noBreakHyphen/>
        <w:t xml:space="preserve"> y se refiere a las asambleas, a las que consagra como el órgano resolutivo superior de la asociación de funcionarios, pudiendo tener el carácter de ordinarias o extraordina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Respecto de las primeras, encomienda su determinación a los estatutos; en cuanto a las segundas, prescribe que se llevarán a efecto cuando y cuantas veces sean necesarias, pudiendo abordarse en éstas aquellas materias puntualizadas en la correspondiente citación, a iniciativa del presidente, del director o por el 10% o más de los socios. Además, sólo en una asamblea que revista  este  último  carácter  podrá  acordarse  la</w:t>
      </w:r>
    </w:p>
    <w:p>
      <w:pPr>
        <w:sectPr>
          <w:type w:val="nextPage"/>
          <w:pgSz w:w="12240" w:h="20160"/>
          <w:pgMar w:left="2670" w:right="763" w:gutter="0" w:header="0" w:top="976"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najenación de bienes inmuebles, la modificación de los estatutos y la disolución de la ent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capítulo VI está compuesto de diez artículos </w:t>
        <w:noBreakHyphen/>
        <w:t>38 al 47</w:t>
        <w:noBreakHyphen/>
        <w:t xml:space="preserve"> y se refiere al patrimonio de las asociaciones de funcionarios, disposiciones que pasen</w:t>
      </w:r>
      <w:r>
        <w:rPr>
          <w:b/>
          <w:bCs/>
          <w:sz w:val="24"/>
          <w:szCs w:val="24"/>
          <w:lang w:val="es-ES_tradnl"/>
        </w:rPr>
        <w:t xml:space="preserve"> </w:t>
      </w:r>
      <w:r>
        <w:rPr>
          <w:sz w:val="24"/>
          <w:szCs w:val="24"/>
          <w:lang w:val="es-ES_tradnl"/>
        </w:rPr>
        <w:t>a reseñarse someramente, a lo menos en lo que a su contenido respecta, toda vez que, en su gran mayoría, contienen normas de detalle, pero de fácil comprensión de su simple lectur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sí, el primero de estos artículo contiene los distintos rubros que integran tal patrimonio, dejando abierto, el último de ellos, la posibilidad de que los respectivos estatutos indiquen otros recurs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39 reconoce a estas entidades las facultades de adquirir, conservar y enajenar todo tipo de bienes, a cualquier título, reiterando una norma ya indicada, en cuanto a que la enajenación de bienes precisa, como requisito previo, el acuerdo adoptado al efecto en asamblea extraordinari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40 entrega al directorio la administración de los bienes sociales, respondiendo los directores, solidariamente, hasta de la culpa leve en tal cometi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u artículo 41 concibe a este patrimonio como de exclusivo dominio de la asociación, no perteneciendo, en particular, a ninguno de sus miembros, ni pudiendo éstos acceder a la propiedad de alguno </w:t>
      </w:r>
    </w:p>
    <w:p>
      <w:pPr>
        <w:sectPr>
          <w:type w:val="nextPage"/>
          <w:pgSz w:w="12240" w:h="20160"/>
          <w:pgMar w:left="2540" w:right="851" w:gutter="0" w:header="0" w:top="900"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2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 los bienes que lo componen en el evento de disolución de la misma. Además, en este último caso, se prescribe que pasará aquél a la asociación que fijen sus estatutos y, a falta de esta mención, a la que disponga el Presidente de la Repúblic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s artículos 42 y 43 señalan la obligatoriedad para los asociados del pago</w:t>
      </w:r>
      <w:r>
        <w:rPr>
          <w:b/>
          <w:bCs/>
          <w:sz w:val="24"/>
          <w:szCs w:val="24"/>
          <w:lang w:val="es-ES_tradnl"/>
        </w:rPr>
        <w:t xml:space="preserve"> </w:t>
      </w:r>
      <w:r>
        <w:rPr>
          <w:sz w:val="24"/>
          <w:szCs w:val="24"/>
          <w:lang w:val="es-ES_tradnl"/>
        </w:rPr>
        <w:t>de las cotizaciones ordinarias consignadas en los estatutos, como, igualmente, entrega a la asamblea la determinación de la cuota que, del total de estas cotizaciones, habrá de destinarse como aporte a las asociaciones de grado superior a la que la entidad se encuentre afiliad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44 consulta el mecanismo del descuento por planilla de tales cuotas y las obligaciones que, en este aspecto, caben al jefe superior del respectivo servic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46 establece la obligación para aquellas asociaciones que cuenten con 250 afiliados o una cantidad superior a efectuar, anualmente, un balance, el que deberá ser aprobado por la asamblea y, una vez cumplido que sea esto, habrá de remitirse copia del mismo a la Contraloría. Para aquellas asociaciones que tengan un número inferior de afiliados al señalado con anterioridad, sólo existe el deber de llevar un libro de ingresos y egresos y otro de invent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u artículo 47 otorga al organismo Contralor las más amplias atribuciones fiscalizadoras respecto de los libros de actas y de contabilidad de las asociaciones, debiendo la directiva proporcionarle todos los </w:t>
      </w:r>
    </w:p>
    <w:p>
      <w:pPr>
        <w:sectPr>
          <w:type w:val="nextPage"/>
          <w:pgSz w:w="12240" w:h="20160"/>
          <w:pgMar w:left="2548" w:right="844" w:gutter="0" w:header="0" w:top="88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ntecedentes que aquel requiera para estos efectos; en caso contrario, se consultan drásticas sanciones, por estar asimilado este hecho, para estos efectos, a una infracción grave. Finalmente, se consulta la facultad para que los socios que se encuentren al día en el pago de sus cuotas, en un porcentaje no inferior a un 25%, puedan requerir una auditoría externa</w:t>
      </w:r>
      <w:r>
        <w:rPr>
          <w:b/>
          <w:bCs/>
          <w:sz w:val="24"/>
          <w:szCs w:val="24"/>
          <w:lang w:val="es-ES_tradnl"/>
        </w:rPr>
        <w:t xml:space="preserve"> </w:t>
      </w:r>
      <w:r>
        <w:rPr>
          <w:sz w:val="24"/>
          <w:szCs w:val="24"/>
          <w:lang w:val="es-ES_tradnl"/>
        </w:rPr>
        <w:t>de la entidad, la que habrá de ser practicad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capítulo VII, que consta de doce artículos </w:t>
        <w:noBreakHyphen/>
        <w:t>artículos 48 al 59</w:t>
        <w:noBreakHyphen/>
        <w:t>, regla las federaciones y confederaciones, entendiendo por las primeras la unión de tres o más asociaciones y por las segundas, que también pueden ser llamadas agrupaciones, la unión de cinco o más federaciones o de veinte o más asociaciones (artículo 48).</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49 posibilita que estas entidades de grado superior puedan asistir y asesorar a las asociaciones inferiores que las integra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Su artículo 50 prescribe que las incorporaciones de una asociación a una federación o confederación, en formación o ya constituida, como, igualmente, la desafiliación de ellas habrán de ser acordadas en votación secreta y ante un ministro de fe, por la mayoría absoluta de los socios de la misma y cumpliendo las formalidades que el texto especifica, lo que resulta extensivo a las federaciones respecto de las confederaciones. Se prescribe, además, que en las federaciones y confederaciones las asambleas estarán conformadas por los miembros del directorio de las organizaciones que las integran.</w:t>
      </w:r>
    </w:p>
    <w:p>
      <w:pPr>
        <w:sectPr>
          <w:type w:val="nextPage"/>
          <w:pgSz w:w="12240" w:h="20160"/>
          <w:pgMar w:left="2538" w:right="871"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u artículo 51 se refiere a</w:t>
      </w:r>
      <w:r>
        <w:rPr>
          <w:b/>
          <w:bCs/>
          <w:sz w:val="24"/>
          <w:szCs w:val="24"/>
          <w:lang w:val="es-ES_tradnl"/>
        </w:rPr>
        <w:t xml:space="preserve"> </w:t>
      </w:r>
      <w:r>
        <w:rPr>
          <w:sz w:val="24"/>
          <w:szCs w:val="24"/>
          <w:lang w:val="es-ES_tradnl"/>
        </w:rPr>
        <w:t>constitución de estos entes de grado superior, la que no difiere, en lo sustancial, de aquel proceso ya visto respecto de las organizaciones que les sirven de ba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52 establece una especificidad propia de los estatutos de estas entidades, cual es que habrá de señalarse en éstos la ponderación que tendrán los votos de las organizaciones afiliadas; agregando que, si nada indicaren sobre el particular, cada director votará en proporción a la cantidad de socios que su directiva representa, norma esta última que regirá siempre en materia de aprobación y reforma de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53 hace aplicable a las federaciones y confederaciones, en lo pertinente, la normativa que regla l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s artículo 54 y 55 entregan a los estatutos respectivos la determinación de los cargos que conformarán las directivas de estas entidades, como, asimismo, hace imperativo tener la calidad de dirigente de una de aquellas organizaciones de base que la integran para ocupar algún cargo directiv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56 reconoce a los dirigentes de las federaciones y confederaciones el fuero de que gozaban al instante de ser electos y después de seis meses de cesar en sus cargos, aunque en el tiempo intermedio pierdan el carácter de directivos dentro de sus respectivas asociaciones.</w:t>
      </w:r>
      <w:r>
        <w:br w:type="page"/>
      </w:r>
    </w:p>
    <w:p>
      <w:pPr>
        <w:pStyle w:val="Normal"/>
        <w:tabs>
          <w:tab w:val="clear" w:pos="720"/>
          <w:tab w:val="left" w:pos="3969" w:leader="none"/>
        </w:tabs>
        <w:ind w:left="0" w:right="144" w:hanging="0"/>
        <w:jc w:val="right"/>
        <w:rPr>
          <w:sz w:val="24"/>
          <w:szCs w:val="24"/>
          <w:lang w:val="es-ES_tradnl"/>
        </w:rPr>
      </w:pPr>
      <w:r>
        <w:rPr>
          <w:sz w:val="24"/>
          <w:szCs w:val="24"/>
          <w:lang w:val="es-ES_tradnl"/>
        </w:rPr>
        <w:t>32.</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us artículo 57 y 58 tratan de los permisos de que puede hacer uso cada uno de estos dirigentes. En primer lugar, puede excusarse de la obligación de desarrollar funciones laborales en el servicio a que pertenece, por todo el período que hubiese sido electo </w:t>
        <w:noBreakHyphen/>
        <w:t>y hasta un mes después</w:t>
        <w:noBreakHyphen/>
        <w:t xml:space="preserve"> o por parte del mismo, cumpliendo idénticas modalidades que, al efecto, resultan aplicables a los directivos de organizaciones de base, ya vistas en su oportunidad. Por otra parte, se le reconoce el derecho a requerir permiso, no inferiores a 26 horas semanales, para desarrollar funciones propias de su cargo, fuera de su lugar de trabajo, tiempo que será transferible entre los direct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59 consulta para estas entidades el imperativo de efectuar un balance anual, aprobado por la asamblea, y, luego, ser remitido a la Contraloría General de la República, como, asimismo, al igual que como se indicara para las organizaciones que las conforman, pueden ser objeto de una auditoría externa, por solicitarlo un 25% o más de los soc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capítulo VIII, que comprende los</w:t>
      </w:r>
      <w:r>
        <w:rPr>
          <w:sz w:val="24"/>
          <w:szCs w:val="24"/>
          <w:u w:val="single"/>
          <w:lang w:val="es-ES_tradnl"/>
        </w:rPr>
        <w:t xml:space="preserve"> </w:t>
      </w:r>
      <w:r>
        <w:rPr>
          <w:sz w:val="24"/>
          <w:szCs w:val="24"/>
          <w:lang w:val="es-ES_tradnl"/>
        </w:rPr>
        <w:t>artículos 60 al 62, ambos inclusive, se refiere a la disolución de las asociaciones de funcionarios, la cual, de conformidad a la primera de las disposiciones indicadas, puede ser requerida por uno o más de sus afiliados, por la Contraloría General de la República o por la propia repartición o servicio donde se constituyera, por las causales que, en cada caso, señala y que se enumeran, someramente, a continuación:</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1.</w:t>
        <w:noBreakHyphen/>
        <w:tab/>
        <w:t>Por acuerdo adoptado por sus socios, con las formalidades que allí alud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2.</w:t>
        <w:noBreakHyphen/>
        <w:tab/>
        <w:t>Por operar algún motivo de disolución estatuta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3.</w:t>
        <w:noBreakHyphen/>
        <w:tab/>
        <w:t>Por incumplimiento grave de las leyes y reglamen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4.</w:t>
        <w:noBreakHyphen/>
        <w:tab/>
        <w:t>Por disminución del número de afiliados a un límite inferior al necesario para constituirse, por un periodo de 6 mes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5.</w:t>
        <w:noBreakHyphen/>
        <w:tab/>
        <w:t>Por estar inactiva por más de un año, 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6.</w:t>
        <w:noBreakHyphen/>
        <w:tab/>
        <w:t>Por suprimirse el servicio donde se había form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1 encomienda al Juez de Letras del Trabajo la declaratoria de disolución de este tipo de entidades y señala el procedimiento a que habrá de ceñirse la misma, estimándose oportuno destacar que conoce y falla en única instancia y que, dictada que sea la sentencia que así lo establezca, deberá comunicarla aquél a la Contraloría General de la República, a</w:t>
      </w:r>
      <w:r>
        <w:rPr>
          <w:b/>
          <w:bCs/>
          <w:sz w:val="24"/>
          <w:szCs w:val="24"/>
          <w:lang w:val="es-ES_tradnl"/>
        </w:rPr>
        <w:t xml:space="preserve"> </w:t>
      </w:r>
      <w:r>
        <w:rPr>
          <w:sz w:val="24"/>
          <w:szCs w:val="24"/>
          <w:lang w:val="es-ES_tradnl"/>
        </w:rPr>
        <w:t>fin de que elimine a la entidad del registro respectiv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2, a su vez, indica que la aludida resolución designará, a menos que lo hagan los estatutos en forma directa o indirecta, uno o varios líquidad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capítulo IX, que contiene cinco artículos </w:t>
        <w:noBreakHyphen/>
        <w:t>63 al 67</w:t>
        <w:noBreakHyphen/>
        <w:t>, trata de la fiscalización de estas asociaciones y de las sanciones.</w:t>
      </w:r>
    </w:p>
    <w:p>
      <w:pPr>
        <w:sectPr>
          <w:type w:val="nextPage"/>
          <w:pgSz w:w="12240" w:h="20160"/>
          <w:pgMar w:left="2496" w:right="927" w:gutter="0" w:header="0" w:top="949"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lo que respecta a la primera de estas materias, el artículo 63 se la encomienda a la Contraloría General de la Repúblic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4 enumera las conductas en que pueden incurrir los directores de estas asociaciones y que constituyen infracciones graves, a sabe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1.</w:t>
        <w:noBreakHyphen/>
        <w:tab/>
        <w:t>La realización de actos, con evidente mala fe, que atenten contra la buena marcha del</w:t>
      </w:r>
      <w:r>
        <w:rPr>
          <w:b/>
          <w:bCs/>
          <w:sz w:val="24"/>
          <w:szCs w:val="24"/>
          <w:lang w:val="es-ES_tradnl"/>
        </w:rPr>
        <w:t xml:space="preserve"> </w:t>
      </w:r>
      <w:r>
        <w:rPr>
          <w:sz w:val="24"/>
          <w:szCs w:val="24"/>
          <w:lang w:val="es-ES_tradnl"/>
        </w:rPr>
        <w:t>servicio o demás entidades de la Administración del Estado, en las condiciones que indic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2.</w:t>
        <w:noBreakHyphen/>
        <w:tab/>
        <w:t>El empleo de la fuerza, en las personas o en las cosas, con motivo del ejercicio del trato preferencial que conlleva el ejercicio de su carg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3.</w:t>
        <w:noBreakHyphen/>
        <w:tab/>
        <w:t>La participación, directa o indirecta, en movimientos huelguísticos, paralizac0n de faenas, retención indebida de personas o bienes y en otras actuaciones que alteren la buena marca del servicio o entidades que integran la Administración del Estado, 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4.</w:t>
        <w:noBreakHyphen/>
        <w:tab/>
        <w:t>La divulgación de información confidencial o reservada, proporcionada por las autoridades del servicio o demás entidades de la Administración del Es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otra parte, la norma propuesta se encarga de precisar que, no obstante que las señaladas conductas pueden llevar aparejadas una causal de disolución de la asociación, ésta será castigada con</w:t>
      </w:r>
    </w:p>
    <w:p>
      <w:pPr>
        <w:sectPr>
          <w:type w:val="nextPage"/>
          <w:pgSz w:w="12240" w:h="20160"/>
          <w:pgMar w:left="2556" w:right="868" w:gutter="0" w:header="0" w:top="96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multa, de una unidad tributaria mensual a diez unidades tributarias anuales, de beneficio fiscal, sin perjuicio de la responsabilidad penal, civil y administrativa que pueda afectar personalmente a los directores de la mism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5 pena con multas, también de beneficio fiscal, de un cuarto a diez unidades tributarias mensuales, las que se duplicarán en e</w:t>
      </w:r>
      <w:r>
        <w:rPr>
          <w:sz w:val="24"/>
          <w:szCs w:val="24"/>
          <w:u w:val="single"/>
          <w:lang w:val="es-ES_tradnl"/>
        </w:rPr>
        <w:t>l</w:t>
      </w:r>
      <w:r>
        <w:rPr>
          <w:sz w:val="24"/>
          <w:szCs w:val="24"/>
          <w:lang w:val="es-ES_tradnl"/>
        </w:rPr>
        <w:t xml:space="preserve"> evento de reincidir dentro de los seis meses posteriores, a todas aquellas infracciones a la ley en proyecto que no se encuentren especificadas en el articul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6 confiere a la Contraloría General de la República la facultad de aplicar las referidas multas, haciendo, por otra parte, responsables a los directores personalmente del pago o reembolso de aquéllas a que se hicieren acreed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artículo 67 impone a las asociaciones de funcionarios la obligación de llevar un libro de registro de socios, debiendo mantener anualmente informada, tan el período que indica, a la Contraloría General acerca de su número y día las Federaciones o Confederaciones a que se encuentren afiliadas, como, asimismo, estas últimas deberán remitirle la lista de las organizaciones que las integra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w:t>
        <w:tab/>
        <w:t xml:space="preserve">capítulo final </w:t>
        <w:tab/>
        <w:t>está conformado por dos artícul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primero de ellos –articulo 68- suprime,  tanto en el Estatuto Administrativo como en el Estatuto Administrativo para</w:t>
      </w:r>
    </w:p>
    <w:p>
      <w:pPr>
        <w:sectPr>
          <w:type w:val="nextPage"/>
          <w:pgSz w:w="12240" w:h="20160"/>
          <w:pgMar w:left="2581" w:right="835" w:gutter="0" w:header="0" w:top="88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Funcionarios Municipales, la actual prohibición que pesa sobre los trabajadores de ambos sectores de organizar o pertenecer a sindicatos en el área de la Administración del Es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Por su parte, el artículo </w:t>
      </w:r>
      <w:r>
        <w:rPr>
          <w:i/>
          <w:iCs/>
          <w:sz w:val="24"/>
          <w:szCs w:val="24"/>
          <w:lang w:val="es-ES_tradnl"/>
        </w:rPr>
        <w:t xml:space="preserve">69 </w:t>
      </w:r>
      <w:r>
        <w:rPr>
          <w:sz w:val="24"/>
          <w:szCs w:val="24"/>
          <w:lang w:val="es-ES_tradnl"/>
        </w:rPr>
        <w:t xml:space="preserve">consulta la facultad para el Presidente de la República, que habrá de ejercer dentro del lapso de un año, de incorporar la normativa establecida por la iniciativa en proyecto a la ley Nº </w:t>
      </w:r>
      <w:r>
        <w:rPr>
          <w:i/>
          <w:iCs/>
          <w:sz w:val="24"/>
          <w:szCs w:val="24"/>
          <w:lang w:val="es-ES_tradnl"/>
        </w:rPr>
        <w:t xml:space="preserve">18.834, </w:t>
      </w:r>
      <w:r>
        <w:rPr>
          <w:sz w:val="24"/>
          <w:szCs w:val="24"/>
          <w:lang w:val="es-ES_tradnl"/>
        </w:rPr>
        <w:t>fijando los marcos a que deberá ceñirse para tales efec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r último, como se señalara con anterioridad, el proyecto en informe culmina con tres disposiciones transito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primera de ellas da un plazo de dos años para que las asociaciones, federaciones y confederaciones existentes en este momento adecuen sus estatutos a fin de acogerse a la presente normativa, considerando a éstas como continuadoras legales de sus antecesor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segunda posibilita que puedan ser dirigentes del primer directorio de una federación o confederación, que se constituya dentro de los dos años que la iniciativa en proyecto entre en vigor, jubilados.o montepiados de la Administración del Es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La tercera consulta una norma muy similar a la anterior pero, ahora, refiriendo tal posibilidad a quienes, a la fecha de constitución de las referidas entidades de grado superior, no tuvieren el carácter </w:t>
      </w:r>
    </w:p>
    <w:p>
      <w:pPr>
        <w:sectPr>
          <w:type w:val="nextPage"/>
          <w:pgSz w:w="12240" w:h="20160"/>
          <w:pgMar w:left="2508" w:right="83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sz w:val="24"/>
          <w:szCs w:val="24"/>
          <w:lang w:val="es-ES_tradnl"/>
        </w:rPr>
        <w:t>3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 directores de asociaciones de base, haciendo aplicables de éstos las normas sobre fueros y permisos establecidas en esta iniciativa, en lo que resultaren pertinent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abe consignar que, tanto el artículo segundo como el tercero transitorios, autorizan la posibilidad de reelección para las personas favorecidas con sus disposi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lang w:val="es-ES_tradnl"/>
        </w:rPr>
        <w:t>IV.</w:t>
        <w:noBreakHyphen/>
        <w:t xml:space="preserve"> </w:t>
      </w:r>
      <w:r>
        <w:rPr>
          <w:b/>
          <w:bCs/>
          <w:sz w:val="24"/>
          <w:szCs w:val="24"/>
          <w:u w:val="single"/>
          <w:lang w:val="es-ES_tradnl"/>
        </w:rPr>
        <w:t>DISCUSION Y VOTACION DEL PROYECTO.</w:t>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t xml:space="preserve">A. </w:t>
      </w:r>
      <w:r>
        <w:rPr>
          <w:sz w:val="24"/>
          <w:szCs w:val="24"/>
          <w:u w:val="single"/>
          <w:lang w:val="es-ES_tradnl"/>
        </w:rPr>
        <w:t>Discusión general.</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abe consignar que vuestra Comisión de Gobierno Interior, Regionalización, Planificación y Desarrollo Social, en líneas generales, compartió los puntos de vistas sustentados por el Ejecutivo al fundamentar la iniciativa en informe, procediendo, por unanimidad, a prestar su aprobación a la idea de legislar sobre la materi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t xml:space="preserve">B. </w:t>
      </w:r>
      <w:r>
        <w:rPr>
          <w:sz w:val="24"/>
          <w:szCs w:val="24"/>
          <w:u w:val="single"/>
          <w:lang w:val="es-ES_tradnl"/>
        </w:rPr>
        <w:t>Discusión Particular.</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urante el estudio pormenori</w:t>
        <w:softHyphen/>
        <w:t>zado del proyecto, vuestra Comisión adoptó, respecto de su articulado, los acuerdos siguientes:</w:t>
      </w:r>
    </w:p>
    <w:p>
      <w:pPr>
        <w:sectPr>
          <w:type w:val="nextPage"/>
          <w:pgSz w:w="12240" w:h="20160"/>
          <w:pgMar w:left="2508" w:right="904" w:gutter="0" w:header="0" w:top="86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 xml:space="preserve">Artículo 1°. </w:t>
        <w:noBreakHyphen/>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consagra el derecho de constituir, sin autorización previa, asociaciones de funcionarios de los trabajadores de la Administración del Estado, incluidas las municipalidades, exceptuando a las Fuerzas Armadas, a las Fuerzas de Orden y Seguridad Pública y a los funcionarios de las Empresas del Estado dependientes del Ministerio de Defensa Nacional o que puedan constituir sindicatos, fue aprobado, por unanimidad, en los mismos términos señalados en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2°.-</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se refiere al carácter que puede asumir una asociación dependiendo del servicio en que se cree, así como a la posibilidad que tienen éstas de constituir federaciones y confederaciones y, además, de formar una entidad de ámbito internacional y de afiliarse o desafiliarse de una de ellas, fue objeto de una indicación presentada a su inciso tercero, suscrita por la señora Caraball y los señores Elizalde, Cantero y Ulloa, con el propósito de dejar expresamente establecido que las asociaciones tendrán derecho a constituir asociaciones de tipo comunal, provincial, regional o nacional. Se argumentó, a este respecto, que existía una cierta cantidad de entidades que, llamándose "asociación", tenían el. carácter de una federación o confederación; salvándose, así, el problema de su actual denomin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juntamente con la indicación, fue aprobado por simple mayoría de votos.</w:t>
      </w:r>
    </w:p>
    <w:p>
      <w:pPr>
        <w:sectPr>
          <w:type w:val="nextPage"/>
          <w:pgSz w:w="12240" w:h="20160"/>
          <w:pgMar w:left="2534" w:right="894"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3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3°</w:t>
        <w:noBreakHyphen/>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dispone que</w:t>
      </w:r>
      <w:r>
        <w:rPr>
          <w:b/>
          <w:bCs/>
          <w:sz w:val="24"/>
          <w:szCs w:val="24"/>
          <w:lang w:val="es-ES_tradnl"/>
        </w:rPr>
        <w:t xml:space="preserve"> </w:t>
      </w:r>
      <w:r>
        <w:rPr>
          <w:sz w:val="24"/>
          <w:szCs w:val="24"/>
          <w:lang w:val="es-ES_tradnl"/>
        </w:rPr>
        <w:t>la incorporación a una asociación es voluntaria, personal e indelegable, así como que ningún funcionario podrá pertenecer a más de una asociación simultáneamente, en razón de un mismo empleo, fue aprobado, por unanimidad, en idénticos términos a los pro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4°.-</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contempla la sanción para el caso de trasgredirse el artículo precedente, dejando sin efecto las afiliaciones sí fueren simultáneas o cancelando la anterior de ser sucesivas, fue aprobada, por</w:t>
        <w:noBreakHyphen/>
        <w:t xml:space="preserve"> asentimiento unánime, en igual forma a la indicada en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5°.-</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prohíbe establecer condicionantes de tipo laboral, en razón de la afiliación o no de un trabajador a una de estas entidades, fue aprobada por unanimidad, sin var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6°.-</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preceptúa que serán, ministros de fe los notarios, los oficiales del Registro Civil y los funcionarios de la Contraloría General de la República que sean designados al efecto, fue objeto de una indicación, suscrita por los señores Elgueta, Elizalde, Cantero, señora Cristi,  Longton,  Navarrete  y, Ulloa,  aprobada  por  unanimidad  y  dos</w:t>
      </w:r>
    </w:p>
    <w:p>
      <w:pPr>
        <w:sectPr>
          <w:type w:val="nextPage"/>
          <w:pgSz w:w="12240" w:h="20160"/>
          <w:pgMar w:left="2534" w:right="912" w:gutter="0" w:header="0" w:top="933"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stenciones, que elimina desde donde se lee "o los funcionarios hasta el final, y en su lugar agrega el término “componentes”, con el propósito de limitar a los dos primeros ministros de fe nombrados precedentemente la posibilidad de actuar en calidad de tales, en todo lo concerniente a est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iculo 7°.-</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alude a los fines principales de las asociaciones de funcionarios, fue aprobada por unanimidad, en los mismos términos, excepción sea hecha de sus letras b) y f), que lo fueron por simple mayoría de votos. Además, corresponde precisar que su letra c) fue objeto de una indicación, suscrita por el señor Ulloa, aprobada también por unanimidad, que sustituyó la palabra "empleados" por "funcion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8°.-</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se refiere a la manera en que habrán de constituirse las asociaciones y a cómo se aprobaran sus estatutos y elegirá su directorio, fue objeto de una indicación, patrocinada por los señores Elgueta y Ortega, aprobada por simple mayoría de votos, que dispone que el acta de la asamblea que debe levantarse habrá de estar suscrita por los asistentes a ella, toda vez que prim6 el criterio de que, a través de este expediente, se salvaguardaba la fidelidad del ac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9°.-</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dispone que será la Contraloría el órgano encargado de llevar el registro de las asociaciones que</w:t>
      </w:r>
    </w:p>
    <w:p>
      <w:pPr>
        <w:sectPr>
          <w:type w:val="nextPage"/>
          <w:pgSz w:w="12240" w:h="20160"/>
          <w:pgMar w:left="2576" w:right="858" w:gutter="0" w:header="0" w:top="100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e formen, como, asimismo, que por el mero hecho del depósito de las actas de constitución en esa entidad Se adquirirá la personalidad jurídica, fue aprobada, por unanimidad, en los mismos términos pro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obre el particular, explicó el señor Subsecretario que era el Organismo Contralor el que se avenía en mejor forma con el objetivo aquí planteado, y que, además, se daba una razón de orden histórica, puesto que antiguamente las asociaciones de funcionarios eran supervigiladas por dicha ent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0.</w:t>
        <w:noBreakHyphen/>
        <w:t>,</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ste precepto que, en líneas generales, se refiere a las actuaciones que corresponde ejercer al ministro de fe y al Organismo Contralor en el proceso de constitución de las asociaciones, como, asimismo, los plazos en que éste órgano debe </w:t>
      </w:r>
      <w:r>
        <w:rPr>
          <w:i/>
          <w:iCs/>
          <w:sz w:val="24"/>
          <w:szCs w:val="24"/>
          <w:lang w:val="es-ES_tradnl"/>
        </w:rPr>
        <w:t xml:space="preserve">pronunciarse </w:t>
      </w:r>
      <w:r>
        <w:rPr>
          <w:sz w:val="24"/>
          <w:szCs w:val="24"/>
          <w:lang w:val="es-ES_tradnl"/>
        </w:rPr>
        <w:t>sobre tal acto y sobre los estatutos que haya recibido, y los que, a su vez, la asociación tiene para subsanar los defectos observados por aquél, fue objeto de una indicación, suscrita por los señores Elizalde, Cantero, Seguel y Ulloa, aprobada por simple mayoría, que los reduce, de "90" a "60" y de "60" a "30", respectivam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1.</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dispone que los miembros de la directiva de la asociación gozarán de fuero desde el momento en que se realice la asamblea constitutiva y que contempla el caso en que éste se perderá fue aprobada, por unanimidad, en iguales términos.</w:t>
      </w:r>
    </w:p>
    <w:p>
      <w:pPr>
        <w:sectPr>
          <w:type w:val="nextPage"/>
          <w:pgSz w:w="12240" w:h="20160"/>
          <w:pgMar w:left="2581" w:right="863" w:gutter="0" w:header="0" w:top="94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representantes del Minis</w:t>
        <w:softHyphen/>
        <w:t>terio del Trabajo explicaron, al efecto, que el fuero para los funcionarios públicos es distinto al que corresponde a los trabajadores regulados por el Código del Trabajo, ya que éste tiende a protegerlos frente a la eventualidad del despido, otorgándoles inamovilidad, esto es, pudiendo sólo ser removidos de sus cargos previa autorización del Tribunal competente . La intención del Ejecutivo es, en este caso, precisamente otorgar una protección especial al trabajador del área pública, no dejando sujeta la concesión del fuero al pronunciamiento final de la Contraloría, a fin de evitar que el trabajador pudiera, en el intertanto eventualmente, ser objeto de algún tipo de represal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2.</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que, en general,</w:t>
      </w:r>
      <w:r>
        <w:rPr>
          <w:b/>
          <w:bCs/>
          <w:sz w:val="24"/>
          <w:szCs w:val="24"/>
          <w:lang w:val="es-ES_tradnl"/>
        </w:rPr>
        <w:t xml:space="preserve"> </w:t>
      </w:r>
      <w:r>
        <w:rPr>
          <w:sz w:val="24"/>
          <w:szCs w:val="24"/>
          <w:lang w:val="es-ES_tradnl"/>
        </w:rPr>
        <w:t>obliga al directorio de la asociación a comunicar a la jefatura correspondiente la celebración de la asamblea de constitución y la Anima de las personas que la conforman,</w:t>
      </w:r>
      <w:r>
        <w:rPr>
          <w:b/>
          <w:bCs/>
          <w:sz w:val="24"/>
          <w:szCs w:val="24"/>
          <w:lang w:val="es-ES_tradnl"/>
        </w:rPr>
        <w:t xml:space="preserve"> </w:t>
      </w:r>
      <w:r>
        <w:rPr>
          <w:sz w:val="24"/>
          <w:szCs w:val="24"/>
          <w:lang w:val="es-ES_tradnl"/>
        </w:rPr>
        <w:t>fue aprobada, por asentimiento unánime, sin var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3.-</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determi</w:t>
        <w:softHyphen/>
        <w:t xml:space="preserve">na el número mínimo de trabajadores necesarios para constituir tina asociación, en </w:t>
      </w:r>
      <w:r>
        <w:rPr>
          <w:i/>
          <w:iCs/>
          <w:sz w:val="24"/>
          <w:szCs w:val="24"/>
          <w:lang w:val="es-ES_tradnl"/>
        </w:rPr>
        <w:t xml:space="preserve">función de </w:t>
      </w:r>
      <w:r>
        <w:rPr>
          <w:sz w:val="24"/>
          <w:szCs w:val="24"/>
          <w:lang w:val="es-ES_tradnl"/>
        </w:rPr>
        <w:t>la dotación con que cuente el servicio de que se trate no igualmente, señala al personal que debe ser tenido en cuenta para tales efectos, fue aprobada por unanimidad, excepción sea hecha de su inciso cuarto.</w:t>
      </w:r>
    </w:p>
    <w:p>
      <w:pPr>
        <w:sectPr>
          <w:type w:val="nextPage"/>
          <w:pgSz w:w="12240" w:h="20160"/>
          <w:pgMar w:left="2582" w:right="794" w:gutter="0" w:header="0" w:top="101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éste, se presentó una indicación, aprobada por simple mayoría de votos, suscrita por el señor Elizalde, que limita sólo a los funcionarios de planta la posibilidad de ser considerados para establecer los mínimos necesarios para conformar una asociación, primando el criterio que únicamente estos trabajadores poseen la estabilidad suficiente como para servir de base en el establecimiento de los porcentajes consultados en este artícul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4.-</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señala la normativa por la que habrán de regirse las asociaciones, así como las menciones mínimas que deben contener</w:t>
        <w:noBreakHyphen/>
        <w:t xml:space="preserve"> sus estatutos, fue aprobada, por unanimidad, sin alter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5.-</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que contempla el sistema aplicable para reformar los estatutos de dichas entidades, fue aprobado, por asentimiento unánime, en la misma forma propuesta en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6.-</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señala que al directorio corresponde la representación judicial y extrajudicial de la asociación, fue aprobada, por unanimidad, sin variaciones.</w:t>
      </w:r>
    </w:p>
    <w:p>
      <w:pPr>
        <w:sectPr>
          <w:type w:val="nextPage"/>
          <w:pgSz w:w="12240" w:h="20160"/>
          <w:pgMar w:left="2529" w:right="904" w:gutter="0" w:header="0" w:top="92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u w:val="single"/>
          <w:lang w:val="es-ES_tradnl"/>
        </w:rPr>
      </w:pPr>
      <w:r>
        <w:rPr>
          <w:sz w:val="24"/>
          <w:szCs w:val="24"/>
          <w:u w:val="single"/>
          <w:lang w:val="es-ES_tradnl"/>
        </w:rPr>
        <w:t>Artículo 17.</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indica el número de directores que deben tener las asociaciones, dependiendo de la cantidad de afiliados que la conformen, su calidad y nivel, se aprobó, por unanimidad, en idénticos términos a los pro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8.</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señala, en términos generales, que para ser director deberá cumplirse con los requisitos que contemplan los estatutos, estableciendo dos exigencias mínimas que deben ser consideradas en la confección de los mismos, fue aprobada, por asentimiento unánime, de igual modo al propues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iculo 19.</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contempla el sistema aplicable para las elecciones de directorio y normas de excepción para la primera que se efectúe, fue aprobado, por unanimidad, sin alter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20.</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ste precepto, que indica que los candidatos al directorio, que reúnan los requisitos exigidos, gozarán del fuero que prevé esta ley desde que se comunique a la jefatura del servicio la fecha en que haya dé realizarse la elección; los efectos que produce su no verificación en la fecha anunciada, y el tiempo máximo para proporcionar tal información a la </w:t>
      </w:r>
    </w:p>
    <w:p>
      <w:pPr>
        <w:sectPr>
          <w:type w:val="nextPage"/>
          <w:pgSz w:w="12240" w:h="20160"/>
          <w:pgMar w:left="2563" w:right="800" w:gutter="0" w:header="0" w:top="96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BodyText2"/>
        <w:rPr>
          <w:sz w:val="24"/>
          <w:szCs w:val="24"/>
          <w:lang w:val="es-ES_tradnl"/>
        </w:rPr>
      </w:pPr>
      <w:r>
        <w:rPr/>
        <w:t>jefatura superior,fue aprobado, por unanimidad, en igual forma que la propues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l ser consultados los representantes del Ejecutivo acerca de hasta qué oportunidad los candidatos a directores gozarían de fuero, dándose el supuesto de que no resultaren elegidos, se explicó que esta materia guardaba consonancia con las normas del sector privado, ya que en el antiguo plan laboral todos los trabajadores gozaban de fuero, generándose una proliferación del mismo, previo a la elección, por lo que se optó porque sólo los trabajadores que tuvieran interés en postular a cargos de dirigentes gozaran de dicho fuero, evitándose dicha consecuencia. Esta misma idea, acotaron, se repite con respecto a los trabajadores del sector público, siendo la duración de este fuero por el período que dura la candidatur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21.</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w:t>
      </w:r>
      <w:r>
        <w:rPr>
          <w:b/>
          <w:bCs/>
          <w:sz w:val="24"/>
          <w:szCs w:val="24"/>
          <w:lang w:val="es-ES_tradnl"/>
        </w:rPr>
        <w:t xml:space="preserve"> </w:t>
      </w:r>
      <w:r>
        <w:rPr>
          <w:sz w:val="24"/>
          <w:szCs w:val="24"/>
          <w:lang w:val="es-ES_tradnl"/>
        </w:rPr>
        <w:t>que preceptúa que las votaciones que se den para elegir directorio o que se motiven en su censura serán secretas y que deben verificarse ante un ministro de fe, fue aprobada, por asentimiento unánime, sin var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22.</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contem</w:t>
        <w:softHyphen/>
        <w:t>plaba una excepción a la exigencia de contar con un ministro de fe, tratándose de asociaciones de funcionarios constituidos en servicios que ocupen menos de veinticinco trabajadores, fue suprimida al aprobarse, por simple mayoría de votos, una indicación en tal sentido patrocinada por la señora Caraball y los señores</w:t>
      </w:r>
    </w:p>
    <w:p>
      <w:pPr>
        <w:sectPr>
          <w:type w:val="nextPage"/>
          <w:pgSz w:w="12240" w:h="20160"/>
          <w:pgMar w:left="2453" w:right="885" w:gutter="0" w:header="0" w:top="87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Hamuy, Longton, Navarrete y Ulloa, prevaleciendo el criterio de que esta norma no tenía sentido, en la medida que rompía el esquema que se había adoptado tratándose de los ministros de f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b/>
          <w:b/>
          <w:bCs/>
          <w:sz w:val="24"/>
          <w:szCs w:val="24"/>
          <w:lang w:val="es-ES_tradnl"/>
        </w:rPr>
      </w:pPr>
      <w:r>
        <w:rPr>
          <w:sz w:val="24"/>
          <w:szCs w:val="24"/>
          <w:lang w:val="es-ES_tradnl"/>
        </w:rPr>
        <w:tab/>
      </w:r>
      <w:r>
        <w:rPr>
          <w:b/>
          <w:bCs/>
          <w:sz w:val="24"/>
          <w:szCs w:val="24"/>
          <w:u w:val="single"/>
          <w:lang w:val="es-ES_tradnl"/>
        </w:rPr>
        <w:t xml:space="preserve">Artículo 23. </w:t>
      </w:r>
      <w:r>
        <w:rPr>
          <w:b/>
          <w:bCs/>
          <w:sz w:val="24"/>
          <w:szCs w:val="24"/>
          <w:lang w:val="es-ES_tradnl"/>
        </w:rPr>
        <w:t>(actual 22)</w:t>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este precepto,</w:t>
      </w:r>
      <w:r>
        <w:rPr>
          <w:b/>
          <w:bCs/>
          <w:sz w:val="24"/>
          <w:szCs w:val="24"/>
          <w:lang w:val="es-ES_tradnl"/>
        </w:rPr>
        <w:t xml:space="preserve"> </w:t>
      </w:r>
      <w:r>
        <w:rPr>
          <w:sz w:val="24"/>
          <w:szCs w:val="24"/>
          <w:lang w:val="es-ES_tradnl"/>
        </w:rPr>
        <w:t>que señala qué funcionarios tendrán derecho a voto para elegir al directorio y a cuántos votos tendrá derecho cada cual, dependiendo de la cantidad de dirigentes a elegir, se present6 una indicación, suscrita por los señores Elizalde y Ulloa, tendiente a establecer que a cada afiliado corresponde un voto, sin consideración al número de directores a elegir, al entenderse que así se resguarda en mejor forma el derecho de las minorí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 la indicación, fue aprobado por simple mayoría de vo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24. </w:t>
      </w:r>
      <w:r>
        <w:rPr>
          <w:sz w:val="24"/>
          <w:szCs w:val="24"/>
          <w:lang w:val="es-ES_tradnl"/>
        </w:rPr>
        <w:t>(actual 23)</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Este precepto, que dispone que los directores permanecerán dos años en sus cargos, admitiéndose su reelección Ir que los acuerdos del 6rgano colegiado que conforman deberán adoptarse por la mayoría absoluta de sus integrantes, fue aprobado, por unanimidad, en igual forma que la propuesta.</w:t>
      </w:r>
      <w:r>
        <w:br w:type="page"/>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25. </w:t>
      </w:r>
      <w:r>
        <w:rPr>
          <w:sz w:val="24"/>
          <w:szCs w:val="24"/>
          <w:lang w:val="es-ES_tradnl"/>
        </w:rPr>
        <w:t>(actual 24)</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como se señalara en el capítulo precedente, consulta el término que abarca el fuero del que gozan los directores de las asociaciones de funcionarios, así como las causales por las que aquél se extingue, los derechos que poseen en calidad de tales y las obligaciones correlativas de la autoridad para con ell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su inciso sexto se presentó una indicación, patrocinada por los señores Aguiló, Elgueta, Elizalde, Navarrete y Ulloa, tendiente a suprimirl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 la indicación fue aprobado por unanimidad, en la medida que se estimó que la redacción del mencionado inciso era inapropiada puesto que se presentaba en términos extremadamente rigurosos para la autor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26. </w:t>
      </w:r>
      <w:r>
        <w:rPr>
          <w:sz w:val="24"/>
          <w:szCs w:val="24"/>
          <w:lang w:val="es-ES_tradnl"/>
        </w:rPr>
        <w:t>(actual 25)</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contempla la posibilidad bajo ciertas condiciones, de que los miembros afiliados a una asociación censuren a su directorio y determina sus efectos, fue aprobada, por asentimiento unánime, sin alter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27. </w:t>
      </w:r>
      <w:r>
        <w:rPr>
          <w:sz w:val="24"/>
          <w:szCs w:val="24"/>
          <w:lang w:val="es-ES_tradnl"/>
        </w:rPr>
        <w:t>(actual 26)</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prohíbe que los afiliados que hayan cambiado de asociación dentro del mismo servicio, puedan votar en la primera elección de directorio o de censura, en su caso, durante un año</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contado desde su nueva afiliación, fue aprobado, por unanimidad, en idéntica forma a la señalada en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Artículo 28.</w:t>
      </w:r>
      <w:r>
        <w:rPr>
          <w:sz w:val="24"/>
          <w:szCs w:val="24"/>
          <w:lang w:val="es-ES_tradnl"/>
        </w:rPr>
        <w:tab/>
        <w:t>(actual 27)</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que dispone que tanto las votaciones para elecciones de directorio como para su censura deben materializarse en un solo acto, considerando, igualmente, la excepción; como asimismo, que los escrutinios deberán realizarse simultáneamente en cualquier circunstancia, fue aprobado, por asentimiento unánime, sin var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señor Subsecretario Loyola explicó que esta norma era idéntica a otra que regulaba la materia en el sector privado y que mediante ella se precavía la posibilidad de que se produjeran nulidades genéricas de dichos ac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Artículo 29 (actual 28)</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indica que la autoridad superior de la respectiva entidad deberá prestar las facilidades que sean del caso para realizar las elecciones a que haya lugar, considerando el correcto funcionamiento del servicio, fue aprobada, por unanimidad, en iguales términos a los pro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Artículo 30.</w:t>
        <w:tab/>
        <w:t>(actual 29).</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señala que el reemplazo de un director, que se inhabilita por cualquier causa, sólo procede cuando aquello ocurre antes de seis meses de la fecha en que termine</w:t>
      </w:r>
    </w:p>
    <w:p>
      <w:pPr>
        <w:sectPr>
          <w:type w:val="nextPage"/>
          <w:pgSz w:w="12240" w:h="20160"/>
          <w:pgMar w:left="2548" w:right="87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4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u mandato; el tiempo que durará su reemplazante; y el efecto que produce un número de directores muy inferior al mínimo que se contempla en este proyecto, en términos de que impidiere su normal funcionamiento, fue aprobada, por asentimiento unánime, sin camb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31 </w:t>
      </w:r>
      <w:r>
        <w:rPr>
          <w:sz w:val="24"/>
          <w:szCs w:val="24"/>
          <w:lang w:val="es-ES_tradnl"/>
        </w:rPr>
        <w:t>(actual 3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hace imperativo para</w:t>
      </w:r>
      <w:r>
        <w:rPr>
          <w:b/>
          <w:bCs/>
          <w:sz w:val="24"/>
          <w:szCs w:val="24"/>
          <w:lang w:val="es-ES_tradnl"/>
        </w:rPr>
        <w:t xml:space="preserve"> </w:t>
      </w:r>
      <w:r>
        <w:rPr>
          <w:sz w:val="24"/>
          <w:szCs w:val="24"/>
          <w:lang w:val="es-ES_tradnl"/>
        </w:rPr>
        <w:t>la superioridad del servicio conceder a los directores de las asociaciones los permisos necesarios para cumplir con sus funciones propias, fuera del lugar de trabajo, fijando mínimos de horas semanales y otras reglas para su aplicación concre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u inciso primero fue objeto de una indicación, patrocinada por: los señores Elgueta y Elizalde, tendiente a reemplazar el término "inferiores" por "superiores", con el propósito de establecer máximos de horas semanales de permiso a las cuales se puede accede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 la citada indicación, fue aprobado por asentimiento unánime y una absten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señor Loyola explicó, al efecto, que el propósito de la ley en proyecto es regular el derecho de asociación de un sector que está imposibilitado de negociar colectivamente, como lo hace el sector privado. Al no tener tal posibilidad los trabajadores del sector público, añadió, es evidente, que la regulación debe hacerse por el ministerio de la ley, recordando</w:t>
      </w:r>
    </w:p>
    <w:p>
      <w:pPr>
        <w:sectPr>
          <w:type w:val="nextPage"/>
          <w:pgSz w:w="12240" w:h="20160"/>
          <w:pgMar w:left="2526" w:right="885"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que el antiguo Estatuto Administrativo no señalaba límite en esta materia y los directores de asociaciones de funcionarios tenían libertad absoluta para ausentarse de sus lab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u w:val="single"/>
          <w:lang w:val="es-ES_tradnl"/>
        </w:rPr>
        <w:t xml:space="preserve">ArtícUlo 32. </w:t>
      </w:r>
      <w:r>
        <w:rPr>
          <w:sz w:val="24"/>
          <w:szCs w:val="24"/>
          <w:lang w:val="es-ES_tradnl"/>
        </w:rPr>
        <w:t>(actual 31)</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sta norma, que se ref iere a los permisos adicionales a que tienen derecho los directores de las asociaciones, bajo determinadas circunstancias, fue aprobada, por asentimiento unánime y una abstención, de igual manera a la propues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u w:val="single"/>
          <w:lang w:val="es-ES_tradnl"/>
        </w:rPr>
        <w:t xml:space="preserve">Artícq1o 33* </w:t>
      </w:r>
      <w:r>
        <w:rPr>
          <w:sz w:val="24"/>
          <w:szCs w:val="24"/>
          <w:lang w:val="es-ES_tradnl"/>
        </w:rPr>
        <w:t>(actual 32)</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ste artículo, que se ref iere a la posibilidad de convenir el uso de licencias sin goce de remuneraciones y contempla, por otra parte, el derecho</w:t>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 </w:t>
      </w:r>
      <w:r>
        <w:rPr>
          <w:sz w:val="24"/>
          <w:szCs w:val="24"/>
          <w:lang w:val="es-ES_tradnl"/>
        </w:rPr>
        <w:t>un permiso adicional especial que podrá ser transferido</w:t>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 </w:t>
      </w:r>
      <w:r>
        <w:rPr>
          <w:sz w:val="24"/>
          <w:szCs w:val="24"/>
          <w:lang w:val="es-ES_tradnl"/>
        </w:rPr>
        <w:t>otro director, en lo que respecta a su inciso primero fue objeto de una indicación, suscrita por el señor Navarrete, tendiente a suprimirlo, argumentándose que los directores, con los permisos que se establecían en los artículos precedentes, contaban con las facilidades necesarias para cumplir debidamente con su cometi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l articulo, con la mencionada indicacOn, fue aprobado por simple mayoría de vo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u w:val="single"/>
          <w:lang w:val="es-ES_tradnl"/>
        </w:rPr>
        <w:t xml:space="preserve">Artículo 3&amp;. </w:t>
      </w:r>
      <w:r>
        <w:rPr>
          <w:sz w:val="24"/>
          <w:szCs w:val="24"/>
          <w:lang w:val="es-ES_tradnl"/>
        </w:rPr>
        <w:t>(actual 33)</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 este precepto, que establece que debe entenderse como trabajado el tiempo que se ocupe en licencias y permisos, se presentó una indicación,</w:t>
      </w:r>
    </w:p>
    <w:p>
      <w:pPr>
        <w:sectPr>
          <w:type w:val="nextPage"/>
          <w:pgSz w:w="12240" w:h="20160"/>
          <w:pgMar w:left="1055" w:right="90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uscrita por la señora Caraball y el señor Elizalde, que precisa que tales prerrogativas se refieren, concretamente, a las que trata est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con la citada indicación, fue aprobada por asentimiento unánime y, una absten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35. </w:t>
      </w:r>
      <w:r>
        <w:rPr>
          <w:sz w:val="24"/>
          <w:szCs w:val="24"/>
          <w:lang w:val="es-ES_tradnl"/>
        </w:rPr>
        <w:t>(actual 34)</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determina la calidad de la "asamblea" en cuanto tal, sus clases y la forma en que habrá de convocarse, fue aprobada, por unanimidad, de igual forma a la propuesta en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r>
      <w:r>
        <w:rPr>
          <w:sz w:val="24"/>
          <w:szCs w:val="24"/>
          <w:u w:val="single"/>
          <w:lang w:val="es-ES_tradnl"/>
        </w:rPr>
        <w:t xml:space="preserve">Artículos 36 y 37 (actuales </w:t>
      </w:r>
      <w:r>
        <w:rPr>
          <w:i/>
          <w:iCs/>
          <w:sz w:val="24"/>
          <w:szCs w:val="24"/>
          <w:lang w:val="es-ES_tradnl"/>
        </w:rPr>
        <w:t>35 y 3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os preceptos, que se refieren a la operatoria de las asambleas, sean estas ordinarias o extraordinarias, fueron aprobados, en los mismos términos, en forma unánim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37.</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on este numeral se incorporó, por asentimiento unánime, una norma al texto del proyecto que dispone que en los estatutos deben de determinarse los quórum necesarios para sesionar y adoptar acuerdos, la cual tuvo su origen en una indicación del señor Navarrete en tal sentido.</w:t>
      </w:r>
    </w:p>
    <w:p>
      <w:pPr>
        <w:sectPr>
          <w:type w:val="nextPage"/>
          <w:pgSz w:w="12240" w:h="20160"/>
          <w:pgMar w:left="2635" w:right="732" w:gutter="0" w:header="0" w:top="96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511" w:hanging="0"/>
        <w:jc w:val="right"/>
        <w:rPr>
          <w:sz w:val="24"/>
          <w:szCs w:val="24"/>
          <w:lang w:val="es-ES_tradnl"/>
        </w:rPr>
      </w:pPr>
      <w:r>
        <w:rPr>
          <w:sz w:val="24"/>
          <w:szCs w:val="24"/>
          <w:lang w:val="es-ES_tradnl"/>
        </w:rPr>
        <w:t>52.</w:t>
      </w:r>
    </w:p>
    <w:p>
      <w:pPr>
        <w:pStyle w:val="Normal"/>
        <w:tabs>
          <w:tab w:val="clear" w:pos="720"/>
          <w:tab w:val="left" w:pos="3969" w:leader="none"/>
        </w:tabs>
        <w:ind w:left="0" w:right="1511" w:hanging="0"/>
        <w:jc w:val="both"/>
        <w:rPr>
          <w:sz w:val="24"/>
          <w:szCs w:val="24"/>
          <w:lang w:val="es-ES_tradnl"/>
        </w:rPr>
      </w:pPr>
      <w:r>
        <w:rPr>
          <w:sz w:val="24"/>
          <w:szCs w:val="24"/>
          <w:lang w:val="es-ES_tradnl"/>
        </w:rPr>
      </w:r>
    </w:p>
    <w:p>
      <w:pPr>
        <w:pStyle w:val="Normal"/>
        <w:tabs>
          <w:tab w:val="clear" w:pos="720"/>
          <w:tab w:val="left" w:pos="3969" w:leader="none"/>
        </w:tabs>
        <w:ind w:left="0" w:right="1511" w:hanging="0"/>
        <w:jc w:val="both"/>
        <w:rPr>
          <w:sz w:val="24"/>
          <w:szCs w:val="24"/>
          <w:u w:val="single"/>
          <w:lang w:val="es-ES_tradnl"/>
        </w:rPr>
      </w:pPr>
      <w:r>
        <w:rPr>
          <w:sz w:val="24"/>
          <w:szCs w:val="24"/>
          <w:lang w:val="es-ES_tradnl"/>
        </w:rPr>
        <w:tab/>
      </w:r>
      <w:r>
        <w:rPr>
          <w:sz w:val="24"/>
          <w:szCs w:val="24"/>
          <w:u w:val="single"/>
          <w:lang w:val="es-ES_tradnl"/>
        </w:rPr>
        <w:t>Artículo 38.</w:t>
      </w:r>
    </w:p>
    <w:p>
      <w:pPr>
        <w:pStyle w:val="Normal"/>
        <w:tabs>
          <w:tab w:val="clear" w:pos="720"/>
          <w:tab w:val="left" w:pos="3969" w:leader="none"/>
        </w:tabs>
        <w:ind w:left="0" w:right="1511"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511" w:hanging="0"/>
        <w:jc w:val="both"/>
        <w:rPr>
          <w:sz w:val="24"/>
          <w:szCs w:val="24"/>
          <w:lang w:val="es-ES_tradnl"/>
        </w:rPr>
      </w:pPr>
      <w:r>
        <w:rPr>
          <w:sz w:val="24"/>
          <w:szCs w:val="24"/>
          <w:lang w:val="es-ES_tradnl"/>
        </w:rPr>
        <w:tab/>
        <w:t>Esta norma, que consulta los bienes que podrán conformar el patrimonio de la asociación, fue aprobada, por unanimidad, de igual manera que la propuesta.</w:t>
      </w:r>
    </w:p>
    <w:p>
      <w:pPr>
        <w:pStyle w:val="Normal"/>
        <w:tabs>
          <w:tab w:val="clear" w:pos="720"/>
          <w:tab w:val="left" w:pos="3969" w:leader="none"/>
        </w:tabs>
        <w:ind w:left="0" w:right="1511" w:hanging="0"/>
        <w:jc w:val="both"/>
        <w:rPr>
          <w:sz w:val="24"/>
          <w:szCs w:val="24"/>
          <w:lang w:val="es-ES_tradnl"/>
        </w:rPr>
      </w:pPr>
      <w:r>
        <w:rPr>
          <w:sz w:val="24"/>
          <w:szCs w:val="24"/>
          <w:lang w:val="es-ES_tradnl"/>
        </w:rPr>
      </w:r>
    </w:p>
    <w:p>
      <w:pPr>
        <w:pStyle w:val="Normal"/>
        <w:tabs>
          <w:tab w:val="clear" w:pos="720"/>
          <w:tab w:val="left" w:pos="3969" w:leader="none"/>
        </w:tabs>
        <w:ind w:left="0" w:right="1511" w:hanging="0"/>
        <w:jc w:val="both"/>
        <w:rPr>
          <w:i/>
          <w:i/>
          <w:iCs/>
          <w:sz w:val="24"/>
          <w:szCs w:val="24"/>
          <w:lang w:val="es-ES_tradnl"/>
        </w:rPr>
      </w:pPr>
      <w:r>
        <w:rPr>
          <w:sz w:val="24"/>
          <w:szCs w:val="24"/>
          <w:lang w:val="es-ES_tradnl"/>
        </w:rPr>
        <w:tab/>
      </w:r>
      <w:r>
        <w:rPr>
          <w:sz w:val="24"/>
          <w:szCs w:val="24"/>
          <w:u w:val="single"/>
          <w:lang w:val="es-ES_tradnl"/>
        </w:rPr>
        <w:t>Artículo 39.</w:t>
      </w:r>
    </w:p>
    <w:p>
      <w:pPr>
        <w:pStyle w:val="Normal"/>
        <w:tabs>
          <w:tab w:val="clear" w:pos="720"/>
          <w:tab w:val="left" w:pos="3969" w:leader="none"/>
        </w:tabs>
        <w:ind w:left="0" w:right="1511"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511" w:hanging="0"/>
        <w:jc w:val="both"/>
        <w:rPr>
          <w:sz w:val="24"/>
          <w:szCs w:val="24"/>
          <w:lang w:val="es-ES_tradnl"/>
        </w:rPr>
      </w:pPr>
      <w:r>
        <w:rPr>
          <w:sz w:val="24"/>
          <w:szCs w:val="24"/>
          <w:lang w:val="es-ES_tradnl"/>
        </w:rPr>
        <w:tab/>
        <w:t>Este precepto, que faculta a las asociaciones para adquirir bienes de cualquier naturaleza, precisando cómo habrán de enajenarse los bienes raíces, fue aprobado, por unanimidad, sin variaciones.</w:t>
      </w:r>
    </w:p>
    <w:p>
      <w:pPr>
        <w:pStyle w:val="Normal"/>
        <w:tabs>
          <w:tab w:val="clear" w:pos="720"/>
          <w:tab w:val="left" w:pos="3969" w:leader="none"/>
        </w:tabs>
        <w:ind w:left="0" w:right="1511" w:hanging="0"/>
        <w:jc w:val="both"/>
        <w:rPr>
          <w:sz w:val="24"/>
          <w:szCs w:val="24"/>
          <w:lang w:val="es-ES_tradnl"/>
        </w:rPr>
      </w:pPr>
      <w:r>
        <w:rPr>
          <w:sz w:val="24"/>
          <w:szCs w:val="24"/>
          <w:lang w:val="es-ES_tradnl"/>
        </w:rPr>
      </w:r>
    </w:p>
    <w:p>
      <w:pPr>
        <w:pStyle w:val="Normal"/>
        <w:tabs>
          <w:tab w:val="clear" w:pos="720"/>
          <w:tab w:val="left" w:pos="3969" w:leader="none"/>
        </w:tabs>
        <w:ind w:left="0" w:right="1511" w:hanging="0"/>
        <w:jc w:val="both"/>
        <w:rPr>
          <w:sz w:val="24"/>
          <w:szCs w:val="24"/>
          <w:u w:val="single"/>
          <w:lang w:val="es-ES_tradnl"/>
        </w:rPr>
      </w:pPr>
      <w:r>
        <w:rPr>
          <w:sz w:val="24"/>
          <w:szCs w:val="24"/>
          <w:lang w:val="es-ES_tradnl"/>
        </w:rPr>
        <w:tab/>
      </w:r>
      <w:r>
        <w:rPr>
          <w:sz w:val="24"/>
          <w:szCs w:val="24"/>
          <w:u w:val="single"/>
          <w:lang w:val="es-ES_tradnl"/>
        </w:rPr>
        <w:t>Artículo 40.</w:t>
      </w:r>
    </w:p>
    <w:p>
      <w:pPr>
        <w:pStyle w:val="Normal"/>
        <w:tabs>
          <w:tab w:val="clear" w:pos="720"/>
          <w:tab w:val="left" w:pos="3969" w:leader="none"/>
        </w:tabs>
        <w:ind w:left="0" w:right="1511"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511" w:hanging="0"/>
        <w:jc w:val="both"/>
        <w:rPr>
          <w:sz w:val="24"/>
          <w:szCs w:val="24"/>
          <w:lang w:val="es-ES_tradnl"/>
        </w:rPr>
      </w:pPr>
      <w:r>
        <w:rPr>
          <w:sz w:val="24"/>
          <w:szCs w:val="24"/>
          <w:lang w:val="es-ES_tradnl"/>
        </w:rPr>
        <w:tab/>
        <w:t>Este artículo, que determina que al directorio corresponde la administración de los bienes de la entidad, sujetándo a sus miembros a la regla general en materia de culpa y estableciendo una responsabilidad solidaria de éstos, fue aprobado, por asentimiento unánime, de igual forma que la propuesta.</w:t>
      </w:r>
    </w:p>
    <w:p>
      <w:pPr>
        <w:pStyle w:val="Normal"/>
        <w:tabs>
          <w:tab w:val="clear" w:pos="720"/>
          <w:tab w:val="left" w:pos="3969" w:leader="none"/>
        </w:tabs>
        <w:ind w:left="0" w:right="1511" w:hanging="0"/>
        <w:jc w:val="both"/>
        <w:rPr>
          <w:sz w:val="24"/>
          <w:szCs w:val="24"/>
          <w:lang w:val="es-ES_tradnl"/>
        </w:rPr>
      </w:pPr>
      <w:r>
        <w:rPr>
          <w:sz w:val="24"/>
          <w:szCs w:val="24"/>
          <w:lang w:val="es-ES_tradnl"/>
        </w:rPr>
      </w:r>
    </w:p>
    <w:p>
      <w:pPr>
        <w:pStyle w:val="Normal"/>
        <w:tabs>
          <w:tab w:val="clear" w:pos="720"/>
          <w:tab w:val="left" w:pos="3969" w:leader="none"/>
        </w:tabs>
        <w:ind w:left="0" w:right="1511" w:hanging="0"/>
        <w:jc w:val="both"/>
        <w:rPr>
          <w:sz w:val="24"/>
          <w:szCs w:val="24"/>
          <w:u w:val="single"/>
          <w:lang w:val="es-ES_tradnl"/>
        </w:rPr>
      </w:pPr>
      <w:r>
        <w:rPr>
          <w:sz w:val="24"/>
          <w:szCs w:val="24"/>
          <w:lang w:val="es-ES_tradnl"/>
        </w:rPr>
        <w:tab/>
      </w:r>
      <w:r>
        <w:rPr>
          <w:sz w:val="24"/>
          <w:szCs w:val="24"/>
          <w:u w:val="single"/>
          <w:lang w:val="es-ES_tradnl"/>
        </w:rPr>
        <w:t>Artículo 41.</w:t>
      </w:r>
    </w:p>
    <w:p>
      <w:pPr>
        <w:pStyle w:val="Normal"/>
        <w:tabs>
          <w:tab w:val="clear" w:pos="720"/>
          <w:tab w:val="left" w:pos="3969" w:leader="none"/>
        </w:tabs>
        <w:ind w:left="0" w:right="1511"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511" w:hanging="0"/>
        <w:jc w:val="both"/>
        <w:rPr>
          <w:sz w:val="24"/>
          <w:szCs w:val="24"/>
          <w:lang w:val="es-ES_tradnl"/>
        </w:rPr>
      </w:pPr>
      <w:r>
        <w:rPr>
          <w:sz w:val="24"/>
          <w:szCs w:val="24"/>
          <w:lang w:val="es-ES_tradnl"/>
        </w:rPr>
        <w:tab/>
        <w:t xml:space="preserve">A este artículo, que preceptúa que los bienes que conforman el patrimonio de la asociación no son, ni serán, en caso alguno, del dominio de los asociados, disponiendo la forma en que aquéllos se transferirán en la eventualidad de disolverse la mencionada corporación, se presentó una indicación, a su inciso tercero, suscrita por la señora Caraball y los señores Aguiló y Elizalde, con el propósito de resolver la situación que se </w:t>
      </w:r>
    </w:p>
    <w:p>
      <w:pPr>
        <w:sectPr>
          <w:type w:val="nextPage"/>
          <w:pgSz w:w="12240" w:h="20160"/>
          <w:pgMar w:left="1676" w:right="548"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right"/>
        <w:rPr>
          <w:sz w:val="24"/>
          <w:szCs w:val="24"/>
          <w:lang w:val="es-ES_tradnl"/>
        </w:rPr>
      </w:pPr>
      <w:r>
        <w:rPr>
          <w:i/>
          <w:iCs/>
          <w:sz w:val="24"/>
          <w:szCs w:val="24"/>
          <w:lang w:val="es-ES_tradnl"/>
        </w:rPr>
        <w:t>53.</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presentaría de no existir la entidad a la que, según los estatutos, deban transferirse tales bienes.</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ab/>
        <w:t>Esta norma, conjuntamente con la indicación, fue aprobada por unanimidad.</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u w:val="single"/>
          <w:lang w:val="es-ES_tradnl"/>
        </w:rPr>
      </w:pPr>
      <w:r>
        <w:rPr>
          <w:sz w:val="24"/>
          <w:szCs w:val="24"/>
          <w:lang w:val="es-ES_tradnl"/>
        </w:rPr>
        <w:tab/>
      </w:r>
      <w:r>
        <w:rPr>
          <w:sz w:val="24"/>
          <w:szCs w:val="24"/>
          <w:u w:val="single"/>
          <w:lang w:val="es-ES_tradnl"/>
        </w:rPr>
        <w:t>Artículo 42.</w:t>
      </w:r>
    </w:p>
    <w:p>
      <w:pPr>
        <w:pStyle w:val="Normal"/>
        <w:tabs>
          <w:tab w:val="clear" w:pos="720"/>
          <w:tab w:val="left" w:pos="3969" w:leader="none"/>
        </w:tabs>
        <w:ind w:left="0" w:right="1520"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ab/>
        <w:t>En este precepto, que establece la</w:t>
      </w:r>
      <w:r>
        <w:rPr>
          <w:sz w:val="24"/>
          <w:szCs w:val="24"/>
          <w:u w:val="single"/>
          <w:lang w:val="es-ES_tradnl"/>
        </w:rPr>
        <w:t xml:space="preserve"> </w:t>
      </w:r>
      <w:r>
        <w:rPr>
          <w:sz w:val="24"/>
          <w:szCs w:val="24"/>
          <w:lang w:val="es-ES_tradnl"/>
        </w:rPr>
        <w:t>obligatoriedad de las cuotas sociales y el mecanismo que se debe aplicar para el manejo de extraordinarias, se present6 a su inciso primero una indicación, suscrita por la señora Caraball y los señores Aguiló y Elizalde, tendiente a precisar que la cotización se descontará a los afiliados por planilla de remuneraciones.</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ab/>
        <w:t>El artículo, con la indica</w:t>
        <w:softHyphen/>
        <w:t>ción, fue aprobado por simple mayoría de votos.</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u w:val="single"/>
          <w:lang w:val="es-ES_tradnl"/>
        </w:rPr>
      </w:pPr>
      <w:r>
        <w:rPr>
          <w:sz w:val="24"/>
          <w:szCs w:val="24"/>
          <w:lang w:val="es-ES_tradnl"/>
        </w:rPr>
        <w:tab/>
      </w:r>
      <w:r>
        <w:rPr>
          <w:sz w:val="24"/>
          <w:szCs w:val="24"/>
          <w:u w:val="single"/>
          <w:lang w:val="es-ES_tradnl"/>
        </w:rPr>
        <w:t>Artículo 13.</w:t>
      </w:r>
    </w:p>
    <w:p>
      <w:pPr>
        <w:pStyle w:val="Normal"/>
        <w:tabs>
          <w:tab w:val="clear" w:pos="720"/>
          <w:tab w:val="left" w:pos="3969" w:leader="none"/>
        </w:tabs>
        <w:ind w:left="0" w:right="1520"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ab/>
        <w:t>Esta norma, que establece que en los estatutos de la asociación se determinará el valor de la cuota ordinaria y considera la forma en que deberán ser fijadas las extraordinarias, fue aprobada, por unanimidad, sin alteraciones.</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ab/>
      </w:r>
      <w:r>
        <w:rPr>
          <w:sz w:val="24"/>
          <w:szCs w:val="24"/>
          <w:u w:val="single"/>
          <w:lang w:val="es-ES_tradnl"/>
        </w:rPr>
        <w:t xml:space="preserve">Artículo </w:t>
      </w:r>
      <w:r>
        <w:rPr>
          <w:sz w:val="24"/>
          <w:szCs w:val="24"/>
          <w:lang w:val="es-ES_tradnl"/>
        </w:rPr>
        <w:t>44.</w:t>
      </w:r>
    </w:p>
    <w:p>
      <w:pPr>
        <w:pStyle w:val="Normal"/>
        <w:tabs>
          <w:tab w:val="clear" w:pos="720"/>
          <w:tab w:val="left" w:pos="3969" w:leader="none"/>
        </w:tabs>
        <w:ind w:left="0" w:right="1520" w:hanging="0"/>
        <w:jc w:val="both"/>
        <w:rPr>
          <w:sz w:val="24"/>
          <w:szCs w:val="24"/>
          <w:lang w:val="es-ES_tradnl"/>
        </w:rPr>
      </w:pPr>
      <w:r>
        <w:rPr>
          <w:sz w:val="24"/>
          <w:szCs w:val="24"/>
          <w:lang w:val="es-ES_tradnl"/>
        </w:rPr>
      </w:r>
    </w:p>
    <w:p>
      <w:pPr>
        <w:pStyle w:val="Normal"/>
        <w:tabs>
          <w:tab w:val="clear" w:pos="720"/>
          <w:tab w:val="left" w:pos="3969" w:leader="none"/>
        </w:tabs>
        <w:ind w:left="0" w:right="1520" w:hanging="0"/>
        <w:jc w:val="both"/>
        <w:rPr>
          <w:sz w:val="24"/>
          <w:szCs w:val="24"/>
          <w:lang w:val="es-ES_tradnl"/>
        </w:rPr>
      </w:pPr>
      <w:r>
        <w:rPr>
          <w:sz w:val="24"/>
          <w:szCs w:val="24"/>
          <w:lang w:val="es-ES_tradnl"/>
        </w:rPr>
        <w:t xml:space="preserve">Esta disposición consulta, como se señalara en el capítulo anterior, el procedimiento  aplicable  para  la  recaudación  material  de  los  dineros </w:t>
      </w:r>
    </w:p>
    <w:p>
      <w:pPr>
        <w:sectPr>
          <w:type w:val="nextPage"/>
          <w:pgSz w:w="12240" w:h="20160"/>
          <w:pgMar w:left="1667" w:right="548" w:gutter="0" w:header="0" w:top="91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sz w:val="24"/>
          <w:szCs w:val="24"/>
          <w:lang w:val="es-ES_tradnl"/>
        </w:rPr>
      </w:pPr>
      <w:r>
        <w:rPr>
          <w:i/>
          <w:iCs/>
          <w:sz w:val="24"/>
          <w:szCs w:val="24"/>
          <w:lang w:val="es-ES_tradnl"/>
        </w:rPr>
        <w:t>54.</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las cuotas sociales, sean ordinarias o extraordina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e presentó a su inciso primero una indicación, suscrita por la señora Caraball y el señor Aguiló, para introducir una precisión de tipo form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artículo, con la indicación fue aprobado por asentimiento unánime, sin perjuicio de que una indicación, suscrita por la señora Caraball, que suprimió la posibilidad de que el afiliado obligue, directamente, a la jefatura a adoptar las medidas pertinentes para que se proceda a recaudar, por quien corresponda, la cuota social, lo fuera por simple mayoría de vo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u w:val="single"/>
          <w:lang w:val="es-ES_tradnl"/>
        </w:rPr>
      </w:pPr>
      <w:r>
        <w:rPr>
          <w:sz w:val="24"/>
          <w:szCs w:val="24"/>
          <w:lang w:val="es-ES_tradnl"/>
        </w:rPr>
        <w:tab/>
      </w:r>
      <w:r>
        <w:rPr>
          <w:sz w:val="24"/>
          <w:szCs w:val="24"/>
          <w:u w:val="single"/>
          <w:lang w:val="es-ES_tradnl"/>
        </w:rPr>
        <w:t xml:space="preserve">Artículo </w:t>
      </w:r>
      <w:r>
        <w:rPr>
          <w:i/>
          <w:iCs/>
          <w:sz w:val="24"/>
          <w:szCs w:val="24"/>
          <w:u w:val="single"/>
          <w:lang w:val="es-ES_tradnl"/>
        </w:rPr>
        <w:t>45.</w:t>
        <w:noBreakHyphen/>
      </w:r>
    </w:p>
    <w:p>
      <w:pPr>
        <w:pStyle w:val="Normal"/>
        <w:tabs>
          <w:tab w:val="clear" w:pos="720"/>
          <w:tab w:val="left" w:pos="3969" w:leader="none"/>
        </w:tabs>
        <w:ind w:left="0" w:right="144" w:hanging="0"/>
        <w:jc w:val="both"/>
        <w:rPr>
          <w:i/>
          <w:i/>
          <w:iCs/>
          <w:sz w:val="24"/>
          <w:szCs w:val="24"/>
          <w:u w:val="single"/>
          <w:lang w:val="es-ES_tradnl"/>
        </w:rPr>
      </w:pPr>
      <w:r>
        <w:rPr>
          <w:i/>
          <w:iCs/>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esta norma, que obliga a mantener en las asociaciones que cuenten con más de cincuenta trabajadores sus fondos en una cuenta corriente o de ahorro y determina quiénes podrán girarlos, su inciso segundo fue objeto de una indicación, suscrita por la señora Caraball y los señores Elizalde, Hamuy y Navarrete,</w:t>
      </w:r>
    </w:p>
    <w:p>
      <w:pPr>
        <w:pStyle w:val="Normal"/>
        <w:tabs>
          <w:tab w:val="clear" w:pos="720"/>
          <w:tab w:val="left" w:pos="3969" w:leader="none"/>
        </w:tabs>
        <w:ind w:left="0" w:right="144" w:hanging="0"/>
        <w:jc w:val="both"/>
        <w:rPr>
          <w:sz w:val="24"/>
          <w:szCs w:val="24"/>
          <w:lang w:val="es-ES_tradnl"/>
        </w:rPr>
      </w:pPr>
      <w:r>
        <w:rPr>
          <w:sz w:val="24"/>
          <w:szCs w:val="24"/>
          <w:lang w:val="es-ES_tradnl"/>
        </w:rPr>
        <w:t>para eliminarlo, con el objeto de hacer extensiva la obligación anterior a tod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t>independientemente del número de trabajadores que agrupe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 la citada indicación, fue aprobado por asentimiento unánime.</w:t>
      </w:r>
    </w:p>
    <w:p>
      <w:pPr>
        <w:sectPr>
          <w:type w:val="nextPage"/>
          <w:pgSz w:w="12240" w:h="20160"/>
          <w:pgMar w:left="1680" w:right="548"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right"/>
        <w:rPr>
          <w:sz w:val="24"/>
          <w:szCs w:val="24"/>
          <w:lang w:val="es-ES_tradnl"/>
        </w:rPr>
      </w:pPr>
      <w:r>
        <w:rPr>
          <w:i/>
          <w:iCs/>
          <w:sz w:val="24"/>
          <w:szCs w:val="24"/>
          <w:lang w:val="es-ES_tradnl"/>
        </w:rPr>
        <w:t>55.</w:t>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both"/>
        <w:rPr>
          <w:sz w:val="24"/>
          <w:szCs w:val="24"/>
          <w:u w:val="single"/>
          <w:lang w:val="es-ES_tradnl"/>
        </w:rPr>
      </w:pPr>
      <w:r>
        <w:rPr>
          <w:sz w:val="24"/>
          <w:szCs w:val="24"/>
          <w:lang w:val="es-ES_tradnl"/>
        </w:rPr>
        <w:tab/>
      </w:r>
      <w:r>
        <w:rPr>
          <w:sz w:val="24"/>
          <w:szCs w:val="24"/>
          <w:u w:val="single"/>
          <w:lang w:val="es-ES_tradnl"/>
        </w:rPr>
        <w:t>Artículo 46,</w:t>
      </w:r>
    </w:p>
    <w:p>
      <w:pPr>
        <w:pStyle w:val="Normal"/>
        <w:tabs>
          <w:tab w:val="clear" w:pos="720"/>
          <w:tab w:val="left" w:pos="3969" w:leader="none"/>
        </w:tabs>
        <w:ind w:left="0" w:right="1461"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61" w:hanging="0"/>
        <w:jc w:val="both"/>
        <w:rPr>
          <w:sz w:val="24"/>
          <w:szCs w:val="24"/>
          <w:lang w:val="es-ES_tradnl"/>
        </w:rPr>
      </w:pPr>
      <w:r>
        <w:rPr>
          <w:sz w:val="24"/>
          <w:szCs w:val="24"/>
          <w:lang w:val="es-ES_tradnl"/>
        </w:rPr>
        <w:tab/>
        <w:t>Este artículo, que obliga a las asociaciones a confeccionar</w:t>
      </w:r>
      <w:r>
        <w:rPr>
          <w:i/>
          <w:iCs/>
          <w:sz w:val="24"/>
          <w:szCs w:val="24"/>
          <w:lang w:val="es-ES_tradnl"/>
        </w:rPr>
        <w:t xml:space="preserve"> </w:t>
      </w:r>
      <w:r>
        <w:rPr>
          <w:sz w:val="24"/>
          <w:szCs w:val="24"/>
          <w:lang w:val="es-ES_tradnl"/>
        </w:rPr>
        <w:t>un</w:t>
      </w:r>
      <w:r>
        <w:rPr>
          <w:i/>
          <w:iCs/>
          <w:sz w:val="24"/>
          <w:szCs w:val="24"/>
          <w:lang w:val="es-ES_tradnl"/>
        </w:rPr>
        <w:t xml:space="preserve"> </w:t>
      </w:r>
      <w:r>
        <w:rPr>
          <w:sz w:val="24"/>
          <w:szCs w:val="24"/>
          <w:lang w:val="es-ES_tradnl"/>
        </w:rPr>
        <w:t>balance anual, excepción sea hecha de aquéllas que cuenten con menos de 250 afiliados las que s6lo deberán llevar un libro de egresos e ingresos y uno de inventario, fue motivo de una indicación, copatrocinada por los señores Cantero y Navarrete, mediante la cual, eliminando su inciso cuarto y adecuando el texto de su inciso primero, hace extensiva tal obligación a todas estas entidades, sin distingo.</w:t>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BodyText2"/>
        <w:ind w:left="0" w:right="1461" w:hanging="0"/>
        <w:rPr>
          <w:sz w:val="24"/>
          <w:szCs w:val="24"/>
          <w:lang w:val="es-ES_tradnl"/>
        </w:rPr>
      </w:pPr>
      <w:r>
        <w:rPr/>
        <w:tab/>
        <w:t>La norma, con la citada indicación, fue aprobada por simple mayoría de votos y una abstención.</w:t>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both"/>
        <w:rPr>
          <w:sz w:val="24"/>
          <w:szCs w:val="24"/>
          <w:u w:val="single"/>
          <w:lang w:val="es-ES_tradnl"/>
        </w:rPr>
      </w:pPr>
      <w:r>
        <w:rPr>
          <w:sz w:val="24"/>
          <w:szCs w:val="24"/>
          <w:lang w:val="es-ES_tradnl"/>
        </w:rPr>
        <w:tab/>
      </w:r>
      <w:r>
        <w:rPr>
          <w:sz w:val="24"/>
          <w:szCs w:val="24"/>
          <w:u w:val="single"/>
          <w:lang w:val="es-ES_tradnl"/>
        </w:rPr>
        <w:t>Artículo 47.</w:t>
      </w:r>
    </w:p>
    <w:p>
      <w:pPr>
        <w:pStyle w:val="Normal"/>
        <w:tabs>
          <w:tab w:val="clear" w:pos="720"/>
          <w:tab w:val="left" w:pos="3969" w:leader="none"/>
        </w:tabs>
        <w:ind w:left="0" w:right="1461"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61" w:hanging="0"/>
        <w:jc w:val="both"/>
        <w:rPr>
          <w:sz w:val="24"/>
          <w:szCs w:val="24"/>
          <w:lang w:val="es-ES_tradnl"/>
        </w:rPr>
      </w:pPr>
      <w:r>
        <w:rPr>
          <w:sz w:val="24"/>
          <w:szCs w:val="24"/>
          <w:lang w:val="es-ES_tradnl"/>
        </w:rPr>
        <w:tab/>
        <w:t>Este precepto, que regula la forma en que la Contraloría General de la República ejercerá su facultad inspectiva sobre las asociaciones, en particular respecto de sus libros de actas y de contabilidad y, al mismo tiempo, posibilita que el 25% de los afiliados requieran una auditoría externa, fue aprobado, por asentimiento unánime</w:t>
      </w:r>
      <w:r>
        <w:rPr>
          <w:i/>
          <w:iCs/>
          <w:sz w:val="24"/>
          <w:szCs w:val="24"/>
          <w:lang w:val="es-ES_tradnl"/>
        </w:rPr>
        <w:t xml:space="preserve">, </w:t>
      </w:r>
      <w:r>
        <w:rPr>
          <w:sz w:val="24"/>
          <w:szCs w:val="24"/>
          <w:lang w:val="es-ES_tradnl"/>
        </w:rPr>
        <w:t>sin</w:t>
      </w:r>
      <w:r>
        <w:rPr>
          <w:i/>
          <w:iCs/>
          <w:sz w:val="24"/>
          <w:szCs w:val="24"/>
          <w:lang w:val="es-ES_tradnl"/>
        </w:rPr>
        <w:t xml:space="preserve"> </w:t>
      </w:r>
      <w:r>
        <w:rPr>
          <w:sz w:val="24"/>
          <w:szCs w:val="24"/>
          <w:lang w:val="es-ES_tradnl"/>
        </w:rPr>
        <w:t>variaciones.</w:t>
      </w:r>
    </w:p>
    <w:p>
      <w:pPr>
        <w:pStyle w:val="Normal"/>
        <w:tabs>
          <w:tab w:val="clear" w:pos="720"/>
          <w:tab w:val="left" w:pos="3969" w:leader="none"/>
        </w:tabs>
        <w:ind w:left="0" w:right="1461" w:hanging="0"/>
        <w:jc w:val="both"/>
        <w:rPr>
          <w:sz w:val="24"/>
          <w:szCs w:val="24"/>
          <w:lang w:val="es-ES_tradnl"/>
        </w:rPr>
      </w:pPr>
      <w:r>
        <w:rPr>
          <w:sz w:val="24"/>
          <w:szCs w:val="24"/>
          <w:lang w:val="es-ES_tradnl"/>
        </w:rPr>
      </w:r>
    </w:p>
    <w:p>
      <w:pPr>
        <w:pStyle w:val="Normal"/>
        <w:tabs>
          <w:tab w:val="clear" w:pos="720"/>
          <w:tab w:val="left" w:pos="3969" w:leader="none"/>
        </w:tabs>
        <w:ind w:left="0" w:right="1461" w:hanging="0"/>
        <w:jc w:val="both"/>
        <w:rPr>
          <w:sz w:val="24"/>
          <w:szCs w:val="24"/>
          <w:u w:val="single"/>
          <w:lang w:val="es-ES_tradnl"/>
        </w:rPr>
      </w:pPr>
      <w:r>
        <w:rPr>
          <w:sz w:val="24"/>
          <w:szCs w:val="24"/>
          <w:lang w:val="es-ES_tradnl"/>
        </w:rPr>
        <w:tab/>
      </w:r>
      <w:r>
        <w:rPr>
          <w:sz w:val="24"/>
          <w:szCs w:val="24"/>
          <w:u w:val="single"/>
          <w:lang w:val="es-ES_tradnl"/>
        </w:rPr>
        <w:t>Artículos 48 al 59.</w:t>
      </w:r>
    </w:p>
    <w:p>
      <w:pPr>
        <w:pStyle w:val="Normal"/>
        <w:tabs>
          <w:tab w:val="clear" w:pos="720"/>
          <w:tab w:val="left" w:pos="3969" w:leader="none"/>
        </w:tabs>
        <w:ind w:left="0" w:right="1461" w:hanging="0"/>
        <w:jc w:val="both"/>
        <w:rPr>
          <w:sz w:val="24"/>
          <w:szCs w:val="24"/>
          <w:u w:val="single"/>
          <w:lang w:val="es-ES_tradnl"/>
        </w:rPr>
      </w:pPr>
      <w:r>
        <w:rPr>
          <w:sz w:val="24"/>
          <w:szCs w:val="24"/>
          <w:u w:val="single"/>
          <w:lang w:val="es-ES_tradnl"/>
        </w:rPr>
      </w:r>
    </w:p>
    <w:p>
      <w:pPr>
        <w:pStyle w:val="BodyText2"/>
        <w:ind w:left="0" w:right="1461" w:hanging="0"/>
        <w:rPr>
          <w:sz w:val="24"/>
          <w:szCs w:val="24"/>
          <w:lang w:val="es-ES_tradnl"/>
        </w:rPr>
      </w:pPr>
      <w:r>
        <w:rPr/>
        <w:tab/>
        <w:t>Estos artículos, que se refieren, en términos generales, a la forma en que habrán de constituirse las federaciones y confederaciones o agrupaciones, precisándose su naturaleza, fines y mecanismos piara la elección de los directores y toma de decisión de la entidad en  cuanto  tal,  fueron  aprobados,  por  unanimidad,  en  los  misma  forma</w:t>
      </w:r>
    </w:p>
    <w:p>
      <w:pPr>
        <w:sectPr>
          <w:type w:val="nextPage"/>
          <w:pgSz w:w="12240" w:h="20160"/>
          <w:pgMar w:left="1726" w:right="548" w:gutter="0" w:header="0" w:top="946"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 xml:space="preserve">propuesta en el mensaje, salvo su artículo </w:t>
      </w:r>
      <w:r>
        <w:rPr>
          <w:i/>
          <w:iCs/>
          <w:sz w:val="24"/>
          <w:szCs w:val="24"/>
          <w:lang w:val="es-ES_tradnl"/>
        </w:rPr>
        <w:t xml:space="preserve">52 </w:t>
      </w:r>
      <w:r>
        <w:rPr>
          <w:sz w:val="24"/>
          <w:szCs w:val="24"/>
          <w:lang w:val="es-ES_tradnl"/>
        </w:rPr>
        <w:t xml:space="preserve">que lo fue por simple mayoría de votos. Sin perjuicio de lo señalado, se debe precisar que su artículo </w:t>
      </w:r>
      <w:r>
        <w:rPr>
          <w:i/>
          <w:iCs/>
          <w:sz w:val="24"/>
          <w:szCs w:val="24"/>
          <w:lang w:val="es-ES_tradnl"/>
        </w:rPr>
        <w:t xml:space="preserve">58 </w:t>
      </w:r>
      <w:r>
        <w:rPr>
          <w:sz w:val="24"/>
          <w:szCs w:val="24"/>
          <w:lang w:val="es-ES_tradnl"/>
        </w:rPr>
        <w:t>fue objeto de una indicación, aprobada !también por asentimiento unánime, suscrita por los señores Elizalde y Navarrete, que sustituye la palabra "inferiores" por "superiores", en su inciso primero, con el mismo prop6sito a que se hiciera alusión al referirnos al artículo 31 (actual 3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s 60, 61 y 62.</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os artículos, que contem</w:t>
        <w:softHyphen/>
        <w:t>plan las causales de disolución de las asociaciones de funcionarios, así como los titulares de la acción; que hace competente al Juez del Trabajo respectivo del conocimiento de los procesos que por tales motivos se incoaren, estableciendo un procedimiento sin forma de juicio, y que, por último, contemplan el mecanismo para la liquidación de dichas entidades, fueron aprobados, por unanimidad, sin alteración algun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63.</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somete a estas asociaciones a la fiscalización del Organismo Contralor, debiendo facilitarle todos aquellos antecedentes que éste requiera cal efecto, fue aprobado, por asentimiento unánime, en los mismos términos propuestos por el Mensaj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89" w:right="883" w:gutter="0" w:header="0" w:top="993"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64.</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disposición, que enumera las actuaciones de los dirigentes que constituirán infracciones graves y las sanciones que éstas llevarán aparejadas, fue objeto de una indicación, copatrocinada por la señora Caraball y los señores Cantero, Elizalde, Navarrete y Ulloa, por la cual se establece que existirá acción pública para perseguir las infracciones establecidas en la ley en proyec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artículo, con la mencionada indicación, fue aprobado por simple mayoría de votos y una absten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u w:val="single"/>
          <w:lang w:val="es-ES_tradnl"/>
        </w:rPr>
      </w:pPr>
      <w:r>
        <w:rPr>
          <w:sz w:val="24"/>
          <w:szCs w:val="24"/>
          <w:lang w:val="es-ES_tradnl"/>
        </w:rPr>
        <w:tab/>
      </w:r>
      <w:r>
        <w:rPr>
          <w:sz w:val="24"/>
          <w:szCs w:val="24"/>
          <w:u w:val="single"/>
          <w:lang w:val="es-ES_tradnl"/>
        </w:rPr>
        <w:t xml:space="preserve">Artículo </w:t>
      </w:r>
      <w:r>
        <w:rPr>
          <w:i/>
          <w:iCs/>
          <w:sz w:val="24"/>
          <w:szCs w:val="24"/>
          <w:u w:val="single"/>
          <w:lang w:val="es-ES_tradnl"/>
        </w:rPr>
        <w:t>65.</w:t>
      </w:r>
    </w:p>
    <w:p>
      <w:pPr>
        <w:pStyle w:val="Normal"/>
        <w:tabs>
          <w:tab w:val="clear" w:pos="720"/>
          <w:tab w:val="left" w:pos="3969" w:leader="none"/>
        </w:tabs>
        <w:ind w:left="0" w:right="144" w:hanging="0"/>
        <w:jc w:val="both"/>
        <w:rPr>
          <w:i/>
          <w:i/>
          <w:iCs/>
          <w:sz w:val="24"/>
          <w:szCs w:val="24"/>
          <w:u w:val="single"/>
          <w:lang w:val="es-ES_tradnl"/>
        </w:rPr>
      </w:pPr>
      <w:r>
        <w:rPr>
          <w:i/>
          <w:iCs/>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que sanciona con multas, entre los rangos que indica, las infracciones a la normativa en proyecto que no tengan una particularmente considerada, fue aprobado por simple mayoría de votos, en iguales términ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u w:val="single"/>
          <w:lang w:val="es-ES_tradnl"/>
        </w:rPr>
      </w:pPr>
      <w:r>
        <w:rPr>
          <w:sz w:val="24"/>
          <w:szCs w:val="24"/>
          <w:lang w:val="es-ES_tradnl"/>
        </w:rPr>
        <w:tab/>
      </w:r>
      <w:r>
        <w:rPr>
          <w:sz w:val="24"/>
          <w:szCs w:val="24"/>
          <w:u w:val="single"/>
          <w:lang w:val="es-ES_tradnl"/>
        </w:rPr>
        <w:t xml:space="preserve">Artículo </w:t>
      </w:r>
      <w:r>
        <w:rPr>
          <w:i/>
          <w:iCs/>
          <w:sz w:val="24"/>
          <w:szCs w:val="24"/>
          <w:u w:val="single"/>
          <w:lang w:val="es-ES_tradnl"/>
        </w:rPr>
        <w:t>66.</w:t>
      </w:r>
    </w:p>
    <w:p>
      <w:pPr>
        <w:pStyle w:val="Normal"/>
        <w:tabs>
          <w:tab w:val="clear" w:pos="720"/>
          <w:tab w:val="left" w:pos="3969" w:leader="none"/>
        </w:tabs>
        <w:ind w:left="0" w:right="144" w:hanging="0"/>
        <w:jc w:val="both"/>
        <w:rPr>
          <w:i/>
          <w:i/>
          <w:iCs/>
          <w:sz w:val="24"/>
          <w:szCs w:val="24"/>
          <w:u w:val="single"/>
          <w:lang w:val="es-ES_tradnl"/>
        </w:rPr>
      </w:pPr>
      <w:r>
        <w:rPr>
          <w:i/>
          <w:iCs/>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entrega al Organismo Contralor la atribución de aplicar las multas que consigna el proyecto en informe, como, asimismo, hace personalmente responsables a los directores del pago o reembolso de las mismas, fue aprobada, por igual qu6rum de votación que la anterior, sin variaciones.</w:t>
      </w:r>
    </w:p>
    <w:p>
      <w:pPr>
        <w:sectPr>
          <w:type w:val="nextPage"/>
          <w:pgSz w:w="12240" w:h="20160"/>
          <w:pgMar w:left="2475" w:right="899" w:gutter="0" w:header="0" w:top="88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67.</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obliga a las asociaciones a llevar un libro de registro de socios y a informar a la Contraloría acerca del número de éstos y las organizaciones de grado superior a las que se encuentren afiliadas, entre las fechas que señala, como, igualmente, a estas últimas en lo que respecta a las entidades de base que las integran, fue aprobado por asentimiento unánime, sin alteración algun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68.</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sta disposición, que suprime en los Estatutos Administrativos de los funcionarios fiscales y municipales la prohibición en ellos consultada para los trabajadores de organizar o pertenecer a sindicatos en el área de la Administración del Estado, fue motivo de una indicación, suscrita por los señores Elizalde, Navarrete y Ulloa, aprobada por simple mayoría de votos y una abstención, que la elimina, dejando subsistente, entonces, dicho impedimento. Se tuvo en consideración para proceder en la forma indicada, que la supresión propiciada por el Mensaje no tenía razón de ser, en la medida que las entidades consultadas en la ley en proyecto </w:t>
        <w:noBreakHyphen/>
        <w:t>y que se permite constituir</w:t>
        <w:noBreakHyphen/>
        <w:t xml:space="preserve"> tienen una naturaleza jurídica distinta a la de los sindica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69. (actual </w:t>
      </w:r>
      <w:r>
        <w:rPr>
          <w:sz w:val="24"/>
          <w:szCs w:val="24"/>
          <w:lang w:val="es-ES_tradnl"/>
        </w:rPr>
        <w:t>68)</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faculta al Presidente de la República,  en  los  términos  y  en  el  plazo  que  indica,  para  incorporar  al</w:t>
      </w:r>
    </w:p>
    <w:p>
      <w:pPr>
        <w:sectPr>
          <w:type w:val="nextPage"/>
          <w:pgSz w:w="12240" w:h="20160"/>
          <w:pgMar w:left="2683" w:right="76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5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statuto Administrativo la normativa consultada en la ley en proyecto, fue motivo de una indicación, copatrocinada por la señora Caraball y los señores Cantero, Elizalde, Navarrete, Ortega y Urlloa, por la que se hace extensiva tal atribución al Estatuto Administrativo de los Funcionarios Municip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conjuntamente con la indicación comentada, fue aprobado por unanim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1° transitorio.</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precepto, que confiere a las asociaciones y a las entidades de grado superior actualmente vigentes un plazo para adecuar sus estatutos, considerando a las que así procedan como sucesoras legales de las anteriores, fue aprobado por asentimiento unánime, en los mismos términos pro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lang w:val="es-ES_tradnl"/>
        </w:rPr>
        <w:tab/>
      </w:r>
      <w:r>
        <w:rPr>
          <w:sz w:val="24"/>
          <w:szCs w:val="24"/>
          <w:u w:val="single"/>
          <w:lang w:val="es-ES_tradnl"/>
        </w:rPr>
        <w:t>Artículo 2° transitorio.</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e artículo, que posibilita que las federaciones y confederaciones durante los dos primeros años de vigencia de la ley en proyecto puedan elegir como dirigentes a ex</w:t>
        <w:noBreakHyphen/>
        <w:t>funcionarios de la Administración del Estado, fue objeto de una indicación, copatrocinada por la señora Cristi y los señores Cantero, Navarrete y Ulloa, aprobada por simple mayoría de votos, que lo suprimió.</w:t>
      </w:r>
    </w:p>
    <w:p>
      <w:pPr>
        <w:sectPr>
          <w:type w:val="nextPage"/>
          <w:pgSz w:w="12240" w:h="20160"/>
          <w:pgMar w:left="2592" w:right="80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r>
      <w:r>
        <w:rPr>
          <w:sz w:val="24"/>
          <w:szCs w:val="24"/>
          <w:u w:val="single"/>
          <w:lang w:val="es-ES_tradnl"/>
        </w:rPr>
        <w:t xml:space="preserve">Artículo 3° transitorio. </w:t>
      </w:r>
      <w:r>
        <w:rPr>
          <w:sz w:val="24"/>
          <w:szCs w:val="24"/>
          <w:lang w:val="es-ES_tradnl"/>
        </w:rPr>
        <w:t>(ac</w:t>
        <w:softHyphen/>
        <w:t>tual 2°)</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norma, que permite a las mismas entidades antes señaladas y durante igual período elegir como dirigentes a quienes no invistieren la calidad de directores de alguna asociación de base, fue aprobada por asentimiento unánime, sin alter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demás de las señaladas vuestra Comisión le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e debe consignar que conforme a lo preceptuado en el artículo 74, inciso segundo, de la Constitución Política, la Mesa de la Corporación ordenó que se recabase un pronunciamiento de la Excma. Corte Suprema, en relación a los artículos 61 y 62 del proyecto en informe, la que se llevó a cabo mediante oficio Nº 756, de fecha 20 de mayo de 1992.</w:t>
      </w:r>
    </w:p>
    <w:p>
      <w:pPr>
        <w:sectPr>
          <w:type w:val="nextPage"/>
          <w:pgSz w:w="12240" w:h="20160"/>
          <w:pgMar w:left="2384" w:right="1029" w:gutter="0" w:header="0" w:top="987"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709" w:right="144" w:hanging="709"/>
        <w:jc w:val="both"/>
        <w:rPr>
          <w:sz w:val="24"/>
          <w:szCs w:val="24"/>
          <w:u w:val="single"/>
          <w:lang w:val="es-ES_tradnl"/>
        </w:rPr>
      </w:pPr>
      <w:r>
        <w:rPr>
          <w:b/>
          <w:bCs/>
          <w:sz w:val="24"/>
          <w:szCs w:val="24"/>
          <w:lang w:val="es-ES_tradnl"/>
        </w:rPr>
        <w:t xml:space="preserve">V. </w:t>
        <w:noBreakHyphen/>
        <w:t xml:space="preserve"> </w:t>
      </w:r>
      <w:r>
        <w:rPr>
          <w:b/>
          <w:bCs/>
          <w:sz w:val="24"/>
          <w:szCs w:val="24"/>
          <w:u w:val="single"/>
          <w:lang w:val="es-ES_tradnl"/>
        </w:rPr>
        <w:t>ARTICULOS CALIFICADOS COMO NORMAS DE CARACTER ORGÁNICO CONSTITUCIONAL 0 DE QUORUM CALIFICADO.</w:t>
        <w:noBreakHyphen/>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Se encuentran en la primera de las situaciones señaladas, conforme lo acordara vuestra Comisión, los artículos 90, </w:t>
      </w:r>
      <w:r>
        <w:rPr>
          <w:i/>
          <w:iCs/>
          <w:sz w:val="24"/>
          <w:szCs w:val="24"/>
          <w:lang w:val="es-ES_tradnl"/>
        </w:rPr>
        <w:t xml:space="preserve">10, 13, 15, 19, 20, 24, 27, 46, 47, 50, 51, 59, 60, 61, 62, 63, 66 </w:t>
      </w:r>
      <w:r>
        <w:rPr>
          <w:sz w:val="24"/>
          <w:szCs w:val="24"/>
          <w:lang w:val="es-ES_tradnl"/>
        </w:rPr>
        <w:t>y 67 del texto aprobado por ésta en el presente trámi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lockText"/>
        <w:ind w:left="426" w:right="144" w:hanging="426"/>
        <w:rPr>
          <w:b/>
          <w:b/>
          <w:bCs/>
          <w:sz w:val="24"/>
          <w:szCs w:val="24"/>
          <w:lang w:val="es-ES_tradnl"/>
        </w:rPr>
      </w:pPr>
      <w:r>
        <w:rPr/>
        <w:t xml:space="preserve">VI.- </w:t>
      </w:r>
      <w:r>
        <w:rPr>
          <w:u w:val="single"/>
        </w:rPr>
        <w:t>ARTÍCULOS DEL TEXTO APROBADO POR LA COMISIÓN QUE DEBEN SER CONOCIDOS POR LA COMISIÓN DE HACIENDA.</w:t>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Vuestra</w:t>
        <w:tab/>
        <w:t>Comisión</w:t>
        <w:tab/>
        <w:t xml:space="preserve">estimó que los artículos </w:t>
      </w:r>
      <w:r>
        <w:rPr>
          <w:i/>
          <w:iCs/>
          <w:sz w:val="24"/>
          <w:szCs w:val="24"/>
          <w:lang w:val="es-ES_tradnl"/>
        </w:rPr>
        <w:t xml:space="preserve">17, 30, 31, 32, 33, 57, 58, 64 </w:t>
      </w:r>
      <w:r>
        <w:rPr>
          <w:sz w:val="24"/>
          <w:szCs w:val="24"/>
          <w:lang w:val="es-ES_tradnl"/>
        </w:rPr>
        <w:t>y 65 deben ser</w:t>
        <w:tab/>
        <w:t>conocidos por la Comisión de Haciend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u w:val="single"/>
          <w:lang w:val="es-ES_tradnl"/>
        </w:rPr>
      </w:pPr>
      <w:r>
        <w:rPr>
          <w:b/>
          <w:bCs/>
          <w:sz w:val="24"/>
          <w:szCs w:val="24"/>
          <w:lang w:val="es-ES_tradnl"/>
        </w:rPr>
        <w:t>VII.</w:t>
        <w:noBreakHyphen/>
        <w:t xml:space="preserve"> </w:t>
      </w:r>
      <w:r>
        <w:rPr>
          <w:b/>
          <w:bCs/>
          <w:sz w:val="24"/>
          <w:szCs w:val="24"/>
          <w:u w:val="single"/>
          <w:lang w:val="es-ES_tradnl"/>
        </w:rPr>
        <w:t>ARTICULOS DEL</w:t>
        <w:noBreakHyphen/>
        <w:t>TEXTO NO APROBADOS POR UNANIMIDAD,</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Los artículos </w:t>
      </w:r>
      <w:r>
        <w:rPr>
          <w:i/>
          <w:iCs/>
          <w:sz w:val="24"/>
          <w:szCs w:val="24"/>
          <w:lang w:val="es-ES_tradnl"/>
        </w:rPr>
        <w:t xml:space="preserve">2°, 7°, 8°, 10, 13, 22, 32, 42, 44, 46, 52, 64, 65 </w:t>
      </w:r>
      <w:r>
        <w:rPr>
          <w:sz w:val="24"/>
          <w:szCs w:val="24"/>
          <w:lang w:val="es-ES_tradnl"/>
        </w:rPr>
        <w:t>y 66, según lo acordara vuestra Comisión, se hallan en este cas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i/>
          <w:i/>
          <w:iCs/>
          <w:sz w:val="24"/>
          <w:szCs w:val="24"/>
          <w:lang w:val="es-ES_tradnl"/>
        </w:rPr>
      </w:pPr>
      <w:r>
        <w:rPr>
          <w:sz w:val="24"/>
          <w:szCs w:val="24"/>
          <w:lang w:val="es-ES_tradnl"/>
        </w:rPr>
        <w:t>**********</w:t>
      </w:r>
      <w:r>
        <w:br w:type="page"/>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i/>
          <w:iCs/>
          <w:sz w:val="24"/>
          <w:szCs w:val="24"/>
          <w:lang w:val="es-ES_tradnl"/>
        </w:rPr>
        <w:tab/>
      </w:r>
      <w:r>
        <w:rPr>
          <w:sz w:val="24"/>
          <w:szCs w:val="24"/>
          <w:lang w:val="es-ES_tradnl"/>
        </w:rPr>
        <w:t>Como consecuencia de</w:t>
        <w:tab/>
        <w:t xml:space="preserv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u w:val="single"/>
          <w:lang w:val="es-ES_tradnl"/>
        </w:rPr>
      </w:pPr>
      <w:r>
        <w:rPr>
          <w:b/>
          <w:bCs/>
          <w:sz w:val="24"/>
          <w:szCs w:val="24"/>
          <w:lang w:val="es-ES_tradnl"/>
        </w:rPr>
        <w:t>P R 0 Y E C T 0 D E  L E Y :</w:t>
      </w:r>
      <w:r>
        <w:rPr>
          <w:sz w:val="24"/>
          <w:szCs w:val="24"/>
          <w:u w:val="single"/>
          <w:lang w:val="es-ES_tradnl"/>
        </w:rPr>
        <w:t xml:space="preserve"> </w:t>
      </w:r>
    </w:p>
    <w:p>
      <w:pPr>
        <w:pStyle w:val="Normal"/>
        <w:tabs>
          <w:tab w:val="clear" w:pos="720"/>
          <w:tab w:val="left" w:pos="3969" w:leader="none"/>
        </w:tabs>
        <w:ind w:left="0" w:right="144"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w:t>
      </w:r>
      <w:r>
        <w:rPr>
          <w:sz w:val="24"/>
          <w:szCs w:val="24"/>
          <w:lang w:val="es-ES_tradnl"/>
        </w:rPr>
        <w:t>CAPITULO I.</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isposiciones gener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w:t>
        <w:tab/>
        <w:t>1°.- Reconócese,</w:t>
        <w:tab/>
        <w:t>a los trabajadores de la Administración del Estado, incluidas las municipalidades, el derecho de constituir, sin autorización previa, las asociaciones de funcionarios que estimen conveniente, con la sola condición de sujetarse a la ley y a los estatutos de las mism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ley no se aplicará, sin embargo, a las Fuerzas Armadas, a las Fuerzas de Orden y Seguridad Pública, a los funcionarios de las empresas del Estado dependientes del Ministerio de Defensa Nacional o que se relacionen con el Gobierno a través de éste, ni a los trabajadores de las empresas</w:t>
      </w:r>
      <w:r>
        <w:rPr>
          <w:b/>
          <w:bCs/>
          <w:sz w:val="24"/>
          <w:szCs w:val="24"/>
          <w:lang w:val="es-ES_tradnl"/>
        </w:rPr>
        <w:t xml:space="preserve"> </w:t>
      </w:r>
      <w:r>
        <w:rPr>
          <w:sz w:val="24"/>
          <w:szCs w:val="24"/>
          <w:lang w:val="es-ES_tradnl"/>
        </w:rPr>
        <w:t>del Estado que, de acuerdo con la ley, puedan constituir sindica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w:t>
        <w:tab/>
      </w:r>
      <w:r>
        <w:rPr>
          <w:i/>
          <w:iCs/>
          <w:sz w:val="24"/>
          <w:szCs w:val="24"/>
          <w:lang w:val="es-ES_tradnl"/>
        </w:rPr>
        <w:t>2°.</w:t>
        <w:noBreakHyphen/>
        <w:t xml:space="preserve"> </w:t>
      </w:r>
      <w:r>
        <w:rPr>
          <w:sz w:val="24"/>
          <w:szCs w:val="24"/>
          <w:lang w:val="es-ES_tradnl"/>
        </w:rPr>
        <w:t>Estas asocia</w:t>
        <w:softHyphen/>
        <w:t>ciones tendrán carácter nacional, regional, provincial o comunal, según fuere la estructura</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jurídica del servicio, repartición, institución o ministerio en que se constituyeren, términos que en esta ley serán usados indistintam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ociaciones de funcio</w:t>
        <w:softHyphen/>
        <w:t>narios de los servicios de salud podrán tener como base uno o más hospitales o establecimientos que integren cada servicio de salud, caso en el cual serán consideradas de carácter comun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ociaciones de funcio</w:t>
        <w:softHyphen/>
        <w:t>narios tienen derecho de constituir asociaciones comunales, provinciales, regionales o nacionales, y afiliarse a ellas y desafiliarse de ell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simismo, todas las asocia</w:t>
        <w:softHyphen/>
        <w:t>ciones de funcionarios indicadas en el inciso precedente tendrán el derecho de constituir organizaciones internacionales de trabajadores, afiliarse a ellas y desafiliarse de ellas, en la forma que prescribieren los estatutos y las normas, usos y prácticas del derecho internacion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iculo </w:t>
      </w:r>
      <w:r>
        <w:rPr>
          <w:i/>
          <w:iCs/>
          <w:sz w:val="24"/>
          <w:szCs w:val="24"/>
          <w:lang w:val="es-ES_tradnl"/>
        </w:rPr>
        <w:t>3º.</w:t>
        <w:noBreakHyphen/>
        <w:t xml:space="preserve"> </w:t>
      </w:r>
      <w:r>
        <w:rPr>
          <w:sz w:val="24"/>
          <w:szCs w:val="24"/>
          <w:lang w:val="es-ES_tradnl"/>
        </w:rPr>
        <w:t>La afiliación a una asociación de funcionarios será voluntaria, personal e indelegablé.</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Nadie podrá ser obligado a afiliarse a una organización de funcionarios para desempeñar un empleo o desarrollar una actividad. Tampoco podrá impedirse ninguna desafiliación.</w:t>
      </w:r>
    </w:p>
    <w:p>
      <w:pPr>
        <w:sectPr>
          <w:type w:val="nextPage"/>
          <w:pgSz w:w="12240" w:h="20160"/>
          <w:pgMar w:left="2616" w:right="82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Ningún funcionario</w:t>
      </w:r>
      <w:r>
        <w:rPr>
          <w:i/>
          <w:iCs/>
          <w:sz w:val="24"/>
          <w:szCs w:val="24"/>
          <w:lang w:val="es-ES_tradnl"/>
        </w:rPr>
        <w:t xml:space="preserve"> podrá </w:t>
      </w:r>
      <w:r>
        <w:rPr>
          <w:sz w:val="24"/>
          <w:szCs w:val="24"/>
          <w:lang w:val="es-ES_tradnl"/>
        </w:rPr>
        <w:t>pertenecer a más de una asociación, simultáneamente, en razón de un mismo empleo. Las asociaciones de funcionarios no podrán pertenecer a más de una asociación de grado superior del mismo nive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4º. </w:t>
        <w:noBreakHyphen/>
        <w:t xml:space="preserve"> En caso de contravención de las normas del artículo precedente, la afiliación posterior producirá la caducidad dé cualquier otra anterior y, si los actos de afiliación fueren simultáneos, o si no pudiere determinarse cuál es el último, todas ellas quedarán sin efec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5°.</w:t>
        <w:noBreakHyphen/>
        <w:t xml:space="preserve"> No se podrá condicionar el empleo de un trabajador a la afiliación a una asociación de funcionarios o a una desafiliación de la misma. De igual modo, se prohíbe impedir o dificultar su afiliación o perjudicarlo en cualquier forma por causa de ella o de su participación en actividades de la asoci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6º.</w:t>
        <w:noBreakHyphen/>
        <w:t xml:space="preserve"> </w:t>
      </w:r>
      <w:r>
        <w:rPr>
          <w:sz w:val="24"/>
          <w:szCs w:val="24"/>
          <w:lang w:val="es-ES_tradnl"/>
        </w:rPr>
        <w:t>Para los efectos de esta ley, serán ministros de fe los notarios públicos y los oficiales del Registro Civil competent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w:t>
        <w:tab/>
        <w:t>7°.</w:t>
        <w:noBreakHyphen/>
        <w:tab/>
        <w:t>Son</w:t>
        <w:tab/>
        <w:t>fines principales de las asociaciones de funcionarios públic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w:t>
        <w:tab/>
        <w:t>Promover el mejoramiento económico de sus afiliados y de las condiciones de vida y de trabajo de los mismos, en el</w:t>
      </w:r>
    </w:p>
    <w:p>
      <w:pPr>
        <w:sectPr>
          <w:type w:val="nextPage"/>
          <w:pgSz w:w="12240" w:h="20160"/>
          <w:pgMar w:left="2566" w:right="84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marco que esta normativa permi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b) Procurar el perfeccio</w:t>
        <w:softHyphen/>
        <w:t>namiento de sus asociados, en los aspectos material y espiritual, así como también la recreación y el esparcimiento de ellos y de sus grupos familia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 Recabar información sobre la acción de los servicios públicos y de los planes, programas y resoluciones relativos a sus funcion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 Hacer presente, ante las autoridades competentes, si el afectado así lo solicitare, cualquier incumplimiento de las normas del Estatuto Administrativo Ir demás que establezcan derechos obligaciones de los funcion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e) Dar a conocer a la autoridad sus criterios sobre políticas Ir resoluciones relativas al personal, a la carrera funcionaria, a la capacitación, a materias de interés general para la asociación o a otras que! expresamente les solicite la autor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 Representar a los funcio</w:t>
        <w:softHyphen/>
        <w:t>narios en los organismos Ir entidades en que la ley les concediere</w:t>
      </w:r>
      <w:r>
        <w:rPr>
          <w:b/>
          <w:bCs/>
          <w:sz w:val="24"/>
          <w:szCs w:val="24"/>
          <w:lang w:val="es-ES_tradnl"/>
        </w:rPr>
        <w:t xml:space="preserve"> </w:t>
      </w:r>
      <w:r>
        <w:rPr>
          <w:sz w:val="24"/>
          <w:szCs w:val="24"/>
          <w:lang w:val="es-ES_tradnl"/>
        </w:rPr>
        <w:t>participación. Pero</w:t>
      </w:r>
      <w:r>
        <w:rPr>
          <w:b/>
          <w:bCs/>
          <w:sz w:val="24"/>
          <w:szCs w:val="24"/>
          <w:lang w:val="es-ES_tradnl"/>
        </w:rPr>
        <w:t xml:space="preserve"> </w:t>
      </w:r>
      <w:r>
        <w:rPr>
          <w:sz w:val="24"/>
          <w:szCs w:val="24"/>
          <w:lang w:val="es-ES_tradnl"/>
        </w:rPr>
        <w:t>no podrán asumir la representación de los asociados para deducir, ante la</w:t>
      </w:r>
      <w:r>
        <w:rPr>
          <w:sz w:val="24"/>
          <w:szCs w:val="24"/>
          <w:u w:val="single"/>
          <w:lang w:val="es-ES_tradnl"/>
        </w:rPr>
        <w:t xml:space="preserve"> </w:t>
      </w:r>
      <w:r>
        <w:rPr>
          <w:sz w:val="24"/>
          <w:szCs w:val="24"/>
          <w:lang w:val="es-ES_tradnl"/>
        </w:rPr>
        <w:t>Contraloría General de la República, el recurso de reclamación establecido en el respectivo Estatuto Administrativo;</w:t>
      </w:r>
    </w:p>
    <w:p>
      <w:pPr>
        <w:sectPr>
          <w:type w:val="nextPage"/>
          <w:pgSz w:w="12240" w:h="20160"/>
          <w:pgMar w:left="2717" w:right="666" w:gutter="0" w:header="0" w:top="87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g) Realizar acciones de bienestar, de orientación y de formación gremiales, de capacitación o de otra índole, dirigidas a perfeccionamiento funcionario y a la recreación o al mejoramiento social de sus afiliados y de sus grupos familia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h) Prestar asistencia y asesoría técnica a sus asociados y a sus grupos</w:t>
      </w:r>
      <w:r>
        <w:rPr>
          <w:b/>
          <w:bCs/>
          <w:sz w:val="24"/>
          <w:szCs w:val="24"/>
          <w:lang w:val="es-ES_tradnl"/>
        </w:rPr>
        <w:t xml:space="preserve"> </w:t>
      </w:r>
      <w:r>
        <w:rPr>
          <w:sz w:val="24"/>
          <w:szCs w:val="24"/>
          <w:lang w:val="es-ES_tradnl"/>
        </w:rPr>
        <w:t>familiares. Los asociados podrán otorgar también tal asistencia a los trabajadores pasivos que hubieren sido miembros del respectivo servicio o institución, si así lo solicitaren, y también, procurarles recreación y esparcimiento a tales pasivos y a sus grupos familia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i) Constituir, concurrir a la constitución de las mismas, o asociarse a mutualidades, fondos y otros servicios Ir participar en ellos. Estos servicios podrán consistir en asesorías técnicas, jurídicas, educacionales, culturales, de promoción, socioecon6micas y otr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j) Constituir, concurrir a la constitución de las mismas, o asociarse a instituciones de carácter previsional o de salud, cualquiera que sea su naturaleza jurídica, y participar en ell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anterior no podrá ser realizado por las asociaciones de funcionarios que afilien al personal de los respectivos organismos de fiscalización administrativ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k)</w:t>
        <w:tab/>
        <w:t>Establecer centrales  de compra o "economatos", y</w:t>
      </w:r>
    </w:p>
    <w:p>
      <w:pPr>
        <w:sectPr>
          <w:type w:val="nextPage"/>
          <w:pgSz w:w="12240" w:h="20160"/>
          <w:pgMar w:left="2524" w:right="925"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1) En general, realizar todas aquellas actividades contempladas en los estatutos y que no estuvieren prohibidas por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ara el cumplimiento de estas finalidades, en especial de las señaladas en las letras a), b), g) y h), podrán celebrar convenios con instituciones privadas o públic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II.</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a constitución de l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8º.</w:t>
        <w:noBreakHyphen/>
        <w:t xml:space="preserve"> La constitución de las asociaciones se efectuará en una asamblea que reúna los qu6rum a que se refiere el artículo 13 y deberá celebrarse ante un ministro de f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tal asamblea, en votación secreta, se aprobarán los estatutos de la asociación y se procederá a elegir a su directorio. De la asamblea se levantará acta, en la que constarán las actuaciones indicadas en el inciso precedente, la nómina y firmas de los asistentes, y los nombres y apellidos de los miembros de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92.</w:t>
        <w:noBreakHyphen/>
        <w:t xml:space="preserve"> El directorio de la asociación deberá depositar, en la Contraloría General de la República, en Santiago, o en la Contraloría Regional respectiva, en su caso, el acta original de constitución</w:t>
      </w:r>
    </w:p>
    <w:p>
      <w:pPr>
        <w:sectPr>
          <w:type w:val="nextPage"/>
          <w:pgSz w:w="12240" w:h="20160"/>
          <w:pgMar w:left="2559" w:right="86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de la asociación y, dos copias de sus estatutos, certificadas por el ministro de fe actuante, dentro del plazo de quince días, contado desde la fecha de la asamblea. La Contraloría General procederá a inscribirlos en el registro de asociaciones que se llevará al efecto. Las actuaciones a que se refiere este artículo estarán exentas de impues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registro se entenderá practicado y la asociación adquirirá personalidad jurídica desde el momento del depósito a que se refiere el incis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 no se realizare el depósito dentro del plazo señalado, deberá procederse a una nueva asamblea constitutiv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0.</w:t>
        <w:noBreakHyphen/>
        <w:noBreakHyphen/>
        <w:t xml:space="preserve"> El ministro de fe actuante no podrá negarse a certificar el acta original y las copias a que se refiere al inciso primero del artículo precedente. Deberá, asimismo, autorizar con su firma, a lo menos, tres copias del acta y de los estatutos, autenticándolas. La Contraloría General entregará tales copias a la asociación de funcionarios una vez hecho el depósito, insertándo en ellas, además, el correspondiente número de registr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Contraloría General podrá, dentro del plazo de sesenta días corridos, contado desde la fecha del depósito del acta, formular observaciones a la constitución de la asociación, si faltare por cumplir algún requisito para constituirla o si los estatutos no se ajustaren a lo prescrito por est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19" w:right="92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6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asociacíón deberá subsanar los defectos de constitución o conformar sus estatutos a las observaciones formuladas por la Contraloría General dentro del plazo de treinta días, contado desde su notificación, bajo apercibimiento de quedar cancelada su personalidad jurídica por el solo ministerio de l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directorio de las asocia</w:t>
        <w:softHyphen/>
        <w:t>ciones se entenderá facultado para introducir en los estatutos las modificaciones que requiera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1.</w:t>
        <w:noBreakHyphen/>
        <w:t xml:space="preserve"> Desde el momen</w:t>
        <w:softHyphen/>
        <w:t>to en que se realice la asamblea constitutiva, los miembros de la directiva de la asociación gozarán del fuero a que se refiere el artículo 24.</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 xml:space="preserve">No obstante, cesará tal fuero si no se efectuare el depósito del acta constitutiva dentro del plazo establecido en el artículo </w:t>
      </w:r>
      <w:r>
        <w:rPr>
          <w:i/>
          <w:iCs/>
          <w:sz w:val="24"/>
          <w:szCs w:val="24"/>
          <w:lang w:val="es-ES_tradnl"/>
        </w:rPr>
        <w:t>9º.</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2.</w:t>
        <w:noBreakHyphen/>
        <w:t xml:space="preserve"> El directorio de la asociación comunicará por escrito, a la jefatura superior del servicio, institución o ministerio respectivo, la celebración de la asamblea de constitución y, la nómiña del directorio, en el día hábil laboral siguiente,al de su celebr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Igualmente, dicha nómina debe</w:t>
        <w:softHyphen/>
        <w:t>rá ser comunicada, en la forma y plazo establecidos en el inciso anterior, cada vez que se elija al directorio de la asociación.</w:t>
      </w:r>
    </w:p>
    <w:p>
      <w:pPr>
        <w:sectPr>
          <w:type w:val="nextPage"/>
          <w:pgSz w:w="12240" w:h="20160"/>
          <w:pgMar w:left="2587" w:right="84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3.</w:t>
        <w:noBreakHyphen/>
        <w:t xml:space="preserve"> Para constituir una asociación, en una repartición, servicio o estable</w:t>
        <w:softHyphen/>
        <w:t>cimiento de salud que tenga más de cincuenta funcionarios, se requerirá de un mínimo de veinticinco trabajadores, que representen, a lo menos, el diez por ciento del total de los que allí presten servic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 hubiere cincuenta o menos funcionarios, podrán constituir una asociación ocho de ellos, siempre que representen más del cincuenta por ciento del total de los mism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No obstante, cualquiera que sea el porcentaje que representen, podrán constituir una asociación doscientos cincuenta o más funcionarios de una misma repartición, servicio o establecimiento de salu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ara efectos de lo dispuesto en</w:t>
      </w:r>
      <w:r>
        <w:rPr>
          <w:b/>
          <w:bCs/>
          <w:sz w:val="24"/>
          <w:szCs w:val="24"/>
          <w:lang w:val="es-ES_tradnl"/>
        </w:rPr>
        <w:t xml:space="preserve"> </w:t>
      </w:r>
      <w:r>
        <w:rPr>
          <w:sz w:val="24"/>
          <w:szCs w:val="24"/>
          <w:lang w:val="es-ES_tradnl"/>
        </w:rPr>
        <w:t>los incisos anteriores se considerará que integran el personal de la institución o repartición los funcionarios de plan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elección y la constitución del directorio deberán realizarse en un solo acto. En aquellos , servicios o reparticiones en que, por su naturaleza no fuere posible proceder de esa forma, se estará a las normas que determine la Contraloría. En todo caso, los escrutinios se realizarán simultáneamente.</w:t>
      </w:r>
    </w:p>
    <w:p>
      <w:pPr>
        <w:sectPr>
          <w:type w:val="nextPage"/>
          <w:pgSz w:w="12240" w:h="20160"/>
          <w:pgMar w:left="2657" w:right="807" w:gutter="0" w:header="0" w:top="89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III.</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14. </w:t>
        <w:noBreakHyphen/>
        <w:t xml:space="preserve"> La asociación se regirá por esta ley, su reglamento y los estatutos que aprobar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estatutos deberán contem</w:t>
        <w:softHyphen/>
        <w:t>plar, especialmente, los requisitos de afiliación y desafiliación de sus miembros; el ejercicio de los derechos que se reconozcan a sus afiliados, según estuvieren o no estuvieren al día en el pago de sus cuotas; el nombre y el domicilio de la asociación, la repartición, institución o establecimiento de salud a la que se adscribiere y el. carácter comunal, provincial, regional o nacional de la misma, según correspondier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nombre de la asociación deberá hacer referencia a una denominación que la identifique a ella y al servicio o institución a que pertenezca, y no podrá sugerir el carácter de única o exclusiv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5.</w:t>
        <w:noBreakHyphen/>
        <w:t xml:space="preserve"> La reforma de los estatutos deberá aprobarse en sesión extraordinaria y se regirá, en cuanto le sean aplicables, por las normas de los artículos 82, 92 y 1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aprobación de la reforma de los estatutos deberá acordarse por la mayoría absoluta de los afiliados que se encontraren al día en el pago de sus cuotas, en votación secreta y unipersonal.</w:t>
      </w:r>
    </w:p>
    <w:p>
      <w:pPr>
        <w:sectPr>
          <w:type w:val="nextPage"/>
          <w:pgSz w:w="12240" w:h="20160"/>
          <w:pgMar w:left="2548" w:right="85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IV.</w:t>
      </w:r>
    </w:p>
    <w:p>
      <w:pPr>
        <w:pStyle w:val="Normal"/>
        <w:tabs>
          <w:tab w:val="clear" w:pos="720"/>
          <w:tab w:val="left" w:pos="3969" w:leader="none"/>
        </w:tabs>
        <w:ind w:left="0" w:right="144" w:hanging="0"/>
        <w:jc w:val="center"/>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16.</w:t>
        <w:noBreakHyphen/>
        <w:t xml:space="preserve"> El directorio representará judicial y extrajudicialmente a la asociación, y a su presidente le será aplicable lo dispuesto en el artículo 82 del Código de Procedimiento Civi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17.</w:t>
        <w:noBreakHyphen/>
        <w:t xml:space="preserve"> </w:t>
      </w:r>
      <w:r>
        <w:rPr>
          <w:sz w:val="24"/>
          <w:szCs w:val="24"/>
          <w:lang w:val="es-ES_tradnl"/>
        </w:rPr>
        <w:t>Las asociaciones serán dirigidas por un director, quien actuará en calidad de presidente, si reunieren menos de veinticinco afiliados; por tres directores, si reunieren desde veinticinco a doscientos cuarenta y nueve afiliados; por cinco directores, si reunieren desde doscientos cincuenta a novecientos noventa y nueve afiliados; por siete directores, si reunieren desde mil a dos mil novecientos noventa y nueve afiliados, y por nueve directores, si reunieren tres mil o más afil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n perjuicio de lo dispuesto en el inciso anterior, los funcionarios de un servicio o repartición de carácter. nacional, pertenecientes a una provincia o región, que completaren alguno de los quórum establecidos en el artículo 13, podrán elegir el número de directores que las normas del inciso anterior les permitan y conformar un directorio que representará a la asociación nacional en la respectiva región o provincia. Sus miembros se elegirán y regirán según las normas contenidas en esta ley, para los demás directores. Los directores elegidos en virtud de este inciso gozarán del fuero a que</w:t>
      </w:r>
    </w:p>
    <w:p>
      <w:pPr>
        <w:sectPr>
          <w:type w:val="nextPage"/>
          <w:pgSz w:w="12240" w:h="20160"/>
          <w:pgMar w:left="2554" w:right="874" w:gutter="0" w:header="0" w:top="957"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e refieren los incisos primero, segundo y tercero del artículo 24 y de los permisos a que se refiere el artículo 3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directorio de las asociaciones que reunieren a más de </w:t>
      </w:r>
      <w:r>
        <w:rPr>
          <w:i/>
          <w:iCs/>
          <w:sz w:val="24"/>
          <w:szCs w:val="24"/>
          <w:lang w:val="es-ES_tradnl"/>
        </w:rPr>
        <w:t>vein</w:t>
      </w:r>
      <w:r>
        <w:rPr>
          <w:sz w:val="24"/>
          <w:szCs w:val="24"/>
          <w:lang w:val="es-ES_tradnl"/>
        </w:rPr>
        <w:t>t</w:t>
      </w:r>
      <w:r>
        <w:rPr>
          <w:i/>
          <w:iCs/>
          <w:sz w:val="24"/>
          <w:szCs w:val="24"/>
          <w:lang w:val="es-ES_tradnl"/>
        </w:rPr>
        <w:t xml:space="preserve">icinco </w:t>
      </w:r>
      <w:r>
        <w:rPr>
          <w:sz w:val="24"/>
          <w:szCs w:val="24"/>
          <w:lang w:val="es-ES_tradnl"/>
        </w:rPr>
        <w:t>trabajadores elegirá, de entre sus miembros, un presidente, un secretario y un tesorer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alteración en el número de afiliados a una asociación no hará aumentar ni disminuir el número de directores en ejercicio. En todo caso, ese</w:t>
      </w:r>
      <w:r>
        <w:rPr>
          <w:b/>
          <w:bCs/>
          <w:sz w:val="24"/>
          <w:szCs w:val="24"/>
          <w:lang w:val="es-ES_tradnl"/>
        </w:rPr>
        <w:t xml:space="preserve"> </w:t>
      </w:r>
      <w:r>
        <w:rPr>
          <w:sz w:val="24"/>
          <w:szCs w:val="24"/>
          <w:lang w:val="es-ES_tradnl"/>
        </w:rPr>
        <w:t>número deberá ajustarse a lo dispuesto en el inciso primero para la siguiente elec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8.</w:t>
        <w:noBreakHyphen/>
        <w:t xml:space="preserve"> Para ser director, se requiere cumplir con los requisitos que señalaren los respectivos estatutos, los que deberán contemplar, en todo caso, los siguient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1.</w:t>
        <w:noBreakHyphen/>
        <w:t xml:space="preserve"> No haber sido condenado ni hallarse procesado por crimen o simple delito que merezca pena aflictiva. Esta inhabilidad sólo durará el tiempo requerido para la prescripción de la pena, señalado en el artículo 105 del Código Penal. El plazo de prescripción empezará a correr desde la fecha de la comisión del deli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2.</w:t>
        <w:noBreakHyphen/>
        <w:tab/>
        <w:t>Poseer una antigüedad mínima de seis meses como socio de la asociación,</w:t>
        <w:tab/>
        <w:t>salvo que la misma tuviere una existencia menor.</w:t>
      </w:r>
    </w:p>
    <w:p>
      <w:pPr>
        <w:sectPr>
          <w:type w:val="nextPage"/>
          <w:pgSz w:w="12240" w:h="20160"/>
          <w:pgMar w:left="2805" w:right="619" w:gutter="0" w:header="0" w:top="948"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19.</w:t>
        <w:noBreakHyphen/>
        <w:t xml:space="preserve"> A las elecciones de directorio deberán presentarse las candidaturas en la forma, oportunidad y con la publicidad que señalaren los estatutos. Si éstos nada dijesen sobre la materia, las candidaturas deberán presentarse por escrito ante el secretario del directorio, no antes de quince días ni después de dos días anteriores a la fecha de la elección. En todo caso, el secretario deberá comunicar, por escrito, a la jefatura superior del servicio, repartición</w:t>
      </w:r>
      <w:r>
        <w:rPr>
          <w:b/>
          <w:bCs/>
          <w:sz w:val="24"/>
          <w:szCs w:val="24"/>
          <w:lang w:val="es-ES_tradnl"/>
        </w:rPr>
        <w:t xml:space="preserve">, </w:t>
      </w:r>
      <w:r>
        <w:rPr>
          <w:sz w:val="24"/>
          <w:szCs w:val="24"/>
          <w:lang w:val="es-ES_tradnl"/>
        </w:rPr>
        <w:t>institución o ministerio, la circunstancia de haberse presentado una candidatura dentro de los dos días hábiles siguientes a su formalización. Además, dentro del mismo plazo, deberá remitir copia de esa comunicación, por carta certificada, a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normas precedentes no se aplicarán a la primera elección de directorio. En este caso, serán considerados candidatos todos los trabajadores que concurran a la asamblea constitutiva y que reúnan los requisitos que este Capítulo establece para ser director. Asimismo, serán válidos los votos emitidos a favor de cualquiera de ell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Resultarán elegidos directores quienes obtengan las más altas mayorías relativas. Si se produjere igualdad de votos, Se estará a lo que dispusieren los estatutos de la asociación y, si éstos nada dijeren, a la preferencia</w:t>
      </w:r>
      <w:r>
        <w:rPr>
          <w:b/>
          <w:bCs/>
          <w:sz w:val="24"/>
          <w:szCs w:val="24"/>
          <w:lang w:val="es-ES_tradnl"/>
        </w:rPr>
        <w:t xml:space="preserve"> </w:t>
      </w:r>
      <w:r>
        <w:rPr>
          <w:sz w:val="24"/>
          <w:szCs w:val="24"/>
          <w:lang w:val="es-ES_tradnl"/>
        </w:rPr>
        <w:t>que resultere de la antigüedad como socio de la asociación. Si persistiere la igualdad, la preferencia entre los que la hayan obtenido se decidirá por sorteo, realizado ante un ministro de f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w:t>
        <w:tab/>
        <w:t>resultare elegido un funcionario que no cumpliere los requisitos para ser director de la asociación, será reemplazado p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630" w:right="785"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quél que hubiere obtenido la más alta mayoría relativa siguiente, en conformidad a lo dispuesto en el incis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inhabilidad o incompatibi</w:t>
        <w:softHyphen/>
        <w:t>lidad, actual o sobreviniente, será calificada de oficio por la Contraloría General, a más tardar dentro de los noventa días siguientes a la fecha de la elección o del hecho que la originare. Sin embargo, en cualquier tiempo podrá calificarla, a petición de parte. En todo caso, tal calificación no afectará los actos válidamente celebrados por e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dispuesto en el inciso cuarto sólo tendrá lugar si la declaración de inhabilidad se produjere dentro de los noventa días siguientes a la elec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iculo 20.</w:t>
        <w:noBreakHyphen/>
        <w:t xml:space="preserve"> Los funcionarios que fueren candidatos al directorio y que reunieren los requisitos exigidos para ser elegidos directores de la asociación, gozarán del fuero previsto en los incisos primero a tercero del artículo 24 desde que se comunique por escrito, a la jefatura superior del servicio, repartición, institución o ministerio, la fecha en que deba realizarse la elección y hasta esta última. Si la elección se postergare, el goce del fuero cesará en el día primitivamente fijado para su realiz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sta comunicación deberá darse a la jefatura superior del servicio, repartición, institución o ministerio respectivo con una anticipación no superior a quince días, contados hacia atrás, desde la</w:t>
      </w:r>
    </w:p>
    <w:p>
      <w:pPr>
        <w:sectPr>
          <w:type w:val="nextPage"/>
          <w:pgSz w:w="12240" w:h="20160"/>
          <w:pgMar w:left="2530" w:right="871"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fecha de la elección, 1yde ella deberá remitirse copia, por carta certificada, a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w:t>
        <w:tab/>
        <w:t>fuero</w:t>
        <w:tab/>
        <w:t>no tendrá lugar cuando no se diere la comunicación a que se refieren los incisos anteri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dispuesto en los incisos precedentes también se aplicará en el caso de las elecciones para renovar parcialmente e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21.</w:t>
        <w:noBreakHyphen/>
        <w:t xml:space="preserve"> Las votaciones que deban realizarse para elegir directorio o a que dé lugar la censura a éste, serán secretas y deberán practicarse en presencia de un ministro de fe. En el día de la votación, no podrá llevarse a efecto asamblea alguna de la asociación respectiva, salvo lo dispuesto en el artículo 8º.</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22.</w:t>
        <w:noBreakHyphen/>
        <w:t xml:space="preserve"> Tendrán derecho a voto para elegir al directorio todos los funcionarios que se encontraren afiliados a la asociación con una anticipación de, a lo menos, noventa días a la fecha de la elección, salvo lo dispuesto en el artículo 82.</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ada funcionario afiliado a la asociación tendrá derecho a un vo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Artículo 23.</w:t>
        <w:noBreakHyphen/>
        <w:t xml:space="preserve"> Los directores permanecerán dos años en sus cargos y podrán ser reelegidos.</w:t>
      </w:r>
      <w:r>
        <w:br w:type="page"/>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acuerdos del directorio deberán adoptarse por la mayoría absoluta de sus integrant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24.</w:t>
        <w:noBreakHyphen/>
        <w:t xml:space="preserve"> Los directores de las asociaciones de funcionarios gozarán de fuero, esto es, de inamovilidad en sus cargos, desde la fecha de su elección y, hasta seis meses después de haber cesado su mandato como tales, siempre que la cesación en él</w:t>
      </w:r>
      <w:r>
        <w:rPr>
          <w:sz w:val="24"/>
          <w:szCs w:val="24"/>
          <w:u w:val="single"/>
          <w:lang w:val="es-ES_tradnl"/>
        </w:rPr>
        <w:t xml:space="preserve"> </w:t>
      </w:r>
      <w:r>
        <w:rPr>
          <w:sz w:val="24"/>
          <w:szCs w:val="24"/>
          <w:lang w:val="es-ES_tradnl"/>
        </w:rPr>
        <w:t>no se hubiere producido por censura de la asamblea de la asociación o mediante aplicación de la medida disciplinaria de destitución, ratificada y notificada por la Contraloría General de la República. del mismo modo, el fuero no subsistirá en el caso de disolución de la asociación, cuando ésta derivare de la aplicación de las letras c) y e) del artículo 60, o de las causales previstas en los estatutos, siempre que, en este último caso, las causales importaren culpa o dolo de los directores de l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simismo, durante el lapso a que se refiere el inciso precedente, los dirigentes no podrán ser trasladados de localidad o de la función que desempeñaren, sin su autorización por escri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Igualmente, no serán objeto de calificación anual durante el mismo lapso a que se refieren los incisos anteriores, salvo que expresamente la solicitare el dirigente. Si no la solicitare, regirá su última calificación para todos los efectos leg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directores de las asociaciones de funcionarios tendrán derecho a solicitar</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información, de las autoridades de la institución correspondiente, acerca de las materias y de las normas que dijeren relación a los objetivos de las asociaciones y a los derechos y obligaciones de los afil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simismo, tendrán derecho a ser recibidos por esas autoridades y a recabar respuestas oportunas a sus planteamien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Igualmente, tendrán derecho a solicitar participación en el estudio de las políticas relativas a los derechos y obligaciones del personal de la institución respectiv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25.</w:t>
        <w:noBreakHyphen/>
        <w:t xml:space="preserve"> Los funcionarios afiliados a la asociación podrán censurar a su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la votación de la censura, podrán participar sólo aquellos funcionarios de una antigüedad de afiliación no inferior a noventa días, salvo que la asociación tuviere una existencia men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censura afectará a todo el directorio, y deberá ser aprobada por la mayoría absoluta del total de los afiliados a la asociación con derecho a voto, en votación secreta, que se verificará ante un ministro de fe, previa solicitud de, a lo menos, el veinte por ciento de los socios, y a la que se dará publicidad con no menos de dos días hábiles anteriores a su realización.</w:t>
      </w:r>
    </w:p>
    <w:p>
      <w:pPr>
        <w:sectPr>
          <w:type w:val="nextPage"/>
          <w:pgSz w:w="12240" w:h="20160"/>
          <w:pgMar w:left="2574" w:right="788"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7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26.</w:t>
        <w:noBreakHyphen/>
        <w:t xml:space="preserve"> Los miembros de una asociación que hubieren estado afiliados a otra, de la misma repartición o servicio, no podrán votar en la primera elección o votación de censura de directorio que se produjere dentro de un año, contado desde su nueva afili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27.</w:t>
        <w:noBreakHyphen/>
        <w:t xml:space="preserve"> </w:t>
      </w:r>
      <w:r>
        <w:rPr>
          <w:sz w:val="24"/>
          <w:szCs w:val="24"/>
          <w:lang w:val="es-ES_tradnl"/>
        </w:rPr>
        <w:t>Todas las elecciones de directorio o las votaciones de censura del mismo deberán realizarse en un solo acto. En aquellos servicios o reparticiones en que, por su naturaleza, no fuere posible proceder de esa forma, se estará a las normas que determine la Contraloría General de la República. En todo caso, los escrutinios se realizarán simultáneam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28.</w:t>
        <w:noBreakHyphen/>
        <w:t xml:space="preserve"> </w:t>
      </w:r>
      <w:r>
        <w:rPr>
          <w:sz w:val="24"/>
          <w:szCs w:val="24"/>
          <w:lang w:val="es-ES_tradnl"/>
        </w:rPr>
        <w:t>La jefatura superior del servicio, repartición, institución o ministerio, según correspondiere, deberá prestar las facilidades necesarias para practicar la elección del directorio y demás votaciones secretas que exija la ley, sin que lo anterior implique la paralización del servicio, repartición o ministe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 xml:space="preserve">29. </w:t>
      </w:r>
      <w:r>
        <w:rPr>
          <w:sz w:val="24"/>
          <w:szCs w:val="24"/>
          <w:lang w:val="es-ES_tradnl"/>
        </w:rPr>
        <w:noBreakHyphen/>
        <w:t xml:space="preserve"> Si un director muriere, se incapacitare, renunciare o por cualquier causa perdiere la calidad de tal, sólo se procederá a su reemplazo si tal evento ocurriere antes de seis meses de la fecha en que terminare su mandato. El reemplazante será elegido, por el tiempo que faltare para completar el período, en la forma que determinen los estatutos.</w:t>
      </w:r>
    </w:p>
    <w:p>
      <w:pPr>
        <w:sectPr>
          <w:type w:val="nextPage"/>
          <w:pgSz w:w="12240" w:h="20160"/>
          <w:pgMar w:left="2576" w:right="82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 el número de directores que quedare fuere tal, que impidiere el normal funcionamiento del directorio, éste se renovará en su totalidad en cualquier época y los que resultaren elegidos permanecerán en su cargos por el período de dos añ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0.</w:t>
        <w:noBreakHyphen/>
        <w:t xml:space="preserve"> La jefatura superior del servicio, repartición, institución o ministerio, según correspondiere, deberá conceder a los directores de las asociaciones los permisos necesarios para ausentarse de sus labores con objeto de cumplir sus funciones fuera del lugar de trabajo, los que no podrán ser superiores a veintidos horas semanales por cada director de una asociación de carácter nacional, ni a once horas por cada director de una asociación de carácter regional, provincial o comunal o que tuviere como base uno o más hospitales o establecimientos de salud, y por cada director regional o provincial elegido conforme al inciso segundo del artículo 17.</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tiempo de los permisos semanales será acumulable por cada director dentro del mes calendario correspondiente y, cada director podrá ceder a uno o más de los restantes la totalidad o parte del tiempo que le correspondiere, previo aviso escrito a la jefatura superior del servicio, repartición, institución o ministerio, según correspondier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Con todo, podrá excederse el límite indicado en los incisos anteriores cuando se tratare de citaciones practicadas a los directores de asociaciones, en su carácter de tales, por las autoridades públicas, citaciones que deberán acreditarse debidamente</w:t>
      </w:r>
    </w:p>
    <w:p>
      <w:pPr>
        <w:sectPr>
          <w:type w:val="nextPage"/>
          <w:pgSz w:w="12240" w:h="20160"/>
          <w:pgMar w:left="2571" w:right="83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i así lo exigiere la jefatura superior del servicio, repartición institución o ministerio, según correspon</w:t>
        <w:softHyphen/>
        <w:t>diere. Tales horas no se considerarán dentro de aquéllas a que se refieren los incisos anterior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tiempo que abarcaren los permisos otorgados a los directores de asociaciones se entenderá trabajado para todos los efectos, manteniendo el derecho a remuner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1.</w:t>
        <w:noBreakHyphen/>
        <w:t xml:space="preserve"> Habrá derecho a los siguientes permisos adicionales a los señalados en el artícul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Los directores de asocia</w:t>
        <w:softHyphen/>
        <w:t>ciones, con acuerdo de la asamblea respectiva, adoptado en conformidad con sus estatutos, podrán, conservando su empleo, excusarse de su obligación de prestar servicios por la jornada completa o por media jornada, en la repartición o servicio donde se desempeñaren, siempre que ello ocurriere por un lapso no inferior a seis meses y hasta la totalidad del tiempo que durare su manda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b) Los</w:t>
      </w:r>
      <w:r>
        <w:rPr>
          <w:i/>
          <w:iCs/>
          <w:sz w:val="24"/>
          <w:szCs w:val="24"/>
          <w:lang w:val="es-ES_tradnl"/>
        </w:rPr>
        <w:t xml:space="preserve"> </w:t>
      </w:r>
      <w:r>
        <w:rPr>
          <w:sz w:val="24"/>
          <w:szCs w:val="24"/>
          <w:lang w:val="es-ES_tradnl"/>
        </w:rPr>
        <w:t>dirigentes también podrán, en conformidad con los estatutos de la asociación, hacer uso hasta de cinco días hábiles de permiso en el año calendario a fin de realizar actividades que fueren necesarias o estimaren indispensables para el cumplimiento de sus funciones de dirigentes o para el perfeccionamiento en su calidad de t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los casos señalados en las letras precedentes, los directores de la asociación comunicarán, por escrito, a la</w:t>
      </w:r>
    </w:p>
    <w:p>
      <w:pPr>
        <w:sectPr>
          <w:type w:val="nextPage"/>
          <w:pgSz w:w="12240" w:h="20160"/>
          <w:pgMar w:left="2590" w:right="871" w:gutter="0" w:header="0" w:top="882"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jefatura superior del servicio, repartición, institución o ministerio, según correspondiere, con diez días de anticipación, a lo menos, la circunstancia de que harán uso de estas franquic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remuneraciones, beneficios y cotizaciones previsionales de cargo del servicio o repartición, durante los permisos a que se refieren este artículo y el inciso primero del artículo siguiente, serán pagadas por la respectiva asociación, pero sólo en la medida en que excedieren el tiempo de los permisos remunerados a que tienen derecho los directores, conforme con lo dispuesto en el inciso primero del artícul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2.</w:t>
        <w:noBreakHyphen/>
        <w:t xml:space="preserve"> Los directores</w:t>
      </w:r>
      <w:r>
        <w:rPr>
          <w:b/>
          <w:bCs/>
          <w:sz w:val="24"/>
          <w:szCs w:val="24"/>
          <w:lang w:val="es-ES_tradnl"/>
        </w:rPr>
        <w:t xml:space="preserve"> </w:t>
      </w:r>
      <w:r>
        <w:rPr>
          <w:sz w:val="24"/>
          <w:szCs w:val="24"/>
          <w:lang w:val="es-ES_tradnl"/>
        </w:rPr>
        <w:t>de las asociaciones podrán hacer uso de un permiso adicional especial, de hasta cinco días al año, con goce de remuneración, para asistir a eventos en que se trataren materias relacionadas con la función pública. Cada director podrá ceder, a uno o más de los restantes de la directiva, la totalidad o parte del tiempo que le correspondiere, previo aviso a la jefatura superior de la repartición o servicio. Estos permisos se podrán acumular, pero sólo por el período de dos añ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3.</w:t>
        <w:noBreakHyphen/>
        <w:t xml:space="preserve"> El tiempo empleado en licencias y permisos a que se refiere esta ley se entenderá como efectivamente trabajado para todos los efec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59" w:right="88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i/>
          <w:i/>
          <w:iCs/>
          <w:sz w:val="24"/>
          <w:szCs w:val="24"/>
          <w:lang w:val="es-ES_tradnl"/>
        </w:rPr>
      </w:pPr>
      <w:r>
        <w:rPr>
          <w:i/>
          <w:iCs/>
          <w:sz w:val="24"/>
          <w:szCs w:val="24"/>
          <w:lang w:val="es-ES_tradnl"/>
        </w:rPr>
        <w:t>CAPITULO V.</w:t>
      </w:r>
    </w:p>
    <w:p>
      <w:pPr>
        <w:pStyle w:val="Normal"/>
        <w:tabs>
          <w:tab w:val="clear" w:pos="720"/>
          <w:tab w:val="left" w:pos="3969" w:leader="none"/>
        </w:tabs>
        <w:ind w:left="0" w:right="144" w:hanging="0"/>
        <w:jc w:val="center"/>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as asamble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34.</w:t>
        <w:noBreakHyphen/>
        <w:t xml:space="preserve"> La asamblea será el órgano resolutivo superior de la asociación estará constituida por la reunión de sus afil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ambleas generales de socios serán ordinarias y extraordina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ambleas ordinarias se celebrarán en las ocasiones y con la frecuencia establecidas en los estatutos. Serán citadas por el presidente o el secretario, o por quienes estatutariamente los reemplazare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5.</w:t>
        <w:noBreakHyphen/>
        <w:t xml:space="preserve"> Las asambleas</w:t>
      </w:r>
      <w:r>
        <w:rPr>
          <w:b/>
          <w:bCs/>
          <w:sz w:val="24"/>
          <w:szCs w:val="24"/>
          <w:lang w:val="es-ES_tradnl"/>
        </w:rPr>
        <w:t xml:space="preserve"> </w:t>
      </w:r>
      <w:r>
        <w:rPr>
          <w:sz w:val="24"/>
          <w:szCs w:val="24"/>
          <w:lang w:val="es-ES_tradnl"/>
        </w:rPr>
        <w:t>extraordinarias se llevarán a efecto cada vez que lo exijan las necesidades de la organización y en ellas sólo podrán tomarse acuerdos relacionados con las materias específicas indicadas en los avisos de cit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ólo en asambleas generales extraordinarias podrá tratarse de la enajenación de bienes raíces, de la modificación de los estatutos y de la disolución de la organiz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ambleas extraordinarias serán citadas por el presidente, por el directorio, o por el diez por ciento, a lo menos, de los afiliados a la asociación.</w:t>
      </w:r>
    </w:p>
    <w:p>
      <w:pPr>
        <w:sectPr>
          <w:type w:val="nextPage"/>
          <w:pgSz w:w="12240" w:h="20160"/>
          <w:pgMar w:left="1899" w:right="548" w:gutter="0" w:header="0" w:top="913"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36.</w:t>
        <w:noBreakHyphen/>
        <w:t xml:space="preserve"> </w:t>
      </w:r>
      <w:r>
        <w:rPr>
          <w:sz w:val="24"/>
          <w:szCs w:val="24"/>
          <w:lang w:val="es-ES_tradnl"/>
        </w:rPr>
        <w:t>Las reuniones ordinarias o extraordinarias de las asociaciones se efectuarán en cualquier sede de éstas, fuera de las horas de trabajo, y tendrán por objeto que sus asociados traten materias concernientes a la respectiva entidad.</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b/>
          <w:bCs/>
          <w:sz w:val="24"/>
          <w:szCs w:val="24"/>
          <w:lang w:val="es-ES_tradnl"/>
        </w:rPr>
        <w:tab/>
      </w:r>
      <w:r>
        <w:rPr>
          <w:sz w:val="24"/>
          <w:szCs w:val="24"/>
          <w:lang w:val="es-ES_tradnl"/>
        </w:rPr>
        <w:t>Para los efectos</w:t>
      </w:r>
      <w:r>
        <w:rPr>
          <w:b/>
          <w:bCs/>
          <w:sz w:val="24"/>
          <w:szCs w:val="24"/>
          <w:lang w:val="es-ES_tradnl"/>
        </w:rPr>
        <w:t xml:space="preserve"> </w:t>
      </w:r>
      <w:r>
        <w:rPr>
          <w:sz w:val="24"/>
          <w:szCs w:val="24"/>
          <w:lang w:val="es-ES_tradnl"/>
        </w:rPr>
        <w:t>de este artículo, se entenderá también por sede de una asociación todo recinto situado dentro del servicio, repartición o ministerio, según correspondiere, en que habitualmente se reuniere la respectiva organiz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odrán, sin embargo, celebrar</w:t>
        <w:softHyphen/>
        <w:t>se dentro de la jornada de trabajo las reuniones que se convinieren previamente con la institución empleador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37.</w:t>
        <w:noBreakHyphen/>
        <w:t xml:space="preserve"> </w:t>
      </w:r>
      <w:r>
        <w:rPr>
          <w:sz w:val="24"/>
          <w:szCs w:val="24"/>
          <w:lang w:val="es-ES_tradnl"/>
        </w:rPr>
        <w:t>Los estatutos regularán los</w:t>
      </w:r>
      <w:r>
        <w:rPr>
          <w:sz w:val="24"/>
          <w:szCs w:val="24"/>
          <w:u w:val="single"/>
          <w:lang w:val="es-ES_tradnl"/>
        </w:rPr>
        <w:t xml:space="preserve"> </w:t>
      </w:r>
      <w:r>
        <w:rPr>
          <w:sz w:val="24"/>
          <w:szCs w:val="24"/>
          <w:lang w:val="es-ES_tradnl"/>
        </w:rPr>
        <w:t>quórum necesarios para sesionar y, adoptar acuer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VI.</w:t>
      </w:r>
    </w:p>
    <w:p>
      <w:pPr>
        <w:pStyle w:val="Normal"/>
        <w:tabs>
          <w:tab w:val="clear" w:pos="720"/>
          <w:tab w:val="left" w:pos="3969" w:leader="none"/>
        </w:tabs>
        <w:ind w:left="0" w:right="144" w:hanging="0"/>
        <w:jc w:val="center"/>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l patrimon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38.</w:t>
        <w:noBreakHyphen/>
        <w:t xml:space="preserve"> </w:t>
      </w:r>
      <w:r>
        <w:rPr>
          <w:sz w:val="24"/>
          <w:szCs w:val="24"/>
          <w:lang w:val="es-ES_tradnl"/>
        </w:rPr>
        <w:t>El patrimonio</w:t>
      </w:r>
      <w:r>
        <w:rPr>
          <w:b/>
          <w:bCs/>
          <w:sz w:val="24"/>
          <w:szCs w:val="24"/>
          <w:lang w:val="es-ES_tradnl"/>
        </w:rPr>
        <w:t xml:space="preserve"> </w:t>
      </w:r>
      <w:r>
        <w:rPr>
          <w:sz w:val="24"/>
          <w:szCs w:val="24"/>
          <w:lang w:val="es-ES_tradnl"/>
        </w:rPr>
        <w:t>de la asociación estará compuesto p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Las cuotas o aportes ordinarios o extraordinarios que la asamblea impusiere a sus asociados, con arreglo a los estatutos;</w:t>
      </w:r>
    </w:p>
    <w:p>
      <w:pPr>
        <w:sectPr>
          <w:type w:val="nextPage"/>
          <w:pgSz w:w="12240" w:h="20160"/>
          <w:pgMar w:left="2479" w:right="961"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b) Las donaciones entre vivos o asignaciones por causa de muerte que se le hiciere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 Los bienes muebles e inmuebles que adquiriere a cualquier titulo, modo o condi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 Los frutos ti intereses de sus bie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w:t>
        <w:tab/>
        <w:t>El producto de la enajenación de sus activ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 ) Las multas cobradas a los asociados en conformidad con los estatutos, 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g)</w:t>
        <w:tab/>
        <w:t xml:space="preserve">Las demás fuentes </w:t>
        <w:tab/>
        <w:t>que previeren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39.</w:t>
        <w:noBreakHyphen/>
        <w:t xml:space="preserve"> Las asociacio</w:t>
        <w:softHyphen/>
        <w:t>nes de funcionarios podrán adquirir, conservar y enajenar bienes de todas clases y a cualquier títul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ara la enajenación de bienes raíces, se requerirá el acuerdo favorable de la asamblea extraordinaria, en sesión citada especialmente al efecto, y adoptado en la forma y con los requisitos señalados en el inciso segundo del artículo 15.</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0.</w:t>
        <w:noBreakHyphen/>
        <w:t xml:space="preserve"> Al directorio corresponderá la administración de los bienes que formen el patrimonio de la asociación.</w:t>
      </w:r>
    </w:p>
    <w:p>
      <w:pPr>
        <w:sectPr>
          <w:type w:val="nextPage"/>
          <w:pgSz w:w="12240" w:h="20160"/>
          <w:pgMar w:left="2427" w:right="98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directores responderán, en forma solidaria y hasta de la culpa leve, en el ejercicio de tal administración, sin perjuicio de la responsabilidad penal, en su cas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1.</w:t>
        <w:noBreakHyphen/>
        <w:t xml:space="preserve"> El patrimonio de una asociación de funcionarios será de su exclusivo dominio y no pertenecerá, en todo ni en parte, a sus asociados. Ni aun en caso de disolución, los bienes de la asociación podrán pasar a dominio de alguno de sus asoc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bienes de las asociaciones de funcionarios deberán ser precisamente utilizados en los objetivos y finalidades señalados en la ley y en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isuelta una organización de funcionarios, su patrimonio pasará a aquélla que señalaren sus estatutos. A falta de esa mención o por la inexistencia de la asociación mencionada por los estatutos, el Presidente de la República determinará la asociación de funcionarios beneficiari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iculo 42.</w:t>
        <w:noBreakHyphen/>
        <w:t xml:space="preserve"> La cotización a las organizaciones de funcionarios será obligatoria respecto de los afiliados a éstas, en conformidad con sus estatutos.   Esta cotización se descontará a los afiliados por planilla de remuner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cuotas extraordinarias se destinarán a financiar proyectos o actividades previamente determinadas y serán aprobad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489" w:right="916"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por la asamblea, mediante voto secreto, con la voluntad conforme de la mayoría absoluta de sus afil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43. </w:t>
        <w:noBreakHyphen/>
        <w:t xml:space="preserve"> Los estatutos de la asociación determinarán el valor de la cuota ordinaria con que los socios concurrirán a financiarl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asamblea de la asociación base fijará, en votación secreta, la cantidad que deberá descontarse de la respectiva cuota ordinaria, como aporte de los afiliados a la o a las asociaciones de superior grado a que la asociación se encuentre afiliada o fuere a afiliarse. En este último caso, la asamblea será la misma en que hubiere de resolverse la afiliación a la o a las asociaciones de superior gr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acuerdo a que se refiere el inciso anterior significará que la institución empleadora deberá proceder al descuento respectivo y a su depósito en la cuenta corriente o de ahorro de la o de las organizaciones de superior grado respectiv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4.</w:t>
        <w:noBreakHyphen/>
        <w:t xml:space="preserve"> La jefatura superior del servicio, repartición, institución o ministerio, según correspondiere, cuando mediaren las situaciones descritas en el artículo anterior, a simple requerimiento del presidente o tesorero de la directiva de la asociación respectiva, estará obligada a instruir a quien corresponda con objeto de deducir de las remuneraciones de los funcionarios afiliados las cuotas</w:t>
      </w:r>
      <w:r>
        <w:rPr>
          <w:b/>
          <w:bCs/>
          <w:sz w:val="24"/>
          <w:szCs w:val="24"/>
          <w:lang w:val="es-ES_tradnl"/>
        </w:rPr>
        <w:t xml:space="preserve"> </w:t>
      </w:r>
      <w:r>
        <w:rPr>
          <w:sz w:val="24"/>
          <w:szCs w:val="24"/>
          <w:lang w:val="es-ES_tradnl"/>
        </w:rPr>
        <w:t>mencionadas en los artículos 42 y 43 y depositarlas en la cuenta corriente o de ahorro de la o de</w:t>
      </w:r>
    </w:p>
    <w:p>
      <w:pPr>
        <w:sectPr>
          <w:type w:val="nextPage"/>
          <w:pgSz w:w="12240" w:h="20160"/>
          <w:pgMar w:left="2551" w:right="83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las asociaciones beneficiarias, cuando correspondier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cuotas se pagarán dentro del mismo plazo fijado para enterar las ¡oposiciones o aportes prevision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b/>
          <w:bCs/>
          <w:sz w:val="24"/>
          <w:szCs w:val="24"/>
          <w:lang w:val="es-ES_tradnl"/>
        </w:rPr>
        <w:tab/>
      </w:r>
      <w:r>
        <w:rPr>
          <w:sz w:val="24"/>
          <w:szCs w:val="24"/>
          <w:lang w:val="es-ES_tradnl"/>
        </w:rPr>
        <w:t>Las jefes de</w:t>
      </w:r>
      <w:r>
        <w:rPr>
          <w:b/>
          <w:bCs/>
          <w:sz w:val="24"/>
          <w:szCs w:val="24"/>
          <w:lang w:val="es-ES_tradnl"/>
        </w:rPr>
        <w:t xml:space="preserve"> </w:t>
      </w:r>
      <w:r>
        <w:rPr>
          <w:sz w:val="24"/>
          <w:szCs w:val="24"/>
          <w:lang w:val="es-ES_tradnl"/>
        </w:rPr>
        <w:t>la repartición o institución no podrán negarse a impartir las instrucciones a que se refiere el inciso primero, y de ello serán administrativamente responsab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5.</w:t>
        <w:noBreakHyphen/>
        <w:t xml:space="preserve"> Los fondos de la asociación deberán ser depositados a medida que se perciban, en una cuenta corriente o de ahorro, abierta a su nombre, en un banc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ontra estos fondos girarán conjuntamente el presidente y el tesorero, los que serán solidariamente responsables del cumplimiento de lo dispuesto en el incis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iculo 46.</w:t>
        <w:noBreakHyphen/>
        <w:t xml:space="preserve"> Las asocia</w:t>
        <w:softHyphen/>
        <w:t>ciones deberán confeccionar anualmente un balance firmado por un contad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icho balance deberá someterse a la aprobación de la asamblea, para lo cual deberá ser publicado previamente en dos lugares visibles del servicio, repartición, ministerio o sede de la asociación.</w:t>
      </w:r>
    </w:p>
    <w:p>
      <w:pPr>
        <w:sectPr>
          <w:type w:val="nextPage"/>
          <w:pgSz w:w="12240" w:h="20160"/>
          <w:pgMar w:left="2526" w:right="88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8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opia del balance aprobado por la asamblea se enviará a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prescrito en los incisos anteriores no obstará a las funciones propias de la comisión revisora de cuentas que deberán establecer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7.</w:t>
        <w:noBreakHyphen/>
        <w:t xml:space="preserve"> Los libros de actas y de contabilidad de la asociación deberán llevarse permanentemente al día, y tendrán acceso a ellos los afiliados y la Contraloría General, la que tendrá la más amplia facultad inspectiva, que podrá ejercer de oficio o a petición de par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directivas de las asociaciones de funcionarios deberán presentar los antecedentes de carácter económico, financiero, contable o patrimonial. que requiriere la Contraloría General o que exigieren las leyes o los reglamentos. Si el directorio no diere cumplimiento al requerimiento formulado por dicho servicio dentro del plazo que éste le otorgare, el que no podrá ser inferior a treinta días, se aplicará la sanción establecida en el artículo 64.</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n perjuicio de lo anterior, si las irregularidades revistieren carácter delictual, la Contraloría General deberá denunciar los hechos ante la justicia ordinari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A solicitud de, a lo menos, un veinticinco por ciento de los socios, que se encuentren al día en el pago de sus cuotas, deberá practicarse una auditoría externa.</w:t>
      </w:r>
      <w:r>
        <w:br w:type="page"/>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VII.</w:t>
      </w:r>
    </w:p>
    <w:p>
      <w:pPr>
        <w:pStyle w:val="Normal"/>
        <w:tabs>
          <w:tab w:val="clear" w:pos="720"/>
          <w:tab w:val="left" w:pos="3969" w:leader="none"/>
        </w:tabs>
        <w:ind w:left="0" w:right="144" w:hanging="0"/>
        <w:jc w:val="center"/>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as federaciones y confederaciones o agrup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48.</w:t>
        <w:noBreakHyphen/>
        <w:noBreakHyphen/>
        <w:t xml:space="preserve"> Se entenderá por "federación" la unión de tres o más asociaciones y por "confederación" la unión de cinco o más federaciones o de veinte o más asociaciones. La unión de veinte o más asociaciones podrá dar origen a una federación o confederación, indistintam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confederaciones podrán denominarse también "agrup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49.</w:t>
        <w:noBreakHyphen/>
        <w:t xml:space="preserve"> Sin perjuicio de las finalidades que el artículo 72 reconoce a las asociaciones, las federaciones o confederaciones podrán prestar asistencia y asesoría a las asociaciones de inferior grado que agrupe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5O.</w:t>
        <w:noBreakHyphen/>
        <w:t xml:space="preserve"> La participa</w:t>
        <w:softHyphen/>
        <w:t>ción de una asociación en la constitución de una federación o confederación, y la afiliación a ellas o la desafiliación de las mismas, deberán ser acordadas por la mayoría absoluta de sus afiliados, mediante votación secreta y en presencia de un ministro de f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directorio deberá citar a los asociados a votación con tres días hábiles de anticipación, a lo menos.</w:t>
      </w:r>
    </w:p>
    <w:p>
      <w:pPr>
        <w:sectPr>
          <w:type w:val="nextPage"/>
          <w:pgSz w:w="12240" w:h="20160"/>
          <w:pgMar w:left="2611" w:right="980" w:gutter="0" w:header="0" w:top="921"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reviamente a la decisión de los funcionarios afiliados, el directorio de la asociación deberá informarlos acerca del contenido del proyecto de estatutos de la organizacional de superior grado que se propone constituir o de los estatutos de la organización a que se propone afiliarse, según el caso, y del monto de las cotizaciones que la asociación deberá efectuar a ella. Del mismo modo, si se tratare de afiliarse a una federación, deberá informárselos acerca de si se encontrare afiliada o no afiliada a una confederación y, en caso de estarlo, la individualización de ést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asambleas de las federa</w:t>
        <w:softHyphen/>
        <w:t>ciones y confederaciones estarán constituidas por los dirigentes de las organizaciones afiliadas, los que votarán en conformidad con lo dispuesto en el artículo 52.</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la asamblea constitutiva de las federaciones y confederaciones deberá dejarse constancia de que el directorio de estas organizaciones de superior grado se entenderá facultado para introducir en los estatutos todas las modificaciones que requiriere la Contraloría General, en conformidad a lo dispuesto en el artículo 1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participación de una federación en la constitución de una confederación, así como la afiliación a ella o la desafiliación de la misma, deberán acordarse por la mayoría de las asociaciones bases, las que se pronunciarán conforme con lo dispuesto en los incisos primero a tercero.</w:t>
      </w:r>
    </w:p>
    <w:p>
      <w:pPr>
        <w:sectPr>
          <w:type w:val="nextPage"/>
          <w:pgSz w:w="12240" w:h="20160"/>
          <w:pgMar w:left="2718" w:right="69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i/>
          <w:iCs/>
          <w:sz w:val="24"/>
          <w:szCs w:val="24"/>
          <w:lang w:val="es-ES_tradnl"/>
        </w:rPr>
        <w:tab/>
      </w:r>
      <w:r>
        <w:rPr>
          <w:sz w:val="24"/>
          <w:szCs w:val="24"/>
          <w:lang w:val="es-ES_tradnl"/>
        </w:rPr>
        <w:t xml:space="preserve">Artículo 51. </w:t>
        <w:noBreakHyphen/>
        <w:t xml:space="preserve"> En la asamblea de constitución de una federación o confederación, se aprobarán los estatutos y se elegirá a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e la asamblea</w:t>
      </w:r>
      <w:r>
        <w:rPr>
          <w:b/>
          <w:bCs/>
          <w:sz w:val="24"/>
          <w:szCs w:val="24"/>
          <w:lang w:val="es-ES_tradnl"/>
        </w:rPr>
        <w:t xml:space="preserve"> </w:t>
      </w:r>
      <w:r>
        <w:rPr>
          <w:sz w:val="24"/>
          <w:szCs w:val="24"/>
          <w:lang w:val="es-ES_tradnl"/>
        </w:rPr>
        <w:t>se levantará acta, en la cual constarán las actuaciones indicadas en el inciso precedente, la nómina de los asistentes y los nombres y apellidos de los miembros del direc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directorio así elegido deberá depositar, en la Contraloría General, copia del acta de constitución de la federación o confederación y de los estatutos, dentro del plazo de quince días, contado desde la asamblea constituyente. La Contraloría General mencionada procederá, a inscribir a la organización en el registro de federaciones o confederaciones que llevará para el efect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registro se entenderá practicado y la federación o confederación adquirirá personalidad jurídica desde el momento del depósito a que se refiere el incis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Respecto de las federaciones y confederaciones, se seguirán las mismas normas establecidas en el artículo 10.</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52.</w:t>
        <w:noBreakHyphen/>
        <w:t xml:space="preserve"> </w:t>
      </w:r>
      <w:r>
        <w:rPr>
          <w:sz w:val="24"/>
          <w:szCs w:val="24"/>
          <w:lang w:val="es-ES_tradnl"/>
        </w:rPr>
        <w:t>Los estatutos de las federaciones y confederaciones determinarán el modo como deberá ponderarse la votación de los directores de las organizaciones afiliadas. Si éstos nada dijeren, los directores votarán en proporción directa al número de sus respectivos afiliados.</w:t>
      </w:r>
    </w:p>
    <w:p>
      <w:pPr>
        <w:sectPr>
          <w:type w:val="nextPage"/>
          <w:pgSz w:w="12240" w:h="20160"/>
          <w:pgMar w:left="2511" w:right="896"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3.</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 todo caso, en la aprobación y en la reforma de los estatutos, los directores votarán siempre en proporción directa al número de sus afil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53.</w:t>
      </w:r>
      <w:r>
        <w:rPr>
          <w:sz w:val="24"/>
          <w:szCs w:val="24"/>
          <w:lang w:val="es-ES_tradnl"/>
        </w:rPr>
        <w:noBreakHyphen/>
        <w:t xml:space="preserve"> Las federacio</w:t>
        <w:softHyphen/>
        <w:t>nes y</w:t>
      </w:r>
      <w:r>
        <w:rPr>
          <w:i/>
          <w:iCs/>
          <w:sz w:val="24"/>
          <w:szCs w:val="24"/>
          <w:lang w:val="es-ES_tradnl"/>
        </w:rPr>
        <w:t xml:space="preserve"> </w:t>
      </w:r>
      <w:r>
        <w:rPr>
          <w:sz w:val="24"/>
          <w:szCs w:val="24"/>
          <w:lang w:val="es-ES_tradnl"/>
        </w:rPr>
        <w:t>confederaciones se regirán, además, en cuanto les sean aplicables, por las normas que regulan a las asociaciones de ba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54.</w:t>
        <w:noBreakHyphen/>
        <w:t xml:space="preserve"> El </w:t>
      </w:r>
      <w:r>
        <w:rPr>
          <w:sz w:val="24"/>
          <w:szCs w:val="24"/>
          <w:lang w:val="es-ES_tradnl"/>
        </w:rPr>
        <w:t>número de directores de las federaciones y confederaciones, y las funciones asignadas a los respectivos cargos, se establecerán en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55.</w:t>
        <w:noBreakHyphen/>
        <w:t xml:space="preserve"> </w:t>
      </w:r>
      <w:r>
        <w:rPr>
          <w:sz w:val="24"/>
          <w:szCs w:val="24"/>
          <w:lang w:val="es-ES_tradnl"/>
        </w:rPr>
        <w:t>Para ser elegi</w:t>
        <w:softHyphen/>
        <w:t>do director de una federación o confederación, se requerirá estar en posesión del cargo de director de alguna de las organizaciones afiliad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56.</w:t>
        <w:noBreakHyphen/>
        <w:t xml:space="preserve"> Todos los miembros del directorio de una federación o confederación mantendrán el fuero por el que estarán amparados, desde el momento de su elección en él, por todo el período que durare su mandato y hasta seis meses después de expirado el mismo, aun cuando no conservaren su calidad de dirigentes de asociaciones de base. Tal fuero se prorrogará si el dirigente de la federación 0 confederación fuere reelecto en períodos sucesivos.</w:t>
      </w:r>
    </w:p>
    <w:p>
      <w:pPr>
        <w:sectPr>
          <w:type w:val="nextPage"/>
          <w:pgSz w:w="12240" w:h="20160"/>
          <w:pgMar w:left="2509" w:right="93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4.</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57. </w:t>
        <w:noBreakHyphen/>
        <w:t xml:space="preserve"> Los directores de las federaciones o confederaciones podrán excusarse de la obligación de prestar servicios a la repartición donde se desempeñaren, por todo o parte del período que durare su mandato y hasta un mes después de expirado éste, caso en el cual se aplicará lo dispuesto en el inciso segundo del artículo 31.</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tiempo que abarcaren los permisos antes señalados se entenderá como efectivamente trabajado para todos los efectos, y las remuneraciones, beneficios y cotizaciones previsionales de cargo de la repartición o servicio por tales períodos serán de cuenta de la federación o confederación, pero sólo en cuanto excedieren el tiempo de los permisos remunerados a que se refiere el artículo sigui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b/>
          <w:b/>
          <w:bCs/>
          <w:sz w:val="24"/>
          <w:szCs w:val="24"/>
          <w:lang w:val="es-ES_tradnl"/>
        </w:rPr>
      </w:pPr>
      <w:r>
        <w:rPr/>
        <w:tab/>
        <w:t>Artículo 58.</w:t>
        <w:noBreakHyphen/>
        <w:t xml:space="preserve"> El director de una federación o confederación tendrá derecho a que el servicio o repartición le conceda permisos para ausentarse de sus labores con objeto de cumplir sus funciones fuera del lugar de trabajo, los que no podrán ser superiores a 26 horas semanales, las cuales estarán acumulables dentro del mes calendario. Cada director podrá ceder, a uno o más de los restantes, la totalidad o parte del tiempo que le correspondiere, previo aviso escrito a la jefatura superior del servicio, repartición, institución o ministerio, según correspondiere.</w:t>
      </w:r>
    </w:p>
    <w:p>
      <w:pPr>
        <w:pStyle w:val="Normal"/>
        <w:tabs>
          <w:tab w:val="clear" w:pos="720"/>
          <w:tab w:val="left" w:pos="3969" w:leader="none"/>
        </w:tabs>
        <w:ind w:left="0" w:right="144" w:hanging="0"/>
        <w:jc w:val="both"/>
        <w:rPr>
          <w:b/>
          <w:b/>
          <w:bCs/>
          <w:sz w:val="24"/>
          <w:szCs w:val="24"/>
          <w:lang w:val="es-ES_tradnl"/>
        </w:rPr>
      </w:pPr>
      <w:r>
        <w:rPr>
          <w:b/>
          <w:b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l tiempo que abarcaren los permisos otorgados en virtud del inciso anterior se entenderá trabajado para todos los efectos y se mantendrá el derecho a remuneración.</w:t>
      </w:r>
    </w:p>
    <w:p>
      <w:pPr>
        <w:sectPr>
          <w:type w:val="nextPage"/>
          <w:pgSz w:w="12240" w:h="20160"/>
          <w:pgMar w:left="2557" w:right="826" w:gutter="0" w:header="0" w:top="939"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5.</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ículo </w:t>
      </w:r>
      <w:r>
        <w:rPr>
          <w:i/>
          <w:iCs/>
          <w:sz w:val="24"/>
          <w:szCs w:val="24"/>
          <w:lang w:val="es-ES_tradnl"/>
        </w:rPr>
        <w:t>59.</w:t>
        <w:noBreakHyphen/>
        <w:t xml:space="preserve"> </w:t>
      </w:r>
      <w:r>
        <w:rPr>
          <w:sz w:val="24"/>
          <w:szCs w:val="24"/>
          <w:lang w:val="es-ES_tradnl"/>
        </w:rPr>
        <w:t>Las federacio</w:t>
        <w:softHyphen/>
        <w:t>nes y confederaciones deberán confeccionar, una vez al año, un balance general, firmado por un contador, el que deberá someterse a la aprobación de la asamblea y, una vez aprobado, enviarse a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dispuesto en el inciso anterior no obstará a las funciones que correspondieren a la comisión revisora de cuentas y a sus atribuciones, que siempre deberán contemplar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erá aplicable a las federa</w:t>
        <w:softHyphen/>
        <w:t xml:space="preserve">ciones, confederaciones y </w:t>
      </w:r>
      <w:r>
        <w:rPr>
          <w:sz w:val="24"/>
          <w:szCs w:val="24"/>
          <w:u w:val="single"/>
          <w:lang w:val="es-ES_tradnl"/>
        </w:rPr>
        <w:t xml:space="preserve"> </w:t>
      </w:r>
      <w:r>
        <w:rPr>
          <w:sz w:val="24"/>
          <w:szCs w:val="24"/>
          <w:lang w:val="es-ES_tradnl"/>
        </w:rPr>
        <w:t>centrales lo dispuesto en el inciso final del artículo 47.</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VIII.</w:t>
      </w:r>
    </w:p>
    <w:p>
      <w:pPr>
        <w:pStyle w:val="Normal"/>
        <w:tabs>
          <w:tab w:val="clear" w:pos="720"/>
          <w:tab w:val="left" w:pos="3969" w:leader="none"/>
        </w:tabs>
        <w:ind w:left="0" w:right="144" w:hanging="0"/>
        <w:jc w:val="center"/>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a disolución de las asociaciones de funcion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60.</w:t>
        <w:noBreakHyphen/>
        <w:t xml:space="preserve"> La disolución de una asociación podrá ser solicitada por cualquiera de sus socios; por la Contraloría General, en el caso de las letras c), d) y e) de este artículo; y por la repartición o servicio, en el caso de la letra c) de este artículo, y se producirá:</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Por acuerdo adoptado por la mayoría absoluta de sus afiliados, en asamblea efectuada con las formalidades establecidas por el artículo 35;</w:t>
      </w:r>
    </w:p>
    <w:p>
      <w:pPr>
        <w:sectPr>
          <w:type w:val="nextPage"/>
          <w:pgSz w:w="12240" w:h="20160"/>
          <w:pgMar w:left="2470" w:right="98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6.</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i/>
          <w:iCs/>
          <w:sz w:val="24"/>
          <w:szCs w:val="24"/>
          <w:lang w:val="es-ES_tradnl"/>
        </w:rPr>
        <w:tab/>
      </w:r>
      <w:r>
        <w:rPr>
          <w:sz w:val="24"/>
          <w:szCs w:val="24"/>
          <w:lang w:val="es-ES_tradnl"/>
        </w:rPr>
        <w:t>b) Por incurrir en alguna de las causales de disolución previstas en los estatut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 Por incumplimiento grave</w:t>
      </w:r>
      <w:r>
        <w:rPr>
          <w:i/>
          <w:iCs/>
          <w:sz w:val="24"/>
          <w:szCs w:val="24"/>
          <w:lang w:val="es-ES_tradnl"/>
        </w:rPr>
        <w:t xml:space="preserve"> </w:t>
      </w:r>
      <w:r>
        <w:rPr>
          <w:sz w:val="24"/>
          <w:szCs w:val="24"/>
          <w:lang w:val="es-ES_tradnl"/>
        </w:rPr>
        <w:t>de las disposiciones legales o reglamenta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d) Por haber disminuido los socios a un número inferior al requerido para su constitución, durante un lapso de seis meses, salvo que en ese período se modificaren los estatutos, adecuándolos a los que deben regir para una organización de inferior número, sí fuere proced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 Por haber estado en receso durante un período superior a un año, 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f) Por supresión del servicio a que pertenecieren los asocia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Para este efecto, no se entenderá por supresión del servicio el cambio de su </w:t>
      </w:r>
      <w:r>
        <w:rPr>
          <w:i/>
          <w:iCs/>
          <w:sz w:val="24"/>
          <w:szCs w:val="24"/>
          <w:lang w:val="es-ES_tradnl"/>
        </w:rPr>
        <w:t>de</w:t>
      </w:r>
      <w:r>
        <w:rPr>
          <w:sz w:val="24"/>
          <w:szCs w:val="24"/>
          <w:lang w:val="es-ES_tradnl"/>
        </w:rPr>
        <w:t>n</w:t>
      </w:r>
      <w:r>
        <w:rPr>
          <w:i/>
          <w:iCs/>
          <w:sz w:val="24"/>
          <w:szCs w:val="24"/>
          <w:lang w:val="es-ES_tradnl"/>
        </w:rPr>
        <w:t xml:space="preserve">ominación, su </w:t>
      </w:r>
      <w:r>
        <w:rPr>
          <w:sz w:val="24"/>
          <w:szCs w:val="24"/>
          <w:lang w:val="es-ES_tradnl"/>
        </w:rPr>
        <w:t>reestructuración o su fusión con otro servic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Articulo </w:t>
      </w:r>
      <w:r>
        <w:rPr>
          <w:i/>
          <w:iCs/>
          <w:sz w:val="24"/>
          <w:szCs w:val="24"/>
          <w:lang w:val="es-ES_tradnl"/>
        </w:rPr>
        <w:t>61</w:t>
        <w:noBreakHyphen/>
        <w:t xml:space="preserve"> </w:t>
        <w:noBreakHyphen/>
        <w:noBreakHyphen/>
        <w:t xml:space="preserve"> </w:t>
      </w:r>
      <w:r>
        <w:rPr>
          <w:sz w:val="24"/>
          <w:szCs w:val="24"/>
          <w:lang w:val="es-ES_tradnl"/>
        </w:rPr>
        <w:t>La disolución de una asociación, federación o confederación deberá ser declarada por el juez de letras del trabajo de la jurisdicción en que ella tuviere su domicil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 xml:space="preserve">El juez conocerá y fallará en única instancia, sin forma de juicio, con los antecedentes que proporcionare en su presentación el solicitante, oyendo al directorio de la organización respectiva, o </w:t>
      </w:r>
    </w:p>
    <w:p>
      <w:pPr>
        <w:sectPr>
          <w:type w:val="nextPage"/>
          <w:pgSz w:w="12240" w:h="20160"/>
          <w:pgMar w:left="2571" w:right="879"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7.</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en su rebeldía. Si lo estimare necesario, abrirá un período de prueba de diez días, la que apreciará en conciencia. La sentencia deberá dictarse dentro de quince días, contados desde que se hubiere notificado al presidente de la organización o a quien estatutariamente lo reemplazare, o desde el</w:t>
      </w:r>
      <w:r>
        <w:rPr>
          <w:b/>
          <w:bCs/>
          <w:sz w:val="24"/>
          <w:szCs w:val="24"/>
          <w:lang w:val="es-ES_tradnl"/>
        </w:rPr>
        <w:t xml:space="preserve"> </w:t>
      </w:r>
      <w:r>
        <w:rPr>
          <w:sz w:val="24"/>
          <w:szCs w:val="24"/>
          <w:lang w:val="es-ES_tradnl"/>
        </w:rPr>
        <w:t>término del período probatori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La notificación al presidente de la asociación se hará por cédula y se entregará copia íntegra de la presentación en el domicilio que tuviere registrado en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sentencia que declarare disuelta la asociación deberá ser comunicada por el juez a la Contraloría General, la cual deberá proceder a eliminar a aquélla del registro correspondi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62.</w:t>
        <w:noBreakHyphen/>
        <w:t xml:space="preserve"> La resolución judicial que estableciere la disolución de una asociación nombrará uno o varios liquidadores, si no estuvieren designados en los estatutos, o éstos no determinaren la forma de su designación, o esta determinación hubiere quedado sin aplicarse o sin cumplirs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Para los efectos de su liquidación la asociación se reputará exist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En</w:t>
        <w:tab/>
        <w:t>todo documento que emane de una asociación en liquidación, se indicará</w:t>
        <w:tab/>
        <w:t>esta circunstancia.</w:t>
      </w:r>
    </w:p>
    <w:p>
      <w:pPr>
        <w:sectPr>
          <w:type w:val="nextPage"/>
          <w:pgSz w:w="12240" w:h="20160"/>
          <w:pgMar w:left="2510" w:right="92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8.</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IX.</w:t>
      </w:r>
    </w:p>
    <w:p>
      <w:pPr>
        <w:pStyle w:val="Normal"/>
        <w:tabs>
          <w:tab w:val="clear" w:pos="720"/>
          <w:tab w:val="left" w:pos="3969" w:leader="none"/>
        </w:tabs>
        <w:ind w:left="0" w:right="144" w:hanging="0"/>
        <w:jc w:val="center"/>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e la fiscalización de las asociaciones de funcionarios y de las san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63.</w:t>
        <w:noBreakHyphen/>
        <w:t xml:space="preserve"> Las asociaciones de funcionarios estarán sujetas a la fiscalización de la Contraloría General de la República y deberán proporcionarle los antecedentes que les solicitar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64.- Serán conside</w:t>
        <w:softHyphen/>
        <w:t>radas infracciones graves de esta ley, las siguientes conductas de los directores de las asociaciones de funcionari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 La ejecución, en el ejercicio de las Prerrogativas que les confiere esta ley, de acciones que revelaran una manifiesta mala fe y que perturbaren el normal funcionamiento del servicio o de los órganos de la Administración del Est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b) El uso de la fuerza física en las cosas o física o moral en las personas, con ocasión del ejercicio de las prerrogativas que confiere est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c) La dirección, promoción o participación en huelgas, interrupción o paralización de actividades, totales o parciales; en la retención indebida de personas o bienes, y en otros actos que perturbaren el normal funcionamiento del servicio o de los órganos de la Administración del Estado.</w:t>
      </w:r>
    </w:p>
    <w:p>
      <w:pPr>
        <w:sectPr>
          <w:type w:val="nextPage"/>
          <w:pgSz w:w="12240" w:h="20160"/>
          <w:pgMar w:left="2553" w:right="847"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99.</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d) La divulgación de los documentos o de la información recibida de las autoridades del servicio, o de otros Organos de la Administración del</w:t>
      </w:r>
      <w:r>
        <w:rPr>
          <w:i/>
          <w:iCs/>
          <w:sz w:val="24"/>
          <w:szCs w:val="24"/>
          <w:lang w:val="es-ES_tradnl"/>
        </w:rPr>
        <w:t xml:space="preserve"> </w:t>
      </w:r>
      <w:r>
        <w:rPr>
          <w:sz w:val="24"/>
          <w:szCs w:val="24"/>
          <w:lang w:val="es-ES_tradnl"/>
        </w:rPr>
        <w:t>Estado, que tuvieren el carácter de confidencial o reservad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in perjuicio de que, por la comisión de los ¡lícitos referidos en las letras</w:t>
      </w:r>
      <w:r>
        <w:rPr>
          <w:b/>
          <w:bCs/>
          <w:sz w:val="24"/>
          <w:szCs w:val="24"/>
          <w:lang w:val="es-ES_tradnl"/>
        </w:rPr>
        <w:t xml:space="preserve"> </w:t>
      </w:r>
      <w:r>
        <w:rPr>
          <w:sz w:val="24"/>
          <w:szCs w:val="24"/>
          <w:lang w:val="es-ES_tradnl"/>
        </w:rPr>
        <w:t xml:space="preserve">anteriores, pudiere constituirse una causal de disolución de la organización gremial, las acciones descritas serán penadas con multa a beneficio fiscal, pagadera por la asociación, de una unidad tributaria mensual a diez unidades tributarias anuales, teniéndose en cuenta para determinar su cuantía la gravedad de la infracción y la </w:t>
      </w:r>
      <w:r>
        <w:rPr>
          <w:i/>
          <w:iCs/>
          <w:sz w:val="24"/>
          <w:szCs w:val="24"/>
          <w:lang w:val="es-ES_tradnl"/>
        </w:rPr>
        <w:t xml:space="preserve">circunstancia de </w:t>
      </w:r>
      <w:r>
        <w:rPr>
          <w:sz w:val="24"/>
          <w:szCs w:val="24"/>
          <w:lang w:val="es-ES_tradnl"/>
        </w:rPr>
        <w:t>tratarse 0 no tratarse de una reiter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 anterior deberá entenderse sin menoscabo de las normas que rijan la responsabilidad administrativa, civil y penal de los directores de las asociacion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Habrá acción pública para perseguir las infracciones establecidas en esta le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65.</w:t>
        <w:noBreakHyphen/>
        <w:t xml:space="preserve"> Las restantes infracciones de esta ley que no tuvieren señalada una sanción específica, se castigarán con multas, a beneficio fiscal, de un cuarto a diez unidades tributarias mensuales, que se duplicarán en caso de reincidencia dentro de un período no superior a seis meses.</w:t>
      </w:r>
    </w:p>
    <w:p>
      <w:pPr>
        <w:sectPr>
          <w:type w:val="nextPage"/>
          <w:pgSz w:w="12240" w:h="20160"/>
          <w:pgMar w:left="2603" w:right="772"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00.</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i/>
          <w:iCs/>
          <w:sz w:val="24"/>
          <w:szCs w:val="24"/>
          <w:lang w:val="es-ES_tradnl"/>
        </w:rPr>
        <w:tab/>
      </w:r>
      <w:r>
        <w:rPr>
          <w:sz w:val="24"/>
          <w:szCs w:val="24"/>
          <w:lang w:val="es-ES_tradnl"/>
        </w:rPr>
        <w:t>Artículo 66.</w:t>
        <w:noBreakHyphen/>
        <w:t xml:space="preserve"> Las multas a que se refiere esta ley serán aplicadas por la Contraloría Gener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os directores responderán personalmente del pago o del reembolso de las multas por las infracciones en que incurriere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67.</w:t>
        <w:noBreakHyphen/>
        <w:t xml:space="preserve"> Las asociaciones de funcionarios deberán llevar un libro de registro de socios e informar anualmente el número actual de éstos, y las organizaciones de mayor girado a que se encontraren afiliadas, a la Contraloría General, entre el 1 de marzo y el 15 de abril de cada añ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s federaciones y confedera</w:t>
        <w:softHyphen/>
        <w:t>ciones deberán remitir a la Contraloría General la nómina de sus organizaciones dentro del plazo indicado en el inciso anterior.</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CAPITULO FINAL.</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BodyText2"/>
        <w:rPr>
          <w:sz w:val="24"/>
          <w:szCs w:val="24"/>
          <w:lang w:val="es-ES_tradnl"/>
        </w:rPr>
      </w:pPr>
      <w:r>
        <w:rPr/>
        <w:tab/>
        <w:t>Artículo 68.</w:t>
        <w:noBreakHyphen/>
        <w:t xml:space="preserve"> Facúltase al Presidente de la República para que, dentro del plazo de un año, incorpore las normas de esta ley en el Estatuto Administrativo y en el Estatuto Administrativo de los Empleados Municipales. En el ejercicio de esta facultad, el Presidente de la República podrá refundir, coordinar y sistematizar las disposiciones de esta ley, incluir los preceptos legales que la hubieren interpretado; reunir disposiciones directa y</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82" w:right="809" w:gutter="0" w:header="0" w:top="895"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01.</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sustancialmente relacionadas entre sí y que se encontraren dispersas; introducir cambios formales, sea en cuanto a redacción, titulación, ubicación de preceptos y otros de similar naturaleza, pero sólo en la medida en que sean indispensables para la coordinación y la sistematizac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center"/>
        <w:rPr>
          <w:sz w:val="24"/>
          <w:szCs w:val="24"/>
          <w:lang w:val="es-ES_tradnl"/>
        </w:rPr>
      </w:pPr>
      <w:r>
        <w:rPr>
          <w:sz w:val="24"/>
          <w:szCs w:val="24"/>
          <w:lang w:val="es-ES_tradnl"/>
        </w:rPr>
        <w:t>DISPOSICIONES TRANSITORIA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primero.</w:t>
        <w:noBreakHyphen/>
        <w:t xml:space="preserve"> Para acogerse al régimen jurídico que establece esta ley, las asociaciones, federaciones y confederaciones o agrupaciones cuyos estatutos se encontraren vigentes a su fecha de entrada en vigencia, deberán adecuarlos en el plazo de dos años, contado desde la misma fecha. Durante dicho lapso, gozarán de los derechos que ella conced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La asociación, federación o confederación que empezare a regirse por esta ley será la sucesora legal de la anterior entidad gremial para todos los efectos legale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rtículo segundo.</w:t>
        <w:noBreakHyphen/>
        <w:t xml:space="preserve"> Las federa</w:t>
        <w:softHyphen/>
        <w:t>ciones o confederaciones que se constituyeren dentro de los dos primeros años de vigencia de esta ley podrán elegir, como directores, en su primer directorio, a personas que a la fecha de dicha constitución no tuvieren la calidad de directores de asociaciones de base, los que gozarán de los fueros y permisos concedidos</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sectPr>
          <w:type w:val="nextPage"/>
          <w:pgSz w:w="12240" w:h="20160"/>
          <w:pgMar w:left="2513" w:right="880" w:gutter="0" w:header="0" w:top="864" w:footer="0" w:bottom="965"/>
          <w:pgNumType w:fmt="decimal"/>
          <w:formProt w:val="false"/>
          <w:textDirection w:val="lrTb"/>
          <w:docGrid w:type="default" w:linePitch="360" w:charSpace="0"/>
        </w:sect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right"/>
        <w:rPr>
          <w:i/>
          <w:i/>
          <w:iCs/>
          <w:sz w:val="24"/>
          <w:szCs w:val="24"/>
          <w:lang w:val="es-ES_tradnl"/>
        </w:rPr>
      </w:pPr>
      <w:r>
        <w:rPr>
          <w:i/>
          <w:iCs/>
          <w:sz w:val="24"/>
          <w:szCs w:val="24"/>
          <w:lang w:val="es-ES_tradnl"/>
        </w:rPr>
        <w:t>10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por esta ley para los directores de su respectiva categoría 17 podrán ser reelegidos indefinidamente.</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Se designó DIPUTADO INFORMANTE a la señora CARABALL, doña Eliana.</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sz w:val="24"/>
          <w:szCs w:val="24"/>
          <w:lang w:val="es-ES_tradnl"/>
        </w:rPr>
        <w:tab/>
        <w:t xml:space="preserve">Sala de la Comisión, a </w:t>
      </w:r>
      <w:r>
        <w:rPr>
          <w:i/>
          <w:iCs/>
          <w:sz w:val="24"/>
          <w:szCs w:val="24"/>
          <w:lang w:val="es-ES_tradnl"/>
        </w:rPr>
        <w:t xml:space="preserve">20 </w:t>
      </w:r>
      <w:r>
        <w:rPr>
          <w:sz w:val="24"/>
          <w:szCs w:val="24"/>
          <w:lang w:val="es-ES_tradnl"/>
        </w:rPr>
        <w:t xml:space="preserve">de agosto de </w:t>
      </w:r>
      <w:r>
        <w:rPr>
          <w:i/>
          <w:iCs/>
          <w:sz w:val="24"/>
          <w:szCs w:val="24"/>
          <w:lang w:val="es-ES_tradnl"/>
        </w:rPr>
        <w:t>1992.</w:t>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i/>
          <w:i/>
          <w:iCs/>
          <w:sz w:val="24"/>
          <w:szCs w:val="24"/>
          <w:lang w:val="es-ES_tradnl"/>
        </w:rPr>
      </w:pPr>
      <w:r>
        <w:rPr>
          <w:i/>
          <w:iCs/>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ab/>
        <w:t>Acordado en sesiones de fechas 8 de junio; 28 de julio; 4, 11 y 18 de agosto del mismo año, con asistencia de los señores Elgueta (Presidente), Aguiló, Bombal, Cantero, señoras Caraball y Cristi, Elizalde, Hamuy, Leay, Letelier, Longton, Montes, Navarrete, Ortega, Seguel, Ulloa y Velasco.</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3969" w:right="144" w:hanging="0"/>
        <w:jc w:val="center"/>
        <w:rPr>
          <w:sz w:val="24"/>
          <w:szCs w:val="24"/>
          <w:lang w:val="es-ES_tradnl"/>
        </w:rPr>
      </w:pPr>
      <w:r>
        <w:rPr>
          <w:b/>
          <w:bCs/>
          <w:sz w:val="24"/>
          <w:szCs w:val="24"/>
          <w:lang w:val="es-ES_tradnl"/>
        </w:rPr>
        <w:t>SERGIO MALAGAMBA STIGLICH</w:t>
      </w:r>
    </w:p>
    <w:p>
      <w:pPr>
        <w:pStyle w:val="Normal"/>
        <w:tabs>
          <w:tab w:val="clear" w:pos="720"/>
          <w:tab w:val="left" w:pos="3969" w:leader="none"/>
        </w:tabs>
        <w:ind w:left="3969" w:right="144" w:hanging="0"/>
        <w:jc w:val="center"/>
        <w:rPr>
          <w:sz w:val="24"/>
          <w:szCs w:val="24"/>
          <w:lang w:val="es-ES_tradnl"/>
        </w:rPr>
      </w:pPr>
      <w:r>
        <w:rPr>
          <w:sz w:val="24"/>
          <w:szCs w:val="24"/>
          <w:lang w:val="es-ES_tradnl"/>
        </w:rPr>
        <w:t>Secretario de la Comisión</w:t>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r>
    </w:p>
    <w:p>
      <w:pPr>
        <w:pStyle w:val="Normal"/>
        <w:tabs>
          <w:tab w:val="clear" w:pos="720"/>
          <w:tab w:val="left" w:pos="3969" w:leader="none"/>
        </w:tabs>
        <w:ind w:left="0" w:right="144" w:hanging="0"/>
        <w:jc w:val="both"/>
        <w:rPr>
          <w:sz w:val="24"/>
          <w:szCs w:val="24"/>
          <w:lang w:val="es-ES_tradnl"/>
        </w:rPr>
      </w:pPr>
      <w:r>
        <w:rPr>
          <w:sz w:val="24"/>
          <w:szCs w:val="24"/>
          <w:lang w:val="es-ES_tradnl"/>
        </w:rPr>
        <w:t>w</w:t>
      </w:r>
    </w:p>
    <w:p>
      <w:pPr>
        <w:pStyle w:val="Normal"/>
        <w:tabs>
          <w:tab w:val="clear" w:pos="720"/>
          <w:tab w:val="left" w:pos="3969" w:leader="none"/>
        </w:tabs>
        <w:ind w:left="0" w:right="144" w:hanging="0"/>
        <w:jc w:val="both"/>
        <w:rPr>
          <w:sz w:val="24"/>
          <w:szCs w:val="24"/>
          <w:lang w:val="es-ES_tradnl"/>
        </w:rPr>
      </w:pPr>
      <w:r>
        <w:rPr>
          <w:sz w:val="24"/>
          <w:szCs w:val="24"/>
          <w:lang w:val="es-ES_tradnl"/>
        </w:rPr>
      </w:r>
    </w:p>
    <w:sectPr>
      <w:type w:val="nextPage"/>
      <w:pgSz w:w="12240" w:h="20160"/>
      <w:pgMar w:left="2611" w:right="980" w:gutter="0" w:header="0" w:top="9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s-CL"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left="0" w:right="1447" w:hanging="0"/>
      <w:jc w:val="both"/>
    </w:pPr>
    <w:rPr>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Piedefoto">
    <w:name w:val="Pie de foto"/>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OmniPage519">
    <w:name w:val="OmniPage #519"/>
    <w:basedOn w:val="Normal"/>
    <w:qFormat/>
    <w:pPr>
      <w:tabs>
        <w:tab w:val="clear" w:pos="720"/>
        <w:tab w:val="right" w:pos="5227" w:leader="none"/>
      </w:tabs>
      <w:ind w:left="7436" w:right="3626" w:hanging="0"/>
    </w:pPr>
    <w:rPr>
      <w:rFonts w:ascii="Times New Roman" w:hAnsi="Times New Roman" w:eastAsia="Times New Roman" w:cs="Times New Roman"/>
    </w:rPr>
  </w:style>
  <w:style w:type="paragraph" w:styleId="OmniPage1">
    <w:name w:val="OmniPage #1"/>
    <w:basedOn w:val="Normal"/>
    <w:qFormat/>
    <w:pPr>
      <w:tabs>
        <w:tab w:val="clear" w:pos="720"/>
        <w:tab w:val="right" w:pos="9912" w:leader="none"/>
      </w:tabs>
      <w:ind w:left="11399" w:right="100" w:hanging="0"/>
    </w:pPr>
    <w:rPr/>
  </w:style>
  <w:style w:type="paragraph" w:styleId="OmniPage2">
    <w:name w:val="OmniPage #2"/>
    <w:basedOn w:val="Normal"/>
    <w:qFormat/>
    <w:pPr>
      <w:tabs>
        <w:tab w:val="clear" w:pos="720"/>
        <w:tab w:val="right" w:pos="5887" w:leader="none"/>
      </w:tabs>
      <w:ind w:left="3517" w:right="4125" w:hanging="0"/>
      <w:jc w:val="center"/>
    </w:pPr>
    <w:rPr/>
  </w:style>
  <w:style w:type="paragraph" w:styleId="OmniPage3">
    <w:name w:val="OmniPage #3"/>
    <w:basedOn w:val="Normal"/>
    <w:qFormat/>
    <w:pPr>
      <w:ind w:left="1861" w:right="1399" w:hanging="0"/>
      <w:jc w:val="both"/>
    </w:pPr>
    <w:rPr/>
  </w:style>
  <w:style w:type="paragraph" w:styleId="OmniPage4">
    <w:name w:val="OmniPage #4"/>
    <w:basedOn w:val="Normal"/>
    <w:qFormat/>
    <w:pPr>
      <w:tabs>
        <w:tab w:val="clear" w:pos="720"/>
        <w:tab w:val="right" w:pos="8639" w:leader="none"/>
      </w:tabs>
      <w:ind w:left="7476" w:right="1373" w:hanging="0"/>
    </w:pPr>
    <w:rPr/>
  </w:style>
  <w:style w:type="paragraph" w:styleId="OmniPage5">
    <w:name w:val="OmniPage #5"/>
    <w:basedOn w:val="Normal"/>
    <w:qFormat/>
    <w:pPr>
      <w:ind w:left="1848" w:right="1433" w:hanging="0"/>
    </w:pPr>
    <w:rPr/>
  </w:style>
  <w:style w:type="paragraph" w:styleId="OmniPage6">
    <w:name w:val="OmniPage #6"/>
    <w:basedOn w:val="Normal"/>
    <w:qFormat/>
    <w:pPr>
      <w:ind w:left="1780" w:right="1501" w:firstLine="3979"/>
      <w:jc w:val="both"/>
    </w:pPr>
    <w:rPr/>
  </w:style>
  <w:style w:type="paragraph" w:styleId="OmniPage257">
    <w:name w:val="OmniPage #257"/>
    <w:basedOn w:val="Normal"/>
    <w:qFormat/>
    <w:pPr>
      <w:tabs>
        <w:tab w:val="clear" w:pos="720"/>
        <w:tab w:val="left" w:pos="3316" w:leader="none"/>
        <w:tab w:val="right" w:pos="5873" w:leader="none"/>
      </w:tabs>
      <w:ind w:left="4446" w:right="2961" w:hanging="0"/>
    </w:pPr>
    <w:rPr/>
  </w:style>
  <w:style w:type="paragraph" w:styleId="OmniPage258">
    <w:name w:val="OmniPage #258"/>
    <w:basedOn w:val="Normal"/>
    <w:qFormat/>
    <w:pPr>
      <w:ind w:left="10936" w:right="100" w:hanging="0"/>
    </w:pPr>
    <w:rPr/>
  </w:style>
  <w:style w:type="paragraph" w:styleId="OmniPage259">
    <w:name w:val="OmniPage #259"/>
    <w:basedOn w:val="Normal"/>
    <w:qFormat/>
    <w:pPr>
      <w:ind w:left="2760" w:right="210" w:hanging="0"/>
      <w:jc w:val="both"/>
    </w:pPr>
    <w:rPr/>
  </w:style>
  <w:style w:type="paragraph" w:styleId="OmniPage260">
    <w:name w:val="OmniPage #260"/>
    <w:basedOn w:val="Normal"/>
    <w:qFormat/>
    <w:pPr>
      <w:tabs>
        <w:tab w:val="clear" w:pos="720"/>
        <w:tab w:val="left" w:pos="3953" w:leader="none"/>
        <w:tab w:val="right" w:pos="4331" w:leader="none"/>
      </w:tabs>
      <w:ind w:left="3373" w:right="4503" w:hanging="0"/>
    </w:pPr>
    <w:rPr/>
  </w:style>
  <w:style w:type="paragraph" w:styleId="OmniPage261">
    <w:name w:val="OmniPage #261"/>
    <w:basedOn w:val="Normal"/>
    <w:qFormat/>
    <w:pPr>
      <w:ind w:left="2754" w:right="292" w:firstLine="4008"/>
      <w:jc w:val="both"/>
    </w:pPr>
    <w:rPr/>
  </w:style>
  <w:style w:type="paragraph" w:styleId="OmniPage513">
    <w:name w:val="OmniPage #513"/>
    <w:basedOn w:val="Normal"/>
    <w:qFormat/>
    <w:pPr>
      <w:tabs>
        <w:tab w:val="clear" w:pos="720"/>
        <w:tab w:val="left" w:pos="3331" w:leader="none"/>
        <w:tab w:val="right" w:pos="5884" w:leader="none"/>
      </w:tabs>
      <w:ind w:left="4420" w:right="2953" w:hanging="0"/>
    </w:pPr>
    <w:rPr/>
  </w:style>
  <w:style w:type="paragraph" w:styleId="OmniPage514">
    <w:name w:val="OmniPage #514"/>
    <w:basedOn w:val="Normal"/>
    <w:qFormat/>
    <w:pPr>
      <w:ind w:left="10867" w:right="100" w:hanging="0"/>
    </w:pPr>
    <w:rPr/>
  </w:style>
  <w:style w:type="paragraph" w:styleId="OmniPage515">
    <w:name w:val="OmniPage #515"/>
    <w:basedOn w:val="Normal"/>
    <w:qFormat/>
    <w:pPr>
      <w:ind w:left="2762" w:right="277" w:hanging="0"/>
      <w:jc w:val="both"/>
    </w:pPr>
    <w:rPr/>
  </w:style>
  <w:style w:type="paragraph" w:styleId="OmniPage516">
    <w:name w:val="OmniPage #516"/>
    <w:basedOn w:val="Normal"/>
    <w:qFormat/>
    <w:pPr>
      <w:tabs>
        <w:tab w:val="clear" w:pos="720"/>
        <w:tab w:val="right" w:pos="8532" w:leader="none"/>
        <w:tab w:val="right" w:pos="8582" w:leader="none"/>
      </w:tabs>
      <w:ind w:left="2693" w:right="275" w:hanging="0"/>
    </w:pPr>
    <w:rPr/>
  </w:style>
  <w:style w:type="paragraph" w:styleId="OmniPage769">
    <w:name w:val="OmniPage #769"/>
    <w:basedOn w:val="Normal"/>
    <w:qFormat/>
    <w:pPr>
      <w:tabs>
        <w:tab w:val="clear" w:pos="720"/>
        <w:tab w:val="left" w:pos="4128" w:leader="none"/>
        <w:tab w:val="right" w:pos="5880" w:leader="none"/>
      </w:tabs>
      <w:ind w:left="3581" w:right="4072" w:hanging="0"/>
    </w:pPr>
    <w:rPr/>
  </w:style>
  <w:style w:type="paragraph" w:styleId="OmniPage770">
    <w:name w:val="OmniPage #770"/>
    <w:basedOn w:val="Normal"/>
    <w:qFormat/>
    <w:pPr>
      <w:tabs>
        <w:tab w:val="clear" w:pos="720"/>
        <w:tab w:val="right" w:pos="9952" w:leader="none"/>
        <w:tab w:val="left" w:pos="10403" w:leader="none"/>
      </w:tabs>
      <w:ind w:left="10019" w:right="100" w:hanging="0"/>
    </w:pPr>
    <w:rPr/>
  </w:style>
  <w:style w:type="paragraph" w:styleId="OmniPage771">
    <w:name w:val="OmniPage #771"/>
    <w:basedOn w:val="Normal"/>
    <w:qFormat/>
    <w:pPr>
      <w:ind w:left="1905" w:right="1395" w:hanging="0"/>
      <w:jc w:val="both"/>
    </w:pPr>
    <w:rPr/>
  </w:style>
  <w:style w:type="paragraph" w:styleId="OmniPage772">
    <w:name w:val="OmniPage #772"/>
    <w:basedOn w:val="Normal"/>
    <w:qFormat/>
    <w:pPr>
      <w:ind w:left="1857" w:right="1418" w:firstLine="4004"/>
      <w:jc w:val="both"/>
    </w:pPr>
    <w:rPr/>
  </w:style>
  <w:style w:type="paragraph" w:styleId="OmniPage774">
    <w:name w:val="OmniPage #774"/>
    <w:basedOn w:val="Normal"/>
    <w:qFormat/>
    <w:pPr>
      <w:ind w:left="1840" w:right="1512" w:firstLine="4004"/>
      <w:jc w:val="both"/>
    </w:pPr>
    <w:rPr/>
  </w:style>
  <w:style w:type="paragraph" w:styleId="OmniPage1025">
    <w:name w:val="OmniPage #1025"/>
    <w:basedOn w:val="Normal"/>
    <w:qFormat/>
    <w:pPr>
      <w:tabs>
        <w:tab w:val="clear" w:pos="720"/>
        <w:tab w:val="left" w:pos="3334" w:leader="none"/>
        <w:tab w:val="right" w:pos="5916" w:leader="none"/>
      </w:tabs>
      <w:ind w:left="4450" w:right="2904" w:hanging="0"/>
    </w:pPr>
    <w:rPr/>
  </w:style>
  <w:style w:type="paragraph" w:styleId="OmniPage1026">
    <w:name w:val="OmniPage #1026"/>
    <w:basedOn w:val="Normal"/>
    <w:qFormat/>
    <w:pPr>
      <w:ind w:left="10924" w:right="100" w:hanging="0"/>
    </w:pPr>
    <w:rPr/>
  </w:style>
  <w:style w:type="paragraph" w:styleId="OmniPage1027">
    <w:name w:val="OmniPage #1027"/>
    <w:basedOn w:val="Normal"/>
    <w:qFormat/>
    <w:pPr>
      <w:ind w:left="2810" w:right="245" w:hanging="0"/>
      <w:jc w:val="both"/>
    </w:pPr>
    <w:rPr/>
  </w:style>
  <w:style w:type="paragraph" w:styleId="OmniPage1028">
    <w:name w:val="OmniPage #1028"/>
    <w:basedOn w:val="Normal"/>
    <w:qFormat/>
    <w:pPr>
      <w:tabs>
        <w:tab w:val="clear" w:pos="720"/>
        <w:tab w:val="right" w:pos="8545" w:leader="none"/>
        <w:tab w:val="right" w:pos="8613" w:leader="none"/>
      </w:tabs>
      <w:ind w:left="2721" w:right="207" w:hanging="0"/>
    </w:pPr>
    <w:rPr/>
  </w:style>
  <w:style w:type="paragraph" w:styleId="OmniPage1281">
    <w:name w:val="OmniPage #1281"/>
    <w:basedOn w:val="Normal"/>
    <w:qFormat/>
    <w:pPr>
      <w:tabs>
        <w:tab w:val="clear" w:pos="720"/>
        <w:tab w:val="right" w:pos="5894" w:leader="none"/>
      </w:tabs>
      <w:ind w:left="4390" w:right="2795" w:hanging="0"/>
    </w:pPr>
    <w:rPr/>
  </w:style>
  <w:style w:type="paragraph" w:styleId="OmniPage1282">
    <w:name w:val="OmniPage #1282"/>
    <w:basedOn w:val="Normal"/>
    <w:qFormat/>
    <w:pPr>
      <w:tabs>
        <w:tab w:val="clear" w:pos="720"/>
        <w:tab w:val="right" w:pos="4495" w:leader="none"/>
      </w:tabs>
      <w:ind w:left="5837" w:right="4194" w:hanging="0"/>
    </w:pPr>
    <w:rPr/>
  </w:style>
  <w:style w:type="paragraph" w:styleId="OmniPage1283">
    <w:name w:val="OmniPage #1283"/>
    <w:basedOn w:val="Normal"/>
    <w:qFormat/>
    <w:pPr>
      <w:tabs>
        <w:tab w:val="clear" w:pos="720"/>
        <w:tab w:val="right" w:pos="8589" w:leader="none"/>
      </w:tabs>
      <w:ind w:left="10864" w:right="100" w:hanging="0"/>
    </w:pPr>
    <w:rPr/>
  </w:style>
  <w:style w:type="paragraph" w:styleId="OmniPage1284">
    <w:name w:val="OmniPage #1284"/>
    <w:basedOn w:val="Normal"/>
    <w:qFormat/>
    <w:pPr>
      <w:tabs>
        <w:tab w:val="clear" w:pos="720"/>
        <w:tab w:val="right" w:pos="8566" w:leader="none"/>
        <w:tab w:val="right" w:pos="8616" w:leader="none"/>
      </w:tabs>
      <w:ind w:left="2664" w:right="100" w:hanging="0"/>
    </w:pPr>
    <w:rPr/>
  </w:style>
  <w:style w:type="paragraph" w:styleId="OmniPage1537">
    <w:name w:val="OmniPage #1537"/>
    <w:basedOn w:val="Normal"/>
    <w:qFormat/>
    <w:pPr>
      <w:tabs>
        <w:tab w:val="clear" w:pos="720"/>
        <w:tab w:val="right" w:pos="5902" w:leader="none"/>
      </w:tabs>
      <w:ind w:left="4394" w:right="2934" w:hanging="0"/>
    </w:pPr>
    <w:rPr/>
  </w:style>
  <w:style w:type="paragraph" w:styleId="OmniPage1538">
    <w:name w:val="OmniPage #1538"/>
    <w:basedOn w:val="Normal"/>
    <w:qFormat/>
    <w:pPr>
      <w:tabs>
        <w:tab w:val="clear" w:pos="720"/>
        <w:tab w:val="right" w:pos="4475" w:leader="none"/>
      </w:tabs>
      <w:ind w:left="5827" w:right="4361" w:hanging="0"/>
    </w:pPr>
    <w:rPr/>
  </w:style>
  <w:style w:type="paragraph" w:styleId="OmniPage1539">
    <w:name w:val="OmniPage #1539"/>
    <w:basedOn w:val="Normal"/>
    <w:qFormat/>
    <w:pPr>
      <w:ind w:left="10860" w:right="100" w:hanging="0"/>
    </w:pPr>
    <w:rPr/>
  </w:style>
  <w:style w:type="paragraph" w:styleId="OmniPage1540">
    <w:name w:val="OmniPage #1540"/>
    <w:basedOn w:val="Normal"/>
    <w:qFormat/>
    <w:pPr>
      <w:ind w:left="2669" w:right="253" w:hanging="0"/>
      <w:jc w:val="both"/>
    </w:pPr>
    <w:rPr/>
  </w:style>
  <w:style w:type="paragraph" w:styleId="OmniPage1541">
    <w:name w:val="OmniPage #1541"/>
    <w:basedOn w:val="Normal"/>
    <w:qFormat/>
    <w:pPr>
      <w:ind w:left="2655" w:right="335" w:firstLine="4023"/>
      <w:jc w:val="both"/>
    </w:pPr>
    <w:rPr/>
  </w:style>
  <w:style w:type="paragraph" w:styleId="OmniPage1542">
    <w:name w:val="OmniPage #1542"/>
    <w:basedOn w:val="Normal"/>
    <w:qFormat/>
    <w:pPr>
      <w:tabs>
        <w:tab w:val="clear" w:pos="720"/>
        <w:tab w:val="left" w:pos="1896" w:leader="none"/>
        <w:tab w:val="left" w:pos="3932" w:leader="none"/>
        <w:tab w:val="left" w:pos="4124" w:leader="none"/>
        <w:tab w:val="right" w:pos="5404" w:leader="none"/>
        <w:tab w:val="left" w:pos="5674" w:leader="none"/>
        <w:tab w:val="right" w:pos="7290" w:leader="none"/>
        <w:tab w:val="right" w:pos="8603" w:leader="none"/>
      </w:tabs>
      <w:ind w:left="2656" w:right="233" w:hanging="0"/>
    </w:pPr>
    <w:rPr/>
  </w:style>
  <w:style w:type="paragraph" w:styleId="OmniPage1543">
    <w:name w:val="OmniPage #1543"/>
    <w:basedOn w:val="Normal"/>
    <w:qFormat/>
    <w:pPr>
      <w:tabs>
        <w:tab w:val="clear" w:pos="720"/>
        <w:tab w:val="right" w:pos="8451" w:leader="none"/>
        <w:tab w:val="right" w:pos="8603" w:leader="none"/>
      </w:tabs>
      <w:ind w:left="2656" w:right="233" w:hanging="0"/>
    </w:pPr>
    <w:rPr/>
  </w:style>
  <w:style w:type="paragraph" w:styleId="OmniPage1793">
    <w:name w:val="OmniPage #1793"/>
    <w:basedOn w:val="Normal"/>
    <w:qFormat/>
    <w:pPr>
      <w:tabs>
        <w:tab w:val="clear" w:pos="720"/>
        <w:tab w:val="left" w:pos="4185" w:leader="none"/>
        <w:tab w:val="right" w:pos="5903" w:leader="none"/>
      </w:tabs>
      <w:ind w:left="3538" w:right="4085" w:hanging="0"/>
    </w:pPr>
    <w:rPr/>
  </w:style>
  <w:style w:type="paragraph" w:styleId="OmniPage1794">
    <w:name w:val="OmniPage #1794"/>
    <w:basedOn w:val="Normal"/>
    <w:qFormat/>
    <w:pPr>
      <w:tabs>
        <w:tab w:val="clear" w:pos="720"/>
        <w:tab w:val="right" w:pos="9888" w:leader="none"/>
      </w:tabs>
      <w:ind w:left="11405" w:right="100" w:hanging="0"/>
    </w:pPr>
    <w:rPr/>
  </w:style>
  <w:style w:type="paragraph" w:styleId="OmniPage1795">
    <w:name w:val="OmniPage #1795"/>
    <w:basedOn w:val="Normal"/>
    <w:qFormat/>
    <w:pPr>
      <w:ind w:left="9957" w:right="1350" w:hanging="0"/>
    </w:pPr>
    <w:rPr/>
  </w:style>
  <w:style w:type="paragraph" w:styleId="OmniPage1796">
    <w:name w:val="OmniPage #1796"/>
    <w:basedOn w:val="Normal"/>
    <w:qFormat/>
    <w:pPr>
      <w:ind w:left="1850" w:right="1415" w:hanging="0"/>
      <w:jc w:val="both"/>
    </w:pPr>
    <w:rPr/>
  </w:style>
  <w:style w:type="paragraph" w:styleId="OmniPage1797">
    <w:name w:val="OmniPage #1797"/>
    <w:basedOn w:val="Normal"/>
    <w:qFormat/>
    <w:pPr>
      <w:ind w:left="1804" w:right="1471" w:firstLine="4028"/>
      <w:jc w:val="both"/>
    </w:pPr>
    <w:rPr/>
  </w:style>
  <w:style w:type="paragraph" w:styleId="OmniPage1798">
    <w:name w:val="OmniPage #1798"/>
    <w:basedOn w:val="Normal"/>
    <w:qFormat/>
    <w:pPr>
      <w:tabs>
        <w:tab w:val="clear" w:pos="720"/>
        <w:tab w:val="right" w:pos="9736" w:leader="none"/>
      </w:tabs>
      <w:ind w:left="11219" w:right="252" w:hanging="0"/>
    </w:pPr>
    <w:rPr/>
  </w:style>
  <w:style w:type="paragraph" w:styleId="OmniPage1800">
    <w:name w:val="OmniPage #1800"/>
    <w:basedOn w:val="Normal"/>
    <w:qFormat/>
    <w:pPr>
      <w:tabs>
        <w:tab w:val="clear" w:pos="720"/>
        <w:tab w:val="right" w:pos="2119" w:leader="none"/>
      </w:tabs>
      <w:ind w:left="3532" w:right="7869" w:hanging="0"/>
    </w:pPr>
    <w:rPr/>
  </w:style>
  <w:style w:type="paragraph" w:styleId="OmniPage2049">
    <w:name w:val="OmniPage #2049"/>
    <w:basedOn w:val="Normal"/>
    <w:qFormat/>
    <w:pPr>
      <w:tabs>
        <w:tab w:val="clear" w:pos="720"/>
        <w:tab w:val="right" w:pos="5898" w:leader="none"/>
      </w:tabs>
      <w:ind w:left="4446" w:right="2958" w:hanging="0"/>
    </w:pPr>
    <w:rPr/>
  </w:style>
  <w:style w:type="paragraph" w:styleId="OmniPage2050">
    <w:name w:val="OmniPage #2050"/>
    <w:basedOn w:val="Normal"/>
    <w:qFormat/>
    <w:pPr>
      <w:tabs>
        <w:tab w:val="clear" w:pos="720"/>
        <w:tab w:val="right" w:pos="4495" w:leader="none"/>
      </w:tabs>
      <w:ind w:left="5904" w:right="4361" w:hanging="0"/>
    </w:pPr>
    <w:rPr/>
  </w:style>
  <w:style w:type="paragraph" w:styleId="OmniPage2051">
    <w:name w:val="OmniPage #2051"/>
    <w:basedOn w:val="Normal"/>
    <w:qFormat/>
    <w:pPr>
      <w:tabs>
        <w:tab w:val="clear" w:pos="720"/>
        <w:tab w:val="right" w:pos="8756" w:leader="none"/>
      </w:tabs>
      <w:ind w:left="10966" w:right="100" w:hanging="0"/>
    </w:pPr>
    <w:rPr/>
  </w:style>
  <w:style w:type="paragraph" w:styleId="OmniPage2052">
    <w:name w:val="OmniPage #2052"/>
    <w:basedOn w:val="Normal"/>
    <w:qFormat/>
    <w:pPr>
      <w:ind w:left="2771" w:right="208" w:firstLine="4037"/>
      <w:jc w:val="both"/>
    </w:pPr>
    <w:rPr/>
  </w:style>
  <w:style w:type="paragraph" w:styleId="OmniPage2053">
    <w:name w:val="OmniPage #2053"/>
    <w:basedOn w:val="Normal"/>
    <w:qFormat/>
    <w:pPr>
      <w:ind w:left="2722" w:right="328" w:firstLine="4037"/>
      <w:jc w:val="both"/>
    </w:pPr>
    <w:rPr/>
  </w:style>
  <w:style w:type="paragraph" w:styleId="OmniPage2305">
    <w:name w:val="OmniPage #2305"/>
    <w:basedOn w:val="Normal"/>
    <w:qFormat/>
    <w:pPr>
      <w:tabs>
        <w:tab w:val="clear" w:pos="720"/>
        <w:tab w:val="left" w:pos="3326" w:leader="none"/>
        <w:tab w:val="right" w:pos="5896" w:leader="none"/>
      </w:tabs>
      <w:ind w:left="4383" w:right="2965" w:hanging="0"/>
    </w:pPr>
    <w:rPr/>
  </w:style>
  <w:style w:type="paragraph" w:styleId="OmniPage2306">
    <w:name w:val="OmniPage #2306"/>
    <w:basedOn w:val="Normal"/>
    <w:qFormat/>
    <w:pPr>
      <w:ind w:left="10722" w:right="100" w:hanging="0"/>
    </w:pPr>
    <w:rPr/>
  </w:style>
  <w:style w:type="paragraph" w:styleId="OmniPage2307">
    <w:name w:val="OmniPage #2307"/>
    <w:basedOn w:val="Normal"/>
    <w:qFormat/>
    <w:pPr>
      <w:ind w:left="2692" w:right="273" w:firstLine="4008"/>
      <w:jc w:val="both"/>
    </w:pPr>
    <w:rPr/>
  </w:style>
  <w:style w:type="paragraph" w:styleId="OmniPage2561">
    <w:name w:val="OmniPage #2561"/>
    <w:basedOn w:val="Normal"/>
    <w:qFormat/>
    <w:pPr>
      <w:tabs>
        <w:tab w:val="clear" w:pos="720"/>
        <w:tab w:val="right" w:pos="5882" w:leader="none"/>
      </w:tabs>
      <w:ind w:left="4388" w:right="2939" w:hanging="0"/>
    </w:pPr>
    <w:rPr/>
  </w:style>
  <w:style w:type="paragraph" w:styleId="OmniPage2562">
    <w:name w:val="OmniPage #2562"/>
    <w:basedOn w:val="Normal"/>
    <w:qFormat/>
    <w:pPr>
      <w:tabs>
        <w:tab w:val="clear" w:pos="720"/>
        <w:tab w:val="right" w:pos="4445" w:leader="none"/>
      </w:tabs>
      <w:ind w:left="5802" w:right="4376" w:hanging="0"/>
    </w:pPr>
    <w:rPr/>
  </w:style>
  <w:style w:type="paragraph" w:styleId="OmniPage2563">
    <w:name w:val="OmniPage #2563"/>
    <w:basedOn w:val="Normal"/>
    <w:qFormat/>
    <w:pPr>
      <w:ind w:left="10725" w:right="100" w:hanging="0"/>
    </w:pPr>
    <w:rPr/>
  </w:style>
  <w:style w:type="paragraph" w:styleId="OmniPage2564">
    <w:name w:val="OmniPage #2564"/>
    <w:basedOn w:val="Normal"/>
    <w:qFormat/>
    <w:pPr>
      <w:tabs>
        <w:tab w:val="clear" w:pos="720"/>
        <w:tab w:val="left" w:pos="1966" w:leader="none"/>
        <w:tab w:val="left" w:pos="2657" w:leader="none"/>
        <w:tab w:val="left" w:pos="2870" w:leader="none"/>
        <w:tab w:val="left" w:pos="3795" w:leader="none"/>
        <w:tab w:val="left" w:pos="4266" w:leader="none"/>
        <w:tab w:val="left" w:pos="4972" w:leader="none"/>
        <w:tab w:val="left" w:pos="5241" w:leader="none"/>
        <w:tab w:val="left" w:pos="5947" w:leader="none"/>
        <w:tab w:val="left" w:pos="6578" w:leader="none"/>
        <w:tab w:val="left" w:pos="7093" w:leader="none"/>
        <w:tab w:val="left" w:pos="8029" w:leader="none"/>
        <w:tab w:val="right" w:pos="8579" w:leader="none"/>
      </w:tabs>
      <w:ind w:left="2680" w:right="242" w:hanging="0"/>
    </w:pPr>
    <w:rPr/>
  </w:style>
  <w:style w:type="paragraph" w:styleId="OmniPage2817">
    <w:name w:val="OmniPage #2817"/>
    <w:basedOn w:val="Normal"/>
    <w:qFormat/>
    <w:pPr>
      <w:tabs>
        <w:tab w:val="clear" w:pos="720"/>
        <w:tab w:val="left" w:pos="3269" w:leader="none"/>
        <w:tab w:val="right" w:pos="5830" w:leader="none"/>
      </w:tabs>
      <w:ind w:left="4417" w:right="2983" w:hanging="0"/>
    </w:pPr>
    <w:rPr/>
  </w:style>
  <w:style w:type="paragraph" w:styleId="OmniPage2818">
    <w:name w:val="OmniPage #2818"/>
    <w:basedOn w:val="Normal"/>
    <w:qFormat/>
    <w:pPr>
      <w:ind w:left="10755" w:right="100" w:hanging="0"/>
    </w:pPr>
    <w:rPr/>
  </w:style>
  <w:style w:type="paragraph" w:styleId="OmniPage2819">
    <w:name w:val="OmniPage #2819"/>
    <w:basedOn w:val="Normal"/>
    <w:qFormat/>
    <w:pPr>
      <w:ind w:left="2775" w:right="275" w:hanging="0"/>
      <w:jc w:val="both"/>
    </w:pPr>
    <w:rPr/>
  </w:style>
  <w:style w:type="paragraph" w:styleId="OmniPage2820">
    <w:name w:val="OmniPage #2820"/>
    <w:basedOn w:val="Normal"/>
    <w:qFormat/>
    <w:pPr>
      <w:ind w:left="2727" w:right="281" w:firstLine="3994"/>
      <w:jc w:val="both"/>
    </w:pPr>
    <w:rPr/>
  </w:style>
  <w:style w:type="paragraph" w:styleId="OmniPage2821">
    <w:name w:val="OmniPage #2821"/>
    <w:basedOn w:val="Normal"/>
    <w:qFormat/>
    <w:pPr>
      <w:ind w:left="2750" w:right="306" w:firstLine="3994"/>
      <w:jc w:val="both"/>
    </w:pPr>
    <w:rPr/>
  </w:style>
  <w:style w:type="paragraph" w:styleId="OmniPage2824">
    <w:name w:val="OmniPage #2824"/>
    <w:basedOn w:val="Normal"/>
    <w:qFormat/>
    <w:pPr>
      <w:tabs>
        <w:tab w:val="clear" w:pos="720"/>
        <w:tab w:val="right" w:pos="6636" w:leader="none"/>
      </w:tabs>
      <w:ind w:left="9048" w:right="2177" w:hanging="0"/>
    </w:pPr>
    <w:rPr/>
  </w:style>
  <w:style w:type="paragraph" w:styleId="OmniPage3073">
    <w:name w:val="OmniPage #3073"/>
    <w:basedOn w:val="Normal"/>
    <w:qFormat/>
    <w:pPr>
      <w:tabs>
        <w:tab w:val="clear" w:pos="720"/>
        <w:tab w:val="left" w:pos="3317" w:leader="none"/>
        <w:tab w:val="right" w:pos="5868" w:leader="none"/>
      </w:tabs>
      <w:ind w:left="4408" w:right="2964" w:hanging="0"/>
    </w:pPr>
    <w:rPr/>
  </w:style>
  <w:style w:type="paragraph" w:styleId="OmniPage3074">
    <w:name w:val="OmniPage #3074"/>
    <w:basedOn w:val="Normal"/>
    <w:qFormat/>
    <w:pPr>
      <w:ind w:left="10722" w:right="100" w:hanging="0"/>
    </w:pPr>
    <w:rPr/>
  </w:style>
  <w:style w:type="paragraph" w:styleId="OmniPage3075">
    <w:name w:val="OmniPage #3075"/>
    <w:basedOn w:val="Normal"/>
    <w:qFormat/>
    <w:pPr>
      <w:ind w:left="2738" w:right="283" w:hanging="0"/>
      <w:jc w:val="both"/>
    </w:pPr>
    <w:rPr/>
  </w:style>
  <w:style w:type="paragraph" w:styleId="OmniPage3076">
    <w:name w:val="OmniPage #3076"/>
    <w:basedOn w:val="Normal"/>
    <w:qFormat/>
    <w:pPr>
      <w:ind w:left="2695" w:right="306" w:firstLine="4003"/>
      <w:jc w:val="both"/>
    </w:pPr>
    <w:rPr/>
  </w:style>
  <w:style w:type="paragraph" w:styleId="OmniPage3329">
    <w:name w:val="OmniPage #3329"/>
    <w:basedOn w:val="Normal"/>
    <w:qFormat/>
    <w:pPr>
      <w:tabs>
        <w:tab w:val="clear" w:pos="720"/>
        <w:tab w:val="right" w:pos="5866" w:leader="none"/>
      </w:tabs>
      <w:ind w:left="4413" w:right="2945" w:hanging="0"/>
    </w:pPr>
    <w:rPr/>
  </w:style>
  <w:style w:type="paragraph" w:styleId="OmniPage3330">
    <w:name w:val="OmniPage #3330"/>
    <w:basedOn w:val="Normal"/>
    <w:qFormat/>
    <w:pPr>
      <w:tabs>
        <w:tab w:val="clear" w:pos="720"/>
        <w:tab w:val="right" w:pos="4442" w:leader="none"/>
      </w:tabs>
      <w:ind w:left="5826" w:right="4369" w:hanging="0"/>
    </w:pPr>
    <w:rPr/>
  </w:style>
  <w:style w:type="paragraph" w:styleId="OmniPage3331">
    <w:name w:val="OmniPage #3331"/>
    <w:basedOn w:val="Normal"/>
    <w:qFormat/>
    <w:pPr>
      <w:tabs>
        <w:tab w:val="clear" w:pos="720"/>
        <w:tab w:val="right" w:pos="8711" w:leader="none"/>
      </w:tabs>
      <w:ind w:left="10706" w:right="100" w:hanging="0"/>
    </w:pPr>
    <w:rPr/>
  </w:style>
  <w:style w:type="paragraph" w:styleId="OmniPage3332">
    <w:name w:val="OmniPage #3332"/>
    <w:basedOn w:val="Normal"/>
    <w:qFormat/>
    <w:pPr>
      <w:ind w:left="2763" w:right="271" w:hanging="0"/>
      <w:jc w:val="both"/>
    </w:pPr>
    <w:rPr/>
  </w:style>
  <w:style w:type="paragraph" w:styleId="OmniPage3333">
    <w:name w:val="OmniPage #3333"/>
    <w:basedOn w:val="Normal"/>
    <w:qFormat/>
    <w:pPr>
      <w:ind w:left="2705" w:right="236" w:firstLine="3979"/>
      <w:jc w:val="both"/>
    </w:pPr>
    <w:rPr/>
  </w:style>
  <w:style w:type="paragraph" w:styleId="OmniPage3334">
    <w:name w:val="OmniPage #3334"/>
    <w:basedOn w:val="Normal"/>
    <w:qFormat/>
    <w:pPr>
      <w:ind w:left="2673" w:right="338" w:firstLine="3979"/>
      <w:jc w:val="both"/>
    </w:pPr>
    <w:rPr/>
  </w:style>
  <w:style w:type="paragraph" w:styleId="OmniPage3585">
    <w:name w:val="OmniPage #3585"/>
    <w:basedOn w:val="Normal"/>
    <w:qFormat/>
    <w:pPr>
      <w:tabs>
        <w:tab w:val="clear" w:pos="720"/>
        <w:tab w:val="right" w:pos="5860" w:leader="none"/>
      </w:tabs>
      <w:ind w:left="4435" w:right="2789" w:hanging="0"/>
      <w:jc w:val="center"/>
    </w:pPr>
    <w:rPr/>
  </w:style>
  <w:style w:type="paragraph" w:styleId="OmniPage3586">
    <w:name w:val="OmniPage #3586"/>
    <w:basedOn w:val="Normal"/>
    <w:qFormat/>
    <w:pPr>
      <w:ind w:left="2774" w:right="100" w:hanging="0"/>
      <w:jc w:val="both"/>
    </w:pPr>
    <w:rPr/>
  </w:style>
  <w:style w:type="paragraph" w:styleId="OmniPage3587">
    <w:name w:val="OmniPage #3587"/>
    <w:basedOn w:val="Normal"/>
    <w:qFormat/>
    <w:pPr>
      <w:ind w:left="2740" w:right="144" w:firstLine="4008"/>
      <w:jc w:val="both"/>
    </w:pPr>
    <w:rPr/>
  </w:style>
  <w:style w:type="paragraph" w:styleId="OmniPage3588">
    <w:name w:val="OmniPage #3588"/>
    <w:basedOn w:val="Normal"/>
    <w:qFormat/>
    <w:pPr>
      <w:tabs>
        <w:tab w:val="clear" w:pos="720"/>
        <w:tab w:val="right" w:pos="7367" w:leader="none"/>
      </w:tabs>
      <w:ind w:left="2754" w:right="1282" w:hanging="0"/>
    </w:pPr>
    <w:rPr/>
  </w:style>
  <w:style w:type="paragraph" w:styleId="OmniPage3589">
    <w:name w:val="OmniPage #3589"/>
    <w:basedOn w:val="Normal"/>
    <w:qFormat/>
    <w:pPr>
      <w:ind w:left="2711" w:right="204" w:firstLine="4008"/>
      <w:jc w:val="both"/>
    </w:pPr>
    <w:rPr/>
  </w:style>
  <w:style w:type="paragraph" w:styleId="OmniPage521">
    <w:name w:val="OmniPage #521"/>
    <w:basedOn w:val="Normal"/>
    <w:qFormat/>
    <w:pPr>
      <w:tabs>
        <w:tab w:val="clear" w:pos="720"/>
        <w:tab w:val="right" w:pos="4474" w:leader="none"/>
      </w:tabs>
      <w:ind w:left="6602" w:right="4379" w:hanging="0"/>
    </w:pPr>
    <w:rPr>
      <w:rFonts w:ascii="Times New Roman" w:hAnsi="Times New Roman" w:eastAsia="Times New Roman" w:cs="Times New Roman"/>
    </w:rPr>
  </w:style>
  <w:style w:type="paragraph" w:styleId="OmniPage773">
    <w:name w:val="OmniPage #773"/>
    <w:basedOn w:val="Normal"/>
    <w:qFormat/>
    <w:pPr>
      <w:ind w:left="2680" w:right="327" w:firstLine="4003"/>
      <w:jc w:val="both"/>
    </w:pPr>
    <w:rPr>
      <w:rFonts w:ascii="Times New Roman" w:hAnsi="Times New Roman" w:eastAsia="Times New Roman" w:cs="Times New Roman"/>
    </w:rPr>
  </w:style>
  <w:style w:type="paragraph" w:styleId="OmniPage775">
    <w:name w:val="OmniPage #775"/>
    <w:basedOn w:val="Normal"/>
    <w:qFormat/>
    <w:pPr>
      <w:tabs>
        <w:tab w:val="clear" w:pos="720"/>
        <w:tab w:val="right" w:pos="4436" w:leader="none"/>
      </w:tabs>
      <w:ind w:left="6612" w:right="4377" w:hanging="0"/>
    </w:pPr>
    <w:rPr>
      <w:rFonts w:ascii="Times New Roman" w:hAnsi="Times New Roman" w:eastAsia="Times New Roman" w:cs="Times New Roman"/>
    </w:rPr>
  </w:style>
  <w:style w:type="paragraph" w:styleId="OmniPage1029">
    <w:name w:val="OmniPage #1029"/>
    <w:basedOn w:val="Normal"/>
    <w:qFormat/>
    <w:pPr>
      <w:ind w:left="2708" w:right="329" w:firstLine="4022"/>
      <w:jc w:val="both"/>
    </w:pPr>
    <w:rPr>
      <w:rFonts w:ascii="Times New Roman" w:hAnsi="Times New Roman" w:eastAsia="Times New Roman" w:cs="Times New Roman"/>
    </w:rPr>
  </w:style>
  <w:style w:type="paragraph" w:styleId="OmniPage2308">
    <w:name w:val="OmniPage #2308"/>
    <w:basedOn w:val="Normal"/>
    <w:qFormat/>
    <w:pPr>
      <w:ind w:left="2715" w:right="261" w:firstLine="4018"/>
      <w:jc w:val="both"/>
    </w:pPr>
    <w:rPr>
      <w:rFonts w:ascii="Times New Roman" w:hAnsi="Times New Roman" w:eastAsia="Times New Roman" w:cs="Times New Roman"/>
    </w:rPr>
  </w:style>
  <w:style w:type="paragraph" w:styleId="OmniPage2310">
    <w:name w:val="OmniPage #2310"/>
    <w:basedOn w:val="Normal"/>
    <w:qFormat/>
    <w:pPr>
      <w:ind w:left="2641" w:right="321" w:firstLine="4018"/>
      <w:jc w:val="both"/>
    </w:pPr>
    <w:rPr>
      <w:rFonts w:ascii="Times New Roman" w:hAnsi="Times New Roman" w:eastAsia="Times New Roman" w:cs="Times New Roman"/>
    </w:rPr>
  </w:style>
  <w:style w:type="paragraph" w:styleId="OmniPage2565">
    <w:name w:val="OmniPage #2565"/>
    <w:basedOn w:val="Normal"/>
    <w:qFormat/>
    <w:pPr>
      <w:tabs>
        <w:tab w:val="clear" w:pos="720"/>
        <w:tab w:val="left" w:pos="2691" w:leader="none"/>
        <w:tab w:val="left" w:pos="3144" w:leader="none"/>
        <w:tab w:val="left" w:pos="4240" w:leader="none"/>
        <w:tab w:val="left" w:pos="5112" w:leader="none"/>
        <w:tab w:val="left" w:pos="7116" w:leader="none"/>
        <w:tab w:val="left" w:pos="7999" w:leader="none"/>
        <w:tab w:val="left" w:pos="9051" w:leader="none"/>
        <w:tab w:val="right" w:pos="9101" w:leader="none"/>
      </w:tabs>
      <w:ind w:left="1800" w:right="1497" w:hanging="0"/>
    </w:pPr>
    <w:rPr>
      <w:rFonts w:ascii="Times New Roman" w:hAnsi="Times New Roman" w:eastAsia="Times New Roman" w:cs="Times New Roman"/>
    </w:rPr>
  </w:style>
  <w:style w:type="paragraph" w:styleId="OmniPage262">
    <w:name w:val="OmniPage #262"/>
    <w:basedOn w:val="Normal"/>
    <w:qFormat/>
    <w:pPr>
      <w:tabs>
        <w:tab w:val="clear" w:pos="720"/>
        <w:tab w:val="left" w:pos="815" w:leader="none"/>
      </w:tabs>
      <w:ind w:left="3261" w:right="273" w:hanging="579"/>
      <w:jc w:val="both"/>
    </w:pPr>
    <w:rPr>
      <w:rFonts w:ascii="Times New Roman" w:hAnsi="Times New Roman" w:eastAsia="Times New Roman" w:cs="Times New Roman"/>
    </w:rPr>
  </w:style>
  <w:style w:type="paragraph" w:styleId="OmniPage264">
    <w:name w:val="OmniPage #264"/>
    <w:basedOn w:val="Normal"/>
    <w:qFormat/>
    <w:pPr>
      <w:tabs>
        <w:tab w:val="clear" w:pos="720"/>
        <w:tab w:val="left" w:pos="742" w:leader="none"/>
        <w:tab w:val="right" w:pos="8578" w:leader="none"/>
      </w:tabs>
      <w:ind w:left="2666" w:right="239" w:hanging="0"/>
    </w:pPr>
    <w:rPr>
      <w:rFonts w:ascii="Times New Roman" w:hAnsi="Times New Roman" w:eastAsia="Times New Roman" w:cs="Times New Roman"/>
    </w:rPr>
  </w:style>
  <w:style w:type="paragraph" w:styleId="OmniPage517">
    <w:name w:val="OmniPage #517"/>
    <w:basedOn w:val="Normal"/>
    <w:qFormat/>
    <w:pPr>
      <w:tabs>
        <w:tab w:val="clear" w:pos="720"/>
        <w:tab w:val="left" w:pos="791" w:leader="none"/>
      </w:tabs>
      <w:ind w:left="3297" w:right="293" w:hanging="567"/>
      <w:jc w:val="both"/>
    </w:pPr>
    <w:rPr>
      <w:rFonts w:ascii="Times New Roman" w:hAnsi="Times New Roman" w:eastAsia="Times New Roman" w:cs="Times New Roman"/>
    </w:rPr>
  </w:style>
  <w:style w:type="paragraph" w:styleId="OmniPage777">
    <w:name w:val="OmniPage #777"/>
    <w:basedOn w:val="Normal"/>
    <w:qFormat/>
    <w:pPr>
      <w:tabs>
        <w:tab w:val="clear" w:pos="720"/>
        <w:tab w:val="right" w:pos="8416" w:leader="none"/>
        <w:tab w:val="right" w:pos="8560" w:leader="none"/>
      </w:tabs>
      <w:ind w:left="2704" w:right="264" w:hanging="0"/>
    </w:pPr>
    <w:rPr>
      <w:rFonts w:ascii="Times New Roman" w:hAnsi="Times New Roman" w:eastAsia="Times New Roman" w:cs="Times New Roman"/>
    </w:rPr>
  </w:style>
  <w:style w:type="paragraph" w:styleId="OmniPage1285">
    <w:name w:val="OmniPage #1285"/>
    <w:basedOn w:val="Normal"/>
    <w:qFormat/>
    <w:pPr>
      <w:ind w:left="2690" w:right="2981" w:hanging="0"/>
    </w:pPr>
    <w:rPr>
      <w:rFonts w:ascii="Times New Roman" w:hAnsi="Times New Roman" w:eastAsia="Times New Roman" w:cs="Times New Roman"/>
    </w:rPr>
  </w:style>
  <w:style w:type="paragraph" w:styleId="OmniPage1286">
    <w:name w:val="OmniPage #1286"/>
    <w:basedOn w:val="Normal"/>
    <w:qFormat/>
    <w:pPr>
      <w:ind w:left="6636" w:right="299" w:hanging="0"/>
    </w:pPr>
    <w:rPr>
      <w:rFonts w:ascii="Times New Roman" w:hAnsi="Times New Roman" w:eastAsia="Times New Roman" w:cs="Times New Roman"/>
    </w:rPr>
  </w:style>
  <w:style w:type="paragraph" w:styleId="OmniPage2055">
    <w:name w:val="OmniPage #2055"/>
    <w:basedOn w:val="Normal"/>
    <w:qFormat/>
    <w:pPr>
      <w:ind w:left="2682" w:right="378" w:firstLine="3984"/>
      <w:jc w:val="both"/>
    </w:pPr>
    <w:rPr>
      <w:rFonts w:ascii="Times New Roman" w:hAnsi="Times New Roman" w:eastAsia="Times New Roman" w:cs="Times New Roman"/>
    </w:rPr>
  </w:style>
  <w:style w:type="paragraph" w:styleId="OmniPage2309">
    <w:name w:val="OmniPage #2309"/>
    <w:basedOn w:val="Normal"/>
    <w:qFormat/>
    <w:pPr>
      <w:ind w:left="2701" w:right="267" w:firstLine="4018"/>
      <w:jc w:val="both"/>
    </w:pPr>
    <w:rPr>
      <w:rFonts w:ascii="Times New Roman" w:hAnsi="Times New Roman" w:eastAsia="Times New Roman" w:cs="Times New Roman"/>
    </w:rPr>
  </w:style>
  <w:style w:type="paragraph" w:styleId="OmniPage2567">
    <w:name w:val="OmniPage #2567"/>
    <w:basedOn w:val="Normal"/>
    <w:qFormat/>
    <w:pPr>
      <w:ind w:left="2682" w:right="361" w:firstLine="4032"/>
      <w:jc w:val="both"/>
    </w:pPr>
    <w:rPr>
      <w:rFonts w:ascii="Times New Roman" w:hAnsi="Times New Roman" w:eastAsia="Times New Roman" w:cs="Times New Roman"/>
    </w:rPr>
  </w:style>
  <w:style w:type="paragraph" w:styleId="OmniPage3590">
    <w:name w:val="OmniPage #3590"/>
    <w:basedOn w:val="Normal"/>
    <w:qFormat/>
    <w:pPr>
      <w:tabs>
        <w:tab w:val="clear" w:pos="720"/>
        <w:tab w:val="left" w:pos="5315" w:leader="none"/>
        <w:tab w:val="left" w:pos="7187" w:leader="none"/>
        <w:tab w:val="left" w:pos="8205" w:leader="none"/>
        <w:tab w:val="right" w:pos="8483" w:leader="none"/>
      </w:tabs>
      <w:ind w:left="6716" w:right="357" w:hanging="0"/>
    </w:pPr>
    <w:rPr>
      <w:rFonts w:ascii="Times New Roman" w:hAnsi="Times New Roman" w:eastAsia="Times New Roman" w:cs="Times New Roman"/>
    </w:rPr>
  </w:style>
  <w:style w:type="paragraph" w:styleId="OmniPage3591">
    <w:name w:val="OmniPage #3591"/>
    <w:basedOn w:val="Normal"/>
    <w:qFormat/>
    <w:pPr>
      <w:tabs>
        <w:tab w:val="clear" w:pos="720"/>
        <w:tab w:val="right" w:pos="7656" w:leader="none"/>
        <w:tab w:val="right" w:pos="8483" w:leader="none"/>
      </w:tabs>
      <w:ind w:left="2737" w:right="357" w:hanging="0"/>
    </w:pPr>
    <w:rPr>
      <w:rFonts w:ascii="Times New Roman" w:hAnsi="Times New Roman" w:eastAsia="Times New Roman" w:cs="Times New Roman"/>
    </w:rPr>
  </w:style>
  <w:style w:type="paragraph" w:styleId="OmniPage3592">
    <w:name w:val="OmniPage #3592"/>
    <w:basedOn w:val="Normal"/>
    <w:qFormat/>
    <w:pPr>
      <w:ind w:left="6691" w:right="297" w:hanging="0"/>
    </w:pPr>
    <w:rPr>
      <w:rFonts w:ascii="Times New Roman" w:hAnsi="Times New Roman" w:eastAsia="Times New Roman" w:cs="Times New Roman"/>
    </w:rPr>
  </w:style>
  <w:style w:type="paragraph" w:styleId="OmniPage3593">
    <w:name w:val="OmniPage #3593"/>
    <w:basedOn w:val="Normal"/>
    <w:qFormat/>
    <w:pPr>
      <w:ind w:left="2677" w:right="386" w:firstLine="3994"/>
      <w:jc w:val="both"/>
    </w:pPr>
    <w:rPr>
      <w:rFonts w:ascii="Times New Roman" w:hAnsi="Times New Roman" w:eastAsia="Times New Roman" w:cs="Times New Roman"/>
    </w:rPr>
  </w:style>
  <w:style w:type="paragraph" w:styleId="OmniPage8">
    <w:name w:val="OmniPage #8"/>
    <w:basedOn w:val="Normal"/>
    <w:qFormat/>
    <w:pPr>
      <w:ind w:left="6712" w:right="258" w:hanging="0"/>
    </w:pPr>
    <w:rPr>
      <w:rFonts w:ascii="Times New Roman" w:hAnsi="Times New Roman" w:eastAsia="Times New Roman" w:cs="Times New Roman"/>
    </w:rPr>
  </w:style>
  <w:style w:type="paragraph" w:styleId="OmniPage9">
    <w:name w:val="OmniPage #9"/>
    <w:basedOn w:val="Normal"/>
    <w:qFormat/>
    <w:pPr>
      <w:tabs>
        <w:tab w:val="clear" w:pos="720"/>
        <w:tab w:val="left" w:pos="4084" w:leader="none"/>
        <w:tab w:val="left" w:pos="5508" w:leader="none"/>
        <w:tab w:val="right" w:pos="8454" w:leader="none"/>
        <w:tab w:val="right" w:pos="8504" w:leader="none"/>
      </w:tabs>
      <w:ind w:left="2756" w:right="338" w:hanging="0"/>
    </w:pPr>
    <w:rPr>
      <w:rFonts w:ascii="Times New Roman" w:hAnsi="Times New Roman" w:eastAsia="Times New Roman" w:cs="Times New Roman"/>
    </w:rPr>
  </w:style>
  <w:style w:type="paragraph" w:styleId="OmniPage1032">
    <w:name w:val="OmniPage #1032"/>
    <w:basedOn w:val="Normal"/>
    <w:qFormat/>
    <w:pPr>
      <w:ind w:left="6812" w:right="405" w:hanging="0"/>
      <w:jc w:val="both"/>
    </w:pPr>
    <w:rPr>
      <w:rFonts w:ascii="Times New Roman" w:hAnsi="Times New Roman" w:eastAsia="Times New Roman" w:cs="Times New Roman"/>
    </w:rPr>
  </w:style>
  <w:style w:type="paragraph" w:styleId="OmniPage1033">
    <w:name w:val="OmniPage #1033"/>
    <w:basedOn w:val="Normal"/>
    <w:qFormat/>
    <w:pPr>
      <w:ind w:left="2735" w:right="404" w:firstLine="3994"/>
      <w:jc w:val="both"/>
    </w:pPr>
    <w:rPr>
      <w:rFonts w:ascii="Times New Roman" w:hAnsi="Times New Roman" w:eastAsia="Times New Roman" w:cs="Times New Roman"/>
    </w:rPr>
  </w:style>
  <w:style w:type="paragraph" w:styleId="OmniPage1287">
    <w:name w:val="OmniPage #1287"/>
    <w:basedOn w:val="Normal"/>
    <w:qFormat/>
    <w:pPr>
      <w:ind w:left="7012" w:right="1439" w:hanging="1132"/>
      <w:jc w:val="both"/>
    </w:pPr>
    <w:rPr>
      <w:rFonts w:ascii="Times New Roman" w:hAnsi="Times New Roman" w:eastAsia="Times New Roman" w:cs="Times New Roman"/>
    </w:rPr>
  </w:style>
  <w:style w:type="paragraph" w:styleId="OmniPage1799">
    <w:name w:val="OmniPage #1799"/>
    <w:basedOn w:val="Normal"/>
    <w:qFormat/>
    <w:pPr>
      <w:ind w:left="5844" w:right="1487" w:hanging="0"/>
    </w:pPr>
    <w:rPr>
      <w:rFonts w:ascii="Times New Roman" w:hAnsi="Times New Roman" w:eastAsia="Times New Roman" w:cs="Times New Roman"/>
    </w:rPr>
  </w:style>
  <w:style w:type="paragraph" w:styleId="OmniPage2566">
    <w:name w:val="OmniPage #2566"/>
    <w:basedOn w:val="Normal"/>
    <w:qFormat/>
    <w:pPr>
      <w:ind w:left="6625" w:right="2878" w:hanging="0"/>
    </w:pPr>
    <w:rPr>
      <w:rFonts w:ascii="Times New Roman" w:hAnsi="Times New Roman" w:eastAsia="Times New Roman" w:cs="Times New Roman"/>
    </w:rPr>
  </w:style>
  <w:style w:type="paragraph" w:styleId="OmniPage2825">
    <w:name w:val="OmniPage #2825"/>
    <w:basedOn w:val="Normal"/>
    <w:qFormat/>
    <w:pPr>
      <w:tabs>
        <w:tab w:val="clear" w:pos="720"/>
        <w:tab w:val="left" w:pos="6124" w:leader="none"/>
        <w:tab w:val="right" w:pos="8559" w:leader="none"/>
      </w:tabs>
      <w:ind w:left="6777" w:right="231" w:hanging="0"/>
    </w:pPr>
    <w:rPr>
      <w:rFonts w:ascii="Times New Roman" w:hAnsi="Times New Roman" w:eastAsia="Times New Roman" w:cs="Times New Roman"/>
    </w:rPr>
  </w:style>
  <w:style w:type="paragraph" w:styleId="OmniPage3077">
    <w:name w:val="OmniPage #3077"/>
    <w:basedOn w:val="Normal"/>
    <w:qFormat/>
    <w:pPr>
      <w:ind w:left="6725" w:right="269" w:hanging="0"/>
    </w:pPr>
    <w:rPr>
      <w:rFonts w:ascii="Times New Roman" w:hAnsi="Times New Roman" w:eastAsia="Times New Roman" w:cs="Times New Roman"/>
    </w:rPr>
  </w:style>
  <w:style w:type="paragraph" w:styleId="OmniPage3841">
    <w:name w:val="OmniPage #3841"/>
    <w:basedOn w:val="Normal"/>
    <w:qFormat/>
    <w:pPr>
      <w:tabs>
        <w:tab w:val="clear" w:pos="720"/>
        <w:tab w:val="left" w:pos="3384" w:leader="none"/>
        <w:tab w:val="right" w:pos="5953" w:leader="none"/>
      </w:tabs>
      <w:ind w:left="4264" w:right="2913" w:hanging="0"/>
    </w:pPr>
    <w:rPr>
      <w:rFonts w:ascii="Times New Roman" w:hAnsi="Times New Roman" w:eastAsia="Times New Roman" w:cs="Times New Roman"/>
    </w:rPr>
  </w:style>
  <w:style w:type="paragraph" w:styleId="OmniPage3842">
    <w:name w:val="OmniPage #3842"/>
    <w:basedOn w:val="Normal"/>
    <w:qFormat/>
    <w:pPr>
      <w:ind w:left="10564" w:right="100" w:hanging="0"/>
    </w:pPr>
    <w:rPr>
      <w:rFonts w:ascii="Times New Roman" w:hAnsi="Times New Roman" w:eastAsia="Times New Roman" w:cs="Times New Roman"/>
    </w:rPr>
  </w:style>
  <w:style w:type="paragraph" w:styleId="OmniPage3843">
    <w:name w:val="OmniPage #3843"/>
    <w:basedOn w:val="Normal"/>
    <w:qFormat/>
    <w:pPr>
      <w:ind w:left="2560" w:right="271" w:firstLine="4034"/>
      <w:jc w:val="both"/>
    </w:pPr>
    <w:rPr>
      <w:rFonts w:ascii="Times New Roman" w:hAnsi="Times New Roman" w:eastAsia="Times New Roman" w:cs="Times New Roman"/>
    </w:rPr>
  </w:style>
  <w:style w:type="paragraph" w:styleId="OmniPage3844">
    <w:name w:val="OmniPage #3844"/>
    <w:basedOn w:val="Normal"/>
    <w:qFormat/>
    <w:pPr>
      <w:ind w:left="2544" w:right="248" w:firstLine="4034"/>
      <w:jc w:val="both"/>
    </w:pPr>
    <w:rPr>
      <w:rFonts w:ascii="Times New Roman" w:hAnsi="Times New Roman" w:eastAsia="Times New Roman" w:cs="Times New Roman"/>
    </w:rPr>
  </w:style>
  <w:style w:type="paragraph" w:styleId="OmniPage3845">
    <w:name w:val="OmniPage #3845"/>
    <w:basedOn w:val="Normal"/>
    <w:qFormat/>
    <w:pPr>
      <w:ind w:left="2504" w:right="310" w:firstLine="4034"/>
      <w:jc w:val="both"/>
    </w:pPr>
    <w:rPr>
      <w:rFonts w:ascii="Times New Roman" w:hAnsi="Times New Roman" w:eastAsia="Times New Roman" w:cs="Times New Roman"/>
    </w:rPr>
  </w:style>
  <w:style w:type="paragraph" w:styleId="OmniPage3847">
    <w:name w:val="OmniPage #3847"/>
    <w:basedOn w:val="Normal"/>
    <w:qFormat/>
    <w:pPr>
      <w:ind w:left="2479" w:right="373" w:firstLine="4034"/>
      <w:jc w:val="both"/>
    </w:pPr>
    <w:rPr>
      <w:rFonts w:ascii="Times New Roman" w:hAnsi="Times New Roman" w:eastAsia="Times New Roman" w:cs="Times New Roman"/>
    </w:rPr>
  </w:style>
  <w:style w:type="paragraph" w:styleId="OmniPage263">
    <w:name w:val="OmniPage #263"/>
    <w:basedOn w:val="Normal"/>
    <w:qFormat/>
    <w:pPr>
      <w:tabs>
        <w:tab w:val="clear" w:pos="720"/>
        <w:tab w:val="left" w:pos="751" w:leader="none"/>
        <w:tab w:val="right" w:pos="8522" w:leader="none"/>
      </w:tabs>
      <w:ind w:left="2676" w:right="295" w:hanging="0"/>
    </w:pPr>
    <w:rPr>
      <w:rFonts w:ascii="Times New Roman" w:hAnsi="Times New Roman" w:eastAsia="Times New Roman" w:cs="Times New Roman"/>
    </w:rPr>
  </w:style>
  <w:style w:type="paragraph" w:styleId="OmniPage265">
    <w:name w:val="OmniPage #265"/>
    <w:basedOn w:val="Normal"/>
    <w:qFormat/>
    <w:pPr>
      <w:ind w:left="2596" w:right="298" w:firstLine="4001"/>
      <w:jc w:val="both"/>
    </w:pPr>
    <w:rPr>
      <w:rFonts w:ascii="Times New Roman" w:hAnsi="Times New Roman" w:eastAsia="Times New Roman" w:cs="Times New Roman"/>
    </w:rPr>
  </w:style>
  <w:style w:type="paragraph" w:styleId="OmniPage267">
    <w:name w:val="OmniPage #267"/>
    <w:basedOn w:val="Normal"/>
    <w:qFormat/>
    <w:pPr>
      <w:tabs>
        <w:tab w:val="clear" w:pos="720"/>
        <w:tab w:val="right" w:pos="8571" w:leader="none"/>
      </w:tabs>
      <w:ind w:left="6590" w:right="246" w:hanging="0"/>
    </w:pPr>
    <w:rPr>
      <w:rFonts w:ascii="Times New Roman" w:hAnsi="Times New Roman" w:eastAsia="Times New Roman" w:cs="Times New Roman"/>
    </w:rPr>
  </w:style>
  <w:style w:type="paragraph" w:styleId="OmniPage268">
    <w:name w:val="OmniPage #268"/>
    <w:basedOn w:val="Normal"/>
    <w:qFormat/>
    <w:pPr>
      <w:tabs>
        <w:tab w:val="clear" w:pos="720"/>
        <w:tab w:val="right" w:pos="8427" w:leader="none"/>
        <w:tab w:val="right" w:pos="8571" w:leader="none"/>
      </w:tabs>
      <w:ind w:left="2598" w:right="246" w:hanging="0"/>
    </w:pPr>
    <w:rPr>
      <w:rFonts w:ascii="Times New Roman" w:hAnsi="Times New Roman" w:eastAsia="Times New Roman" w:cs="Times New Roman"/>
    </w:rPr>
  </w:style>
  <w:style w:type="paragraph" w:styleId="OmniPage776">
    <w:name w:val="OmniPage #776"/>
    <w:basedOn w:val="Normal"/>
    <w:qFormat/>
    <w:pPr>
      <w:ind w:left="2681" w:right="4574" w:hanging="0"/>
    </w:pPr>
    <w:rPr>
      <w:rFonts w:ascii="Times New Roman" w:hAnsi="Times New Roman" w:eastAsia="Times New Roman" w:cs="Times New Roman"/>
    </w:rPr>
  </w:style>
  <w:style w:type="paragraph" w:styleId="OmniPage2056">
    <w:name w:val="OmniPage #2056"/>
    <w:basedOn w:val="Normal"/>
    <w:qFormat/>
    <w:pPr>
      <w:ind w:left="6661" w:right="348" w:hanging="0"/>
    </w:pPr>
    <w:rPr>
      <w:rFonts w:ascii="Times New Roman" w:hAnsi="Times New Roman" w:eastAsia="Times New Roman" w:cs="Times New Roman"/>
    </w:rPr>
  </w:style>
  <w:style w:type="paragraph" w:styleId="OmniPage2057">
    <w:name w:val="OmniPage #2057"/>
    <w:basedOn w:val="Normal"/>
    <w:qFormat/>
    <w:pPr>
      <w:tabs>
        <w:tab w:val="clear" w:pos="720"/>
        <w:tab w:val="right" w:pos="8496" w:leader="none"/>
      </w:tabs>
      <w:ind w:left="6660" w:right="310" w:hanging="0"/>
    </w:pPr>
    <w:rPr>
      <w:rFonts w:ascii="Times New Roman" w:hAnsi="Times New Roman" w:eastAsia="Times New Roman" w:cs="Times New Roman"/>
    </w:rPr>
  </w:style>
  <w:style w:type="paragraph" w:styleId="OmniPage2058">
    <w:name w:val="OmniPage #2058"/>
    <w:basedOn w:val="Normal"/>
    <w:qFormat/>
    <w:pPr>
      <w:tabs>
        <w:tab w:val="clear" w:pos="720"/>
        <w:tab w:val="right" w:pos="8496" w:leader="none"/>
      </w:tabs>
      <w:ind w:left="2676" w:right="310" w:hanging="0"/>
    </w:pPr>
    <w:rPr>
      <w:rFonts w:ascii="Times New Roman" w:hAnsi="Times New Roman" w:eastAsia="Times New Roman" w:cs="Times New Roman"/>
    </w:rPr>
  </w:style>
  <w:style w:type="paragraph" w:styleId="OmniPage2822">
    <w:name w:val="OmniPage #2822"/>
    <w:basedOn w:val="Normal"/>
    <w:qFormat/>
    <w:pPr>
      <w:ind w:left="6692" w:right="2858" w:hanging="0"/>
    </w:pPr>
    <w:rPr>
      <w:rFonts w:ascii="Times New Roman" w:hAnsi="Times New Roman" w:eastAsia="Times New Roman" w:cs="Times New Roman"/>
    </w:rPr>
  </w:style>
  <w:style w:type="paragraph" w:styleId="OmniPage2823">
    <w:name w:val="OmniPage #2823"/>
    <w:basedOn w:val="Normal"/>
    <w:qFormat/>
    <w:pPr>
      <w:ind w:left="2629" w:right="302" w:firstLine="4031"/>
      <w:jc w:val="both"/>
    </w:pPr>
    <w:rPr>
      <w:rFonts w:ascii="Times New Roman" w:hAnsi="Times New Roman" w:eastAsia="Times New Roman" w:cs="Times New Roman"/>
    </w:rPr>
  </w:style>
  <w:style w:type="paragraph" w:styleId="OmniPage11">
    <w:name w:val="OmniPage #11"/>
    <w:basedOn w:val="Normal"/>
    <w:qFormat/>
    <w:pPr>
      <w:ind w:left="2702" w:right="372" w:firstLine="3994"/>
      <w:jc w:val="both"/>
    </w:pPr>
    <w:rPr>
      <w:rFonts w:ascii="Times New Roman" w:hAnsi="Times New Roman" w:eastAsia="Times New Roman" w:cs="Times New Roman"/>
    </w:rPr>
  </w:style>
  <w:style w:type="paragraph" w:styleId="OmniPage266">
    <w:name w:val="OmniPage #266"/>
    <w:basedOn w:val="Normal"/>
    <w:qFormat/>
    <w:pPr>
      <w:tabs>
        <w:tab w:val="clear" w:pos="720"/>
        <w:tab w:val="left" w:pos="6000" w:leader="none"/>
        <w:tab w:val="right" w:pos="7946" w:leader="none"/>
      </w:tabs>
      <w:ind w:left="6662" w:right="867" w:hanging="0"/>
    </w:pPr>
    <w:rPr>
      <w:rFonts w:ascii="Times New Roman" w:hAnsi="Times New Roman" w:eastAsia="Times New Roman" w:cs="Times New Roman"/>
    </w:rPr>
  </w:style>
  <w:style w:type="paragraph" w:styleId="OmniPage778">
    <w:name w:val="OmniPage #778"/>
    <w:basedOn w:val="Normal"/>
    <w:qFormat/>
    <w:pPr>
      <w:ind w:left="2648" w:right="333" w:hanging="0"/>
      <w:jc w:val="both"/>
    </w:pPr>
    <w:rPr>
      <w:rFonts w:ascii="Times New Roman" w:hAnsi="Times New Roman" w:eastAsia="Times New Roman" w:cs="Times New Roman"/>
    </w:rPr>
  </w:style>
  <w:style w:type="paragraph" w:styleId="OmniPage780">
    <w:name w:val="OmniPage #780"/>
    <w:basedOn w:val="Normal"/>
    <w:qFormat/>
    <w:pPr>
      <w:ind w:left="6646" w:right="308" w:hanging="0"/>
    </w:pPr>
    <w:rPr>
      <w:rFonts w:ascii="Times New Roman" w:hAnsi="Times New Roman" w:eastAsia="Times New Roman" w:cs="Times New Roman"/>
    </w:rPr>
  </w:style>
  <w:style w:type="paragraph" w:styleId="OmniPage1030">
    <w:name w:val="OmniPage #1030"/>
    <w:basedOn w:val="Normal"/>
    <w:qFormat/>
    <w:pPr>
      <w:ind w:left="6854" w:right="269" w:hanging="0"/>
    </w:pPr>
    <w:rPr>
      <w:rFonts w:ascii="Times New Roman" w:hAnsi="Times New Roman" w:eastAsia="Times New Roman" w:cs="Times New Roman"/>
    </w:rPr>
  </w:style>
  <w:style w:type="paragraph" w:styleId="OmniPage1034">
    <w:name w:val="OmniPage #1034"/>
    <w:basedOn w:val="Normal"/>
    <w:qFormat/>
    <w:pPr>
      <w:ind w:left="6770" w:right="370" w:hanging="0"/>
    </w:pPr>
    <w:rPr>
      <w:rFonts w:ascii="Times New Roman" w:hAnsi="Times New Roman" w:eastAsia="Times New Roman" w:cs="Times New Roman"/>
    </w:rPr>
  </w:style>
  <w:style w:type="paragraph" w:styleId="OmniPage1289">
    <w:name w:val="OmniPage #1289"/>
    <w:basedOn w:val="Normal"/>
    <w:qFormat/>
    <w:pPr>
      <w:ind w:left="5827" w:right="1479" w:hanging="0"/>
    </w:pPr>
    <w:rPr>
      <w:rFonts w:ascii="Times New Roman" w:hAnsi="Times New Roman" w:eastAsia="Times New Roman" w:cs="Times New Roman"/>
    </w:rPr>
  </w:style>
  <w:style w:type="paragraph" w:styleId="OmniPage1544">
    <w:name w:val="OmniPage #1544"/>
    <w:basedOn w:val="Normal"/>
    <w:qFormat/>
    <w:pPr>
      <w:ind w:left="1819" w:right="1489" w:hanging="0"/>
      <w:jc w:val="both"/>
    </w:pPr>
    <w:rPr>
      <w:rFonts w:ascii="Times New Roman" w:hAnsi="Times New Roman" w:eastAsia="Times New Roman" w:cs="Times New Roman"/>
    </w:rPr>
  </w:style>
  <w:style w:type="paragraph" w:styleId="OmniPage1546">
    <w:name w:val="OmniPage #1546"/>
    <w:basedOn w:val="Normal"/>
    <w:qFormat/>
    <w:pPr>
      <w:ind w:left="5833" w:right="1473" w:hanging="0"/>
    </w:pPr>
    <w:rPr>
      <w:rFonts w:ascii="Times New Roman" w:hAnsi="Times New Roman" w:eastAsia="Times New Roman" w:cs="Times New Roman"/>
    </w:rPr>
  </w:style>
  <w:style w:type="paragraph" w:styleId="OmniPage1548">
    <w:name w:val="OmniPage #1548"/>
    <w:basedOn w:val="Normal"/>
    <w:qFormat/>
    <w:pPr>
      <w:ind w:left="5795" w:right="1494" w:hanging="0"/>
    </w:pPr>
    <w:rPr>
      <w:rFonts w:ascii="Times New Roman" w:hAnsi="Times New Roman" w:eastAsia="Times New Roman" w:cs="Times New Roman"/>
    </w:rPr>
  </w:style>
  <w:style w:type="paragraph" w:styleId="OmniPage1801">
    <w:name w:val="OmniPage #1801"/>
    <w:basedOn w:val="Normal"/>
    <w:qFormat/>
    <w:pPr>
      <w:tabs>
        <w:tab w:val="clear" w:pos="720"/>
        <w:tab w:val="right" w:pos="9344" w:leader="none"/>
        <w:tab w:val="right" w:pos="9394" w:leader="none"/>
      </w:tabs>
      <w:ind w:left="1802" w:right="1538" w:hanging="0"/>
    </w:pPr>
    <w:rPr>
      <w:rFonts w:ascii="Times New Roman" w:hAnsi="Times New Roman" w:eastAsia="Times New Roman" w:cs="Times New Roman"/>
    </w:rPr>
  </w:style>
  <w:style w:type="paragraph" w:styleId="OmniPage1802">
    <w:name w:val="OmniPage #1802"/>
    <w:basedOn w:val="Normal"/>
    <w:qFormat/>
    <w:pPr>
      <w:ind w:left="1780" w:right="1581" w:firstLine="4027"/>
      <w:jc w:val="both"/>
    </w:pPr>
    <w:rPr>
      <w:rFonts w:ascii="Times New Roman" w:hAnsi="Times New Roman" w:eastAsia="Times New Roman" w:cs="Times New Roman"/>
    </w:rPr>
  </w:style>
  <w:style w:type="paragraph" w:styleId="OmniPage2311">
    <w:name w:val="OmniPage #2311"/>
    <w:basedOn w:val="Normal"/>
    <w:qFormat/>
    <w:pPr>
      <w:ind w:left="2689" w:right="348" w:firstLine="3994"/>
      <w:jc w:val="both"/>
    </w:pPr>
    <w:rPr>
      <w:rFonts w:ascii="Times New Roman" w:hAnsi="Times New Roman" w:eastAsia="Times New Roman" w:cs="Times New Roman"/>
    </w:rPr>
  </w:style>
  <w:style w:type="paragraph" w:styleId="OmniPage2312">
    <w:name w:val="OmniPage #2312"/>
    <w:basedOn w:val="Normal"/>
    <w:qFormat/>
    <w:pPr>
      <w:tabs>
        <w:tab w:val="clear" w:pos="720"/>
        <w:tab w:val="right" w:pos="2118" w:leader="none"/>
      </w:tabs>
      <w:ind w:left="4453" w:right="6650" w:hanging="0"/>
    </w:pPr>
    <w:rPr>
      <w:rFonts w:ascii="Times New Roman" w:hAnsi="Times New Roman" w:eastAsia="Times New Roman" w:cs="Times New Roman"/>
    </w:rPr>
  </w:style>
  <w:style w:type="paragraph" w:styleId="OmniPage2569">
    <w:name w:val="OmniPage #2569"/>
    <w:basedOn w:val="Normal"/>
    <w:qFormat/>
    <w:pPr>
      <w:ind w:left="2575" w:right="358" w:firstLine="4017"/>
      <w:jc w:val="both"/>
    </w:pPr>
    <w:rPr>
      <w:rFonts w:ascii="Times New Roman" w:hAnsi="Times New Roman" w:eastAsia="Times New Roman" w:cs="Times New Roman"/>
    </w:rPr>
  </w:style>
  <w:style w:type="paragraph" w:styleId="OmniPage2826">
    <w:name w:val="OmniPage #2826"/>
    <w:basedOn w:val="Normal"/>
    <w:qFormat/>
    <w:pPr>
      <w:tabs>
        <w:tab w:val="clear" w:pos="720"/>
        <w:tab w:val="right" w:pos="8559" w:leader="none"/>
      </w:tabs>
      <w:ind w:left="2790" w:right="231" w:hanging="0"/>
    </w:pPr>
    <w:rPr>
      <w:rFonts w:ascii="Times New Roman" w:hAnsi="Times New Roman" w:eastAsia="Times New Roman" w:cs="Times New Roman"/>
    </w:rPr>
  </w:style>
  <w:style w:type="paragraph" w:styleId="OmniPage3078">
    <w:name w:val="OmniPage #3078"/>
    <w:basedOn w:val="Normal"/>
    <w:qFormat/>
    <w:pPr>
      <w:ind w:left="2692" w:right="325" w:firstLine="4003"/>
      <w:jc w:val="both"/>
    </w:pPr>
    <w:rPr>
      <w:rFonts w:ascii="Times New Roman" w:hAnsi="Times New Roman" w:eastAsia="Times New Roman" w:cs="Times New Roman"/>
    </w:rPr>
  </w:style>
  <w:style w:type="paragraph" w:styleId="OmniPage3594">
    <w:name w:val="OmniPage #3594"/>
    <w:basedOn w:val="Normal"/>
    <w:qFormat/>
    <w:pPr>
      <w:tabs>
        <w:tab w:val="clear" w:pos="720"/>
        <w:tab w:val="left" w:pos="701" w:leader="none"/>
        <w:tab w:val="right" w:pos="6366" w:leader="none"/>
      </w:tabs>
      <w:ind w:left="2681" w:right="2494" w:hanging="0"/>
    </w:pPr>
    <w:rPr>
      <w:rFonts w:ascii="Times New Roman" w:hAnsi="Times New Roman" w:eastAsia="Times New Roman" w:cs="Times New Roman"/>
    </w:rPr>
  </w:style>
  <w:style w:type="paragraph" w:styleId="OmniPage3595">
    <w:name w:val="OmniPage #3595"/>
    <w:basedOn w:val="Normal"/>
    <w:qFormat/>
    <w:pPr>
      <w:tabs>
        <w:tab w:val="clear" w:pos="720"/>
        <w:tab w:val="right" w:pos="7946" w:leader="none"/>
      </w:tabs>
      <w:ind w:left="2651" w:right="914" w:hanging="0"/>
    </w:pPr>
    <w:rPr>
      <w:rFonts w:ascii="Times New Roman" w:hAnsi="Times New Roman" w:eastAsia="Times New Roman" w:cs="Times New Roman"/>
    </w:rPr>
  </w:style>
  <w:style w:type="paragraph" w:styleId="OmniPage3596">
    <w:name w:val="OmniPage #3596"/>
    <w:basedOn w:val="Normal"/>
    <w:qFormat/>
    <w:pPr>
      <w:tabs>
        <w:tab w:val="clear" w:pos="720"/>
        <w:tab w:val="left" w:pos="4096" w:leader="none"/>
        <w:tab w:val="right" w:pos="8625" w:leader="none"/>
      </w:tabs>
      <w:ind w:left="2674" w:right="235" w:hanging="0"/>
    </w:pPr>
    <w:rPr>
      <w:rFonts w:ascii="Times New Roman" w:hAnsi="Times New Roman" w:eastAsia="Times New Roman" w:cs="Times New Roman"/>
    </w:rPr>
  </w:style>
  <w:style w:type="paragraph" w:styleId="OmniPage7">
    <w:name w:val="OmniPage #7"/>
    <w:basedOn w:val="Normal"/>
    <w:qFormat/>
    <w:pPr>
      <w:tabs>
        <w:tab w:val="clear" w:pos="720"/>
        <w:tab w:val="left" w:pos="988" w:leader="none"/>
        <w:tab w:val="left" w:pos="3066" w:leader="none"/>
        <w:tab w:val="left" w:pos="3709" w:leader="none"/>
        <w:tab w:val="left" w:pos="4146" w:leader="none"/>
        <w:tab w:val="left" w:pos="4338" w:leader="none"/>
        <w:tab w:val="left" w:pos="6550" w:leader="none"/>
        <w:tab w:val="left" w:pos="6694" w:leader="none"/>
        <w:tab w:val="right" w:pos="8469" w:leader="none"/>
        <w:tab w:val="right" w:pos="8519" w:leader="none"/>
      </w:tabs>
      <w:ind w:left="2768" w:right="343" w:hanging="0"/>
    </w:pPr>
    <w:rPr>
      <w:rFonts w:ascii="Times New Roman" w:hAnsi="Times New Roman" w:eastAsia="Times New Roman" w:cs="Times New Roman"/>
    </w:rPr>
  </w:style>
  <w:style w:type="paragraph" w:styleId="OmniPage10">
    <w:name w:val="OmniPage #10"/>
    <w:basedOn w:val="Normal"/>
    <w:qFormat/>
    <w:pPr>
      <w:tabs>
        <w:tab w:val="clear" w:pos="720"/>
        <w:tab w:val="left" w:pos="5580" w:leader="none"/>
      </w:tabs>
      <w:ind w:left="2714" w:right="381" w:firstLine="3984"/>
    </w:pPr>
    <w:rPr>
      <w:rFonts w:ascii="Times New Roman" w:hAnsi="Times New Roman" w:eastAsia="Times New Roman" w:cs="Times New Roman"/>
    </w:rPr>
  </w:style>
  <w:style w:type="paragraph" w:styleId="OmniPage518">
    <w:name w:val="OmniPage #518"/>
    <w:basedOn w:val="Normal"/>
    <w:qFormat/>
    <w:pPr>
      <w:ind w:left="2687" w:right="349" w:firstLine="4031"/>
      <w:jc w:val="both"/>
    </w:pPr>
    <w:rPr>
      <w:rFonts w:ascii="Times New Roman" w:hAnsi="Times New Roman" w:eastAsia="Times New Roman" w:cs="Times New Roman"/>
    </w:rPr>
  </w:style>
  <w:style w:type="paragraph" w:styleId="OmniPage520">
    <w:name w:val="OmniPage #520"/>
    <w:basedOn w:val="Normal"/>
    <w:qFormat/>
    <w:pPr>
      <w:tabs>
        <w:tab w:val="clear" w:pos="720"/>
        <w:tab w:val="left" w:pos="4140" w:leader="none"/>
        <w:tab w:val="left" w:pos="4721" w:leader="none"/>
        <w:tab w:val="right" w:pos="8568" w:leader="none"/>
      </w:tabs>
      <w:ind w:left="2675" w:right="259" w:hanging="0"/>
    </w:pPr>
    <w:rPr>
      <w:rFonts w:ascii="Times New Roman" w:hAnsi="Times New Roman" w:eastAsia="Times New Roman" w:cs="Times New Roman"/>
    </w:rPr>
  </w:style>
  <w:style w:type="paragraph" w:styleId="OmniPage1545">
    <w:name w:val="OmniPage #1545"/>
    <w:basedOn w:val="Normal"/>
    <w:qFormat/>
    <w:pPr>
      <w:tabs>
        <w:tab w:val="clear" w:pos="720"/>
        <w:tab w:val="right" w:pos="2180" w:leader="none"/>
      </w:tabs>
      <w:ind w:left="4450" w:right="6619" w:hanging="0"/>
    </w:pPr>
    <w:rPr>
      <w:rFonts w:ascii="Times New Roman" w:hAnsi="Times New Roman" w:eastAsia="Times New Roman" w:cs="Times New Roman"/>
    </w:rPr>
  </w:style>
  <w:style w:type="paragraph" w:styleId="OmniPage3079">
    <w:name w:val="OmniPage #3079"/>
    <w:basedOn w:val="Normal"/>
    <w:qFormat/>
    <w:pPr>
      <w:tabs>
        <w:tab w:val="clear" w:pos="720"/>
        <w:tab w:val="left" w:pos="4116" w:leader="none"/>
        <w:tab w:val="left" w:pos="4907" w:leader="none"/>
        <w:tab w:val="right" w:pos="7744" w:leader="none"/>
        <w:tab w:val="right" w:pos="8434" w:leader="none"/>
        <w:tab w:val="right" w:pos="8574" w:leader="none"/>
      </w:tabs>
      <w:ind w:left="2739" w:right="251" w:hanging="0"/>
    </w:pPr>
    <w:rPr>
      <w:rFonts w:ascii="Times New Roman" w:hAnsi="Times New Roman" w:eastAsia="Times New Roman" w:cs="Times New Roman"/>
    </w:rPr>
  </w:style>
  <w:style w:type="paragraph" w:styleId="OmniPage3080">
    <w:name w:val="OmniPage #3080"/>
    <w:basedOn w:val="Normal"/>
    <w:qFormat/>
    <w:pPr>
      <w:tabs>
        <w:tab w:val="clear" w:pos="720"/>
        <w:tab w:val="right" w:pos="2099" w:leader="none"/>
      </w:tabs>
      <w:ind w:left="4485" w:right="6726" w:hanging="0"/>
    </w:pPr>
    <w:rPr>
      <w:rFonts w:ascii="Times New Roman" w:hAnsi="Times New Roman" w:eastAsia="Times New Roman" w:cs="Times New Roman"/>
    </w:rPr>
  </w:style>
  <w:style w:type="paragraph" w:styleId="OmniPage2054">
    <w:name w:val="OmniPage #2054"/>
    <w:basedOn w:val="Normal"/>
    <w:qFormat/>
    <w:pPr>
      <w:ind w:left="2584" w:right="7041" w:hanging="0"/>
    </w:pPr>
    <w:rPr>
      <w:rFonts w:ascii="Times New Roman" w:hAnsi="Times New Roman" w:eastAsia="Times New Roman" w:cs="Times New Roman"/>
    </w:rPr>
  </w:style>
  <w:style w:type="paragraph" w:styleId="OmniPage2313">
    <w:name w:val="OmniPage #2313"/>
    <w:basedOn w:val="Normal"/>
    <w:qFormat/>
    <w:pPr>
      <w:tabs>
        <w:tab w:val="clear" w:pos="720"/>
        <w:tab w:val="right" w:pos="2202" w:leader="none"/>
      </w:tabs>
      <w:ind w:left="4447" w:right="6633" w:hanging="0"/>
    </w:pPr>
    <w:rPr>
      <w:rFonts w:ascii="Times New Roman" w:hAnsi="Times New Roman" w:eastAsia="Times New Roman" w:cs="Times New Roman"/>
    </w:rPr>
  </w:style>
  <w:style w:type="paragraph" w:styleId="OmniPage1288">
    <w:name w:val="OmniPage #1288"/>
    <w:basedOn w:val="Normal"/>
    <w:qFormat/>
    <w:pPr>
      <w:ind w:left="2570" w:right="321" w:firstLine="4011"/>
    </w:pPr>
    <w:rPr>
      <w:rFonts w:ascii="Times New Roman" w:hAnsi="Times New Roman" w:eastAsia="Times New Roman" w:cs="Times New Roman"/>
    </w:rPr>
  </w:style>
  <w:style w:type="paragraph" w:styleId="OmniPage2568">
    <w:name w:val="OmniPage #2568"/>
    <w:basedOn w:val="Normal"/>
    <w:qFormat/>
    <w:pPr>
      <w:ind w:left="5818" w:right="3349" w:hanging="0"/>
    </w:pPr>
    <w:rPr>
      <w:rFonts w:ascii="Times New Roman" w:hAnsi="Times New Roman" w:eastAsia="Times New Roman" w:cs="Times New Roman"/>
    </w:rPr>
  </w:style>
  <w:style w:type="paragraph" w:styleId="OmniPage2570">
    <w:name w:val="OmniPage #2570"/>
    <w:basedOn w:val="Normal"/>
    <w:qFormat/>
    <w:pPr>
      <w:tabs>
        <w:tab w:val="clear" w:pos="720"/>
        <w:tab w:val="right" w:pos="2118" w:leader="none"/>
      </w:tabs>
      <w:ind w:left="4456" w:right="6731" w:hanging="0"/>
    </w:pPr>
    <w:rPr>
      <w:rFonts w:ascii="Times New Roman" w:hAnsi="Times New Roman" w:eastAsia="Times New Roman" w:cs="Times New Roman"/>
    </w:rPr>
  </w:style>
  <w:style w:type="paragraph" w:styleId="OmniPage3081">
    <w:name w:val="OmniPage #3081"/>
    <w:basedOn w:val="Normal"/>
    <w:qFormat/>
    <w:pPr>
      <w:tabs>
        <w:tab w:val="clear" w:pos="720"/>
        <w:tab w:val="left" w:pos="8363" w:leader="none"/>
        <w:tab w:val="right" w:pos="10054" w:leader="none"/>
      </w:tabs>
      <w:ind w:left="6851" w:right="945" w:hanging="0"/>
    </w:pPr>
    <w:rPr>
      <w:rFonts w:ascii="Times New Roman" w:hAnsi="Times New Roman" w:eastAsia="Times New Roman" w:cs="Times New Roman"/>
    </w:rPr>
  </w:style>
  <w:style w:type="paragraph" w:styleId="OmniPage3082">
    <w:name w:val="OmniPage #3082"/>
    <w:basedOn w:val="Normal"/>
    <w:qFormat/>
    <w:pPr>
      <w:tabs>
        <w:tab w:val="clear" w:pos="720"/>
        <w:tab w:val="right" w:pos="4298" w:leader="none"/>
      </w:tabs>
      <w:ind w:left="4558" w:right="6701" w:hanging="0"/>
    </w:pPr>
    <w:rPr>
      <w:rFonts w:ascii="Times New Roman" w:hAnsi="Times New Roman" w:eastAsia="Times New Roman" w:cs="Times New Roman"/>
    </w:rPr>
  </w:style>
  <w:style w:type="paragraph" w:styleId="BodyText2">
    <w:name w:val="Body Text 2"/>
    <w:basedOn w:val="Normal"/>
    <w:qFormat/>
    <w:pPr>
      <w:tabs>
        <w:tab w:val="clear" w:pos="720"/>
        <w:tab w:val="left" w:pos="3969" w:leader="none"/>
      </w:tabs>
      <w:ind w:left="0" w:right="144" w:hanging="0"/>
      <w:jc w:val="both"/>
    </w:pPr>
    <w:rPr>
      <w:sz w:val="24"/>
      <w:szCs w:val="24"/>
      <w:lang w:val="es-ES_tradnl"/>
    </w:rPr>
  </w:style>
  <w:style w:type="paragraph" w:styleId="BodyText3">
    <w:name w:val="Body Text 3"/>
    <w:basedOn w:val="Normal"/>
    <w:qFormat/>
    <w:pPr>
      <w:tabs>
        <w:tab w:val="clear" w:pos="720"/>
        <w:tab w:val="left" w:pos="3969" w:leader="none"/>
      </w:tabs>
      <w:ind w:left="0" w:right="1491" w:hanging="0"/>
      <w:jc w:val="both"/>
    </w:pPr>
    <w:rPr>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tabs>
        <w:tab w:val="clear" w:pos="720"/>
        <w:tab w:val="left" w:pos="3969" w:leader="none"/>
      </w:tabs>
      <w:ind w:left="426" w:right="144" w:hanging="284"/>
      <w:jc w:val="both"/>
    </w:pPr>
    <w:rPr>
      <w:b/>
      <w:bCs/>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4:00Z</dcterms:created>
  <dc:creator>Cámara de Diputados</dc:creator>
  <dc:description/>
  <dc:language>en-US</dc:language>
  <cp:lastModifiedBy>Alejandra Carvallo Migliaro</cp:lastModifiedBy>
  <dcterms:modified xsi:type="dcterms:W3CDTF">2002-01-15T16:44:00Z</dcterms:modified>
  <cp:revision>2</cp:revision>
  <dc:subject/>
  <dc:title>4</dc:title>
</cp:coreProperties>
</file>