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320/SEC/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31 de juli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lang w:val="es-ES_tradnl"/>
        </w:rPr>
        <w:tab/>
        <w:tab/>
        <w:t>Tengo a honra comunicar a Vuestra Excelencia que el Senado, en sesión del día de hoy, ha dado su aprobación a todas las observaciones formuladas por el Presidente de la República -que corresponden a las signadas con los números 1), 2), 3), 4), 5), 6) y 7)- al proyecto de ley</w:t>
      </w:r>
      <w:r>
        <w:rPr/>
        <w:t xml:space="preserve"> </w:t>
      </w:r>
      <w:r>
        <w:rPr>
          <w:lang w:val="es-ES_tradnl"/>
        </w:rPr>
        <w:t>que modifica diversos cuerpos legales, para perfeccionar el sistema electoral y realizar las elecciones municipales y regionales del año 2024 en dos días, correspondiente al Boletín N° 16.729-0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4805</wp:posOffset>
                </wp:positionH>
                <wp:positionV relativeFrom="paragraph">
                  <wp:posOffset>99695</wp:posOffset>
                </wp:positionV>
                <wp:extent cx="155448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la Presidenta de la Honorable Cámara de Diputado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7.85pt;mso-position-vertical-relative:text;margin-left:-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la Presidenta de la Honorable Cámara de Diputa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szCs w:val="24"/>
        </w:rPr>
      </w:pPr>
      <w:r>
        <w:rPr>
          <w:szCs w:val="24"/>
        </w:rPr>
        <w:t>Hago presente a Su Excelencia que las observaciones números 1), 2), 3) y 7) fueron aprobadas con el voto favorable de 43 senadores respecto de un total de 49 en ejercicio, dándose cumplimiento, de esta forma, a lo dispuesto en el inciso segundo de la disposición decimotercera transitoria de la Constitución Política de la República, y a lo prescrito en el inciso segundo del artículo 66 de la misma Carta Fundamental, en su carácter de normas orgánicas constitucional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  <w:t>Adjunto copia del oficio Nº 289/SEC/24, de 23 de julio de 2024, del Senado, con el que se comunica a Su Excelencia el Presidente de la República el texto del proyecto de ley aprobado por el Congreso Nacional, y del Mensaje Nº 153-372, de 24 de julio de 2024, en el que se contienen las referidas observacione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4"/>
        </w:rPr>
        <w:tab/>
        <w:tab/>
        <w:t>Dios guarde a Su Excelencia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hanging="0"/>
        <w:jc w:val="center"/>
        <w:rPr>
          <w:szCs w:val="24"/>
        </w:rPr>
      </w:pPr>
      <w:r>
        <w:rPr>
          <w:szCs w:val="24"/>
        </w:rPr>
        <w:t>JOSÉ GARCÍA RUMINOT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ind w:left="3540" w:firstLine="142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esidente del Senad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JULIO CÁMARA OYARZO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/>
        <w:jc w:val="both"/>
        <w:rPr/>
      </w:pPr>
      <w:r>
        <w:rPr>
          <w:szCs w:val="24"/>
        </w:rPr>
        <w:t>Secretario General (S)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jc w:val="center"/>
      <w:outlineLvl w:val="4"/>
    </w:pPr>
    <w:rPr>
      <w:rFonts w:ascii="Courier New" w:hAnsi="Courier New" w:cs="Courier New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b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1">
    <w:name w:val="Estilo1"/>
    <w:basedOn w:val="Normal"/>
    <w:qFormat/>
    <w:pPr>
      <w:tabs>
        <w:tab w:val="clear" w:pos="709"/>
        <w:tab w:val="left" w:pos="2268" w:leader="none"/>
      </w:tabs>
      <w:spacing w:lineRule="auto" w:line="240"/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32:00Z</dcterms:created>
  <dc:creator>Departamento de Informática #</dc:creator>
  <dc:description/>
  <cp:keywords/>
  <dc:language>en-US</dc:language>
  <cp:lastModifiedBy>AVILLARROEL</cp:lastModifiedBy>
  <cp:lastPrinted>2024-07-31T17:09:00Z</cp:lastPrinted>
  <dcterms:modified xsi:type="dcterms:W3CDTF">2024-07-31T21:32:00Z</dcterms:modified>
  <cp:revision>2</cp:revision>
  <dc:subject/>
  <dc:title/>
</cp:coreProperties>
</file>