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0">
                <wp:simplePos x="0" y="0"/>
                <wp:positionH relativeFrom="column">
                  <wp:posOffset>-797560</wp:posOffset>
                </wp:positionH>
                <wp:positionV relativeFrom="paragraph">
                  <wp:posOffset>-497840</wp:posOffset>
                </wp:positionV>
                <wp:extent cx="640080" cy="1093470"/>
                <wp:effectExtent l="0" t="0" r="0" b="0"/>
                <wp:wrapNone/>
                <wp:docPr id="1" name=""/>
                <a:graphic xmlns:a="http://schemas.openxmlformats.org/drawingml/2006/main">
                  <a:graphicData uri="http://schemas.microsoft.com/office/word/2010/wordprocessingShape">
                    <wps:wsp>
                      <wps:cNvSpPr txBox="1"/>
                      <wps:spPr>
                        <a:xfrm>
                          <a:off x="0" y="0"/>
                          <a:ext cx="640080" cy="109332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86.0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562</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30 de octubre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que introduce modificaciones en la ley N° 19.175, Orgánica Constitucional sobre Gobierno y Administración Regional, y a otros cuerpos legales, en materia de planos reguladores. (boletín N° 2680-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rtículo 1º.- Introdúcense las siguientes modificaciones en la ley N° 19.175, Orgánica Constitucional sobre Gobierno y Administración Regional:</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Reemplázase la letra f) de su artículo 20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f) Aprobar los planes regionales de desarrollo urbano, los planes reguladores metropolitanos e intercomunales, y los planes reguladores comunales y seccionales, conforme a lo establecido en los párrafos segundo y tercero de la letra c) del artículo 36;".</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Sustitúyese la letra p) de su artículo 24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p) Promulgar, previo acuerdo del consejo regional, los planes regionales de desarrollo urbano, los planes reguladores metropolitanos, intercomunales, comunales y seccionales conforme a las normas de la ley General de Urbanismo y Construccion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3) Reemplázase la letra c) de su artículo 36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 Aprobar los planes regionales de desarrollo urbano, los planes reguladores metropolitanos y los planes reguladores intercomunales propuestos por la secretaría regional Ministerial de Vivienda y Urbanism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Normal"/>
        <w:tabs>
          <w:tab w:val="clear" w:pos="709"/>
          <w:tab w:val="left" w:pos="2268" w:leader="none"/>
        </w:tabs>
        <w:spacing w:before="360" w:after="0"/>
        <w:jc w:val="both"/>
        <w:rPr>
          <w:rFonts w:ascii="Courier New" w:hAnsi="Courier New" w:eastAsia="Courier New" w:cs="Courier New"/>
        </w:rPr>
      </w:pPr>
      <w:r>
        <w:rPr>
          <w:rFonts w:eastAsia="Courier New" w:cs="Courier New" w:ascii="Courier New" w:hAnsi="Courier New"/>
        </w:rPr>
        <w:tab/>
        <w:t>Artículo 2º.- Modifícase la ley Nº 18.695, Orgánica Constitucional de Municipalidades, en la siguiente forma:</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Agrégase en su artículo 5º, la siguiente letra k), nueva:</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k) Aprobar los planes reguladores comunales y los planes seccionales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Modifícase su artículo 65 del siguiente modo:</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 Reemplázase la letra b)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b) Aprobar el plan regulador comunal, los planes seccionales y el proyecto de plan regulador comunal o de plan seccional en los casos a que se refiere la letra k) del artículo 5°;".</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b) Agrégase el siguiente inciso final:</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acuerdo a que se refiere la letra b) de este artículo deberá ser adoptado con el siguiente quórum:</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 Cuatro concejales en las comunas que cuenten con seis concejal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b) Cinco concejales en las comunas que cuenten con och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 Seis concejales en las comunas que cuenten con diez de ellos.".</w:t>
      </w:r>
    </w:p>
    <w:p>
      <w:pPr>
        <w:pStyle w:val="Normal"/>
        <w:tabs>
          <w:tab w:val="clear" w:pos="709"/>
          <w:tab w:val="left" w:pos="2268" w:leader="none"/>
        </w:tabs>
        <w:spacing w:before="360" w:after="0"/>
        <w:jc w:val="both"/>
        <w:rPr>
          <w:rFonts w:ascii="Courier New" w:hAnsi="Courier New" w:eastAsia="Courier New" w:cs="Courier New"/>
        </w:rPr>
      </w:pPr>
      <w:r>
        <w:rPr>
          <w:rFonts w:eastAsia="Courier New" w:cs="Courier New" w:ascii="Courier New" w:hAnsi="Courier New"/>
        </w:rPr>
        <w:tab/>
        <w:t>Artículo 3º.- Introdúcense las siguientes modificaciones en el decreto con fuerza de ley N° 458, de 1975, ley General de Urbanismo y Construccion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Reemplázase su artículo 33 por el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rtículo 33.- Los planes regionales de desarrollo urbano serán aprobados por el consejo regional y promulgados por el intendente respectivo, debiendo sus disposiciones incorporarse en los planes reguladores metropolitanos, intercomunales y comunal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Reemplázase el inciso primero de su artículo 43 por los siguient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cedimiento para la elaboración y aprobación de los planes reguladores comunales se regirá por lo dispuesto en los incisos siguient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yecto de plan regulador comunal será preparado por la municipalidad respectiva.  Elaborado el proyecto, el concejo comunal, antes de iniciar su discusión, deberá:</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1. 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2. Realizar una o más audiencias públicas en los barrios o sectores más afectados para exponer el proyecto a la comunidad, en la forma indicada en la ley Orgánica Constitucional de Municipalidad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3. Consultar la opinión del consejo económico y social comunal, en sesión citada expresamente para este efect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4. Exponer el proyecto a la comunidad, con posterioridad a la o las audiencias públicas, por un plazo de treinta día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5. 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6. Los interesados podrán formular, por escrito, las observaciones fundadas que estimen convenientes acerca del proyecto hasta quince días después de la audiencia pública a que se refiere el número anterior.</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lugar y plazo de exposición del proyecto y el lugar, fecha y hora de las audiencias públicas deberán comunicarse previamente por medio de dos avisos publicados, en semanas distintas, en algún diario de los de mayor circulación en la comuna o mediante avisos radiales o en la forma de comunicación masiva más adecuada o habitual en la comuna.</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umplidos los trámites anteriores, el alcalde deberá presentar el proyecto para la aprobación del concejo comunal, junto con las observaciones que hayan hecho llegar los interesados, en un plazo no inferior a quince ni superior a treinta días, contado desde la audiencia pública indicada en el N° 5.</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conc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o de plan seccional será promulgado por decreto alcaldici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el proyecto no se ajustare al plan regulador metropolitano o intercomunal, la secretaría regional ministerial de Vivienda y Urbanismo deberá emitir un informe negativo y lo remitirá, conjuntamente con el proyecto y sus antecedentes, al municipio, el cual podrá modificar el proyecto para concordarlo con el plan regulador metropolitano o intercomunal o insistir en su proyecto.  En este último caso remitirá el proyecto, con todos los antecedentes, incluido el informe negativo de la secretaría regional ministerial de Vivienda y Urbanismo, al gobierno regional para que éste se pronuncie sobre los aspectos objetado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no existiera un plan regulador metropolitano o intercomunal que incluya el territorio comunal, el informe de la secretaría regional ministerial de Vivienda y Urbanismo será remitido, junto con el proyecto y sus antecedentes, al gobierno regional para su aprobación por el consejo regional, con copia al municipi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nunciamiento del consejo regional se hará sobre la base del informe técnico de la secretaría regional ministerial.  Si el informe fuere desfavorable, el consejo sólo podrá aprobar el proyecto mediante acuerdo fundad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probado el proyecto de plan regulador en la forma establecida en los tres incisos anteriores, será promulgado por resolución del intendente.</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respectivos, en la División de Desarrollo Urbano del Ministerio de Vivienda y Urbanismo, en la secretaría regional del Ministerio de Vivienda y Urbanismo respectiva y en las municipalidades correspondientes.".".</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71-345,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w:t>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a totalidad del proyecto de ley.</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TextBody"/>
        <w:tabs>
          <w:tab w:val="clear" w:pos="709"/>
          <w:tab w:val="left" w:pos="2268" w:leader="none"/>
        </w:tabs>
        <w:spacing w:before="120" w:after="0"/>
        <w:rPr/>
      </w:pPr>
      <w:r>
        <w:rPr>
          <w:rFonts w:eastAsia="Courier" w:cs="Courier" w:ascii="Courier" w:hAnsi="Courier"/>
        </w:rPr>
        <w:tab/>
        <w:t>La Cámara de Diputados, en primer trámite constitucional, aprobó el proyecto</w:t>
      </w:r>
      <w:r>
        <w:rPr>
          <w:rFonts w:eastAsia="Courier New" w:cs="Courier New" w:ascii="Courier New" w:hAnsi="Courier New"/>
        </w:rPr>
        <w:t xml:space="preserve"> tanto en general como en particular, con el voto a favor de 82 señores Diputados, de 116 en ejerc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tab/>
        <w:tab/>
        <w:t>El H. Senado, en segundo trámite constitucional, aprobó  en los mismos términos propuestos el proyecto en cuestión, con el voto afirmativo en la votación en general de 31 señores Senadores, en tanto que en particular con el voto a favor de 29 señores Senadores, en ambos casos de 47 en ejercic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Dios guarde a V.E.</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Patricio Velásquez Weisse</dc:creator>
  <dc:description/>
  <dc:language>en-US</dc:language>
  <cp:lastModifiedBy>Alejandra Carvallo Migliaro</cp:lastModifiedBy>
  <cp:lastPrinted>2001-10-30T12:48:00Z</cp:lastPrinted>
  <dcterms:modified xsi:type="dcterms:W3CDTF">2002-01-15T17:04:00Z</dcterms:modified>
  <cp:revision>2</cp:revision>
  <dc:subject/>
  <dc:title>OFICIO 2</dc:title>
</cp:coreProperties>
</file>