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rFonts w:eastAsia="Courier New" w:cs="Courier New" w:ascii="Courier New" w:hAnsi="Courier New"/>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486</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614680</wp:posOffset>
                </wp:positionV>
                <wp:extent cx="640080" cy="863600"/>
                <wp:effectExtent l="0" t="0" r="0" b="0"/>
                <wp:wrapNone/>
                <wp:docPr id="3" name=""/>
                <a:graphic xmlns:a="http://schemas.openxmlformats.org/drawingml/2006/main">
                  <a:graphicData uri="http://schemas.microsoft.com/office/word/2010/wordprocessingShape">
                    <wps:wsp>
                      <wps:cNvSpPr txBox="1"/>
                      <wps:spPr>
                        <a:xfrm>
                          <a:off x="0" y="0"/>
                          <a:ext cx="640080" cy="863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rPr/>
                            </w:pPr>
                            <w:r>
                              <w:rPr>
                                <w:kern w:val="2"/>
                                <w:sz w:val="16"/>
                                <w:szCs w:val="16"/>
                                <w:rFonts w:ascii="Courier" w:hAnsi="Courier" w:eastAsia="Courier" w:cs="Courier"/>
                                <w:color w:val="auto"/>
                                <w:lang w:val="es-ES_tradnl"/>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7.9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rPr/>
                      </w:pPr>
                      <w:r>
                        <w:rPr>
                          <w:kern w:val="2"/>
                          <w:sz w:val="16"/>
                          <w:szCs w:val="16"/>
                          <w:rFonts w:ascii="Courier" w:hAnsi="Courier" w:eastAsia="Courier" w:cs="Courier"/>
                          <w:color w:val="auto"/>
                          <w:lang w:val="es-ES_tradnl"/>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21 de agosto de 2001.</w: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ab/>
        <w:t>"Artículo 1º.-</w:t>
        <w:tab/>
        <w:t>Sustitúyense, a contar de la fecha de publicación de la presente ley, los guarismos "6" y "30" contenidos en la letra D. "Escalafón del Litoral", del artículo 2º, del decreto con fuerza de ley (G) Nº1, de 1998, por los guarismos "16" y "40", respectivamente.</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º.-</w:t>
        <w:tab/>
        <w:t>Sustitúyense, a contar del 1 de enero del año siguiente al de la fecha de publicación de esta ley, los guarismos "40" y "51" contenidos en la letra D. "Escalafón del Litoral", del artículo 2º, del decreto con fuerza de ley (G) Nº1, de 1998, por los guarismos "50" y "57", respectivamente.</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la misma fecha, se sustituirá el guarismo "40", introducido en el artículo anterior, por "44".</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º.-</w:t>
        <w:tab/>
        <w:t>Sustitúyese, a contar del 1 de enero del segundo año siguiente al de la fecha de publicación de esta ley, el guarismo "81" contenido en la letra D. "Escalafón del Litoral", del artículo 2º, del decreto con fuerza de ley (G) Nº1, de 1998, por el guarismo "94".</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la misma fecha, se sustituirá el guarismo "57", introducido en el artículo anterior, por "64".</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276" w:leader="none"/>
          <w:tab w:val="left" w:pos="2552" w:leader="none"/>
        </w:tabs>
        <w:jc w:val="both"/>
        <w:rPr>
          <w:rFonts w:ascii="Courier New" w:hAnsi="Courier New" w:eastAsia="Courier New" w:cs="Courier New"/>
        </w:rPr>
      </w:pPr>
      <w:r>
        <w:rPr>
          <w:rFonts w:eastAsia="Courier New" w:cs="Courier New" w:ascii="Courier New" w:hAnsi="Courier New"/>
        </w:rPr>
        <w:tab/>
        <w:tab/>
        <w:t>Artículo 4º.-</w:t>
        <w:tab/>
        <w:t>Sustitúyese, a contar del 1 de enero del tercer año siguiente al de la fecha de publicación de esta ley, el guarismo "94", introducido en el inciso primero del artículo anterior, por "114".</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º.-</w:t>
        <w:tab/>
        <w:t>El mayor gasto que irrogue la aplicación de lo dispuesto en los artículos precedentes, será de cargo del presupuesto de la Subsecretaría de Marina del Ministerio de Defensa Nacional.".</w:t>
      </w:r>
    </w:p>
    <w:p>
      <w:pPr>
        <w:pStyle w:val="Normal"/>
        <w:tabs>
          <w:tab w:val="clear" w:pos="709"/>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RODOLFO SEGUEL  MOLINA </w:t>
      </w:r>
    </w:p>
    <w:p>
      <w:pPr>
        <w:pStyle w:val="Normal"/>
        <w:jc w:val="center"/>
        <w:rPr>
          <w:rFonts w:ascii="Courier New" w:hAnsi="Courier New" w:eastAsia="Courier New" w:cs="Courier New"/>
          <w:lang w:val="es-MX"/>
        </w:rPr>
      </w:pPr>
      <w:r>
        <w:rPr>
          <w:rFonts w:eastAsia="Courier New" w:cs="Courier New" w:ascii="Courier New" w:hAnsi="Courier New"/>
          <w:lang w:val="es-MX"/>
        </w:rPr>
        <w:t>Segundo Vice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4:00Z</dcterms:created>
  <dc:creator>Patricio Velásquez Weisse</dc:creator>
  <dc:description/>
  <dc:language>en-US</dc:language>
  <cp:lastModifiedBy>Alejandra Carvallo Migliaro</cp:lastModifiedBy>
  <cp:lastPrinted>2001-08-21T11:49:00Z</cp:lastPrinted>
  <dcterms:modified xsi:type="dcterms:W3CDTF">2002-01-15T17:14:00Z</dcterms:modified>
  <cp:revision>2</cp:revision>
  <dc:subject/>
  <dc:title>OFICIO 2</dc:title>
</cp:coreProperties>
</file>