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GOBIERNO INTERIOR, REGIONALI</w:t>
        <w:softHyphen/>
        <w:t>ZACION, PLANIFICACION Y DESARROLLO SOCIAL RECAIDO EN EL PROYECTO DE LEY QUE CREA LA COMUNA DE PADRE HURTADO.</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I 1130</w:t>
        <w:noBreakHyphen/>
        <w:t>06</w:t>
        <w:noBreakHyphen/>
        <w:t>1</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con urgencia calificada de simple, que crea la comuna de Padre Hurtad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Comisión contó con la asistencia y colaboración de los señores Germán Correa, Ministro del Interior; Enrique Correa, ex</w:t>
        <w:noBreakHyphen/>
        <w:t>Ministro Secretario General de Gobierno; Jorge Rodríguez, Subsecretario de Desarrollo Regional y Administrativo; Gonzalo Martner, quien anteriormente desempe5ó este cargo; Francisco Kellendonk, .Juan Carlos Apez, José Carlos Cassina, Antonio Venegas y Osvaldo Huerta, Alcalde y concejales, respectivamente, de la I. Municipalidad de Peñaflor; Eduardo Pérez y Luis Toro, Asesores Jurídicos de dicha Cartera; Nemesio Arancibia y Benjamín Valle, Jefe y Asesor Geógrafo, respectivamente, del Departamento de Regionalización de la mencionada Subsecretaría.</w:t>
      </w:r>
    </w:p>
    <w:p>
      <w:pPr>
        <w:sectPr>
          <w:type w:val="nextPage"/>
          <w:pgSz w:w="12240" w:h="20160"/>
          <w:pgMar w:left="2577" w:right="842"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simismo Ese recogieron en la localidad de Padre Hurtado, las explicaciones y opiniones expresadas por los señores Manuel Antonio Contreras, Presidente de la Junta de Vecinos N° 26, de la Población La Nueva Estrella de Padre Hurtado, y Tesorero de la Unión Comunal de Juntas de Vecinos de Peñaflor; Smirna Tirado, representante del taller laboral "Arco Iris"; Tomás Poblete, representante del Rotary Club de Peñaflor y Consejero Regional subrogante; Teresa Cerda, Presidenta de la Junta de Vecinos N°14; Luis Vergara, vecino de</w:t>
        <w:tab/>
        <w:t>la Unidad Vecinal 14017; Manuel Tagle, representante de los agricultores; Karen Gómez, representante de los Scout; Julián Cornejo, representante de la Unión Comunal de Padre Hurtado; Hugo Parada, representante del Rotary Club</w:t>
        <w:tab/>
        <w:t>de PeZaflor; Aída Berrios, representante de la Junta de Vecinos 11</w:t>
        <w:noBreakHyphen/>
        <w:t>48, Santa Mónica; Enrique Fernández,</w:t>
      </w:r>
    </w:p>
    <w:p>
      <w:pPr>
        <w:sectPr>
          <w:type w:val="nextPage"/>
          <w:pgSz w:w="12240" w:h="20160"/>
          <w:pgMar w:left="2608" w:right="81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representante del Consejo de Desarrollo de Padre Hurtado; Claudia Valenzuela, en representación de la juventud local; Victoria Flores, representante de la Junta de Adelanto; Isabel Munita, representante del</w:t>
        <w:tab/>
        <w:t>sector industrial; José Millán, representante de la Junta de Vecinos N° 28, El Trébol; Alejandro Maffud, representante de la Agrupación de Recuperados Alcohólicos; Esperanza Arce, Presidenta de la Junta de Vecinos N°152; Esteban Antil, Presidente de la Junta de Vecinos N°11; Rosa Barcelli, Presidenta de la Unión Vecinal N°8; Ismael Ríos, representante del Consejo Económico Social; José Gelgert, Presidente de la Unión Vecinal NOT Desiderio Moya; ,Presidente de la Unión Vecinal N°9; Rafael Labarca; Presidente de la Junta de Vecinos N°15; José Carlos Millán, representante de la Junta de Vecinos N°128,</w:t>
        <w:tab/>
        <w:t>El Trébol; Nicolás Cáceres, dirigente de la Junta de Vecinos N°8; Myriam Covacevic, dirigenta de la Junta de Vecinos N°7; Bruno Krait, Presidente de la Asociación de Colectivos;</w:t>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Manuel Fuentes, Presidente del Club Deportivo de Malloco; y Carlos Quinteros, Guillermo Navarro y Jaime Soto, dirigentes de la Asociación de Taxis Colectiv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El artículo 60 Nº 11, en relación con el artículo 62, inciso tercero, de la Constitución Política, dispone que 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establecimiento o modificación de la división política y administrativa del país es una materia propia de ley y, lo que es más, de la iniciativa exclusiva del Presidente de la Repúblic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 su vez, indica el artículo 99 del propio Texto Constitucional que la creación, modificación y supresión de las comunas será objeto de ley de quórum calificado, a proposición exclusiva del Primer Mandatario; por lo que, de conformidad a lo señalado en el artículo 463 de la Constitución, requiere para su aprobación del voto conforme de la mayoría absoluta de los senadores y diputados en ejercicio durante su tramitación en ambas ramas del Congreso Nacional.</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or otra parte, dado que la iniciativa en informe </w:t>
        <w:noBreakHyphen/>
        <w:t>en su artículo 32 transitorio</w:t>
        <w:noBreakHyphen/>
        <w:t xml:space="preserve"> dice atíngenqía con el establecimiento de las plantas de personal del. municipio cuya creación se propugna, cabe hacer referencia a lo preceptuado en los artículos ó6 Nº 14 y 62, inciso cuarto, Nº 2 de la Ley Fundamental, en cuanto a que la norma propuesta posee rango legal, también de iniciativa exclusiva del Presidente de la República, disposiciones que debemos entender concordadas con el artículo 61 de la misma Constitución</w:t>
      </w:r>
    </w:p>
    <w:p>
      <w:pPr>
        <w:sectPr>
          <w:type w:val="nextPage"/>
          <w:pgSz w:w="12240" w:h="20160"/>
          <w:pgMar w:left="2880" w:right="565"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que regula la delegación legislativ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El artículo 36 de la ley Nº 19.175, orgánica constitucional sobre gobierno y administración regional, cuyo texto refundido, coordinado y sistematizado fuera fijado por Decreto Supremo Nº 291, de 1993, del Ministro del Interior, en su letra i), consigna como una de las atribuciones del consejo regional el emitir opinión respecto de las proposiciones de modificación a la división política y administrativa de la región que formule el gobierno nacional, y otras que le sean solicitadas por los Poderes del Estad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El artículo 12 de la ley Nº 18.695, orgánica constitucional de municipalidades, consagra la autonomía municipal en la administración de sus finanzas creando, a la vez, el Fondo Común Municipal, como un mecanismo de redistribución solidaria de recursos financieros existente entre los municipios del país, indicando, además, los factores que lo integran y remitiéndose a la ley de rentas municipales para su operatori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 última experiencia en materia de creación de nuevas comunas se encuentra en el decreto con fuerza de ley Nº 1</w:t>
        <w:noBreakHyphen/>
        <w:t>3260, de 1981, del Ministerio del Interior, que aumentó el número de comunas en la Región Metropolitana de Santiago, fijando sus limit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 ley Nº 18.992, publicada el 16 de agosto de 1990, vino a culminar tal proceso, al extender las facultades del Presidente de la República –ya consultadas en la ley Nº 18.294, de 2 de febrer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711" w:right="731"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de 1984</w:t>
        <w:softHyphen/>
        <w:t>- a determinadas comunas cuyos municipios no se habían instalado a dicha fecha, esto es: Independencia, Recoleta, Cerrillos, Lo Barnechea, Vitacura, Pedro Aguirre Cerda, Lo Espejo, El Bosque y Huechurab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 decir del Mensaje, el proyecto en estudio se vincula con la conveniencia de adecuar, en forma periódica, la estructura territorial del país al dinamismo demográfico, a los requerimientos de crecimiento de la actividad económica y a la necesidad de satisfacer más eficazmente las demandas de la població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grega que el territorio propuesto para la comuna de Padre Hurtado ha experimentado un crecimiento demográfico que justifica su propia administración, con una autoridad abocada a resolver los requerimientos específicos de su comunidad.</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Cabe recordar que la inicia</w:t>
        <w:softHyphen/>
        <w:t>tiva en informe formaba parte de una anteriormente remitida por el Ejecutivo, por la cual se proponía la creación de ocho comunas, a saber: Concón, San Rafael, Chillán Viejo, Hualpencillo, Chiguayante, San Pedro de la Paz, Padre Las Casas y Padre Hurtado, de la cual fueron desagregadas las dos últimas, en sendos proyectos, de allí que muchos de los antecedentes a que se hará mención en este informe poseen un carácter de índole genérico, pero de singular importanci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704" w:right="762" w:gutter="0" w:header="0" w:top="864" w:footer="0" w:bottom="965"/>
          <w:pgNumType w:fmt="decimal"/>
          <w:formProt w:val="false"/>
          <w:textDirection w:val="lrTb"/>
        </w:sect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En la sesión de fecha 18 de enero del año en curso, el señor Subsecretario de Desarrollo Regional y Administrativo del Gobierno anterior, don Gonzalo Martner Fanta, hizo presente que en los últimos cuatro años había habido un proceso bastante extendido en proposiciones que tienen que ver con la modificación de la división política y administrativa</w:t>
      </w:r>
      <w:r>
        <w:rPr>
          <w:rFonts w:eastAsia="Arial" w:cs="Arial" w:ascii="Arial" w:hAnsi="Arial"/>
          <w:b/>
          <w:bCs/>
          <w:sz w:val="24"/>
          <w:szCs w:val="24"/>
          <w:lang w:val="es-ES_tradnl"/>
        </w:rPr>
        <w:t xml:space="preserve"> </w:t>
      </w:r>
      <w:r>
        <w:rPr>
          <w:rFonts w:eastAsia="Arial" w:cs="Arial" w:ascii="Arial" w:hAnsi="Arial"/>
          <w:sz w:val="24"/>
          <w:szCs w:val="24"/>
          <w:lang w:val="es-ES_tradnl"/>
        </w:rPr>
        <w:t>del país, lo que obligó al Departamento de Regionalización del Ministerio del Interior, el cual hace muchos años viene trayendo este seguimiento de la División Política y Administrativa, a establecer una metodología para poder evaluar las peticiones, que asciende a un total. de 46 creaciones de comuna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o que se hizo fue establecer un análisis de múltiples criterios y se le aplicó a cada uno de ellos un puntaje y, a su vez, se establecieron rangos de esos puntajes para efectuar lo que se dio en llamar la pre</w:t>
        <w:noBreakHyphen/>
        <w:t>calificación. Hecha ésta, se produjo el debate para la calificación final, donde entraron consideraciones de tipo técnico</w:t>
        <w:noBreakHyphen/>
        <w:t>económico más directamente, de manera que eso llevó a escoger ocho comunas como viables que, en consecuencia, fueron objeto de una proposición al Congreso para su creació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gregó el señor Subsecretario que las variables empleadas fueron las siguient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b/>
          <w:b/>
          <w:bCs/>
        </w:rPr>
      </w:pPr>
      <w:r>
        <w:rPr/>
        <w:tab/>
        <w:t>1.</w:t>
        <w:noBreakHyphen/>
        <w:t xml:space="preserve"> AntigÜedad y concurrencia de la petición, con ponderación de un punto, esto es, que haya realmente un planteamiento de parte de la comunidad.</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2.</w:t>
        <w:noBreakHyphen/>
        <w:t xml:space="preserve"> Fundamentación de la peti</w:t>
        <w:softHyphen/>
        <w:t xml:space="preserve">ción, con un punto de ponderación, que dice consonancia con  poseer  una  argumentación </w:t>
      </w:r>
    </w:p>
    <w:p>
      <w:pPr>
        <w:sectPr>
          <w:type w:val="nextPage"/>
          <w:pgSz w:w="12240" w:h="20160"/>
          <w:pgMar w:left="2574" w:right="872"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más detallada, tales como, razones de tipo geográfico, demográfico, etc.</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3.</w:t>
        <w:noBreakHyphen/>
        <w:t xml:space="preserve"> Cohesión histórico cultu</w:t>
        <w:softHyphen/>
        <w:t>ral de la nueva comuna, con tres puntos de ponderación, donde se</w:t>
      </w:r>
      <w:r>
        <w:rPr>
          <w:rFonts w:eastAsia="Arial" w:cs="Arial" w:ascii="Arial" w:hAnsi="Arial"/>
          <w:b/>
          <w:bCs/>
          <w:sz w:val="24"/>
          <w:szCs w:val="24"/>
          <w:lang w:val="es-ES_tradnl"/>
        </w:rPr>
        <w:t xml:space="preserve"> </w:t>
      </w:r>
      <w:r>
        <w:rPr>
          <w:rFonts w:eastAsia="Arial" w:cs="Arial" w:ascii="Arial" w:hAnsi="Arial"/>
          <w:sz w:val="24"/>
          <w:szCs w:val="24"/>
          <w:lang w:val="es-ES_tradnl"/>
        </w:rPr>
        <w:t>considera si la identidad de ese territorio es incipiente o más antigua y si hay un alto nivel de identidad que configure un territorio organizado, susceptible de ser individualizado y estructurado de modo coherent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Tamaño del territorio en relación a otras comunas de la provincia y de la región, con tres puntos de ponderación, donde se trata de evaluar si acaso existe un desequilibrio que pudiera llevar a una inconsecuencia en el tamaño geográfico territorial de la comun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6. </w:t>
        <w:noBreakHyphen/>
        <w:t xml:space="preserve"> La existencia o no de un centro urbano central, con cuatro puntos de ponderación. Es un factor estructurante de mucha relevancia: centro ,urbano donde convergen vías de acces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7.</w:t>
        <w:noBreakHyphen/>
        <w:t xml:space="preserve"> Funcionalidad y cobertura de la red vial de los centros poblados que permitan el acceso a la nueva comuna y el nexo con centros poblados,</w:t>
      </w:r>
      <w:r>
        <w:rPr>
          <w:rFonts w:eastAsia="Arial" w:cs="Arial" w:ascii="Arial" w:hAnsi="Arial"/>
          <w:b/>
          <w:bCs/>
          <w:sz w:val="24"/>
          <w:szCs w:val="24"/>
          <w:lang w:val="es-ES_tradnl"/>
        </w:rPr>
        <w:t xml:space="preserve"> </w:t>
      </w:r>
      <w:r>
        <w:rPr>
          <w:rFonts w:eastAsia="Arial" w:cs="Arial" w:ascii="Arial" w:hAnsi="Arial"/>
          <w:sz w:val="24"/>
          <w:szCs w:val="24"/>
          <w:lang w:val="es-ES_tradnl"/>
        </w:rPr>
        <w:t>con cuatro puntos de ponderación.</w:t>
      </w:r>
    </w:p>
    <w:p>
      <w:pPr>
        <w:sectPr>
          <w:type w:val="nextPage"/>
          <w:pgSz w:w="12240" w:h="20160"/>
          <w:pgMar w:left="2691" w:right="805"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8.</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8.- El tamaño de la población en relación a la comuna madre y comunas cercanas de la provincia y de la región, con tres puntos de ponderación.</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9.- El efecto demográfico en las comunas madres, con tres puntos de ponderación, es decir, el efecto del factor anterior en la comuna actual.</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10.- Grado de auto-financiamiento de la nueva comuna, con dos puntos de ponderación.  Tiene que ver básicamente con la estructura del impuesto de bienes raíces en el territorio y cuántas actividades económicas pagan patentes industriales y comerciales en el mismo.</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11.- Efectos de los ingresos en la comuna de origen, con dos puntos de ponderación, esto es, que no puede dejar muy desmedrada la comuna madre.</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Indicó que habían hecho este ejercicio, denominado como precalificación de las peticiones, en el caso de las 46 comunas y que sólo ocho habían aprobado este primer test.</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Luego viene un proceso de carácter más administrativo que es el estudio de prefactibilidad, el cual es de carácter más tecnico y que abarca una ficha de identificación, una descripción de las principales actividades, la infraestructura comunal, en salud, en educación, organismos comunitarios, además la población, la densidad, la superficie, etc.  y  luego  el  tema  de  los  contextos  propiamente  económicos  que  tienen</w:t>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que ver con el cálculo de una estructura mínima de ingresos y una estructura mínima de gast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Precisó que, en este aspecto, el análisis era bastante hipotético, deductivo y no inductivo, porque la contabilidad de las municipalidades no se lleva por territorio y menos aún por territorios que alguien quisiera establecer como comunas apart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sí, en el caso de Padre Hurtado, para ejemplificar, señaló que los ingresos propios mínimos eran calculados en doscientos noventa y tres millones de pesos y los gastos mínimos en doscientos cuarenta millones de pesos, lo que los llevaba a establecer una proporción de cerca de un 18% de superhábit tentativo de los ingresos mínimos por sobre los gast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En este estudio de prefacti</w:t>
        <w:softHyphen/>
        <w:t>bilidad, cualquier comuna que aparezca con gastos mínimos superiores a los ingresos mínimos estimados es desechado de plan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partir de allí se procede, como tercera etapa </w:t>
        <w:noBreakHyphen/>
        <w:t>que se le puede llamar de tipo administrativo y, de consulta con la comunidad</w:t>
        <w:noBreakHyphen/>
        <w:t>, a someterle la proposición al intendente de la región respectiva y al alcalde de la comuna madr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uego de recogida la corres</w:t>
        <w:softHyphen/>
        <w:t>pondencia ella va a los órganos administrativos, pero también a la comunidad que ha hecho la petición.</w:t>
      </w:r>
    </w:p>
    <w:p>
      <w:pPr>
        <w:sectPr>
          <w:type w:val="nextPage"/>
          <w:pgSz w:w="12240" w:h="20160"/>
          <w:pgMar w:left="2427" w:right="100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demás, dado lo preceptuado en la ley de gobiernos regionales, debe pronunciarse el consejo regional respectivo, al que la ley orgánica le otorga la facultad de emitir una opinión, la que tiene que ser obligatoriamente escuchada, constituyéndose en un antecedente muy válido para un toma de decisión final.</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Finalmente, expresó el señor Martner que el tema de desglosar la comuna de Padre Hurtado había sucedido hacía un par de meses, a la sazón, a iniciativa de S.E. el Presidente de la República, y que tenía que ver muy clara y directamente con el proceso de beatificación del Padre Hurtado, el que ha querido ser realzado, ya que </w:t>
        <w:noBreakHyphen/>
        <w:t>es un factor muy importante para la comunidad católica nacional, por lo que el Gobierno había estimado oportuno hacerlo a través de la creación de la comuna, puesto que, el Padre Hurtado realizó gran parte de su apostolado en el sitio geográfico que hoy día lleva su nombre, habiéndose denominado con antelación esa localidad Marruec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l resumen del estudio de prefactibilidad de la creación de la comuna de Padre Hurtado, aludido por el señor Martner, se encuentra anexo al presente informe.</w:t>
      </w:r>
    </w:p>
    <w:p>
      <w:pPr>
        <w:pStyle w:val="TextBody"/>
        <w:rPr/>
      </w:pPr>
      <w:r>
        <w:rPr/>
      </w:r>
    </w:p>
    <w:p>
      <w:pPr>
        <w:pStyle w:val="TextBody"/>
        <w:jc w:val="center"/>
        <w:rPr/>
      </w:pPr>
      <w:r>
        <w:rPr/>
        <w:t>**********</w:t>
      </w:r>
    </w:p>
    <w:p>
      <w:pPr>
        <w:sectPr>
          <w:type w:val="nextPage"/>
          <w:pgSz w:w="12240" w:h="20160"/>
          <w:pgMar w:left="2371" w:right="1061"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44"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El señor Alcalde de Peñaflor, conjuntamente con los señores concejales, se manifestaron, en términos generales, partidarios de la creación de la comuna de Padre Hurtado.</w:t>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tab/>
        <w:t>Sin embargo, la primera autoridad edílicia, precisó, respecto de la iniciativa en estudio, analizándola en función de los límites que contenía, que era absolutamente inconveniente, puesto que abarcaba una superficie que no guardaba proporción con la de la comuna "madre", quedando esta última con un 39,4% de la superficie total solamente; asimismo, el perímetro de la naciente comuna se adentraba en lo que era el área de Malloco, particularmente en el sector urbano de dicha localidad.</w:t>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44" w:hanging="0"/>
        <w:jc w:val="both"/>
        <w:rPr/>
      </w:pPr>
      <w:r>
        <w:rPr>
          <w:rFonts w:eastAsia="Arial" w:cs="Arial" w:ascii="Arial" w:hAnsi="Arial"/>
          <w:sz w:val="24"/>
          <w:szCs w:val="24"/>
          <w:lang w:val="es-ES_tradnl"/>
        </w:rPr>
        <w:tab/>
        <w:t xml:space="preserve">Por tal motivo, afirmó, el Concejo Comunal de Peñaflor había acordado </w:t>
        <w:noBreakHyphen/>
        <w:t>por cinco votos a favor y uno en contra</w:t>
        <w:noBreakHyphen/>
        <w:t xml:space="preserve"> efectuar una presentación en el Ministerio del Interior encaminada a que el Ejecutivo formulara una indicación, reponiendo los límites consultados en el Mensaje enviado a trámite legislativo por S.E. el Presidente de la República, el 27 de abril del año recién pasado </w:t>
        <w:noBreakHyphen/>
        <w:t>que creaba varias comunas,</w:t>
      </w:r>
      <w:r>
        <w:rPr>
          <w:rFonts w:eastAsia="Arial" w:cs="Arial" w:ascii="Arial" w:hAnsi="Arial"/>
          <w:b/>
          <w:bCs/>
          <w:sz w:val="24"/>
          <w:szCs w:val="24"/>
          <w:lang w:val="es-ES_tradnl"/>
        </w:rPr>
        <w:t xml:space="preserve"> </w:t>
      </w:r>
      <w:r>
        <w:rPr>
          <w:rFonts w:eastAsia="Arial" w:cs="Arial" w:ascii="Arial" w:hAnsi="Arial"/>
          <w:sz w:val="24"/>
          <w:szCs w:val="24"/>
          <w:lang w:val="es-ES_tradnl"/>
        </w:rPr>
        <w:t>entre ellas la de Padre Hurtado</w:t>
        <w:noBreakHyphen/>
        <w:t>, y de cuya escisión naciera la iniciativa en estudio, dado que aquéllos reflejaban, según la opinión de antiguos vecinos del sector, una decisión justa y equitativa, tanto para la comuna de Peñaflor como para la localidad de Padre Hurtado.</w:t>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44" w:hanging="0"/>
        <w:jc w:val="both"/>
        <w:rPr>
          <w:rFonts w:ascii="Arial" w:hAnsi="Arial" w:eastAsia="Arial" w:cs="Arial"/>
          <w:sz w:val="24"/>
          <w:szCs w:val="24"/>
          <w:lang w:val="es-ES_tradnl"/>
        </w:rPr>
      </w:pPr>
      <w:r>
        <w:rPr>
          <w:rFonts w:eastAsia="Arial" w:cs="Arial" w:ascii="Arial" w:hAnsi="Arial"/>
          <w:sz w:val="24"/>
          <w:szCs w:val="24"/>
          <w:lang w:val="es-ES_tradnl"/>
        </w:rPr>
        <w:tab/>
        <w:t>Los límites determinados en el primitivo Mensaje, prosiguió, respetaban los deslindes naturales del territorio, sin afectar a predio alguno, como, tampoco, los límites que tradicionalmente han</w:t>
      </w:r>
    </w:p>
    <w:p>
      <w:pPr>
        <w:sectPr>
          <w:type w:val="nextPage"/>
          <w:pgSz w:w="12240" w:h="17922"/>
          <w:pgMar w:left="1543" w:right="54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separado a la localidad de Malloco con la de Padre Hurtado, agregando que de esa manera la naciente comuna de Padre Hurtado surgía con una superficie die 55,80% 1, con una población de 28.8ó1 habitantes, quedando Peñaflor con una superficie de 44,20% Ir con una población de 49.127 habitant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Nos parece de particular interés en esta parte del presente informe, la inserción de los datos históricos y cronográficos de la creación de la comuna de Peñaflor, proporcionados por el señor Alcalde ,de la cual se desagregará el territorio que habrá de comprender la de Padre Hurtado, cuya creación se propici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03 Diciembre 1834</w:t>
        <w:tab/>
        <w:t>Fue creado el Departamento de La Victori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23 Agosto 1875</w:t>
        <w:tab/>
        <w:t>El Presidente de la República, don Federico Errázuriz, le da el carácter de Subdelegación y es la 4ta. de un total de 18, reponiéndose sus límites, que comprenden 5 distrit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1° Malloc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2º Carrizal</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3° Peñaflor</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4º Pelví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5º San Javier</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22 Diciembre 1891</w:t>
        <w:tab/>
        <w:t>Es creada la Municipalidad de Peñaflor, encontrándose en el lugar número 72 de un total de 195.</w:t>
      </w:r>
    </w:p>
    <w:p>
      <w:pPr>
        <w:sectPr>
          <w:type w:val="nextPage"/>
          <w:pgSz w:w="12240" w:h="20160"/>
          <w:pgMar w:left="2548" w:right="741"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sta ley fue llamada Ley de Comuna Autónoma, oportunidad en que se les entregó a los municipios mayores atribu</w:t>
        <w:softHyphen/>
        <w:t>ciones Ir autonomía en la administración comunal, con rentas propia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05 Mayo 1897</w:t>
        <w:tab/>
        <w:t>Se</w:t>
        <w:tab/>
        <w:t>concede</w:t>
        <w:tab/>
        <w:t>el</w:t>
        <w:tab/>
        <w:noBreakHyphen/>
        <w:t>título de "Villa" al pueblo de Peñaflor. "Vista la nota anterior y teniendo presente el desarrollo alcanzado por el pueblo de Peñaflor". (sic).</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12 Noviembre 1897</w:t>
        <w:tab/>
        <w:t>Se le concede el título de "Villa" a Malloco.</w:t>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ab/>
        <w:t>“Vista la solicitud de los vecinos de Peñaflor, en la que piden se conceda el título de Villa al Pueblo de Mallocoll. (sic).</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20 Febrero 1909</w:t>
        <w:tab/>
        <w:t xml:space="preserve">Se crea la Comuna "Santa Cruz de la Victoria dentro del Departamento de la Victoria, y comprende las subdelegaciones 2º Santa Cruz y 3º La Esperanza. En 1927 no figuró </w:t>
        <w:tab/>
        <w:t>más.</w:t>
      </w:r>
    </w:p>
    <w:p>
      <w:pPr>
        <w:sectPr>
          <w:type w:val="nextPage"/>
          <w:pgSz w:w="12240" w:h="20160"/>
          <w:pgMar w:left="2722" w:right="766"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15 Octubre 1924</w:t>
        <w:tab/>
        <w:t>Por Decreto Ley</w:t>
        <w:tab/>
        <w:t>Nº 30</w:t>
        <w:tab/>
        <w:t>se disuelve la Municipalidad de Peñaflor.</w:t>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ab/>
        <w:t xml:space="preserve">La Junta de Gobierno decreta: Disuélvase a Municipalidad de Peñaflor, la cual, entre otros considerandos: </w:t>
      </w:r>
      <w:r>
        <w:rPr>
          <w:rFonts w:eastAsia="Arial" w:cs="Arial" w:ascii="Arial" w:hAnsi="Arial"/>
          <w:sz w:val="24"/>
          <w:szCs w:val="24"/>
          <w:u w:val="single"/>
          <w:lang w:val="es-ES_tradnl"/>
        </w:rPr>
        <w:t>"Adolece de graves defect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Tres días</w:t>
        <w:tab/>
        <w:t>después  otro decreto, el Nº 39, disuelve los Municipios de Peñaflor, d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Talagante y de Calera de Tang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30 Diciembre 1927</w:t>
        <w:tab/>
        <w:t>El</w:t>
        <w:tab/>
        <w:t xml:space="preserve">Decreto Nº 8583 determina las comunas en las que se dividían los departamentos del territorio nacional.  </w:t>
        <w:tab/>
        <w:t>De Peñaflor se refiere en los siguientes términos:</w:t>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ab/>
        <w:t>“Comprenderá las antiguas subdelegaciones: 22 Santa Cruz de</w:t>
        <w:tab/>
        <w:t>la</w:t>
        <w:tab/>
        <w:t>Victoria, 3º</w:t>
        <w:tab/>
        <w:t xml:space="preserve">La Esperanza, 442 Peñaflor y 192 Malloco,  del antiguo </w:t>
        <w:tab/>
        <w:t xml:space="preserve">departamento de la Victoria, </w:t>
        <w:tab/>
        <w:t>el cual comenzó a regir desde el 18 de Enero de 1928.</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20 Enero 1930</w:t>
        <w:tab/>
        <w:t xml:space="preserve">El Decreto Nº 116 en forma más detallada fija los limites de las comunas, subdelegaciones  y  distritos   de   los  </w:t>
      </w:r>
      <w:r>
        <w:br w:type="page"/>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0"/>
        <w:jc w:val="both"/>
        <w:rPr>
          <w:rFonts w:ascii="Arial" w:hAnsi="Arial" w:eastAsia="Arial" w:cs="Arial"/>
          <w:sz w:val="24"/>
          <w:szCs w:val="24"/>
          <w:lang w:val="es-ES_tradnl"/>
        </w:rPr>
      </w:pPr>
      <w:r>
        <w:rPr>
          <w:rFonts w:eastAsia="Arial" w:cs="Arial" w:ascii="Arial" w:hAnsi="Arial"/>
          <w:sz w:val="24"/>
          <w:szCs w:val="24"/>
          <w:lang w:val="es-ES_tradnl"/>
        </w:rPr>
        <w:t>departamentos de Santiago, Melipilla, Maipo, Lo Espejo y María Pinto.</w:t>
      </w:r>
    </w:p>
    <w:p>
      <w:pPr>
        <w:pStyle w:val="Normal"/>
        <w:tabs>
          <w:tab w:val="clear" w:pos="720"/>
          <w:tab w:val="left" w:pos="3969" w:leader="none"/>
        </w:tabs>
        <w:ind w:left="3969" w:right="245" w:hanging="0"/>
        <w:jc w:val="both"/>
        <w:rPr>
          <w:rFonts w:ascii="Arial" w:hAnsi="Arial" w:eastAsia="Arial" w:cs="Arial"/>
          <w:sz w:val="24"/>
          <w:szCs w:val="24"/>
          <w:lang w:val="es-ES_tradnl"/>
        </w:rPr>
      </w:pPr>
      <w:r>
        <w:rPr>
          <w:rFonts w:eastAsia="Arial" w:cs="Arial" w:ascii="Arial" w:hAnsi="Arial"/>
          <w:sz w:val="24"/>
          <w:szCs w:val="24"/>
          <w:lang w:val="es-ES_tradnl"/>
        </w:rPr>
        <w:t>Una parte de Calera de Tango se incorpora a la Comuna de Peñaflor, quedando en 5 distritos en la forma siguiente:</w:t>
      </w:r>
    </w:p>
    <w:p>
      <w:pPr>
        <w:pStyle w:val="Normal"/>
        <w:tabs>
          <w:tab w:val="clear" w:pos="720"/>
          <w:tab w:val="left" w:pos="3969" w:leader="none"/>
        </w:tabs>
        <w:ind w:left="3969" w:right="245" w:hanging="0"/>
        <w:jc w:val="both"/>
        <w:rPr>
          <w:rFonts w:ascii="Arial" w:hAnsi="Arial" w:eastAsia="Arial" w:cs="Arial"/>
          <w:sz w:val="24"/>
          <w:szCs w:val="24"/>
          <w:lang w:val="es-ES_tradnl"/>
        </w:rPr>
      </w:pPr>
      <w:r>
        <w:rPr>
          <w:rFonts w:eastAsia="Arial" w:cs="Arial" w:ascii="Arial" w:hAnsi="Arial"/>
          <w:sz w:val="24"/>
          <w:szCs w:val="24"/>
          <w:lang w:val="es-ES_tradnl"/>
        </w:rPr>
        <w:t>1º Peñaflor, 22 Esperanza, 32 Santa Cruz, 4º Lonquén Ir 5º Malloc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827"/>
        <w:jc w:val="both"/>
        <w:rPr>
          <w:rFonts w:ascii="Arial" w:hAnsi="Arial" w:eastAsia="Arial" w:cs="Arial"/>
          <w:sz w:val="24"/>
          <w:szCs w:val="24"/>
          <w:lang w:val="es-ES_tradnl"/>
        </w:rPr>
      </w:pPr>
      <w:r>
        <w:rPr>
          <w:rFonts w:eastAsia="Arial" w:cs="Arial" w:ascii="Arial" w:hAnsi="Arial"/>
          <w:sz w:val="24"/>
          <w:szCs w:val="24"/>
          <w:lang w:val="es-ES_tradnl"/>
        </w:rPr>
        <w:t>Enero 1937</w:t>
        <w:tab/>
        <w:t>Se restablece la Comuna de Calera de Tango, afectando nuevamente el territorio comunal de Peñaflor.</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3969"/>
        <w:jc w:val="both"/>
        <w:rPr>
          <w:rFonts w:ascii="Arial" w:hAnsi="Arial" w:eastAsia="Arial" w:cs="Arial"/>
          <w:sz w:val="24"/>
          <w:szCs w:val="24"/>
          <w:lang w:val="es-ES_tradnl"/>
        </w:rPr>
      </w:pPr>
      <w:r>
        <w:rPr>
          <w:rFonts w:eastAsia="Arial" w:cs="Arial" w:ascii="Arial" w:hAnsi="Arial"/>
          <w:sz w:val="24"/>
          <w:szCs w:val="24"/>
          <w:lang w:val="es-ES_tradnl"/>
        </w:rPr>
        <w:t>29 Noviembre 1938</w:t>
        <w:tab/>
        <w:t>Se dicta el Decreto Ley Nº 4775, que establece la división territorial y que fija definitivamente los actuales límites de la Comun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IDEAS MATRICES 0 FUNDAMENTALES.</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por el artículo 286 Nº 1 del Reglamento de la Corporación, y para efectos de lo preceptuado en los artículos 66 y 70 de la Constitución Política y en los artículos 24 y 32 de la ley 112 18.918, Orgánica  Constitucional  del  Congreso</w:t>
      </w:r>
    </w:p>
    <w:p>
      <w:pPr>
        <w:sectPr>
          <w:type w:val="nextPage"/>
          <w:pgSz w:w="12240" w:h="17984"/>
          <w:pgMar w:left="2942" w:right="548" w:gutter="0" w:header="0" w:top="1375"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6.</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Nacional, cabe señalaros que la idea matriz o fundamental de la iniciativa es crear la comuna de Padre Hurtad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Y CONTENIDO DEL PROYECTO,</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w:t>
        <w:tab/>
        <w:t>iniciativa consta de un artículo único y tres disposiciones transitori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quélla de carácter perma</w:t>
        <w:softHyphen/>
        <w:t>nente, establece la creación de la comuna de Padre Hurtado, cuya sede es la localidad del mismo nombre, la que forma parte de la provincia de Talagante, en la Región Metropolitana de Santiago, la que comprenderá una parte de la actual comuna de Peñaflor, fijando sus limit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 primera norma transitoria señala que la nueva comuna estará incluida en la distri</w:t>
        <w:softHyphen/>
        <w:t>bución solidaria del Fondo Común Municipal, señalado en los artículos 111 de la Constitución Política y 12 de la ley orgánica constitucional de municipalidades, como, asimismo, en la normativa de la ley de rentas municipales en lo que a criterios de repartición conciern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 disposición transitoria segunda se encarga de precisar que, en tanto no se instale el municipio de la comuna cuya creación se propicia, ella s e agrupará con la de Peñaflor, la cual provisoriamente se encargará de la administración de aquélla, debiendo llevar presupuesto y contabilidad separada.</w:t>
      </w:r>
    </w:p>
    <w:p>
      <w:pPr>
        <w:sectPr>
          <w:type w:val="nextPage"/>
          <w:pgSz w:w="12240" w:h="20160"/>
          <w:pgMar w:left="2588" w:right="854"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7.</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Por otra parte, esta misma norma transitoria indica que, en forma previa a la instalación de la municipalidad de Padre Hurtado, habrá de practicarse un estudio de factibilidad financiera de la misma por parte de las Carteras del Interior y de Hacienda, el que abarcará un lapso de cuatro años, el cual se elevará a la consideración del Primer Mandatario, estableciéndose como fecha tope al efecto el 31 de enero de 1996.</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Finalmente, el tercer artículo transitorio facultaba al Presidente de la República para que, en el plazo de 90 días, contado desde el día siguiente a la antes aludida fecha, a través de los</w:t>
      </w:r>
      <w:r>
        <w:rPr>
          <w:rFonts w:eastAsia="Arial" w:cs="Arial" w:ascii="Arial" w:hAnsi="Arial"/>
          <w:sz w:val="24"/>
          <w:szCs w:val="24"/>
          <w:u w:val="single"/>
          <w:lang w:val="es-ES_tradnl"/>
        </w:rPr>
        <w:t xml:space="preserve"> </w:t>
      </w:r>
      <w:r>
        <w:rPr>
          <w:rFonts w:eastAsia="Arial" w:cs="Arial" w:ascii="Arial" w:hAnsi="Arial"/>
          <w:sz w:val="24"/>
          <w:szCs w:val="24"/>
          <w:lang w:val="es-ES_tradnl"/>
        </w:rPr>
        <w:t>respectivos decretos con fuerza de ley, proceda a instalar y a determinar las correspondientes plantas de personal del municipio en referencia, pudiendo encasillar en las mismas a funciones de la municipalidad de Peñaflor cuyos cargos fueren suprimidos en la dotación de ésta, como consecuencia de los supuestos que allí se expresa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noBreakHyphen/>
        <w:t>,</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24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 objeto de establecer defini</w:t>
        <w:softHyphen/>
        <w:t>ciones básicas para abordar el tema de la creación de nuevas comunas en nuestro país, vuestra Comisión estimó como cuestión previa e ineludible en este trámite analizar algunos criterios que consideró relevantes en la toma de decisiones, toda vez que, frente  a este  tipo de  materias, es  común  observar  que  las</w:t>
      </w:r>
    </w:p>
    <w:p>
      <w:pPr>
        <w:sectPr>
          <w:type w:val="nextPage"/>
          <w:pgSz w:w="12240" w:h="20160"/>
          <w:pgMar w:left="2639" w:right="794"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reacciones frente a un proyecto de esta naturaleza responde más bien a cuestiones afectivas, de identidad local o a la presión política, mayor o menor, que ejerce la comunidad sobre las autori</w:t>
        <w:softHyphen/>
        <w:t>dades, y en algunas ocasiones se usa como argumento sólo el deseo o interés expresado por: los vecinos. Ello, motivó un largo debate, al interior de la Comisión de Gobierno Interior, respecto de la conveniencia o no de aumentar desmedidamente el número de comunas en nuestro país, atendidas las experiencias observadas en otras naciones, mencionándose el. caso de Francia, Alemania y México, donde sólo el estado de Guajaca llegó a tener 390 municipios. También se hizo presente que, en nuestro país, 204 de los municipios creados tienen una población menor a los 20.000 habitantes, aspecto que debe ser considerado para definir una política global.</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or ello, esta Comisión estimó pertinente realizar un debate para definir los criterios que deben considerarse para abordar este proceso, viendo la legislación comparada, como, asimismo, la experiencia observada en otros países sobre este particular. Más aún, cuando la Subsecretaría de Desarrollo Regional </w:t>
        <w:noBreakHyphen/>
        <w:t>como se vio</w:t>
        <w:noBreakHyphen/>
        <w:t xml:space="preserve"> señaló que ha debido implementar una metodología de análisis multicriterio, otorgando cierta ponderación para evaluar las diferentes peticiones de creación de nuevas comuna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e destacó la necesidad de establecer parámetros que apunten al logro del “buen gobierno" para el territorio, considerando la disponi</w:t>
        <w:softHyphen/>
        <w:t>bilidad para entregar los mejores servicios (salud</w:t>
        <w:noBreakHyphen/>
        <w:t>educación), así como los de carácter político</w:t>
        <w:noBreakHyphen/>
        <w:t>técnicos. Por ser esta la primera ocasión en que a Comisión enfrenta este tema, se  consideró  de  es  la</w:t>
      </w:r>
    </w:p>
    <w:p>
      <w:pPr>
        <w:sectPr>
          <w:type w:val="nextPage"/>
          <w:pgSz w:w="12240" w:h="20160"/>
          <w:pgMar w:left="2591" w:right="802"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19.</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mayor importancia que el Ejecutivo y el Parlamento, como órganos colegisladores, pudieran consensuar criterios básicos, a saber: aspectos de análisis espacial, criterios demográ</w:t>
        <w:softHyphen/>
        <w:t>ficos, históricos y culturales, aspecto que tiene una gran relevancia dependiendo de la zona y, localidad de que se trate. Por cierto, se concluyó que los criterios económicos Ir financieros resultaban, también, relevantes para la toma de decision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Por otro lado, se señaló que el proyecto apuntaba sólo a la creación de la comuna, lo que no significaba el establecimiento del Municipio, que es, a lo que, en definitiva, la gente aspira, ya que esta instancia es la que podrá efectivamente atender y buscar solución a los problemas y necesidades de la comunidad.</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Otro elemento que concentró la atención de la Comisión lo constituye, asumida la creación de una nueva comuna, el establecimiento de sus límites territoriales el que debe enfrentarse con un criterio técnico, ya que muchas veces se ha dado el caso que, por acciones subjetivas o por consideraciones económicas, finalmente éstos terminan favoreciendo los intereses económicos de una de las comunas en perjuicio de la otr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e concordó en el hecho que de lograrse definir una metodología común servirla, además, para regular las expectativas que se creen con las nuevas comunas, ya que aquellas comunidades que aspiren a lograr este propósito tendrían que sensibilizar sus planteamientos a la luz de un análisis técnico, en el marco de criterios que se determinen sobre la materia.</w:t>
      </w:r>
    </w:p>
    <w:p>
      <w:pPr>
        <w:sectPr>
          <w:type w:val="nextPage"/>
          <w:pgSz w:w="12240" w:h="20160"/>
          <w:pgMar w:left="2552" w:right="889"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0.</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lgunos parámetros de orden general convenidos por vuestra Comisión so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a) Considerar un sólo proyecto por cada comuna que se pretenda crear</w:t>
      </w:r>
      <w:r>
        <w:rPr>
          <w:rFonts w:eastAsia="Arial" w:cs="Arial" w:ascii="Arial" w:hAnsi="Arial"/>
          <w:b/>
          <w:bCs/>
          <w:sz w:val="24"/>
          <w:szCs w:val="24"/>
          <w:lang w:val="es-ES_tradnl"/>
        </w:rPr>
        <w:t xml:space="preserve">, </w:t>
      </w:r>
      <w:r>
        <w:rPr>
          <w:rFonts w:eastAsia="Arial" w:cs="Arial" w:ascii="Arial" w:hAnsi="Arial"/>
          <w:sz w:val="24"/>
          <w:szCs w:val="24"/>
          <w:lang w:val="es-ES_tradnl"/>
        </w:rPr>
        <w:t>con el propósito de contar con un estudio particular y pormenorizado, con el que se agilizaría el despacho de la iniciativ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b)</w:t>
        <w:tab/>
        <w:t>Antecedentes básicos que deben acompañarse al proyect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Fundamentación del Gobier</w:t>
        <w:softHyphen/>
        <w:t>no y el informe de factibilidad técnica y financiera del ministro respectiv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Informe del Gobierno Regional correspondiente, considerando los diferentes puntos de vist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Informe de las opiniones vertidas por el Concejo Comunal y por la comunidad organizada, tanto de la comuna madre como de la que se está creando, considerando las argumentaciones a favor y en contra.</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c) Asimismo, se concordó la conveniencia de establecer las audiencias públicas y, en su caso, constituir la Comisión en terreno para conocer más en detalle los alcances del proyecto respectiv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e puso especial énfasis en considerar al municipio como un ente organizador, de participación y articulador del progreso y desarrollo comunal.  Por lo  anterior, más  alla   de  cualquier  otro argumento,</w:t>
      </w:r>
    </w:p>
    <w:p>
      <w:pPr>
        <w:sectPr>
          <w:type w:val="nextPage"/>
          <w:pgSz w:w="12240" w:h="20160"/>
          <w:pgMar w:left="2573" w:right="873"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1.</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en su creación se debe cautelar que ella apunte hacia la búsqueda del buen gobierno, entendido, en general, como la entrega de mejores servicios a la comunidad, cautelando su mejor o mayor participación, la eficiencia en la inversión de sus recursos en términos económicos y sociales, como, igualmente, considerar las potencialidades de desarrollo del municipio que se crea y proyección de su factibilidad financiera. Ello, no como criterios rígidos sino que referenciales, ya que podrán existir diversos factores que justifiquen la creación de una comuna que son, entre otros: zonas de excesivo retraso económico, social o cultural, comunidades de particulares características o idiosincrasia como es el caso de las comunidades indígenas, o el de zonas que por razones diversas sólo se justifican por consideraciones de orden estratégico territorial, etc.</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t>Por otro lado, también se hizo referencia a la necesidad de reconocer las distintas realidades y dinámicas que se observan entre las comunas urbanas y rurales. Sobre el particular se señaló que, en 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caso de las primeras resultaba deseable analizar y definir un techo sobre el cual se hacía inmanejable la gestión de una municipalidad, atendidas consideraciones de orden demográfico Ir territorial, ¡particularmente en lo referido al desarrollo urbano, haciendo referencia, a vía de ejemplo, a las de Temuco, La Florida, Antofagasta, Concepción y Talcahuano, entre otra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686" w:right="792"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jc w:val="right"/>
        <w:rPr/>
      </w:pPr>
      <w:r>
        <w:rPr/>
        <w:t>22.</w:t>
      </w:r>
    </w:p>
    <w:p>
      <w:pPr>
        <w:pStyle w:val="BodyText2"/>
        <w:jc w:val="right"/>
        <w:rPr/>
      </w:pPr>
      <w:r>
        <w:rPr/>
      </w:r>
    </w:p>
    <w:p>
      <w:pPr>
        <w:pStyle w:val="BodyText2"/>
        <w:rPr/>
      </w:pPr>
      <w:r>
        <w:rPr/>
        <w:tab/>
        <w:t>Habiendo estimado vuestra Comisión que, en una medida importante, se había dado satisfacción a sus inquietudes durante esta etapa de tramitación del proyecto, estimando que aquellas que quedaban pendientes serían subsanadas durante el transcurso de su proceso legislativo, prestó, por unanimidad, su aprobación a la idea de legislar sobre la materia.</w:t>
      </w:r>
    </w:p>
    <w:p>
      <w:pPr>
        <w:pStyle w:val="BodyText2"/>
        <w:rPr/>
      </w:pPr>
      <w:r>
        <w:rPr/>
      </w:r>
    </w:p>
    <w:p>
      <w:pPr>
        <w:pStyle w:val="BodyText2"/>
        <w:rPr/>
      </w:pPr>
      <w:r>
        <w:rPr/>
        <w:tab/>
        <w:t xml:space="preserve">B.- </w:t>
      </w:r>
      <w:r>
        <w:rPr>
          <w:u w:val="single"/>
        </w:rPr>
        <w:t>Discusión particular</w:t>
      </w:r>
    </w:p>
    <w:p>
      <w:pPr>
        <w:pStyle w:val="BodyText2"/>
        <w:rPr>
          <w:u w:val="single"/>
        </w:rPr>
      </w:pPr>
      <w:r>
        <w:rPr>
          <w:u w:val="single"/>
        </w:rPr>
      </w:r>
    </w:p>
    <w:p>
      <w:pPr>
        <w:pStyle w:val="BodyText2"/>
        <w:rPr/>
      </w:pPr>
      <w:r>
        <w:rPr/>
        <w:tab/>
        <w:t>Durante el estudio pormenorizado del proyecto vuestra Comisión adoptó, respecto de su articulado, los acuerdos siguientes:</w:t>
      </w:r>
    </w:p>
    <w:p>
      <w:pPr>
        <w:pStyle w:val="BodyText2"/>
        <w:rPr/>
      </w:pPr>
      <w:r>
        <w:rPr/>
      </w:r>
    </w:p>
    <w:p>
      <w:pPr>
        <w:pStyle w:val="BodyText2"/>
        <w:jc w:val="center"/>
        <w:rPr/>
      </w:pPr>
      <w:r>
        <w:rPr>
          <w:u w:val="single"/>
        </w:rPr>
        <w:t>Artículo único</w:t>
      </w:r>
      <w:r>
        <w:rPr/>
        <w:t>.-</w:t>
      </w:r>
    </w:p>
    <w:p>
      <w:pPr>
        <w:pStyle w:val="BodyText2"/>
        <w:jc w:val="center"/>
        <w:rPr/>
      </w:pPr>
      <w:r>
        <w:rPr/>
      </w:r>
    </w:p>
    <w:p>
      <w:pPr>
        <w:pStyle w:val="BodyText2"/>
        <w:ind w:left="720" w:right="3691" w:hanging="0"/>
        <w:rPr/>
      </w:pPr>
      <w:r>
        <w:rPr/>
        <w:tab/>
        <w:t>Se aprobó, por unanimidad, una indicación del Ejecutivo que sustituye este artículo, en términos de reponer los límites que tradicionalmente tenía la localidad de Padre Hurtado, cuando se conocía con los nombres de Santa Cruz de la Victoria y, luego, Marruecos; los que, por lo demás, son coincidentes con los naturales de la zona, y que recogía el primitivo proyecto del Ejecutivo, tantas veces aludido, mediante el cual se creaban ocho nuevas comunas en el país.</w:t>
      </w:r>
    </w:p>
    <w:p>
      <w:pPr>
        <w:pStyle w:val="BodyText2"/>
        <w:ind w:left="720" w:right="3691" w:hanging="0"/>
        <w:rPr/>
      </w:pPr>
      <w:r>
        <w:rPr/>
      </w:r>
    </w:p>
    <w:p>
      <w:pPr>
        <w:pStyle w:val="BodyText2"/>
        <w:ind w:left="720" w:right="3691" w:hanging="0"/>
        <w:jc w:val="center"/>
        <w:rPr/>
      </w:pPr>
      <w:r>
        <w:rPr>
          <w:u w:val="single"/>
        </w:rPr>
        <w:t>Artículo 1° transitorio</w:t>
      </w:r>
      <w:r>
        <w:rPr/>
        <w:t>.-</w:t>
      </w:r>
    </w:p>
    <w:p>
      <w:pPr>
        <w:pStyle w:val="BodyText2"/>
        <w:ind w:left="720" w:right="3691" w:hanging="0"/>
        <w:jc w:val="center"/>
        <w:rPr>
          <w:u w:val="single"/>
        </w:rPr>
      </w:pPr>
      <w:r>
        <w:rPr>
          <w:u w:val="single"/>
        </w:rPr>
      </w:r>
    </w:p>
    <w:p>
      <w:pPr>
        <w:pStyle w:val="BodyText2"/>
        <w:ind w:left="720" w:right="3691" w:hanging="0"/>
        <w:rPr/>
      </w:pPr>
      <w:r>
        <w:rPr/>
        <w:tab/>
        <w:t xml:space="preserve">Esta norma, que hace aplicable a la comuna en gestación los índices  que la preceptiva  en  vigor   consulta </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3.</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para el reparto del Fondo Común Municipal, fue aprobada, por unanimidad, en los mismos términ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2° transitorio.</w:t>
        <w:noBreakHyphen/>
      </w:r>
    </w:p>
    <w:p>
      <w:pPr>
        <w:pStyle w:val="Normal"/>
        <w:tabs>
          <w:tab w:val="clear" w:pos="720"/>
          <w:tab w:val="left" w:pos="3969" w:leader="none"/>
        </w:tabs>
        <w:ind w:right="24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Este artículo, entretanto se instala el municipio en la comuna que se crea, hace recaer la administración de ésta en el de Peñaflor, debiendo llevar presupuesto y contabilidad separada de este último, y obliga, por otra parte, a los Ministerios del Interior y de Hacienda a realizar un estudio de factibilidad financiera de la misma, que comprenda un lapso de cuatro añ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us incisos primero y segundo fueron objeto de una indicación, aprobada por unanimidad, suscrita por los señores Aguiló, Balbontín, Cantero, señora Cristi, Correa de la Cerda, De la Maza, Elizalde, Errázuriz, García Ruminot, Sota, Tuma y Zambrano, mediante la cual se precisa que la aludida contabilidad separada habrá de llevarla el municipio de Peñaflor a contar del 10 de enero del año próximo, como, asimismo, determina que el señalado estudio se referirá a la "situación financiera" de la nueva comuna, eliminando el período de cuatro años exigido por el Mensaj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30 transitorio.</w:t>
        <w:noBreakHyphen/>
      </w:r>
    </w:p>
    <w:p>
      <w:pPr>
        <w:pStyle w:val="Normal"/>
        <w:tabs>
          <w:tab w:val="clear" w:pos="720"/>
          <w:tab w:val="left" w:pos="3969" w:leader="none"/>
        </w:tabs>
        <w:ind w:right="24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e precepto, que faculta al Presidente de la República para que, en el plazo de 90 días, mediante  D.F.L.,   regule  la </w:t>
      </w:r>
    </w:p>
    <w:p>
      <w:pPr>
        <w:sectPr>
          <w:type w:val="nextPage"/>
          <w:pgSz w:w="12240" w:h="20160"/>
          <w:pgMar w:left="2686" w:right="75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4.</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instalación y fije las plantas de personal del municipio que se crea, se aprobó, por unanimidad, sin variacione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245" w:hanging="567"/>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CALIFICADOS COMO NORMAS DE CARACTER ORGANICO CONSTITUCIONAL 0 DE QUORUM CALIFICADO.</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el artículo único del proyecto en informe se encontraba en la última de las situaciones aludida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45" w:hanging="426"/>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ÍCULOS DEL TEXTO APROBADO POR LA COMISION QUE DEBEN SER CONOCIDOS POR LA COMISION DE HACIENDA,</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concluyó, por unanimidad, que los artículos 10 y 3° transitorios debían ser conocidos por la señalada Comisión.</w:t>
      </w:r>
    </w:p>
    <w:p>
      <w:pPr>
        <w:sectPr>
          <w:type w:val="nextPage"/>
          <w:pgSz w:w="12240" w:h="20160"/>
          <w:pgMar w:left="2196" w:right="125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5.</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245" w:hanging="567"/>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DEL TEXTO APROBADO POR LA COMISION QUE NO LO FUERON POR UNANIMIDAD.</w:t>
      </w:r>
    </w:p>
    <w:p>
      <w:pPr>
        <w:pStyle w:val="Normal"/>
        <w:tabs>
          <w:tab w:val="clear" w:pos="720"/>
          <w:tab w:val="left" w:pos="3969" w:leader="none"/>
        </w:tabs>
        <w:ind w:right="24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 R 0 Y E C T 0 D E L E Y :</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ab/>
        <w:t>''Articulo Unico.</w:t>
        <w:noBreakHyphen/>
        <w:t xml:space="preserve"> </w:t>
      </w:r>
      <w:r>
        <w:rPr>
          <w:rFonts w:eastAsia="Arial" w:cs="Arial" w:ascii="Arial" w:hAnsi="Arial"/>
          <w:sz w:val="24"/>
          <w:szCs w:val="24"/>
          <w:lang w:val="es-ES_tradnl"/>
        </w:rPr>
        <w:t>Créase la comuna de Padre Hurtado, Sede Padre Hurtado, en la Provincia de Talagante, Región Metropolitana de Santiago. Comprende la parte de la actual comuna de Peñaflor, ubicada al norte del siguiente límite:</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línea de cumbres que limita por el norte la quebrada La Leona, desde la línea de cumbres que limita por el oriente la hoya del estero La Higuera hasta el portezuelo Pelvín o Esperanza; la línea de cumbres, desde el portezuelo señalado hasta el río Mapocho, pasando por el cerro Buitrera 11 la puntilla Peñaflor; el río Mapocho, desde la puntilla Peñaflor </w:t>
      </w:r>
    </w:p>
    <w:p>
      <w:pPr>
        <w:sectPr>
          <w:type w:val="nextPage"/>
          <w:pgSz w:w="12240" w:h="17592"/>
          <w:pgMar w:left="2916" w:right="548" w:gutter="0" w:header="0" w:top="1055"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6.</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hasta el lindero sur del predio rol 302</w:t>
        <w:noBreakHyphen/>
        <w:t>30; el lindero sur del predio rol 302</w:t>
        <w:noBreakHyphen/>
        <w:t>30, desde el río Mapocho hasta el lindero poniente del predio rol 302</w:t>
        <w:noBreakHyphen/>
        <w:t>25; el lindero poniente y norte del predio rol 302</w:t>
        <w:noBreakHyphen/>
        <w:t>25, desde el lindero sur del predio rol 302</w:t>
        <w:noBreakHyphen/>
        <w:t xml:space="preserve">30 hasta el camino El Guanaco; el camino El Guanaco, desde la prolongación del lindero norte del predio </w:t>
      </w:r>
      <w:r>
        <w:rPr>
          <w:rFonts w:eastAsia="Arial" w:cs="Arial" w:ascii="Arial" w:hAnsi="Arial"/>
          <w:sz w:val="24"/>
          <w:szCs w:val="24"/>
          <w:u w:val="single"/>
          <w:lang w:val="es-ES_tradnl"/>
        </w:rPr>
        <w:t xml:space="preserve">rol </w:t>
      </w:r>
      <w:r>
        <w:rPr>
          <w:rFonts w:eastAsia="Arial" w:cs="Arial" w:ascii="Arial" w:hAnsi="Arial"/>
          <w:sz w:val="24"/>
          <w:szCs w:val="24"/>
          <w:lang w:val="es-ES_tradnl"/>
        </w:rPr>
        <w:t>M2</w:t>
        <w:noBreakHyphen/>
        <w:t>25 hasta la prolongación del lindero sur del predio rol 302</w:t>
        <w:noBreakHyphen/>
        <w:t>2; el lindero sur del predio rol 302</w:t>
        <w:noBreakHyphen/>
        <w:t>2, y su prolongación, desde el camino El Guanaco hasta el lindero norte del predio rol 302</w:t>
        <w:noBreakHyphen/>
        <w:t>108; el lindero norte del predio rol 302</w:t>
        <w:noBreakHyphen/>
        <w:t>108, desde el lindero sur del predio rol 302</w:t>
        <w:noBreakHyphen/>
        <w:t>2 hasta el lindero sur del predio rol 302</w:t>
        <w:noBreakHyphen/>
        <w:t>132; el lindero sur del predio rol 302</w:t>
        <w:noBreakHyphen/>
        <w:t>132, desde el lindero norte del predio rol 302</w:t>
        <w:noBreakHyphen/>
        <w:t>108 hasta el lindero poniente del predio rol 334</w:t>
        <w:noBreakHyphen/>
        <w:t>0 el lindero poniente y sur del predio rol 334</w:t>
        <w:noBreakHyphen/>
        <w:t>4, desde el lindero sur del predio rol 302</w:t>
        <w:noBreakHyphen/>
        <w:t>132 hasta el lindero norte del predio rol 334</w:t>
        <w:noBreakHyphen/>
        <w:t>3; el lindero norte de los predios roles 334</w:t>
        <w:noBreakHyphen/>
        <w:t>3 y 334</w:t>
        <w:noBreakHyphen/>
        <w:t>2, desde el lindero sur del predio rol 334</w:t>
        <w:noBreakHyphen/>
        <w:t>4 hasta el lindero poniente del predio rol 333</w:t>
        <w:noBreakHyphen/>
        <w:t>18; el lindero poniente y norte del predio rol 333</w:t>
        <w:noBreakHyphen/>
        <w:t>18, y su proyección, desde el lindero norte del predio rol 334</w:t>
        <w:noBreakHyphen/>
        <w:t>2 hasta la ruta 78; la ruta 78, desde su intersección por la prolongación del lindero norte del predio rol 333</w:t>
        <w:noBreakHyphen/>
        <w:t>18 hasta su intersección por la prolongación del camino El Curato; y el camino El Curato, desde la ruta 78 hasta el lindero oriente del predio rol 20</w:t>
        <w:noBreakHyphen/>
        <w:t>151.</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45"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 1º.</w:t>
        <w:noBreakHyphen/>
        <w:t xml:space="preserve"> Para los efectos de lo dispuesto en el artículo 12 de la Ley Nº 18.695, y las disposiciones pertinentes del Decreto  Ley  Nº 3.063, de 1979,  Ley  de  Rentas  Municipales,  entiéndase </w:t>
      </w:r>
    </w:p>
    <w:p>
      <w:pPr>
        <w:sectPr>
          <w:type w:val="nextPage"/>
          <w:pgSz w:w="12240" w:h="20160"/>
          <w:pgMar w:left="2550" w:right="902"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7.</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incluida en los coeficientes de distribución la comuna de Padre Hurtad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º.</w:t>
        <w:noBreakHyphen/>
        <w:t xml:space="preserve"> </w:t>
      </w:r>
      <w:r>
        <w:rPr>
          <w:rFonts w:eastAsia="Arial" w:cs="Arial" w:ascii="Arial" w:hAnsi="Arial"/>
          <w:sz w:val="24"/>
          <w:szCs w:val="24"/>
          <w:lang w:val="es-ES_tradnl"/>
        </w:rPr>
        <w:t>Durante el período en que la comuna de Padre Hurtado, creada por esta ley, no tenga instalada su respectiva Municipalidad, se agrupará para los fines que establece el artículo 107 de la Constitución Política de la República, con la comuna de Peñaflor. Para efecto de la administración de la comuna de Padre Hurtado, la Municipalidad de Peñaflor, en la que recaerá transitoriamente esta función, deberá llevar presupuesto y contabilidad separada de aquélla, a partir del 1 de enero de 1995.</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n forma previa a la instalación de la Municipalidad, deberá efectuarse un estudio de su situación financiera, incluidos los servicios traspasados, que comprenda el régimen transitorio de administración establecido en el inciso precedente. Tal estudio deberán efectuarlo los Ministerios del Interior y de Hacienda, y sus resultados deberán remitirse al Presidente de la República a más tardar el 31 de Enero de 1996.</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º.</w:t>
        <w:noBreakHyphen/>
        <w:t xml:space="preserve"> </w:t>
      </w:r>
      <w:r>
        <w:rPr>
          <w:rFonts w:eastAsia="Arial" w:cs="Arial" w:ascii="Arial" w:hAnsi="Arial"/>
          <w:sz w:val="24"/>
          <w:szCs w:val="24"/>
          <w:lang w:val="es-ES_tradnl"/>
        </w:rPr>
        <w:t>Facúltase al Presidente de la República para que en el plazo de 90 días, contado desde el 1 de febrero de 1996, mediante disposiciones con fuerza de ley, regule la instalación y fije las plantas de personal de la municipalidad de Padre Hurtado. Para estos efectos, el Jefe de Estado podrá suprimir cargos en la planta de la Municipalidad de Peñaflor, oyendo a ésta, y, considerando el territorio desmembrado y el personal vigente en él, y encasillar al  personal  respectivo  tan la  planta  de  la</w:t>
      </w:r>
    </w:p>
    <w:p>
      <w:pPr>
        <w:sectPr>
          <w:type w:val="nextPage"/>
          <w:pgSz w:w="12240" w:h="20160"/>
          <w:pgMar w:left="2669" w:right="768" w:gutter="0" w:header="0" w:top="864" w:footer="0" w:bottom="965"/>
          <w:pgNumType w:fmt="decimal"/>
          <w:formProt w:val="false"/>
          <w:textDirection w:val="lrTb"/>
        </w:sect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right"/>
        <w:rPr>
          <w:rFonts w:ascii="Arial" w:hAnsi="Arial" w:eastAsia="Arial" w:cs="Arial"/>
          <w:sz w:val="24"/>
          <w:szCs w:val="24"/>
          <w:lang w:val="es-ES_tradnl"/>
        </w:rPr>
      </w:pPr>
      <w:r>
        <w:rPr>
          <w:rFonts w:eastAsia="Arial" w:cs="Arial" w:ascii="Arial" w:hAnsi="Arial"/>
          <w:sz w:val="24"/>
          <w:szCs w:val="24"/>
          <w:lang w:val="es-ES_tradnl"/>
        </w:rPr>
        <w:t>28.</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municipalidad de Padre Hurtado.".</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CANTERO, don Carlos.</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5 de Mayo de 1994.</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11 y 18 de enero; 23 de marzo, 6, 13 y 20 de abril y 4 de mayo del año en curso, con asistencia de los señores Cantero, don Carlos (Presidente); Aguiló, don Sergio; Balbontín, don Ignacio; señora Cristi, doña María Angélica; Correa de la Cerda, don Sergio; De la Maza, don Iván; Elgueta, don Sergio; Elizalde, don Ramón; Errázuriz, don Maximiano; Jeame Barrueto, don Víctor; Letelier, don Juan Pablo; Martínes, don Rosauro; Montes, don Carlos; Navarrete, don Luis; Ortiz, don José Miguel; Paya, don Darío; Tuma, don Eugenio; Ulloa, don Jorge; Urrutia, don Raúl y Zambrano, don Héctor.</w:t>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4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245" w:hanging="0"/>
        <w:jc w:val="center"/>
        <w:rPr>
          <w:rFonts w:ascii="Arial" w:hAnsi="Arial" w:eastAsia="Arial" w:cs="Arial"/>
          <w:b/>
          <w:b/>
          <w:bCs/>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3969" w:leader="none"/>
        </w:tabs>
        <w:ind w:right="24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sectPr>
      <w:type w:val="nextPage"/>
      <w:pgSz w:w="12240" w:h="17984"/>
      <w:pgMar w:left="2942" w:right="548" w:gutter="0" w:header="0" w:top="1375"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45"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509" w:leader="none"/>
        <w:tab w:val="right" w:pos="5947" w:leader="none"/>
      </w:tabs>
      <w:ind w:left="4469" w:right="2874" w:hanging="0"/>
    </w:pPr>
    <w:rPr/>
  </w:style>
  <w:style w:type="paragraph" w:styleId="OmniPage2">
    <w:name w:val="OmniPage #2"/>
    <w:basedOn w:val="Normal"/>
    <w:qFormat/>
    <w:pPr>
      <w:ind w:left="2793" w:right="188" w:hanging="0"/>
      <w:jc w:val="both"/>
    </w:pPr>
    <w:rPr/>
  </w:style>
  <w:style w:type="paragraph" w:styleId="OmniPage3">
    <w:name w:val="OmniPage #3"/>
    <w:basedOn w:val="Normal"/>
    <w:qFormat/>
    <w:pPr>
      <w:tabs>
        <w:tab w:val="clear" w:pos="720"/>
        <w:tab w:val="right" w:pos="8721" w:leader="none"/>
      </w:tabs>
      <w:ind w:left="8284" w:right="100" w:hanging="0"/>
    </w:pPr>
    <w:rPr/>
  </w:style>
  <w:style w:type="paragraph" w:styleId="OmniPage4">
    <w:name w:val="OmniPage #4"/>
    <w:basedOn w:val="Normal"/>
    <w:qFormat/>
    <w:pPr>
      <w:ind w:left="2791" w:right="156" w:hanging="0"/>
    </w:pPr>
    <w:rPr/>
  </w:style>
  <w:style w:type="paragraph" w:styleId="OmniPage5">
    <w:name w:val="OmniPage #5"/>
    <w:basedOn w:val="Normal"/>
    <w:qFormat/>
    <w:pPr>
      <w:ind w:left="2767" w:right="197" w:firstLine="4037"/>
      <w:jc w:val="both"/>
    </w:pPr>
    <w:rPr/>
  </w:style>
  <w:style w:type="paragraph" w:styleId="OmniPage6">
    <w:name w:val="OmniPage #6"/>
    <w:basedOn w:val="Normal"/>
    <w:qFormat/>
    <w:pPr>
      <w:ind w:left="2677" w:right="181" w:firstLine="4037"/>
      <w:jc w:val="both"/>
    </w:pPr>
    <w:rPr/>
  </w:style>
  <w:style w:type="paragraph" w:styleId="OmniPage257">
    <w:name w:val="OmniPage #257"/>
    <w:basedOn w:val="Normal"/>
    <w:qFormat/>
    <w:pPr>
      <w:tabs>
        <w:tab w:val="clear" w:pos="720"/>
        <w:tab w:val="left" w:pos="3450" w:leader="none"/>
        <w:tab w:val="right" w:pos="5898" w:leader="none"/>
      </w:tabs>
      <w:ind w:left="4442" w:right="2916" w:hanging="0"/>
    </w:pPr>
    <w:rPr/>
  </w:style>
  <w:style w:type="paragraph" w:styleId="OmniPage258">
    <w:name w:val="OmniPage #258"/>
    <w:basedOn w:val="Normal"/>
    <w:qFormat/>
    <w:pPr>
      <w:tabs>
        <w:tab w:val="clear" w:pos="720"/>
        <w:tab w:val="right" w:pos="8714" w:leader="none"/>
      </w:tabs>
      <w:ind w:left="10917" w:right="100" w:hanging="0"/>
    </w:pPr>
    <w:rPr/>
  </w:style>
  <w:style w:type="paragraph" w:styleId="OmniPage259">
    <w:name w:val="OmniPage #259"/>
    <w:basedOn w:val="Normal"/>
    <w:qFormat/>
    <w:pPr>
      <w:tabs>
        <w:tab w:val="clear" w:pos="720"/>
        <w:tab w:val="right" w:pos="8585" w:leader="none"/>
        <w:tab w:val="right" w:pos="8635" w:leader="none"/>
      </w:tabs>
      <w:ind w:left="2746" w:right="202" w:hanging="0"/>
    </w:pPr>
    <w:rPr/>
  </w:style>
  <w:style w:type="paragraph" w:styleId="OmniPage513">
    <w:name w:val="OmniPage #513"/>
    <w:basedOn w:val="Normal"/>
    <w:qFormat/>
    <w:pPr>
      <w:tabs>
        <w:tab w:val="clear" w:pos="720"/>
        <w:tab w:val="left" w:pos="3434" w:leader="none"/>
        <w:tab w:val="right" w:pos="5875" w:leader="none"/>
      </w:tabs>
      <w:ind w:left="4695" w:right="2920" w:hanging="0"/>
    </w:pPr>
    <w:rPr/>
  </w:style>
  <w:style w:type="paragraph" w:styleId="OmniPage514">
    <w:name w:val="OmniPage #514"/>
    <w:basedOn w:val="Normal"/>
    <w:qFormat/>
    <w:pPr>
      <w:ind w:left="11124" w:right="100" w:hanging="0"/>
    </w:pPr>
    <w:rPr/>
  </w:style>
  <w:style w:type="paragraph" w:styleId="OmniPage515">
    <w:name w:val="OmniPage #515"/>
    <w:basedOn w:val="Normal"/>
    <w:qFormat/>
    <w:pPr>
      <w:ind w:left="2999" w:right="267" w:hanging="0"/>
      <w:jc w:val="both"/>
    </w:pPr>
    <w:rPr/>
  </w:style>
  <w:style w:type="paragraph" w:styleId="OmniPage516">
    <w:name w:val="OmniPage #516"/>
    <w:basedOn w:val="Normal"/>
    <w:qFormat/>
    <w:pPr>
      <w:tabs>
        <w:tab w:val="clear" w:pos="720"/>
        <w:tab w:val="right" w:pos="4167" w:leader="none"/>
      </w:tabs>
      <w:ind w:left="3031" w:right="4628" w:hanging="0"/>
    </w:pPr>
    <w:rPr/>
  </w:style>
  <w:style w:type="paragraph" w:styleId="OmniPage517">
    <w:name w:val="OmniPage #517"/>
    <w:basedOn w:val="Normal"/>
    <w:qFormat/>
    <w:pPr>
      <w:ind w:left="2980" w:right="235" w:firstLine="4047"/>
      <w:jc w:val="both"/>
    </w:pPr>
    <w:rPr/>
  </w:style>
  <w:style w:type="paragraph" w:styleId="OmniPage769">
    <w:name w:val="OmniPage #769"/>
    <w:basedOn w:val="Normal"/>
    <w:qFormat/>
    <w:pPr>
      <w:tabs>
        <w:tab w:val="clear" w:pos="720"/>
        <w:tab w:val="left" w:pos="3434" w:leader="none"/>
        <w:tab w:val="right" w:pos="5880" w:leader="none"/>
      </w:tabs>
      <w:ind w:left="4527" w:right="2918" w:hanging="0"/>
    </w:pPr>
    <w:rPr/>
  </w:style>
  <w:style w:type="paragraph" w:styleId="OmniPage770">
    <w:name w:val="OmniPage #770"/>
    <w:basedOn w:val="Normal"/>
    <w:qFormat/>
    <w:pPr>
      <w:ind w:left="10951" w:right="100" w:hanging="0"/>
    </w:pPr>
    <w:rPr/>
  </w:style>
  <w:style w:type="paragraph" w:styleId="OmniPage771">
    <w:name w:val="OmniPage #771"/>
    <w:basedOn w:val="Normal"/>
    <w:qFormat/>
    <w:pPr>
      <w:ind w:left="2841" w:right="270" w:hanging="0"/>
      <w:jc w:val="both"/>
    </w:pPr>
    <w:rPr/>
  </w:style>
  <w:style w:type="paragraph" w:styleId="OmniPage772">
    <w:name w:val="OmniPage #772"/>
    <w:basedOn w:val="Normal"/>
    <w:qFormat/>
    <w:pPr>
      <w:ind w:left="2814" w:right="255" w:firstLine="4061"/>
      <w:jc w:val="both"/>
    </w:pPr>
    <w:rPr/>
  </w:style>
  <w:style w:type="paragraph" w:styleId="OmniPage773">
    <w:name w:val="OmniPage #773"/>
    <w:basedOn w:val="Normal"/>
    <w:qFormat/>
    <w:pPr>
      <w:ind w:left="2811" w:right="214" w:firstLine="4061"/>
      <w:jc w:val="both"/>
    </w:pPr>
    <w:rPr/>
  </w:style>
  <w:style w:type="paragraph" w:styleId="OmniPage776">
    <w:name w:val="OmniPage #776"/>
    <w:basedOn w:val="Normal"/>
    <w:qFormat/>
    <w:pPr>
      <w:tabs>
        <w:tab w:val="clear" w:pos="720"/>
        <w:tab w:val="right" w:pos="2330" w:leader="none"/>
      </w:tabs>
      <w:ind w:left="4782" w:right="6468" w:hanging="0"/>
    </w:pPr>
    <w:rPr/>
  </w:style>
  <w:style w:type="paragraph" w:styleId="OmniPage1025">
    <w:name w:val="OmniPage #1025"/>
    <w:basedOn w:val="Normal"/>
    <w:qFormat/>
    <w:pPr>
      <w:tabs>
        <w:tab w:val="clear" w:pos="720"/>
        <w:tab w:val="left" w:pos="3454" w:leader="none"/>
        <w:tab w:val="right" w:pos="5936" w:leader="none"/>
      </w:tabs>
      <w:ind w:left="4541" w:right="2838" w:hanging="0"/>
    </w:pPr>
    <w:rPr/>
  </w:style>
  <w:style w:type="paragraph" w:styleId="OmniPage1026">
    <w:name w:val="OmniPage #1026"/>
    <w:basedOn w:val="Normal"/>
    <w:qFormat/>
    <w:pPr>
      <w:ind w:left="10970" w:right="100" w:hanging="0"/>
    </w:pPr>
    <w:rPr/>
  </w:style>
  <w:style w:type="paragraph" w:styleId="OmniPage1027">
    <w:name w:val="OmniPage #1027"/>
    <w:basedOn w:val="Normal"/>
    <w:qFormat/>
    <w:pPr>
      <w:ind w:left="2841" w:right="224" w:hanging="0"/>
      <w:jc w:val="both"/>
    </w:pPr>
    <w:rPr/>
  </w:style>
  <w:style w:type="paragraph" w:styleId="OmniPage1028">
    <w:name w:val="OmniPage #1028"/>
    <w:basedOn w:val="Normal"/>
    <w:qFormat/>
    <w:pPr>
      <w:ind w:left="2804" w:right="225" w:firstLine="4048"/>
      <w:jc w:val="both"/>
    </w:pPr>
    <w:rPr/>
  </w:style>
  <w:style w:type="paragraph" w:styleId="OmniPage1281">
    <w:name w:val="OmniPage #1281"/>
    <w:basedOn w:val="Normal"/>
    <w:qFormat/>
    <w:pPr>
      <w:tabs>
        <w:tab w:val="clear" w:pos="720"/>
        <w:tab w:val="left" w:pos="3444" w:leader="none"/>
        <w:tab w:val="right" w:pos="5895" w:leader="none"/>
      </w:tabs>
      <w:ind w:left="4400" w:right="2899" w:hanging="0"/>
    </w:pPr>
    <w:rPr/>
  </w:style>
  <w:style w:type="paragraph" w:styleId="OmniPage1282">
    <w:name w:val="OmniPage #1282"/>
    <w:basedOn w:val="Normal"/>
    <w:qFormat/>
    <w:pPr>
      <w:tabs>
        <w:tab w:val="clear" w:pos="720"/>
        <w:tab w:val="right" w:pos="8694" w:leader="none"/>
      </w:tabs>
      <w:ind w:left="10826" w:right="100" w:hanging="0"/>
    </w:pPr>
    <w:rPr/>
  </w:style>
  <w:style w:type="paragraph" w:styleId="OmniPage1283">
    <w:name w:val="OmniPage #1283"/>
    <w:basedOn w:val="Normal"/>
    <w:qFormat/>
    <w:pPr>
      <w:ind w:left="2674" w:right="256" w:firstLine="4071"/>
      <w:jc w:val="both"/>
    </w:pPr>
    <w:rPr/>
  </w:style>
  <w:style w:type="paragraph" w:styleId="OmniPage1286">
    <w:name w:val="OmniPage #1286"/>
    <w:basedOn w:val="Normal"/>
    <w:qFormat/>
    <w:pPr>
      <w:tabs>
        <w:tab w:val="clear" w:pos="720"/>
        <w:tab w:val="right" w:pos="8660" w:leader="none"/>
      </w:tabs>
      <w:ind w:left="6768" w:right="134" w:hanging="0"/>
    </w:pPr>
    <w:rPr/>
  </w:style>
  <w:style w:type="paragraph" w:styleId="OmniPage1287">
    <w:name w:val="OmniPage #1287"/>
    <w:basedOn w:val="Normal"/>
    <w:qFormat/>
    <w:pPr>
      <w:tabs>
        <w:tab w:val="clear" w:pos="720"/>
        <w:tab w:val="right" w:pos="8660" w:leader="none"/>
      </w:tabs>
      <w:ind w:left="2701" w:right="134" w:hanging="0"/>
    </w:pPr>
    <w:rPr/>
  </w:style>
  <w:style w:type="paragraph" w:styleId="OmniPage1288">
    <w:name w:val="OmniPage #1288"/>
    <w:basedOn w:val="Normal"/>
    <w:qFormat/>
    <w:pPr>
      <w:tabs>
        <w:tab w:val="clear" w:pos="720"/>
        <w:tab w:val="right" w:pos="8536" w:leader="none"/>
        <w:tab w:val="right" w:pos="8684" w:leader="none"/>
      </w:tabs>
      <w:ind w:left="2701" w:right="110" w:hanging="0"/>
    </w:pPr>
    <w:rPr/>
  </w:style>
  <w:style w:type="paragraph" w:styleId="OmniPage1537">
    <w:name w:val="OmniPage #1537"/>
    <w:basedOn w:val="Normal"/>
    <w:qFormat/>
    <w:pPr>
      <w:tabs>
        <w:tab w:val="clear" w:pos="720"/>
        <w:tab w:val="left" w:pos="3487" w:leader="none"/>
        <w:tab w:val="right" w:pos="5925" w:leader="none"/>
      </w:tabs>
      <w:ind w:left="4566" w:right="2819" w:hanging="0"/>
    </w:pPr>
    <w:rPr/>
  </w:style>
  <w:style w:type="paragraph" w:styleId="OmniPage1538">
    <w:name w:val="OmniPage #1538"/>
    <w:basedOn w:val="Normal"/>
    <w:qFormat/>
    <w:pPr>
      <w:ind w:left="2888" w:right="140" w:hanging="0"/>
      <w:jc w:val="both"/>
    </w:pPr>
    <w:rPr/>
  </w:style>
  <w:style w:type="paragraph" w:styleId="OmniPage1539">
    <w:name w:val="OmniPage #1539"/>
    <w:basedOn w:val="Normal"/>
    <w:qFormat/>
    <w:pPr>
      <w:ind w:left="2862" w:right="124" w:firstLine="4065"/>
      <w:jc w:val="both"/>
    </w:pPr>
    <w:rPr/>
  </w:style>
  <w:style w:type="paragraph" w:styleId="OmniPage1542">
    <w:name w:val="OmniPage #1542"/>
    <w:basedOn w:val="Normal"/>
    <w:qFormat/>
    <w:pPr>
      <w:ind w:left="2791" w:right="100" w:firstLine="4065"/>
      <w:jc w:val="both"/>
    </w:pPr>
    <w:rPr/>
  </w:style>
  <w:style w:type="paragraph" w:styleId="OmniPage2049">
    <w:name w:val="OmniPage #2049"/>
    <w:basedOn w:val="Normal"/>
    <w:qFormat/>
    <w:pPr>
      <w:tabs>
        <w:tab w:val="clear" w:pos="720"/>
        <w:tab w:val="left" w:pos="3448" w:leader="none"/>
        <w:tab w:val="right" w:pos="5895" w:leader="none"/>
      </w:tabs>
      <w:ind w:left="4262" w:right="2910" w:hanging="0"/>
    </w:pPr>
    <w:rPr/>
  </w:style>
  <w:style w:type="paragraph" w:styleId="OmniPage2050">
    <w:name w:val="OmniPage #2050"/>
    <w:basedOn w:val="Normal"/>
    <w:qFormat/>
    <w:pPr>
      <w:ind w:left="10671" w:right="100" w:hanging="0"/>
    </w:pPr>
    <w:rPr/>
  </w:style>
  <w:style w:type="paragraph" w:styleId="OmniPage2051">
    <w:name w:val="OmniPage #2051"/>
    <w:basedOn w:val="Normal"/>
    <w:qFormat/>
    <w:pPr>
      <w:ind w:left="2564" w:right="279" w:hanging="0"/>
      <w:jc w:val="both"/>
    </w:pPr>
    <w:rPr/>
  </w:style>
  <w:style w:type="paragraph" w:styleId="OmniPage2052">
    <w:name w:val="OmniPage #2052"/>
    <w:basedOn w:val="Normal"/>
    <w:qFormat/>
    <w:pPr>
      <w:ind w:left="2527" w:right="256" w:firstLine="4066"/>
      <w:jc w:val="both"/>
    </w:pPr>
    <w:rPr/>
  </w:style>
  <w:style w:type="paragraph" w:styleId="OmniPage2305">
    <w:name w:val="OmniPage #2305"/>
    <w:basedOn w:val="Normal"/>
    <w:qFormat/>
    <w:pPr>
      <w:tabs>
        <w:tab w:val="clear" w:pos="720"/>
        <w:tab w:val="left" w:pos="3463" w:leader="none"/>
        <w:tab w:val="right" w:pos="5913" w:leader="none"/>
      </w:tabs>
      <w:ind w:left="4220" w:right="2895" w:hanging="0"/>
    </w:pPr>
    <w:rPr/>
  </w:style>
  <w:style w:type="paragraph" w:styleId="OmniPage2306">
    <w:name w:val="OmniPage #2306"/>
    <w:basedOn w:val="Normal"/>
    <w:qFormat/>
    <w:pPr>
      <w:tabs>
        <w:tab w:val="clear" w:pos="720"/>
        <w:tab w:val="right" w:pos="8708" w:leader="none"/>
      </w:tabs>
      <w:ind w:left="10477" w:right="100" w:hanging="0"/>
    </w:pPr>
    <w:rPr/>
  </w:style>
  <w:style w:type="paragraph" w:styleId="OmniPage2307">
    <w:name w:val="OmniPage #2307"/>
    <w:basedOn w:val="Normal"/>
    <w:qFormat/>
    <w:pPr>
      <w:ind w:left="2471" w:right="261" w:firstLine="4065"/>
      <w:jc w:val="both"/>
    </w:pPr>
    <w:rPr/>
  </w:style>
  <w:style w:type="paragraph" w:styleId="OmniPage2561">
    <w:name w:val="OmniPage #2561"/>
    <w:basedOn w:val="Normal"/>
    <w:qFormat/>
    <w:pPr>
      <w:tabs>
        <w:tab w:val="clear" w:pos="720"/>
        <w:tab w:val="right" w:pos="10049" w:leader="none"/>
      </w:tabs>
      <w:ind w:left="11322" w:right="100" w:hanging="0"/>
    </w:pPr>
    <w:rPr/>
  </w:style>
  <w:style w:type="paragraph" w:styleId="OmniPage2562">
    <w:name w:val="OmniPage #2562"/>
    <w:basedOn w:val="Normal"/>
    <w:qFormat/>
    <w:pPr>
      <w:tabs>
        <w:tab w:val="clear" w:pos="720"/>
        <w:tab w:val="left" w:pos="5286" w:leader="none"/>
        <w:tab w:val="right" w:pos="5876" w:leader="none"/>
      </w:tabs>
      <w:ind w:left="3364" w:right="4273" w:hanging="0"/>
    </w:pPr>
    <w:rPr/>
  </w:style>
  <w:style w:type="paragraph" w:styleId="OmniPage2563">
    <w:name w:val="OmniPage #2563"/>
    <w:basedOn w:val="Normal"/>
    <w:qFormat/>
    <w:pPr>
      <w:tabs>
        <w:tab w:val="clear" w:pos="720"/>
        <w:tab w:val="right" w:pos="8683" w:leader="none"/>
      </w:tabs>
      <w:ind w:left="9628" w:right="1466" w:hanging="0"/>
    </w:pPr>
    <w:rPr/>
  </w:style>
  <w:style w:type="paragraph" w:styleId="OmniPage2564">
    <w:name w:val="OmniPage #2564"/>
    <w:basedOn w:val="Normal"/>
    <w:qFormat/>
    <w:pPr>
      <w:ind w:left="1643" w:right="1610" w:firstLine="4057"/>
      <w:jc w:val="both"/>
    </w:pPr>
    <w:rPr/>
  </w:style>
  <w:style w:type="paragraph" w:styleId="OmniPage2817">
    <w:name w:val="OmniPage #2817"/>
    <w:basedOn w:val="Normal"/>
    <w:qFormat/>
    <w:pPr>
      <w:tabs>
        <w:tab w:val="clear" w:pos="720"/>
        <w:tab w:val="left" w:pos="3591" w:leader="none"/>
        <w:tab w:val="right" w:pos="6040" w:leader="none"/>
      </w:tabs>
      <w:ind w:left="4519" w:right="2911" w:hanging="0"/>
    </w:pPr>
    <w:rPr/>
  </w:style>
  <w:style w:type="paragraph" w:styleId="OmniPage2818">
    <w:name w:val="OmniPage #2818"/>
    <w:basedOn w:val="Normal"/>
    <w:qFormat/>
    <w:pPr>
      <w:ind w:left="10793" w:right="100" w:hanging="0"/>
    </w:pPr>
    <w:rPr/>
  </w:style>
  <w:style w:type="paragraph" w:styleId="OmniPage2819">
    <w:name w:val="OmniPage #2819"/>
    <w:basedOn w:val="Normal"/>
    <w:qFormat/>
    <w:pPr>
      <w:ind w:left="2821" w:right="266" w:hanging="0"/>
      <w:jc w:val="both"/>
    </w:pPr>
    <w:rPr/>
  </w:style>
  <w:style w:type="paragraph" w:styleId="OmniPage2820">
    <w:name w:val="OmniPage #2820"/>
    <w:basedOn w:val="Normal"/>
    <w:qFormat/>
    <w:pPr>
      <w:ind w:left="2823" w:right="268" w:firstLine="4024"/>
      <w:jc w:val="both"/>
    </w:pPr>
    <w:rPr/>
  </w:style>
  <w:style w:type="paragraph" w:styleId="OmniPage2821">
    <w:name w:val="OmniPage #2821"/>
    <w:basedOn w:val="Normal"/>
    <w:qFormat/>
    <w:pPr>
      <w:ind w:left="2790" w:right="268" w:hanging="142"/>
      <w:jc w:val="both"/>
    </w:pPr>
    <w:rPr/>
  </w:style>
  <w:style w:type="paragraph" w:styleId="OmniPage2822">
    <w:name w:val="OmniPage #2822"/>
    <w:basedOn w:val="Normal"/>
    <w:qFormat/>
    <w:pPr>
      <w:tabs>
        <w:tab w:val="clear" w:pos="720"/>
        <w:tab w:val="left" w:pos="4331" w:leader="none"/>
        <w:tab w:val="right" w:pos="8805" w:leader="none"/>
      </w:tabs>
      <w:ind w:left="2844" w:right="146" w:hanging="0"/>
    </w:pPr>
    <w:rPr/>
  </w:style>
  <w:style w:type="paragraph" w:styleId="OmniPage2823">
    <w:name w:val="OmniPage #2823"/>
    <w:basedOn w:val="Normal"/>
    <w:qFormat/>
    <w:pPr>
      <w:tabs>
        <w:tab w:val="clear" w:pos="720"/>
        <w:tab w:val="left" w:pos="4333" w:leader="none"/>
        <w:tab w:val="right" w:pos="8851" w:leader="none"/>
      </w:tabs>
      <w:ind w:left="2847" w:right="100" w:hanging="0"/>
    </w:pPr>
    <w:rPr/>
  </w:style>
  <w:style w:type="paragraph" w:styleId="OmniPage2824">
    <w:name w:val="OmniPage #2824"/>
    <w:basedOn w:val="Normal"/>
    <w:qFormat/>
    <w:pPr>
      <w:tabs>
        <w:tab w:val="clear" w:pos="720"/>
        <w:tab w:val="left" w:pos="4346" w:leader="none"/>
        <w:tab w:val="right" w:pos="8818" w:leader="none"/>
      </w:tabs>
      <w:ind w:left="2846" w:right="133" w:hanging="0"/>
    </w:pPr>
    <w:rPr/>
  </w:style>
  <w:style w:type="paragraph" w:styleId="OmniPage3073">
    <w:name w:val="OmniPage #3073"/>
    <w:basedOn w:val="Normal"/>
    <w:qFormat/>
    <w:pPr>
      <w:tabs>
        <w:tab w:val="clear" w:pos="720"/>
        <w:tab w:val="left" w:pos="3373" w:leader="none"/>
        <w:tab w:val="right" w:pos="5822" w:leader="none"/>
      </w:tabs>
      <w:ind w:left="4480" w:right="2930" w:hanging="0"/>
    </w:pPr>
    <w:rPr/>
  </w:style>
  <w:style w:type="paragraph" w:styleId="OmniPage3074">
    <w:name w:val="OmniPage #3074"/>
    <w:basedOn w:val="Normal"/>
    <w:qFormat/>
    <w:pPr>
      <w:tabs>
        <w:tab w:val="clear" w:pos="720"/>
        <w:tab w:val="right" w:pos="8652" w:leader="none"/>
      </w:tabs>
      <w:ind w:left="10767" w:right="100" w:hanging="0"/>
    </w:pPr>
    <w:rPr/>
  </w:style>
  <w:style w:type="paragraph" w:styleId="OmniPage3075">
    <w:name w:val="OmniPage #3075"/>
    <w:basedOn w:val="Normal"/>
    <w:qFormat/>
    <w:pPr>
      <w:ind w:left="6816" w:right="271" w:hanging="0"/>
      <w:jc w:val="both"/>
    </w:pPr>
    <w:rPr/>
  </w:style>
  <w:style w:type="paragraph" w:styleId="OmniPage3077">
    <w:name w:val="OmniPage #3077"/>
    <w:basedOn w:val="Normal"/>
    <w:qFormat/>
    <w:pPr>
      <w:tabs>
        <w:tab w:val="clear" w:pos="720"/>
        <w:tab w:val="left" w:pos="4133" w:leader="none"/>
        <w:tab w:val="left" w:pos="4824" w:leader="none"/>
        <w:tab w:val="right" w:pos="6532" w:leader="none"/>
        <w:tab w:val="left" w:pos="6859" w:leader="none"/>
        <w:tab w:val="right" w:pos="8610" w:leader="none"/>
      </w:tabs>
      <w:ind w:left="2828" w:right="142" w:hanging="0"/>
    </w:pPr>
    <w:rPr/>
  </w:style>
  <w:style w:type="paragraph" w:styleId="OmniPage3078">
    <w:name w:val="OmniPage #3078"/>
    <w:basedOn w:val="Normal"/>
    <w:qFormat/>
    <w:pPr>
      <w:tabs>
        <w:tab w:val="clear" w:pos="720"/>
        <w:tab w:val="left" w:pos="4125" w:leader="none"/>
        <w:tab w:val="right" w:pos="8466" w:leader="none"/>
        <w:tab w:val="right" w:pos="8610" w:leader="none"/>
      </w:tabs>
      <w:ind w:left="2828" w:right="142" w:hanging="0"/>
    </w:pPr>
    <w:rPr/>
  </w:style>
  <w:style w:type="paragraph" w:styleId="OmniPage3079">
    <w:name w:val="OmniPage #3079"/>
    <w:basedOn w:val="Normal"/>
    <w:qFormat/>
    <w:pPr>
      <w:tabs>
        <w:tab w:val="clear" w:pos="720"/>
        <w:tab w:val="left" w:pos="4155" w:leader="none"/>
        <w:tab w:val="right" w:pos="8615" w:leader="none"/>
      </w:tabs>
      <w:ind w:left="2823" w:right="137" w:hanging="0"/>
    </w:pPr>
    <w:rPr/>
  </w:style>
  <w:style w:type="paragraph" w:styleId="OmniPage3080">
    <w:name w:val="OmniPage #3080"/>
    <w:basedOn w:val="Normal"/>
    <w:qFormat/>
    <w:pPr>
      <w:tabs>
        <w:tab w:val="clear" w:pos="720"/>
        <w:tab w:val="left" w:pos="4138" w:leader="none"/>
        <w:tab w:val="right" w:pos="8617" w:leader="none"/>
      </w:tabs>
      <w:ind w:left="2822" w:right="135" w:hanging="0"/>
    </w:pPr>
    <w:rPr/>
  </w:style>
  <w:style w:type="paragraph" w:styleId="OmniPage3329">
    <w:name w:val="OmniPage #3329"/>
    <w:basedOn w:val="Normal"/>
    <w:qFormat/>
    <w:pPr>
      <w:tabs>
        <w:tab w:val="clear" w:pos="720"/>
        <w:tab w:val="left" w:pos="4220" w:leader="none"/>
        <w:tab w:val="right" w:pos="5931" w:leader="none"/>
      </w:tabs>
      <w:ind w:left="4814" w:right="2819" w:hanging="0"/>
    </w:pPr>
    <w:rPr/>
  </w:style>
  <w:style w:type="paragraph" w:styleId="OmniPage3330">
    <w:name w:val="OmniPage #3330"/>
    <w:basedOn w:val="Normal"/>
    <w:qFormat/>
    <w:pPr>
      <w:ind w:left="10991" w:right="100" w:hanging="0"/>
    </w:pPr>
    <w:rPr/>
  </w:style>
  <w:style w:type="paragraph" w:styleId="OmniPage3331">
    <w:name w:val="OmniPage #3331"/>
    <w:basedOn w:val="Normal"/>
    <w:qFormat/>
    <w:pPr>
      <w:tabs>
        <w:tab w:val="clear" w:pos="720"/>
        <w:tab w:val="left" w:pos="4867" w:leader="none"/>
        <w:tab w:val="right" w:pos="8426" w:leader="none"/>
        <w:tab w:val="right" w:pos="8750" w:leader="none"/>
      </w:tabs>
      <w:ind w:left="3071" w:right="150" w:hanging="0"/>
    </w:pPr>
    <w:rPr/>
  </w:style>
  <w:style w:type="paragraph" w:styleId="OmniPage3332">
    <w:name w:val="OmniPage #3332"/>
    <w:basedOn w:val="Normal"/>
    <w:qFormat/>
    <w:pPr>
      <w:tabs>
        <w:tab w:val="clear" w:pos="720"/>
        <w:tab w:val="left" w:pos="5973" w:leader="none"/>
        <w:tab w:val="left" w:pos="7082" w:leader="none"/>
        <w:tab w:val="left" w:pos="8621" w:leader="none"/>
        <w:tab w:val="right" w:pos="8671" w:leader="none"/>
      </w:tabs>
      <w:ind w:left="7078" w:right="167" w:hanging="0"/>
    </w:pPr>
    <w:rPr/>
  </w:style>
  <w:style w:type="paragraph" w:styleId="OmniPage3333">
    <w:name w:val="OmniPage #3333"/>
    <w:basedOn w:val="Normal"/>
    <w:qFormat/>
    <w:pPr>
      <w:tabs>
        <w:tab w:val="clear" w:pos="720"/>
        <w:tab w:val="right" w:pos="8579" w:leader="none"/>
      </w:tabs>
      <w:ind w:left="3042" w:right="171" w:hanging="0"/>
    </w:pPr>
    <w:rPr/>
  </w:style>
  <w:style w:type="paragraph" w:styleId="OmniPage3334">
    <w:name w:val="OmniPage #3334"/>
    <w:basedOn w:val="Normal"/>
    <w:qFormat/>
    <w:pPr>
      <w:tabs>
        <w:tab w:val="clear" w:pos="720"/>
        <w:tab w:val="left" w:pos="4857" w:leader="none"/>
        <w:tab w:val="left" w:pos="5504" w:leader="none"/>
        <w:tab w:val="left" w:pos="6273" w:leader="none"/>
        <w:tab w:val="left" w:pos="6676" w:leader="none"/>
        <w:tab w:val="left" w:pos="6840" w:leader="none"/>
        <w:tab w:val="left" w:pos="7814" w:leader="none"/>
        <w:tab w:val="left" w:pos="7903" w:leader="none"/>
        <w:tab w:val="right" w:pos="8750" w:leader="none"/>
      </w:tabs>
      <w:ind w:left="3052" w:right="161" w:hanging="0"/>
    </w:pPr>
    <w:rPr/>
  </w:style>
  <w:style w:type="paragraph" w:styleId="OmniPage3335">
    <w:name w:val="OmniPage #3335"/>
    <w:basedOn w:val="Normal"/>
    <w:qFormat/>
    <w:pPr>
      <w:tabs>
        <w:tab w:val="clear" w:pos="720"/>
        <w:tab w:val="left" w:pos="4863" w:leader="none"/>
        <w:tab w:val="right" w:pos="8599" w:leader="none"/>
      </w:tabs>
      <w:ind w:left="3043" w:right="151" w:hanging="0"/>
    </w:pPr>
    <w:rPr/>
  </w:style>
  <w:style w:type="paragraph" w:styleId="BodyText2">
    <w:name w:val="Body Text 2"/>
    <w:basedOn w:val="Normal"/>
    <w:qFormat/>
    <w:pPr>
      <w:tabs>
        <w:tab w:val="clear" w:pos="720"/>
        <w:tab w:val="left" w:pos="3969" w:leader="none"/>
      </w:tabs>
      <w:ind w:right="3691"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1644" w:hanging="0"/>
      <w:jc w:val="both"/>
    </w:pPr>
    <w:rPr>
      <w:rFonts w:ascii="Arial" w:hAnsi="Arial" w:eastAsia="Arial" w:cs="Arial"/>
      <w:sz w:val="24"/>
      <w:szCs w:val="24"/>
      <w:lang w:val="es-ES_tradnl"/>
    </w:rPr>
  </w:style>
  <w:style w:type="paragraph" w:styleId="BlockText">
    <w:name w:val="Block Text"/>
    <w:basedOn w:val="Normal"/>
    <w:qFormat/>
    <w:pPr>
      <w:tabs>
        <w:tab w:val="clear" w:pos="720"/>
        <w:tab w:val="left" w:pos="3969" w:leader="none"/>
      </w:tabs>
      <w:ind w:left="3969" w:right="245"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CAMARA</dc:title>
</cp:coreProperties>
</file>