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2/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l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sobre Transporte Aéreo entre el Gobierno de la República del Ecuador y el Gobierno de la República de Chile, firmado en Cartagena de Indias, Colombia, el 27 de enero de 2022, correspondiente al Boletín Nº 16.447-10.</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3558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8.55pt;mso-position-vertical-relative:text;margin-left:-13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9.285, de 13 de marzo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GARCÍA RUMINOT</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36:00Z</dcterms:created>
  <dc:creator>Departamento de Informática #</dc:creator>
  <dc:description/>
  <cp:keywords/>
  <dc:language>en-US</dc:language>
  <cp:lastModifiedBy>leofigueroa</cp:lastModifiedBy>
  <cp:lastPrinted>2024-05-30T10:33:00Z</cp:lastPrinted>
  <dcterms:modified xsi:type="dcterms:W3CDTF">2024-07-10T20:36:00Z</dcterms:modified>
  <cp:revision>4</cp:revision>
  <dc:subject/>
  <dc:title/>
</cp:coreProperties>
</file>