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0/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juli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sobre Servicios Aéreos entre el Gobierno de la República de Chile y el Gobierno del Estado Federal de Austria, suscrito en Santiago, Chile, el 7 de abril de 2022, correspondiente al Boletín Nº 16.445-10.</w:t>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235585</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18.55pt;mso-position-vertical-relative:text;margin-left:-133.5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9.283, de 13 de marzo de 202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OSÉ GARCÍA RUMINOT</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31:00Z</dcterms:created>
  <dc:creator>Departamento de Informática #</dc:creator>
  <dc:description/>
  <cp:keywords/>
  <dc:language>en-US</dc:language>
  <cp:lastModifiedBy>leofigueroa</cp:lastModifiedBy>
  <cp:lastPrinted>2024-05-30T10:33:00Z</cp:lastPrinted>
  <dcterms:modified xsi:type="dcterms:W3CDTF">2024-07-10T20:36:00Z</dcterms:modified>
  <cp:revision>4</cp:revision>
  <dc:subject/>
  <dc:title/>
</cp:coreProperties>
</file>