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2/SEC/24</w:t>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 de julio de 2024.</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 xml:space="preserve">Tengo a honra comunicar a Vuestra Excelencia que, con motivo del Mensaje, informe y antecedentes que se adjuntan, el Senado ha dado su aprobación al </w:t>
      </w:r>
      <w:r>
        <w:rPr>
          <w:lang w:val="es-ES_tradnl"/>
        </w:rPr>
        <w:t xml:space="preserve">proyecto </w:t>
      </w:r>
      <w:r>
        <w:rPr/>
        <w:t>de ley</w:t>
      </w:r>
      <w:r>
        <w:rPr>
          <w:lang w:val="es-ES_tradnl"/>
        </w:rPr>
        <w:t xml:space="preserve"> </w:t>
      </w:r>
      <w:r>
        <w:rPr/>
        <w:t xml:space="preserve">que reajusta los valores del Subsidio Único Familiar y la Asignación Familiar, reactiva el aporte pagado a través del Bolsillo Familiar Electrónico por los meses de invierno de 2024, e inyecta recursos al Fondo de Estabilización de Precios del Petróleo, correspondiente al </w:t>
      </w:r>
      <w:bookmarkStart w:id="0" w:name="_Hlk85038919"/>
      <w:r>
        <w:rPr/>
        <w:t xml:space="preserve">Boletín </w:t>
      </w:r>
      <w:bookmarkStart w:id="1" w:name="_Hlk15379012"/>
      <w:r>
        <w:rPr>
          <w:bCs/>
        </w:rPr>
        <w:t>N°</w:t>
      </w:r>
      <w:bookmarkEnd w:id="0"/>
      <w:bookmarkEnd w:id="1"/>
      <w:r>
        <w:rPr>
          <w:bCs/>
        </w:rPr>
        <w:t xml:space="preserve"> 16.933-05:</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jc w:val="center"/>
        <w:rPr/>
      </w:pPr>
      <w:r>
        <w:rPr/>
      </w:r>
    </w:p>
    <w:p>
      <w:pPr>
        <w:pStyle w:val="Normal"/>
        <w:spacing w:lineRule="auto" w:line="360"/>
        <w:ind w:firstLine="2835"/>
        <w:jc w:val="both"/>
        <w:rPr/>
      </w:pPr>
      <w:r>
        <w:rPr>
          <w:bCs/>
          <w:szCs w:val="24"/>
        </w:rPr>
        <w:t>“</w:t>
      </w:r>
      <w:r>
        <w:rPr>
          <w:bCs/>
          <w:szCs w:val="24"/>
        </w:rPr>
        <w:t>Artículo 1°.- Modifícase la ley N° 21.550,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de la siguiente mane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Intercálase, en el inciso primero del artículo 8, a continuación del guarismo “2024”, la frase “, y durante los meses de julio, agosto y septiembre de 202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Intercálase, en el artículo tercero transitorio, el siguiente inciso tercero, nuevo, pasando el actual inciso tercero a ser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ara los meses de julio, agosto y septiembre de 2024 se considerarán las mismas nóminas señaladas en el inciso anterior ajustándose, en todo caso, a las personas causantes y beneficiarias de conformidad al inciso primero del artículo 8 de la presente ley que se indican a continuació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Respecto de las personas beneficiarias de la asignación familiar y maternal del Sistema Único de Prestaciones Familiares, de acuerdo con los artículos 3°, 4° y 5° del decreto con fuerza de ley Nº 150, promulgado el año 1981 y publicado el año 1982, del Ministerio del Trabajo y Previsión Social, se considerarán sólo aquéllas que pertenezcan al primer tramo de ingresos establecido en la letra a) del artículo 1 de la ley N° 18.987.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Respecto de las personas causantes del subsidio familiar en conformidad con los artículos 2° y 3° bis de la ley N° 18.020, se considerarán sólo aquéllas que pertenezcan a hogares cuya calificación socioeconómica, de conformidad con el artículo 5° de la ley Nº 20.379, hubiere correspondido al 40% de menores ingresos o mayor vulnerabilidad, de acuerdo con la información que proporcione el Ministerio de Desarrollo Social y Famil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 Introdúcense las siguientes modificaciones en el artículo 1 de la ley Nº 18.987, que incrementa asignaciones, subsidio y pensiones que ind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En el inciso prim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Sustitúyense, en la letra a), los guarismos “20.328” por “21.243” y “515.879" por “586.227”.</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Reemplázanse, en la letra b), los guarismos “12.475” por “13.036”, “515.879" por “586.227”, y “753.496” por “856.247”.</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Sustitúyense, en la letra c), los guarismos “3.942” por “4.119”, “753.496” por “856.247”, y “1.175.196” por “1.335.45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Reemplázase, en la letra d), el guarismo “1.175.196” por “1.335.45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Agrégase el siguiente inciso fi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Las personas beneficiarias de la asignación familiar y maternal del Sistema Único de Prestaciones Familiares que hubieran sido beneficiarias del subsidio familiar de la ley N° 18.020 de manera inmediatamente anterior, tendrán derecho a un beneficio equivalente al valor establecido para el tramo señalado en la letra a) por los veinticuatro meses siguientes a su incorporación al Sistema, o por el plazo que les restare para recibir el subsidio familiar según lo dispuesto en el inciso segundo del artículo 5° de la ley N° 18.020, lo que ocurra primero, independientemente del tramo de ingreso mensual en el que efectivamente se encuentre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3°.- Sustitúyese, en el inciso segundo del artículo 1° de la ley N° 18.020, que establece subsidio familiar para personas de escasos recursos y modifica normas que indica, el guarismo “20.328” por “21.243”.</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4°.- Incorpórase, en el artículo 5° de la ley N° 19.030, que crea el Fondo de Estabilización de Precios del Petróleo, el siguiente inciso fi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acúltase al Ministro de Hacienda para incrementar, mediante decreto expedido bajo la fórmula “Por orden del Presidente de la República”, el Fondo en 25 millones de dólares de los Estados Unidos de América, mediante una o más transferencias de recursos disponibles en activos financieros del Tesoro Público. Dicha facultad podrá ser ejercida hasta el 31 de diciembre del año 202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primero.- Los derechos que correspondiere ejercer en aplicación de las modificaciones incorporadas por la presente ley se devengarán a contar del 1 de julio de 202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on todo, la modificación establecida en el numeral 2 del artículo 2° de la presente ley comenzará a regir a partir de noventa días de publicada en el Diario Ofic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gundo.- Entre la fecha de entrada en vigencia de esta ley y hasta el 31 de diciembre del año 2024, no será aplicable lo establecido en el inciso séptimo del artículo 2° de la ley N° 19.030, que crea el Fondo de Estabilización de Precios del Petróleo. En consecuencia, no regirán en este período los límites allí establecidos para los precios de referencia intermedio calculados de conformidad a ese artícul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tercero.- El mayor gasto fiscal que represente la aplicación de la presente ley durante su primer año presupuestario de vigencia se financiará con cargo a las partidas presupuestarias del Ministerio del Trabajo y Previsión Social y del Tesoro Público, respectivamente.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 respectiva Ley de Presupuestos del Sector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Hago presente a Su Excelencia que el número 2 del artículo 1° y el número 2 del artículo 2° de este proyecto de ley fueron aprobados, en general y en particular, con el voto favorable de 37 senadores de un total de 49 en ejercicio,</w:t>
      </w:r>
      <w:bookmarkStart w:id="2" w:name="_Hlk110952899"/>
      <w:r>
        <w:rPr>
          <w:szCs w:val="24"/>
        </w:rPr>
        <w:t xml:space="preserve"> dándose así cumplimiento a lo dispuesto en el inciso segundo del artículo 66 de la Constitución Política de la República,</w:t>
      </w:r>
      <w:r>
        <w:rPr/>
        <w:t xml:space="preserve"> </w:t>
      </w:r>
      <w:r>
        <w:rPr>
          <w:szCs w:val="24"/>
        </w:rPr>
        <w:t>por tratarse de normas de quórum calificado.</w:t>
      </w:r>
    </w:p>
    <w:p>
      <w:pPr>
        <w:pStyle w:val="Normal"/>
        <w:tabs>
          <w:tab w:val="clear" w:pos="708"/>
          <w:tab w:val="left" w:pos="2835"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r>
        <w:br w:type="page"/>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OSÉ GARCÍA RUMINOT</w:t>
      </w:r>
    </w:p>
    <w:p>
      <w:pPr>
        <w:pStyle w:val="Normal"/>
        <w:jc w:val="both"/>
        <w:rPr/>
      </w:pPr>
      <w:r>
        <w:rPr/>
        <w:tab/>
        <w:tab/>
        <w:tab/>
        <w:tab/>
        <w:tab/>
        <w:t xml:space="preserve">           </w:t>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JULIO CÁMARA OYARZO</w:t>
      </w:r>
    </w:p>
    <w:p>
      <w:pPr>
        <w:pStyle w:val="Normal"/>
        <w:spacing w:lineRule="exact" w:line="240"/>
        <w:rPr/>
      </w:pPr>
      <w:r>
        <w:rPr/>
        <w:t xml:space="preserve">Secretario General (S)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24:00Z</dcterms:created>
  <dc:creator>Departamento de Informática #</dc:creator>
  <dc:description/>
  <cp:keywords/>
  <dc:language>en-US</dc:language>
  <cp:lastModifiedBy>leofigueroa</cp:lastModifiedBy>
  <cp:lastPrinted>2024-07-02T21:09:00Z</cp:lastPrinted>
  <dcterms:modified xsi:type="dcterms:W3CDTF">2024-07-03T01:12:00Z</dcterms:modified>
  <cp:revision>6</cp:revision>
  <dc:subject/>
  <dc:title/>
</cp:coreProperties>
</file>