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eastAsia="Arial" w:cs="Arial"/>
          <w:b/>
          <w:b/>
          <w:bCs/>
          <w:spacing w:val="8"/>
          <w:sz w:val="24"/>
          <w:szCs w:val="24"/>
        </w:rPr>
      </w:pPr>
      <w:r>
        <w:rPr>
          <w:rFonts w:eastAsia="Arial" w:cs="Arial" w:ascii="Arial" w:hAnsi="Arial"/>
          <w:b/>
          <w:bCs/>
          <w:spacing w:val="8"/>
          <w:sz w:val="24"/>
          <w:szCs w:val="24"/>
        </w:rPr>
        <w:t>INFORME DE LA COMISIÓN DE OBRAS PÚBLICAS, TRANSPORTES Y TELECOMUNICACIONES, RECAÍDO EN EL PROYECTO DE LEY QUE ESTABLECE NORMAS SOBRE FOMENTO DE OBRAS DE RIEGO EN ZONAS AFECTADAS POR SISMOS O CATÁSTROFES.</w:t>
      </w:r>
    </w:p>
    <w:p>
      <w:pPr>
        <w:pStyle w:val="Normal"/>
        <w:pBdr>
          <w:bottom w:val="single" w:sz="6" w:space="1" w:color="000000"/>
        </w:pBdr>
        <w:spacing w:before="0" w:after="120"/>
        <w:ind w:firstLine="2835"/>
        <w:jc w:val="right"/>
        <w:rPr>
          <w:rFonts w:ascii="Arial" w:hAnsi="Arial" w:eastAsia="Arial" w:cs="Arial"/>
          <w:spacing w:val="8"/>
          <w:sz w:val="24"/>
          <w:szCs w:val="24"/>
        </w:rPr>
      </w:pPr>
      <w:r>
        <w:rPr>
          <w:rFonts w:eastAsia="Arial" w:cs="Arial" w:ascii="Arial" w:hAnsi="Arial"/>
          <w:spacing w:val="8"/>
          <w:sz w:val="24"/>
          <w:szCs w:val="24"/>
        </w:rPr>
        <w:t>Boletín N°278-09 (1)</w:t>
      </w:r>
    </w:p>
    <w:p>
      <w:pPr>
        <w:pStyle w:val="Normal"/>
        <w:spacing w:before="0" w:after="120"/>
        <w:rPr>
          <w:rFonts w:ascii="Arial" w:hAnsi="Arial" w:eastAsia="Arial" w:cs="Arial"/>
          <w:spacing w:val="8"/>
          <w:sz w:val="24"/>
          <w:szCs w:val="24"/>
        </w:rPr>
      </w:pPr>
      <w:r>
        <w:rPr>
          <w:rFonts w:eastAsia="Arial" w:cs="Arial" w:ascii="Arial" w:hAnsi="Arial"/>
          <w:spacing w:val="8"/>
          <w:sz w:val="24"/>
          <w:szCs w:val="24"/>
        </w:rPr>
        <w:t>Honorable Cámara:</w:t>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Vuestra Comisión de Obras Públicas, Transportes y Telecomunicaciones pasa a informaros el proyecto de ley, originado en un Mensaje de S.E. el Presidente de la República, con trámite calificado de “simple urgencia”, que establece normas sobre fomento a obras de riego en zonas afectadas por sismos o catástrofes.</w:t>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Durante el estudio de esta iniciativa, la Comisión contó con la asistencia y la colaboración de los señores Gustavo Manríquez, Director General de Aguas; Gustavo Arriagada, Secretario Ejecutivo de la Comisión Nacional de Riego, y Pablo Anguita, Director de Riego.</w:t>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jc w:val="center"/>
        <w:rPr>
          <w:rFonts w:ascii="Arial" w:hAnsi="Arial" w:eastAsia="Arial" w:cs="Arial"/>
          <w:b/>
          <w:b/>
          <w:bCs/>
          <w:spacing w:val="8"/>
          <w:sz w:val="24"/>
          <w:szCs w:val="24"/>
        </w:rPr>
      </w:pPr>
      <w:r>
        <w:rPr>
          <w:rFonts w:eastAsia="Arial" w:cs="Arial" w:ascii="Arial" w:hAnsi="Arial"/>
          <w:b/>
          <w:bCs/>
          <w:spacing w:val="8"/>
          <w:sz w:val="24"/>
          <w:szCs w:val="24"/>
        </w:rPr>
        <w:t>IDEAS FUNDAMENTALES O MATRICES DEL PROYECTO.</w:t>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El objetivo fundamental del proyecto es establecer las normas necesarias para resolver el grave problema de sequía que afecta a la provincia de Limarí, ubicada en la IV Región del país, que tiene como principal actividad la producción agrícola y fundamentalmente, la uva pisquera y de exportación.  En esa zona existen más de 5.000 hectáreas de parronales, que están afectados por la sequía, y que corren el peligro irremediable de perderse, con las graves consecuencias económicas y sociales que son de prever.</w:t>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La Dirección de Riego del Ministerio de Obras Públicas ha tenido una especial atención en el desarrollo de las obras de riego en la citada zona, la que tiene características especiales de clima y suelo.</w:t>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Por tal circunstancia, se construyó un conjunto de obras para acumulación de aguas, las que están constituidas por los embalses “Paloma”, “Cogotí”, y “Recoleta”, conformando el sistema Paloma.</w:t>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En la actualidad los embalses “Cogotí” y “Recoleta” prácticamente se encuentran sin reservas de agua, situación que provoca serios problemas para el regadío de las plantaciones permanentes del área.</w:t>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Sin embargo, existen recursos de aguas disponibles en el Embalse “Paloma”, que por carencia de obras de conducción no pueden ser utilizadas en las zonas deficitarias.</w:t>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Las autoridades de gobierno han sostenido reuniones con las asociaciones de canalistas de los embalses de “Cogotí” y de “Recoleta”, quienes han solicitado una pronta urgencia para el despacho de la iniciativa.  Además, se acordó con los regantes afectados la ejecución de algunas obras que, teniendo carácter de emergencia, prestarán una utilidad en forma indefinida en el tiempo.  Dichas obras permitirán trasladar aguas desde el embalse “Paloma” a las zonas servidas por los embalses “Cogotí” y “Recoleta”.</w:t>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El esfuerzo conjunto de agricultores y Gobierno requiere, para una adecuada concreción, contar con una disposición legal que permita subsidiar obras de mayor valor que lo establecido actualmente por la ley N°18.450, sobre fomento a la inversión privada en obras de riego y drenaje.</w:t>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 xml:space="preserve">El proyecto propone aumentar la bonificación que fija el artículo 1° de la ley N°18.450, de 12.000 a 50.000 unidades de fomento en las obras individuales y a 150.000 unidades de fomento en los casos de los sistemas de riego organizados. </w:t>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En relación con el problema del financiamiento y considerando la política de estabilidad en el manejo macroeconómico del actual Gobierno, ha sido necesario modificar los presupuestos en los Ministerios de Agricultura y de Obras Públicas, con el fin de darle prioridad a la ejecución de las obras en comento.  Lo mismo ha debido hacerse en la Comisión Nacional de Riego.</w:t>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La norma propuesta, no obstante haber encontrado su origen en una situación puntual, como es el problema de la sequía que afecta al país, tiene por objeto proteger y resguardas las plantaciones de exportación y se considera conveniente mantenerla en forma indefinida hacia el futuro, para atenuar las consecuencias de catástrofes que afectan con frecuencia las obras de infraestructura de riego existentes en nuestro país.</w:t>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Finalmente, cabe hacer presente que esta iniciativa es una ley absolutamente excepcional, prevista sólo para los casos de catástrofes y emergencias.</w:t>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jc w:val="center"/>
        <w:rPr>
          <w:rFonts w:ascii="Arial" w:hAnsi="Arial" w:eastAsia="Arial" w:cs="Arial"/>
          <w:b/>
          <w:b/>
          <w:bCs/>
          <w:spacing w:val="8"/>
          <w:sz w:val="24"/>
          <w:szCs w:val="24"/>
        </w:rPr>
      </w:pPr>
      <w:r>
        <w:rPr>
          <w:rFonts w:eastAsia="Arial" w:cs="Arial" w:ascii="Arial" w:hAnsi="Arial"/>
          <w:b/>
          <w:bCs/>
          <w:spacing w:val="8"/>
          <w:sz w:val="24"/>
          <w:szCs w:val="24"/>
        </w:rPr>
        <w:t>ARTÍCULOS DEL PROYECTO QUE DEBEN SER CONOCIDOS POR LA COMISIÓN HACIENDA.</w:t>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De conformidad con lo preceptuado en el artículo 17, inciso segundo, de la ley N°18.918, Orgánica Constitucional del Congreso Nacional, se encuentra en esta situación el artículo único del proyecto.</w:t>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El proyecto consta de un artículo único, en el cual se proponen soluciones para enfrentar problemas derivados de sismos o catástrofes naturales a través de bonificaciones en la construcción de obras que realicen particulares, ya sea en un predio individual o en sistemas de riego.</w:t>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jc w:val="center"/>
        <w:rPr>
          <w:rFonts w:ascii="Arial" w:hAnsi="Arial" w:eastAsia="Arial" w:cs="Arial"/>
          <w:b/>
          <w:b/>
          <w:bCs/>
          <w:spacing w:val="8"/>
          <w:sz w:val="24"/>
          <w:szCs w:val="24"/>
        </w:rPr>
      </w:pPr>
      <w:r>
        <w:rPr>
          <w:rFonts w:eastAsia="Arial" w:cs="Arial" w:ascii="Arial" w:hAnsi="Arial"/>
          <w:b/>
          <w:bCs/>
          <w:spacing w:val="8"/>
          <w:sz w:val="24"/>
          <w:szCs w:val="24"/>
        </w:rPr>
        <w:t>DISCUSIÓN Y VOTACIÓN DEL PROYECTO DE LA COMISIÓN.</w:t>
      </w:r>
    </w:p>
    <w:p>
      <w:pPr>
        <w:pStyle w:val="Normal"/>
        <w:spacing w:before="0" w:after="120"/>
        <w:ind w:firstLine="2835"/>
        <w:jc w:val="both"/>
        <w:rPr>
          <w:rFonts w:ascii="Arial" w:hAnsi="Arial" w:eastAsia="Arial" w:cs="Arial"/>
          <w:b/>
          <w:b/>
          <w:bCs/>
          <w:spacing w:val="8"/>
          <w:sz w:val="24"/>
          <w:szCs w:val="24"/>
        </w:rPr>
      </w:pPr>
      <w:r>
        <w:rPr>
          <w:rFonts w:eastAsia="Arial" w:cs="Arial" w:ascii="Arial" w:hAnsi="Arial"/>
          <w:b/>
          <w:bCs/>
          <w:spacing w:val="8"/>
          <w:sz w:val="24"/>
          <w:szCs w:val="24"/>
        </w:rPr>
        <w:t>A.-  Discusión General.</w:t>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En el debate habido en el seno de vuestra Comisión, se reiteraron los fundamentos contenidos en el Mensaje.  Hubo, pues, pleno acuerdo en la necesidad de legislar sobre la materia.</w:t>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Por tales consideraciones, el proyecto en informe fue aprobado, en general, por la unanimidad de los señores Diputados presentes.</w:t>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835"/>
        <w:jc w:val="both"/>
        <w:rPr>
          <w:rFonts w:ascii="Arial" w:hAnsi="Arial" w:eastAsia="Arial" w:cs="Arial"/>
          <w:b/>
          <w:b/>
          <w:bCs/>
          <w:spacing w:val="8"/>
          <w:sz w:val="24"/>
          <w:szCs w:val="24"/>
        </w:rPr>
      </w:pPr>
      <w:r>
        <w:rPr>
          <w:rFonts w:eastAsia="Arial" w:cs="Arial" w:ascii="Arial" w:hAnsi="Arial"/>
          <w:b/>
          <w:bCs/>
          <w:spacing w:val="8"/>
          <w:sz w:val="24"/>
          <w:szCs w:val="24"/>
        </w:rPr>
        <w:t>B.-  Discusión particular.</w:t>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Durante el estudio en particular del proyecto, la Comisión adoptó, respecto del artículo único, los acuerdos que se indican a continuación.</w:t>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1)</w:t>
        <w:tab/>
        <w:t>Se consideró una indicación presentada por los Diputados señores García, don René; Horvath, don Antonio; Hurtado, don José María; Orpis, don Jaime, Jara, don Octavio; Palma, don Joaquín; Rocha, don Jaime (Presidente); Rojos, don Julio; Sabag, don Hosain; Taladriz, don Juan Enrique y Vilicic, don Milenko, para agregar en el inciso primero la frase: “por obras de un valor de”, entre las frases “en la la ley N°18.450” y “hasta 50.000 unidades de fomento”.</w:t>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Esta indicación fue aprobada por unanimidad.</w:t>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2)</w:t>
        <w:tab/>
        <w:t>Con posterioridad, el artículo único, incluyendo la indicación, fue aprobado por unanimidad.</w:t>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Por las razones expuestas y por las que os dará a conocer oportunamente el señor Diputado informante, vuestra Comisión os recomienda la aprobación del siguiente</w:t>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PROYECTO DE LEY.</w:t>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835"/>
        <w:jc w:val="both"/>
        <w:rPr/>
      </w:pPr>
      <w:r>
        <w:rPr>
          <w:rFonts w:eastAsia="Arial" w:cs="Arial" w:ascii="Arial" w:hAnsi="Arial"/>
          <w:spacing w:val="8"/>
          <w:sz w:val="24"/>
          <w:szCs w:val="24"/>
        </w:rPr>
        <w:t>“</w:t>
      </w:r>
      <w:r>
        <w:rPr>
          <w:rFonts w:eastAsia="Arial" w:cs="Arial" w:ascii="Arial" w:hAnsi="Arial"/>
          <w:b/>
          <w:bCs/>
          <w:spacing w:val="8"/>
          <w:sz w:val="24"/>
          <w:szCs w:val="24"/>
        </w:rPr>
        <w:t>Artículo único.-</w:t>
      </w:r>
      <w:r>
        <w:rPr>
          <w:rFonts w:eastAsia="Arial" w:cs="Arial" w:ascii="Arial" w:hAnsi="Arial"/>
          <w:spacing w:val="8"/>
          <w:sz w:val="24"/>
          <w:szCs w:val="24"/>
        </w:rPr>
        <w:t xml:space="preserve">  En las comunas declaradas afectadas por sismo o catástrofe por el Presidente de la República, conforme al a ley N°16.282, la Comisión Nacional de Riego podrá llamar a concursos especiales para obras de riego, o relacionadas con éste, y sus respectivos proyectos, que se diseñen y se construyan para mitigar los efectos de sequías, o reponer y reparar obras destruidas total o parcialmente por sismos, avenidas u otros eventos naturales dañinos.  Los interesados podrán optar a la bonificación establecida en la ley N°18.450 por obras de un valor de hasta 50.000 unidades de fomento, las que beneficien a sistemas de riego sometidos a la jurisdicción de Comunidades de Agua, Asociaciones de Canalistas, Juntas de Vigilancia u otras organizaciones de usuarios.</w:t>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El porcentaje de bonificación será resuelto por el Consejo de la Comisión Nacional de Riego, si sólo hubiere una postulación en esta situación de excepción.  Si hubiere más de una, se resolverá de acuerdo con las normas generales de concursos de la ley N°18.450.”.</w:t>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Sala de la Comisión, a 15 de marzo de 1991.</w:t>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Acordado en sesión de fecha 13 de marzo de 1991, con la asistencia de los señores Rocha, don Jaime (Presidente); García, don René; Horvath, don Antonio; Hurtado, don José María; Jara, don Octavio; Orpis, don Jaime; Palma, don Joaquín; Rojos, don Julio; Sabag, don Hosain; Salas, don Edmundo; Soto, don Akin; Taladriz, don Juan Enrique y Vilicic, don Milenko.</w:t>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Se designó Diputado informante al señor Orpis, don Jaime.</w:t>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r>
    </w:p>
    <w:p>
      <w:pPr>
        <w:pStyle w:val="Normal"/>
        <w:ind w:firstLine="2835"/>
        <w:jc w:val="center"/>
        <w:rPr>
          <w:rFonts w:ascii="Arial" w:hAnsi="Arial" w:eastAsia="Arial" w:cs="Arial"/>
          <w:b/>
          <w:b/>
          <w:bCs/>
          <w:spacing w:val="8"/>
          <w:sz w:val="24"/>
          <w:szCs w:val="24"/>
        </w:rPr>
      </w:pPr>
      <w:r>
        <w:rPr>
          <w:rFonts w:eastAsia="Arial" w:cs="Arial" w:ascii="Arial" w:hAnsi="Arial"/>
          <w:b/>
          <w:bCs/>
          <w:spacing w:val="8"/>
          <w:sz w:val="24"/>
          <w:szCs w:val="24"/>
        </w:rPr>
        <w:t>PATRICIO ÁLVAREZ VALENZUELA,</w:t>
      </w:r>
    </w:p>
    <w:p>
      <w:pPr>
        <w:pStyle w:val="Normal"/>
        <w:ind w:firstLine="2835"/>
        <w:jc w:val="center"/>
        <w:rPr>
          <w:rFonts w:ascii="Arial" w:hAnsi="Arial" w:eastAsia="Arial" w:cs="Arial"/>
          <w:spacing w:val="8"/>
          <w:sz w:val="24"/>
          <w:szCs w:val="24"/>
        </w:rPr>
      </w:pPr>
      <w:r>
        <w:rPr>
          <w:rFonts w:eastAsia="Arial" w:cs="Arial" w:ascii="Arial" w:hAnsi="Arial"/>
          <w:spacing w:val="8"/>
          <w:sz w:val="24"/>
          <w:szCs w:val="24"/>
        </w:rPr>
        <w:t>Secretario de la Comisión</w:t>
      </w:r>
    </w:p>
    <w:sectPr>
      <w:headerReference w:type="default" r:id="rId2"/>
      <w:headerReference w:type="first" r:id="rId3"/>
      <w:footerReference w:type="default" r:id="rId4"/>
      <w:footerReference w:type="first" r:id="rId5"/>
      <w:type w:val="nextPage"/>
      <w:pgSz w:w="12240" w:h="20160"/>
      <w:pgMar w:left="2551" w:right="1134" w:gutter="0" w:header="1134" w:top="2268" w:footer="1417"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2:00Z</dcterms:created>
  <dc:creator>Cámara de Diputados</dc:creator>
  <dc:description/>
  <dc:language>en-US</dc:language>
  <cp:lastModifiedBy>Alejandra Carvallo Migliaro</cp:lastModifiedBy>
  <dcterms:modified xsi:type="dcterms:W3CDTF">2002-01-15T16:42:00Z</dcterms:modified>
  <cp:revision>2</cp:revision>
  <dc:subject/>
  <dc:title>INFORME DE LA COMISIÓN DE OBRAS PÚBLICAS, TRANSPORTES Y TELECOMUNICACIONES, RECAÍDO EN EL PROYECTO DE LEY QUE ESTABLECE NORMAS SOBRE FOMENTO DE OBRAS DE RIEGO EN ZONAS AFECTADAS POR SISMOS O CATÁSTROFES</dc:title>
</cp:coreProperties>
</file>