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introduce modificaciones al Código del Trabajo y otros cuerpos legales en materia de inclusión laboral de personas con discapacidad y asignatarias de pensión de invalidez, correspondiente a los Boletines N</w:t>
      </w:r>
      <w:r>
        <w:rPr>
          <w:vertAlign w:val="superscript"/>
        </w:rPr>
        <w:t>os</w:t>
      </w:r>
      <w:r>
        <w:rPr/>
        <w:t xml:space="preserve"> 14.445-13, 13.011-11 y 14.449-13, refundidos, el cual no fue objeto de observaciones por Su Excelencia el Presidente de la República, según consta de su </w:t>
      </w:r>
      <w:bookmarkStart w:id="0" w:name="_Hlk38136125"/>
      <w:r>
        <w:rPr/>
        <w:t>Mensaje N° 009-372, de 24 de junio de 202</w:t>
      </w:r>
      <w:bookmarkEnd w:id="0"/>
      <w:r>
        <w:rPr/>
        <w:t>4, el que fue ingresado en la Oficina de Partes del Senado en l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30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2°, 3° y 4° fueron aprobados por 26 senadores, de un total de 43 senadores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2°, 3° y 4° fueron aprobados con el voto favorable de 118 diputadas y diputados, de un total de 155 en ejercicio, dándose cumplimiento de este modo al inciso segundo del artículo 66 de la Constitución Política de la República, por tratarse de normas con carácter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s modificaciones cuyo rechazo se consigna en el oficio respectivo y que dieron lugar a la formación de la correspondiente Comisión Mixta encargada de resolver las divergencias suscitadas entre ambas Cámaras, de conformidad con el artículo 71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los artículos 2°, 3° y 4° fueron aprobadas con el voto favorable de 30 senadores, de un total de 47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tanto el Senado como la Cámara Diputados aprobaron el informe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09-372, de 24 de junio de 2024; de los oficios números 13/SEC/22, 58/SEC/24 y 244/SEC/24, del Senado, de fechas 11 de enero de 2022, 17 de enero de 2024 y 11 de junio de 2024, respectivamente, y de los oficios números 18.761 y 19.594, de la Honorable Cámara de Diputados, de fechas 4 de septiembre de 2023 y 17 de junio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JOSÉ GARCÍA RUMINOT</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35:00Z</dcterms:created>
  <dc:creator>Departamento de Informática #</dc:creator>
  <dc:description/>
  <cp:keywords/>
  <dc:language>en-US</dc:language>
  <cp:lastModifiedBy>leofigueroa</cp:lastModifiedBy>
  <cp:lastPrinted>2024-06-24T17:10:00Z</cp:lastPrinted>
  <dcterms:modified xsi:type="dcterms:W3CDTF">2024-06-24T21:19:00Z</dcterms:modified>
  <cp:revision>12</cp:revision>
  <dc:subject/>
  <dc:title/>
</cp:coreProperties>
</file>