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FORME DE LA COMISIÓN DE GOBIERNO INTERIOR, REGIONALIZACIÓN, PLANIFICACIÓN Y DESARROLLO SOCIAL SOBRE LAS OBSERVACIONES FORMULADAS POR EL PRESIDENTE DE LA REPÚBLICA AL PROYECTO DE LEY QUE MODIFICA EL DECRETO LEY Nº 3.063, DE 1979, SOBRE RENTAS MUNICIPALES, Y LA LEY Nº 17.235, SOBRE IMPUESTO TERRITORIAL.</w:t>
      </w:r>
    </w:p>
    <w:p>
      <w:pPr>
        <w:pStyle w:val="Normal"/>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sz w:val="24"/>
          <w:szCs w:val="24"/>
        </w:rPr>
      </w:pPr>
      <w:r>
        <w:rPr>
          <w:rFonts w:eastAsia="Arial" w:cs="Arial" w:ascii="Arial" w:hAnsi="Arial"/>
          <w:b/>
          <w:bCs/>
          <w:sz w:val="24"/>
          <w:szCs w:val="24"/>
        </w:rPr>
        <w:t>BOLETÍN Nº 396-06 (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3119" w:leader="none"/>
        </w:tabs>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HONORABLE CÁMAR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firstLine="3686"/>
        <w:jc w:val="both"/>
        <w:rPr>
          <w:rFonts w:ascii="Arial" w:hAnsi="Arial" w:eastAsia="Arial" w:cs="Arial"/>
          <w:sz w:val="24"/>
          <w:szCs w:val="24"/>
        </w:rPr>
      </w:pPr>
      <w:r>
        <w:rPr>
          <w:rFonts w:eastAsia="Arial" w:cs="Arial" w:ascii="Arial" w:hAnsi="Arial"/>
          <w:sz w:val="24"/>
          <w:szCs w:val="24"/>
        </w:rPr>
        <w:t>Vuestra Comisión de Gobierno Interior, Regionalización, Planificación y Desarrollo Social en conformidad con lo establecido en los artículos 21 de la ley Nº 18.918, Orgánica Constitucional del Congreso Nacional, y 119 y 167 y siguientes del Reglamento de la Corporación, pasa a informaros sobre las observaciones formuladas por S.E. el Presidente de la República respecto al proyecto de ley individualizado en el epígrafe, con urgencia calificada de “su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el estudio de tales observaciones, la Comisión contó con la asistencia del señor Subsecretario de Desarrollo Regional y Administrativo, don Marcelo Schilling, y de los asesores de esa repartición señores Eduardo Pérez, Cristián Arévalo y Benjamín Val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sz w:val="24"/>
          <w:szCs w:val="24"/>
          <w:u w:val="single"/>
        </w:rPr>
        <w:t>Principales normas constitucionales, legales y reglamentarias concurs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686"/>
        <w:jc w:val="both"/>
        <w:rPr>
          <w:rFonts w:ascii="Arial" w:hAnsi="Arial" w:eastAsia="Arial" w:cs="Arial"/>
          <w:sz w:val="24"/>
          <w:szCs w:val="24"/>
        </w:rPr>
      </w:pPr>
      <w:r>
        <w:rPr>
          <w:rFonts w:eastAsia="Arial" w:cs="Arial" w:ascii="Arial" w:hAnsi="Arial"/>
          <w:sz w:val="24"/>
          <w:szCs w:val="24"/>
        </w:rPr>
        <w:t>El artículo 70 de la Constitución Política de la República prescribe que, una vez aprobado un proyecto de ley por ambas Cámaras, el Presidente de la República posee la facultad de formularle observaciones si lo desaprueba, devolviéndolo con ellas a la Cámara de origen, en el plazo fatal de treinta días.  Para ser admitidas a tramitación, las observaciones habrán de decir relación directa a las ideas matrices o fundamentales de la iniciativa, a menos de haber sido ya consideradas en el respectivo mensaj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el caso de que las dos Cámaras aprobaren tales observaciones, el proyecto tendrá fuerza de ley y se devolverá al Presidente para su promulg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hora bien, si las Cámaras desecharen todas o algunas de las observaciones e insistieren por los dos tercios de sus miembros presentes en la totalidad o parte del proyecto aprobado por ellas, se devolverá al Presidente para su promulg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ley Orgánica Constitucional del Congreso Nacional, en sus artículos 32 y siguientes, luego de repetir lo ya señalado por la Constitución en cuanto a la correlación que debe existir entre las observaciones y las ideas matrices o fundamentales del proyecto, otorga al Presidente de la Cámara de origen la facultad de declararlas inadmisibles por no cumplir con dicho requisito, lo que no obsta para que el Presidente de la Cámara revisora pueda adoptar una posición diversa, igual que las respectivas Salas, en cuanto al pronunciamiento de uno y otr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otra parte, añade que cada observación deberá ser aprobada o rechazada en su totalidad, entendiendo que cada una de ellas puede afectar a todo el proyecto como tal o a parte de él, como un título, capítulo, párrafo, artículo, inciso, letra o número u otra división del mismo, según lo determine el Presidente de la República.  Así, por ejemplo, si éste separare sus observaciones por letras o por números, cada texto así distinguido habrá de ser considerado como una sola observ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36 precisa que, en caso de que las Cámaras rechazaren todas o algunas de las observaciones y no reunieren el quórum necesario para insistir en el texto aprobado durante la tramitación parlamentaria, no habrá ley respecto de los puntos discrepant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su parte, el Reglamento de la Corporación, en su artículo 119, inciso final, preceptúa que sobre las observaciones formuladas por el Presidente de la República a un determinado proyecto de ley deberá informar la Comisión Técnica respectiva. En efecto, habrá de informar a la Sala acerca del alcance de cada una de ellas, proponiendo su aceptación o rechazo, concepto que reitera el inciso quinto del artículo 167 del mismo texto, luego de repetir en los incisos anteriores lo ya visto en relación con la facultad de los Presidentes de ambas ramas del Congreso Nacional y de sus Salas en lo que dice atinencia con la declaración de admisibilidad o de inadmisibilidad de las observ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u vez, el artículo 170 del Reglamento reproduce, prácticamente a la letra, lo ya señalado en el artículo 35 de la ley Orgánica Constitucional del Congreso Nacional sobre la materia, en cuanto a la indivisibilidad de cada observación y a los criterios aplicables para diferenciar a una de otra.  Del mismo modo, el artículo 171 del texto reglamentario, reitera lo indicado en el artículo 36 de la ley Orgánica Constitucional del Congreso Nac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verdaderamente reglamentario es el 172, en la medida en que indica determina, paso a paso, los diferentes trámites legislativos a que habrán de ser sometidas las observ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sí, señala lo que sigu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Cada una de las observaciones se votará separadamente, para determinar si ella se acepta o se desecha.  No procederá dividir la votación para aprobar o rechazar sólo una parte de la observaci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La observación aprobada por la Cámara y el Senado, o viceversa, se remitirá al Presidente de la República para su promulgación en la ley correspond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La observación aprobada por una rama y desechada por la otra, se entenderá rechazada y no se tomará en cuenta en la ley cuestionad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Cuando se deseche una observación que tienda a sustituir o suprimir la totalidad o parte del proyecto aprobado, se consultará nuevamente a la Sala si insiste o no en su acuer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5°. Cuando, en el caso del número anterior, ambas ramas insistieren por los dos tercios de sus miembros presentes en la totalidad o en parte del proyecto aprobado, o por los dos tercios de los miembros en ejercicio de cada rama en la totalidad o parte del proyecto de reforma constitucional aprobado por ellas, se enviarán al Presidente de la República para que esa totalidad o parte sean promulgadas en la ley correspondiente, o para que, si se trata de un proyecto de reforma constitucional y lo estima conveniente, consulte a la Nación por medio de un plebisci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6°. Cuando, en el caso del Nº 4, una de las ramas insista por los dos tercios de sus miembros presentes y la otra no, se entenderá que el Congreso no insiste en la totalidad o parte del proyecto antes aprobado y, en consecuencia, no se promulgará la ley cuestionada, o esa parte suy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grega, que las observaciones se calificarán de sustitutivas, supresivas o aditivas, atendiendo a su  sustancia y a sus efectos, y no a su formulación liter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inaliza indicando que, cuando por efecto de lo dispuesto en este artículo, no hubiere ley en la parte observada y ésta incidiere en una disposición principal del proyecto o del artículo, en su caso, quedarán también sin efecto sus demás disposiciones que sean accesorias o dependientes de la parte afectada por la observación.</w:t>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r>
    </w:p>
    <w:p>
      <w:pPr>
        <w:pStyle w:val="Normal"/>
        <w:spacing w:lineRule="auto" w:line="360"/>
        <w:ind w:left="426" w:hanging="426"/>
        <w:jc w:val="both"/>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sz w:val="24"/>
          <w:szCs w:val="24"/>
          <w:u w:val="single"/>
        </w:rPr>
        <w:t>Texto de los artículos aprobados por el Congreso Nacional y que resultan afectados por las observaciones formuladas por el Ejecutiv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1º.- Modifícase la ley Nº 18.695, Orgánica Constitucional de Municipalidades, en los siguientes término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3. Agrégase un Nº 4, nuevo, al artículo 12, pasando el actual Nº 4 a ser Nº 5, del siguiente tenor:</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4.- Un cincuenta por ciento del uno por ciento sobre el precio de venta en la transferencia de vehículos con permisos de circulación.".</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4. Incorpórase el siguiente inciso final al artículo 58:</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El presupuesto municipal incluirá los siguientes anexo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 Los ingresos y gastos presupuestados para salud y educación.</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2) Los proyectos provenientes del Fondo Nacional de Desarrollo Regional, de las Inversiones Sectoriales de Asignación Regional, del Subsidio de Agua Potable, y de otros recursos provenientes de terceros, con sus correspondientes presupuesto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3) Los proyectos presentados anualmente a fondos sectoriales, diferenciando entre aprobados, en trámite, y los que se presentarán durante el curso del año; señalándose los ingresos solicitados y gastos considerado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4) Los proyectos presentados a otras instituciones nacionales o internacionale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Los anexos señalados constituyen parte del presupuesto municipal para los efectos de su discusión, aprobación o modificación.".</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2º.- Introdúcense en el decreto ley Nº 3.063, de 1979, las siguientes modificacione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4. Reemplázase el artículo 9º, por el siguie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9º.- Las municipalidades estarán facultadas para cobrar directamente o contratar con terceros el cobro del derecho de aseo a todos los usuarios de este servicio, y que no se encuentren exentos de este derecho, en conformidad al artículo 7º, inciso primero de esta ley. En caso de contratar con terceros, dicha contratación deberá efectuarse mediante licitación pública.</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La municipalidad podrá efectuar directamente el cobro del derecho de aseo a los predios exentos del pago de impuesto territorial o contratar el servicio con terceros. Asimismo, podrá suscribir un convenio con el Servicio de Impuestos Internos para efectos de la emisión y despacho de las boletas de cobr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El derecho de aseo será pagado por el dueño o por el ocupante de la propiedad, ya sea usufructuario, arrendatario o mero tenedor, sin perjuicio de la responsabilidad que afecte al propietario. No obstante, los usufructuarios, arrendatarios y, en general, los que ocupen la propiedad en virtud de un acto o contrato que no importe transferencia, no estarán obligados a pagar el derecho de aseo devengado con anterioridad al acto o contrato. Efectuado el pago por el arrendatario, éste quedará autorizado para deducir la suma respectiva de los cánones de arrendamient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 xml:space="preserve">La municipalidad cobrará directamente el derecho que corresponda a los propietarios de los establecimientos comerciales y negocios, en general, gravados con patentes a que se refiere el artículo 23, el que deberá enterarse conjuntamente con la respectiva patente. </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La municipalidad deberá optar para efectuar el cobro del derecho de aseo sólo por uno de los conceptos autorizados por esta ley.  No podrá efectuarse el cobro por aseo domiciliario y derecho de aseo prescrito en el inciso anterior respecto de un mismo usuari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Las municipalidades estarán obligadas a certificar, a petición de cualquier persona que lo solicite, el monto del derecho de aseo que corresponde a una propiedad determinada y la existencia de deudas en el pago de ese derech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7. Intercálase en la letra a) del  artículo 12, a continuación de la coma (,) que sigue a la expresión "automóviles particulares", lo siguiente: "automóviles de alquiler de lujo, automóviles de turismo o de servicios especiale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0. Introdúcense en el artículo 24 las siguientes modificacione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 Reemplázase, en el inciso segundo, la expresión "mil unidades tributarias mensuales" por "cuatro mil unidades tributarias mensuale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b) Agrégase como inciso tercero, nuevo, el siguie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Los ingresos que obtengan las municipalidades por el pago de las patentes a que se refiere este artículo sólo podrán ser destinados a obras de desarrollo comunal.".</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c) Agrégase al inciso final, a continuación del punto aparte (.) que pasa ser punto seguido (.), la siguiente oración: "El Presidente de la República reglamentará la aplicación de este incis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1. Sustitúyense los incisos primero, segundo y tercero del artículo 25, por los siguiente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25.- En los casos de contribuyentes que tengan sucursales, oficinas, establecimientos, locales u otras unidades de gestión empresarial, cualquiera que sea su naturaleza jurídica o importancia económica, el monto total de la patente que grava al contribuyente será pagado proporcionalmente por cada una de las unidades antedichas, considerando el número de trabajadores que laboran en cada una de ellas, cualquiera sea su condición o forma, pudiendo considerar, además, otros factores que aseguren una distribución equitativa, todo lo cual será determinado por el reglamento que al efecto se dic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Para estos efectos, el contribuyente deberá presentar, en la municipalidad en que se encuentra ubicada su casa matriz, tanto la declaración referida en el artículo precedente como otra declaración en que se señale el número total de trabajadores que laboran en cada una de las sucursales, oficinas, establecimientos, locales, u otras unidades de gestión empresarial.</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Sobre la base de las declaraciones antes referidas y los criterios establecidos por el reglamento, la municipalidad receptora de ellas determinará la proporción que en el valor de la patente le corresponde pagar a cada unidad o establecimiento. Con el solo mérito de dicha determinación el contribuyente requerirá el giro del monto proporcional que proceda como patente a las demás sucursales, establecimientos u oficinas en las municipalidades que corresponda.</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Dicha determinación se remitirá a todos los municipios involucrados, los que tendrán derecho a objetarla ante la Contraloría General de la República, la que resolverá breve y sumariame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Se entiende por casa matriz para los efectos de este artículo, la oficina, local, o establecimiento en que funciona la gerencia de la empresa o negocio o su dirección general.".</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5. Reemplázase el artículo 38, por el siguie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38.- El reglamento determinará la forma como se recaudarán los recursos a que se refieren los números 1, 2 y 3 del inciso segundo del artículo 12 de la ley Nº 18.695, Orgánica Constitucional de Municipalidades, como asimismo, determinará el procedimiento que se utilizará para incluirlos en el Fondo Común Municipal. Para la aplicación de la fórmula de distribución, señalada en el inciso segundo del presente artículo, se utilizarán como fuentes de información sólo cifras oficiales conforme lo establezca dicho reglament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El noventa por ciento del Fondo Común Municipal se distribuirá sobre la base de la siguiente fórmula:</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 Un diez por ciento por partes iguales entre las comuna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2.- Un diez por ciento en relación a la pobreza relativa de las comunas medida por el o los indicadores que establezca el reglament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3.- Un quince por ciento en proporción directa a la población de cada comuna, considerando para su cálculo la población flotante en aquellas comunas señaladas en el decreto supremo del que hace mención el inciso tercer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4.-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5.- 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Mediante decreto supremo, expedido a través del Ministerio del Interior, se determinarán cada tres años los factores sobre la base de los cuales se fijarán los coeficientes de distribución de los recursos contemplados en este artículo. En el mismo decreto, se establecerán las ponderaciones para determinar el número de habitantes que corresponda asignar a las comunas balnearios o a otras que reciban un flujo significativo de población flotante, en ciertos períodos del añ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Para los efectos de lo establecido en el número cinco del inciso segundo, se considerarán como ingresos propios permanentes de cada municipalidad los siguientes: renta de inversiones, el excedente del impuesto territorial que se recaude en la comuna, una vez descontado el aporte al Fondo Común Municipal, 50% de lo recaudado por permisos de circulación, patentes municipales de beneficio directo, derechos de aseo, derechos varios y multas e interese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simismo,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 Un cincuenta por ciento para promover la eficiencia en la gestión municipal, teniendo en consideración el ingreso propio permanente y gastos en personal, en servicios a la comunidad, asistencia social, capacitación, niveles de inversión con recursos propios y el menor ingreso que presenten ciertas municipalidades para cubrir sus gastos de operación, los que correspondan a gastos en personal y en bienes y servicios de consum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Se entenderá que existe eficiencia en la gestión municipal, cuando al menos se destine una menor proporción del gasto operativo para realizar las funciones a ella asignadas, en relación con los ingresos propios de los años precedente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2.- Un cincuenta por ciento para apoyar proyectos de prevención de emergencias o gastos derivados de ella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El reglamento a que alude el inciso primero de este artículo establecerá la forma de determinar el coeficiente de participación anual de las municipalidades en el referido Fond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Para los efectos de la aplicación del Nº 4 del artículo 12 de la ley Nº 18.695, se considerará como mínimo de la venta, salvo prueba en contrario, el precio corriente en plaza según lo previsto en el artículo 12 de esta ley.</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El pago del derecho mencionado se efectuará en cualesquiera de los bancos e instituciones financieras autorizados para recaudar tributos. El Servicio de Tesorerías deberá incorporar en e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6. En el artículo 42  elimínase el Nº 7 y reemplázase el Nº 1 por el siguie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 Los que se prestan u otorgan a través de la unidad a cargo de obras, relativos a urbanización y construcción y que se regulan, en cuanto a su naturaleza y monto de las prestaciones exigibles, por la ley general del ramo, su ordenanza general y las ordenanzas locales. Las tasas de los derechos establecidas en el primero de los textos citados son las máximas que pueden cobrarse pudiendo las municipalidades rebajarla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25. Sustitúyese el artículo 61, por el siguie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61.- Los recursos del Fondo Común Municipal, impuesto territorial y derecho de aseo recaudados por el Servicio de Tesorerías, incluidos intereses penales, reajustes y demás prestaciones anexas que se hubieren pagado por los contribuyentes, serán entregados a las municipalidades respectivas por la tesorería regional o provincial, según corresponda, de acuerdo con el siguiente procedimient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 El Fondo Común Municipal se entre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b) El impuesto territorial se entregará dentro de los treinta días posteriores al mes de recaudación. Sin perjuicio de ello, a las municipalidades se les otorgará un anticipo de, a lo menos, un 70% de dichas recaudaciones, en los primeros quince días de los meses de mayo, julio, octubre y diciembre. El saldo se entregará dentro de los últimos quince días de los citados meses y corresponderá a la recaudación efectiva del mes anterior, descontado el monto distribuido como anticip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c) El derecho de aseo se entregará dentro de los treinta días posteriores al mes de recaudación.</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Corresponderá a la Subsecretaría de Desarrollo Regional y Administrativo del Ministerio del Interior y a la Tesorería General de la República precisar, en el mes de diciembre de cada año, las fechas y montos por distribuir en calidad de anticipo del Fondo Común Municipal del ingreso que le corresponde percibir directamente a las municipalidades por impuesto territorial. Dicho calendario se comunicará a cada municipalidad, a más tardar, en el mes de diciembre de cada año, por la Subsecretaría de Desarrollo Regional y Administrativ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En caso de producirse diferencias entre los montos anticipados en cada mes y la recaudación efectiva del mes anterior, la Tesorería General de la República efectuará los ajustes en la o las remesas posteriores, informando de ello a las municipalidades involucrada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Sin perjuicio de las responsabilidades que correspondan, si el Servicio de Tesorería entrega tanto el Fondo Común Municipal como el Impuesto Territorial y el derecho de aseo fuera de los plazos señalados en los incisos anteriores, deberá liquidarlos reajustándolos de conformidad a la variación que haya experimentado el Indice de Precios al Consumidor entre la fecha límite de entrega y la de pago efectiv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27. Agrégase el siguiente artículo 68 bi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68 bis.- Facúltase a las municipalidades para que, una vez agotados los medios de cobro de toda clase de créditos, previa certificación del secretario municipal, mediante decreto alcaldicio, emitido con acuerdo del Concejo, los declaren incobrables y los castiguen de su contabilidad una vez transcurrido, a lo menos, cinco años desde que se hicieron exigible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Disposiciones transitoria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1º.- Esta ley entrará en vigencia un mes después de su publicación. No obstante, hasta la entrada en vigencia de la primera tasación de los bienes raíces, agrícolas y no agrícolas, que se efectúe con posterioridad a la promulgación de esta ley, no se aplicará lo dispuesto en el número 3 del artículo 3º.</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sz w:val="24"/>
          <w:szCs w:val="24"/>
          <w:u w:val="single"/>
        </w:rPr>
        <w:t>Observ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 el Presidente de la República ha formulado su veto con fecha 7 de diciembre pasado, del que se dio cuenta en la Sala el día 13 del mismo mes. Por medio de él, se propone introducir modificaciones en las disposiciones anteriormente transcritas del texto aprobado por el Congreso Nacional.  Su redacción es la siguie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 Para incorporar en el Nº 4 del artículo 12 de la ley Nº 18.695, propuesto por el Nº 3 del artículo 1º del proyecto, la siguiente oración, a continuación del punto final (.) que se suprime :"y un cincuenta por ciento del impuesto que establece el artículo 41 del decreto ley Nº 825, de 1974, sobre Impuesto a las Ventas y Servicios; el restante cincuenta por ciento de este último impuesto será de beneficio exclusivo de la municipalidad donde tenga su asiento la notaría en que se haya formalizado la transferencia.".</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2. Para sustituir el Nº 4 del artículo 1º, por el siguie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Nº 4.- Modifícase el artículo 58 de la siguiente forma:</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 Incorpórase en la letra a), a continuación del punto y coma (;) que pasa a ser coma (,), la siguiente oración: "como asimismo los presupuestos de salud y educación;", y</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b) Incorpórase el siguiente inciso final, nuev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El presupuesto municipal incluirá los siguientes anexos informativo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 Los proyectos provenientes del Fondo Nacional de Desarrollo Regional, de las Inversiones Sectoriales de Asignación Regional, del Subsidio de Agua Potable, y de otros recursos provenientes de terceros, con sus correspondientes presupuesto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2) Los proyectos presentados anualmente a fondos sectoriales, diferenciando entre aprobados, en trámite, y los que se presentarán durante el transcurso del año; señalándose los ingresos solicitados y gastos considerado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3) Los proyectos presentados a otras instituciones nacionales o internacionale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Los proyectos mencionados deberán ser informados al concejo conjuntamente con la presentación del presupuesto, sin perjuicio de informar además trimestralmente su estado de avance y el flujo de ingresos y gastos de los mismo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3. Para sustituir en el inciso tercero del artículo 9º, propuesto por el Nº 4 del artículo 2º del proyecto, el punto seguido (.) que sigue a la palabra "contrato" por un punto y coma (;), sustituyendo con minúscula el inicio de la palabra "Efectuad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4. Para incorporar, en el Nº 7 del artículo 2º del proyecto, a continuación de las primeras comillas (") que aparecen luego de la palabra "especiales", la oración "; y elimínase el Nº 2 de la letra b) del artículo 12, pasando los actuales 3, 4, 5, 6, 7, 8 a ser 2, 3, 4, 5, 6, 7, respectivamente.".</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5. Para suprimir la letra b) del Nº 10 del artículo 2º del proyecto, pasando la letra c) a ser b).</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6. Para incorporar, en el encabezamiento del Nº 11 del artículo 2º del proyecto, la expresión "y cuarto", a continuación de la palabra "tercero", sustituyéndose la conjunción "y" por una coma (,).</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7. Para introducir las siguientes modificaciones al Nº 15 del artículo 2º del proyect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 Para incorporar en el inciso primero del artículo 38 propuesto, las expresiones "y 4", a continuación de la numeración "1, 2 y 3", sustituyendo la conjunción "y" por una coma (,), y</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b) Para trasladar el inciso final del artículo 38 propuesto como punto seguido del inciso penúltimo, pasando a formar con éste un solo inciso final.</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8. Para sustituir, en el encabezamiento del Nº 16 del artículo 2º del proyecto, las expresiones "elimínase el" por "elimínanse los párrafos segundo y tercero del".</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9. Para modificar el Nº 25 del artículo 2º del proyecto de la siguiente forma:</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 Para incorporar en el inciso primero del artículo 61 propuesto, las expresiones ",impuesto por transferencia de vehículos con permiso de circulación" a continuación de la palabra "territorial", y</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b) Para incorporar en la letra c) del inciso primero del artículo 61, a continuación de la palabra "aseo", las expresiones "y el impuesto por transferencia de vehículos con permisos de circulación".</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0. Para reemplazar, en el encabezamiento del Nº 27 del articulo 2º del proyecto, como también en el inicio del artículo propuesto, la expresión "68 bis" por "67 bis".</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1. Para incorporar en el proyecto un artículo 6º permanente, nuevo, del siguiente tenor:</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6º.- Sustitúyase en el artículo 1º transitorio de la Ley Nº 19.340, que crea la comuna de Padre Hurtado, la expresión "1 de enero" por "1 de juli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2.- Para agregar en el artículo 1º transitorio, el siguiente inciso segundo, nuev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simismo, el nuevo aporte al fondo común municipal del 55% de la Municipalidad de Santiago y del 65% de la Municipalidad de Vitacura, por concepto de patentes según lo dispuesto en el Nº 3 del inciso segundo del artículo 12 de la Ley Nº 18.695, sólo entrará en vigencia para tales comunas a partir de 1º de julio de 1995.".</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3.- Para incorporar un artículo 5º transitorio, nuevo, del siguiente tenor:</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5º.- Las municipalidades tendrán el plazo de un año, a contar de la vigencia de la presente ley, para hacer uso de la facultad que se les confiere en el nuevo artículo 9º del Decreto Ley Nº 3.063, de 1979, sobre cobro directo o a través de terceros del derecho de aseo, respecto de los contribuyentes afectos al impuesto territorial.  Durante dicho plazo continuará vigente el procedimiento de cobro de tal derecho conjuntamente con el boletín de pago de contribuciones de bienes raíces, salvo que se ejerza antes de dicho término la referida facultad.".</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14.- Para incorporar un artículo 6º transitorio, nuevo, del siguiente tenor:</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rtículo 6º.- La primera aplicación de la nueva distribución del Fondo Común Municipal, que regula la presente ley en el nuevo artículo 38 del Decreto Ley Nº 3.063, de 1979, se efectuará de acuerdo al siguiente procedimiento:</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a) La distribución del 90% del fondo común municipal, comenzará a regir a contar del 1º de julio de 1995 y, por única vez, por un período de tres años y medio a contar de dicha fecha, esto es, con vigencia hasta el 31 de diciembre de 1998.</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tab/>
        <w:t>b) La distribución del 10% del fondo común municipal, comenzará a regir a contar del 1º de julio de 1995 y, por única vez, por un período de seis meses a contar de dicha fecha, esto es, con vigencia hasta el 31 de diciembre de 1995.".</w:t>
      </w:r>
    </w:p>
    <w:p>
      <w:pPr>
        <w:pStyle w:val="Normal"/>
        <w:tabs>
          <w:tab w:val="clear" w:pos="708"/>
          <w:tab w:val="left" w:pos="2592"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Se anexa a este informe un texto comparado, elaborado por la Secretaría de la Cámara, en el que se contiene el proyecto tal como fue aprobado por el Congreso Nacional y, paralelamente, las observaciones formuladas por el Ejecutiv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284" w:hanging="284"/>
        <w:jc w:val="both"/>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sz w:val="24"/>
          <w:szCs w:val="24"/>
          <w:u w:val="single"/>
        </w:rPr>
        <w:t>Tratamiento de las observaciones en el seno de la Comisión y alcance de las mism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trató las observaciones de la manera que se pasa a detallar en segui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La primera de ellas -número 1 del texto que se adjunta- fue aprobada por unanimidad. Se explicó, por parte del Ejecutivo, que su propósito es allegar mayores recursos a los municipi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La segunda de ellas -número 2 del texto que se adjunta- fue aprobada por igual quórum de votación.  Se señaló, por parte del Ejecutivo, que tiene por objeto equilibrar las facultades entre el Poder del Estado antes mencionado y el Congreso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La tercera de ellas -número 3 del texto que se adjunta- fue aprobada por asentimiento unánime. Se expresó, por parte del Ejecutivo, que se trata de una adecuación de carácter form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 La cuarta de ellas -número 4 del texto que se adjunta- fue aprobada por el mismo quórum de votación. Se aclaró, por parte del Ejecutivo, que su finalidad es suprimir una referencia que se encontraba repetida en el texto del proyec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 La quinta de ellas -número 5 del texto que se adjunta- fue rechazada por mayoría de votos. Primó la consideración de que los recursos que se obtuvieren por concepto de pago de patentes deberían ocuparse en financiar obras de inversión y no en cubrir déficit en educación, salud, etcéte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 La sexta de ellas -número 6 del texto que se adjunta- fue aprobada por asentimiento unánime.  Se hizo presente, por parte del Ejecutivo, que consiste en una adecuación de carácter formal, tendente a suprimir una cita reiterada de manera inoficios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g. La séptima -número 7 del texto que se adjunta- fue aprobada por igual quórum de votación.  Se indicó, por parte del Ejecutivo, que se pretende hacer referencia al impuesto territorial, toda vez que el impuesto de transferencia de vehículos  ha sido descarta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 La octava -número 8 del texto que se adjunta- fue aprobada por asentimiento unánime. Se especificó, por parte del Ejecutivo, que se tiende a no eliminar el encabezamiento del Nº 7 del artículo 42 del decreto ley número 3.063, ya que el impuesto de transferencia es de beneficio fisc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i. La novena -número 9 del texto que se adjunta- fue aprobada por igual quórum de votación. Se explicitó, por parte del Ejecutivo, que se trata de salvar un tema que, involuntariamente, se había omiti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j. La décima -número 10 del texto que se adjunta- fue aprobada por unanimidad.  Se sostuvo, por parte del Ejecutivo, que consiste en una adecuación de carácter form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k. La decimoprimera -número 11 del texto que se adjunta- fue aprobada por igual quórum de votación.  Se afirmó, por parte del Ejecutivo, que produce el ajuste necesario para hacer del todo operable la nor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 La decimosegunda -número 12 del texto que se adjunta- fue rechazada por simple mayoría de votos y dos abstenciones.  Prevaleció el criterio de que los municipios de Santiago y de Vitacura no deberían quedar liberados, hasta el 1 de julio de 1995, de realizar su respectivo aporte al Fondo Común Municipal, ya que ello va en detrimento de los municipios más pobres del paí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m. La decimotercera -número 13 del texto que se adjunta- fue aprobada por mayoría de votos.  Se aseveró, por parte del Ejecutivo, que tiene como único propósito dar sustento legal al cobro que los municipios hicieren, mediante el sistema antiguo, del derecho de ase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 La decimocuarta -número 14 del texto que se adjunta- fue aprobada por asentimiento unánime.  Se manifestó, por parte del Ejecutivo, que su objeto es ajustar la aplicación de la nueva distribución del Fondo Común Municipal al tiempo en que entren en vigor las modificaciones introducidas en la ley de Rentas Municipales, toda vez que, por ley, el 90% del Fondo, debe quedar calculado antes del 1 de ener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o parece innecesario recordar lo ya indicado en el capítulo 1º al hacer referencia a los artículos 35 de la ley Orgánica Constitucional del Congreso Nacional y 170 del Reglamento de esta Corporación, en cuanto a la forma en que habrán de ser votadas por la Sala las observaciones en comento, esto es, en cuanto a que deberán ser aprobadas o rechazadas una a una, en votación única en cada oportun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b/>
          <w:bCs/>
          <w:sz w:val="24"/>
          <w:szCs w:val="24"/>
        </w:rPr>
        <w:t>5.</w:t>
      </w:r>
      <w:r>
        <w:rPr>
          <w:rFonts w:eastAsia="Arial" w:cs="Arial" w:ascii="Arial" w:hAnsi="Arial"/>
          <w:sz w:val="24"/>
          <w:szCs w:val="24"/>
        </w:rPr>
        <w:t xml:space="preserve"> </w:t>
      </w:r>
      <w:r>
        <w:rPr>
          <w:rFonts w:eastAsia="Arial" w:cs="Arial" w:ascii="Arial" w:hAnsi="Arial"/>
          <w:b/>
          <w:bCs/>
          <w:sz w:val="24"/>
          <w:szCs w:val="24"/>
          <w:u w:val="single"/>
        </w:rPr>
        <w:t>DISPOSICIONES DE CARÁCTER ORGÁNICO-CONSTITU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ebe consignarse que la Comisión, por la unanimidad de sus integrantes presentes, acordó que las disposiciones referidas al artículo 1º del proyecto constituyen normas de rango orgánico- constitu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426" w:hanging="426"/>
        <w:jc w:val="both"/>
        <w:rPr>
          <w:rFonts w:ascii="Arial" w:hAnsi="Arial" w:eastAsia="Arial" w:cs="Arial"/>
          <w:sz w:val="24"/>
          <w:szCs w:val="24"/>
        </w:rPr>
      </w:pPr>
      <w:r>
        <w:rPr>
          <w:rFonts w:eastAsia="Arial" w:cs="Arial" w:ascii="Arial" w:hAnsi="Arial"/>
          <w:b/>
          <w:bCs/>
          <w:sz w:val="24"/>
          <w:szCs w:val="24"/>
        </w:rPr>
        <w:t xml:space="preserve">6. </w:t>
      </w:r>
      <w:r>
        <w:rPr>
          <w:rFonts w:eastAsia="Arial" w:cs="Arial" w:ascii="Arial" w:hAnsi="Arial"/>
          <w:b/>
          <w:bCs/>
          <w:sz w:val="24"/>
          <w:szCs w:val="24"/>
          <w:u w:val="single"/>
        </w:rPr>
        <w:t>DISPOSICIONES QUE DEBAN SER CONOCIDAS POR LA COMISIÓN DE HACIEN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simismo, por acuerdo unánime, la Comisión resolvió que todas las disposiciones aprobadas en este trámite deben ser conocidas por la Comisión de Hacienda, según lo ordenado por el artículo 221 del Reglamento de la Corpo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ELIZALDE</w:t>
      </w:r>
      <w:r>
        <w:rPr>
          <w:rFonts w:eastAsia="Arial" w:cs="Arial" w:ascii="Arial" w:hAnsi="Arial"/>
          <w:sz w:val="24"/>
          <w:szCs w:val="24"/>
        </w:rPr>
        <w:t>, don Ramó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28 de diciembre de 1994.</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probado en sesión de fecha 21 de diciembre pasado, con asistencia de los señores Cantero, don Carlos (Presidente), Aguiló, don Sergio; Ascencio, don Gabriel; Correa de la Cerda, don Sergio; Elizalde, don Ramón; Errázuriz, don Maximiano; Martínez, don Rosauro; Ortiz, don José Miguel; Sabag, don Hosain, y Zambrano, don Héctor.</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jc w:val="center"/>
        <w:rPr>
          <w:rFonts w:ascii="Arial" w:hAnsi="Arial" w:eastAsia="Arial" w:cs="Arial"/>
          <w:sz w:val="24"/>
          <w:szCs w:val="24"/>
        </w:rPr>
      </w:pPr>
      <w:r>
        <w:rPr>
          <w:rFonts w:eastAsia="Arial" w:cs="Arial" w:ascii="Arial" w:hAnsi="Arial"/>
          <w:b/>
          <w:bCs/>
          <w:sz w:val="24"/>
          <w:szCs w:val="24"/>
        </w:rPr>
        <w:tab/>
        <w:t>HÉCTOR PIÑA DE LA FUENTE</w:t>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ab/>
        <w:t>Secretario Accidental</w:t>
      </w:r>
    </w:p>
    <w:sectPr>
      <w:headerReference w:type="default" r:id="rId2"/>
      <w:headerReference w:type="first" r:id="rId3"/>
      <w:type w:val="nextPage"/>
      <w:pgSz w:w="11906" w:h="16838"/>
      <w:pgMar w:left="2552" w:right="1418" w:gutter="0" w:header="1928" w:top="2835" w:footer="0"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30T09:47:00Z</dcterms:created>
  <dc:creator>CONGRESO NACIONAL-Proyecto de Modernizaci�n</dc:creator>
  <dc:description/>
  <dc:language>en-US</dc:language>
  <cp:lastModifiedBy>CONGRESO NACIONAL-Proyecto de Modernizaci�n</cp:lastModifiedBy>
  <cp:lastPrinted>1995-01-02T12:26:00Z</cp:lastPrinted>
  <dcterms:modified xsi:type="dcterms:W3CDTF">1995-01-02T12:30:00Z</dcterms:modified>
  <cp:revision>9</cp:revision>
  <dc:subject/>
  <dc:title>VALPARAISO,    de noviembre de 1994</dc:title>
</cp:coreProperties>
</file>