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ind w:firstLine="2835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Nº 246/SEC/24</w:t>
      </w:r>
    </w:p>
    <w:p>
      <w:pPr>
        <w:pStyle w:val="BodyText3"/>
        <w:widowControl/>
        <w:tabs>
          <w:tab w:val="clear" w:pos="2999"/>
        </w:tabs>
        <w:ind w:firstLine="2835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firstLine="2835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ind w:firstLine="2835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Valparaíso, 12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94970</wp:posOffset>
                </wp:positionV>
                <wp:extent cx="164592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65pt;mso-wrap-distance-left:9.05pt;mso-wrap-distance-right:9.05pt;mso-wrap-distance-top:0pt;mso-wrap-distance-bottom:0pt;margin-top:31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perfecciona la ley N° 19.657, sobre concesiones de energía geotérmica, para el desarrollo de proyectos de aprovechamiento somero de energía geotérmica, correspondiente al Boletín N° 12.546-08, con las siguientes enmiend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artículo 1”, por la siguiente: “artículo 1°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expresión “artículo 3”, por la siguiente: “artículo 3°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artículo 4”, por la siguiente: “artículo 4°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expresión “artículo 6”, por la siguiente: “artículo 6°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°°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incorporado el siguiente número 5, nuev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5. Modifícase el artículo 7° del siguiente mod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a) Sustitúyese, en el inciso primero, la palabra “paralelogramo” por “polígon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 xml:space="preserve">b) Reemplázase, en el inciso segundo, la frase “Las dimensiones del largo y del ancho del paralelogramo”, por la siguiente: “Las dimensiones de cada lado del polígono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 xml:space="preserve">c) Sustitúyese, en el inciso tercero, la palabra “paralelogramo”, por lo siguiente: “menor rectángulo que contenga al polígono en su interior”.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°°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pasado a ser número 6, con la siguiente enmien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expresión “artículo 8”, por la siguiente: “artículo 8°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s 6, 7 y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n pasado a ser números 7, 8 y 9, respectivamente, sin enmiend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pasado a ser número 10, con la siguiente enmien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27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reemplazado, en el inciso final, la frase “tal como el Párrafo 3 del Título VI del Código de Aguas”, por la siguiente: “en particular, lo dispuesto en el artículo 56 bis y en el Párrafo 3 del Título VI del Libro I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úmero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pasado a ser número 11, con la siguiente enmien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ra 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el vocablo citado “subterránea” por “subterráne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  <w:bCs/>
          <w:u w:val="single"/>
        </w:rPr>
        <w:t>Números 11, 12, 13, 14, 15, 16, 17, 18, 19 y 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n pasado a ser números 12, 13, 14, 15, 16, 17, 18, 19, 20 y 21, respectivamente, sin enmiend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S TRANSITORI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ículo primer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  <w:bCs/>
          <w:u w:val="single"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 xml:space="preserve">Ha sustituido la expresión “13) y 19)”, por la siguiente: “15) y 21)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 xml:space="preserve">Ha reemplazado la expresión “9), 13), 17) y 19)”, por la siguiente: “11), 15), 19) y 21)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ículo segund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expresión “el numeral 19)”, por la siguiente: “el numeral 21)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Su Excelencia que este proyecto de ley fue aprobado, en general, con el voto favorable de 38 senadores,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úmero 20 del artículo único del texto despachado por el Senado (número 19 de esa Honorable Cámara) fue aprobado por 33 votos a favor, de un total de 46 senadores en ejercicio, dándose cumplimiento, de esta forma, a lo preceptuado en el inciso segundo del artículo 66 de la Constitución Política de la República, 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5.398, de 1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0"/>
          <w:lang w:val="es-ES"/>
        </w:rPr>
        <w:t>JOSÉ GARCÍA RUMINOT</w:t>
      </w:r>
    </w:p>
    <w:p>
      <w:pPr>
        <w:pStyle w:val="BodyText3"/>
        <w:widowControl/>
        <w:tabs>
          <w:tab w:val="clear" w:pos="2999"/>
        </w:tabs>
        <w:spacing w:lineRule="auto" w:line="24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0:00Z</dcterms:created>
  <dc:creator>Departamento de Informática #</dc:creator>
  <dc:description/>
  <cp:keywords/>
  <dc:language>en-US</dc:language>
  <cp:lastModifiedBy>SCABELLO</cp:lastModifiedBy>
  <cp:lastPrinted>2024-06-12T16:33:00Z</cp:lastPrinted>
  <dcterms:modified xsi:type="dcterms:W3CDTF">2024-06-12T22:14:00Z</dcterms:modified>
  <cp:revision>40</cp:revision>
  <dc:subject/>
  <dc:title/>
</cp:coreProperties>
</file>