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2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9 de Diciembre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 xml:space="preserve">A S. 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el 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45pt;margin-top:24pt;width:136.7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 xml:space="preserve">A S. E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el Presidente de l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 ha aprobado, en los mismos términos en que lo hizo esa H. Cámara, el proyecto de  ley que exime del pago del Impuesto a la Renta a las empresas designadas  en el artículo  4 del  Acta de Ejecución  adoptada entre Chile y Perú, el 13 de Noviembre de 1.999, en los casos que indica, correspondiente al Boletín Nº 2.646-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3404, de 3 de Juli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 </w:t>
      </w:r>
      <w:r>
        <w:rPr/>
        <w:t>Secretario del Senado</w:t>
      </w:r>
    </w:p>
    <w:sectPr>
      <w:type w:val="nextPage"/>
      <w:pgSz w:w="11906" w:h="18720"/>
      <w:pgMar w:left="3119" w:right="851" w:gutter="0" w:header="0" w:top="2835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9:00Z</dcterms:created>
  <dc:creator>JPDURAN</dc:creator>
  <dc:description/>
  <dc:language>en-US</dc:language>
  <cp:lastModifiedBy>Alejandra Carvallo Migliaro</cp:lastModifiedBy>
  <cp:lastPrinted>2001-11-20T10:43:00Z</cp:lastPrinted>
  <dcterms:modified xsi:type="dcterms:W3CDTF">2002-01-15T17:09:00Z</dcterms:modified>
  <cp:revision>2</cp:revision>
  <dc:subject/>
  <dc:title/>
</cp:coreProperties>
</file>