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INFORME DE LA COMISION DE GOBIERNO INTERIOR, REGIONALIZACION, PLANIFICACION Y DESARROLLO SOCIAL RECAIDO EN EL PROYECTO DE LEY SOBRE HABITANTES DE ZONAS FRONTERIZAS.</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_________________________________________________________________________</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BOLETIN Nº</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b/>
          <w:bCs/>
          <w:sz w:val="24"/>
          <w:szCs w:val="24"/>
        </w:rPr>
        <w:t>1113-06-1</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HONORABLE CAMARA:</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Vuestra Comisión de Gobierno Interior, Regionalización, Planificación y Desarrollo Social pasa a informaros el proyecto de ley, de origen en un Mensaje y con urgencia calificada de simple, sobre habitantes de zonas fronterizas.</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xpusieron sus puntos de vista respecto de la iniciativa en el seno de la Comisión los señores Jaime Moreno, Jefe del Departamento de Extranjería y Migración del Ministerio del Interior, y Aldo Biagini, Abogado Asesor de dicha Cartera.</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 xml:space="preserve">I.- </w:t>
      </w:r>
      <w:r>
        <w:rPr>
          <w:rFonts w:eastAsia="Times;Times New Roman" w:cs="Times;Times New Roman" w:ascii="Times;Times New Roman" w:hAnsi="Times;Times New Roman"/>
          <w:b/>
          <w:bCs/>
          <w:sz w:val="24"/>
          <w:szCs w:val="24"/>
          <w:u w:val="single"/>
        </w:rPr>
        <w:t>ANTECEDENTES GENERALES.</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artículo 19 Nº 7 de la Constitución Política, en sus letras a) y b), garantiza el derecho de toda persona a residir y permanecer en cualquier lugar del territorio nacional, trasladarse de un punto a otro del mismo, como, igualmente, a entrar y salir de él, siempre y cuando se respeten las normas legales establecidas y salvo el perjuicio de terceros.  Adem s, se prescribe que nadie puede ser privado de su libertad personal ni ésta restringida sino en los casos y en la forma que determinen la propia Constitución y las leyes.</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 su vez, en la medida que la iniciativa establece sanciones, necesariamente ha de hacerse alusión al Nº 3 del mismo artículo 19 de la Carta Magna, particularmente a sus incisos séptimo y octavo, por cuanto, si bien de su simple lectura pudiera inferirse que se trata de penas de car cter penal, doctrinariamente se ha sostenido que también resultan extensibles a aquellas de orden administrativo, dando un significado y alcance amplio a la normativa en mención.</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Por otra parte, el artículo 64, inciso cuarto, del Texto Constitucional prohíbe al Congreso Nacional aprobar cualquier nuevo gasto - fuera de los consultados en la correspondiente Ley de Presupuestos- con cargo a los fondos de la nación sin que se indiquen, al mismo tiempo, las fuentes de recursos necesarios para atender tal gasto.</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Decreto Ley Nº 1094, de 1975, llamada "Ley de Extranjería", en su artículo 4º señala que podr n ingresar los extranjeros al país en calidad de turistas, residentes oficiales e inmigrantes.</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 su vez, su artículo 5º define el término "visación" como el permiso otorgado por la autoridad competente, estampado en un pasaporte válido, y que autoriza a su portador para entrar al país y permanecer en él por el tiempo que determine.</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u artículo siguiente encomienda la resolución sobre el otorgamiento y prórroga de las autorizaciones de turismo y de las visaciones a los extranjeros en Chile al Ministerio del Interior, excepción sea hecha de aquellas correspondientes a las calidades de residente oficial, las que encarga a la Cartera de Relaciones Exteriores, al igual que aquellas que se extiendan a extranjeros que se encuentren fuera de Chile.</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párrafo 4, del Título I de este cuerpo legal trata del residente oficial, del residente sujeto a contrato, del residente estudiante, del residente temporario, de los asilados políticos y refugiados.  El párrafo 5, de la permanencia definitiva.  El párrafo 6, de los turistas.  Finalmente, el párrafo 7 trata de la condición especial de "tripulante".</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n Buenos Aires, el día 30 de agosto de 1993, se reunió la Subcomisión de Facilitación Fronteriza de la Comisión Binacional Argentino-Chilena de Cooperación Económica e Integración Física, y dentro de los diversos temas de interés común consideró el de la "Tarjeta Vecinal Fronteriza".  Por estimarlo de interés para los fines de la iniciativa en informe, se transcribe, en seguida, la parte pertinente del acta levantada en aquella oportunidad:</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pPr>
      <w:r>
        <w:rPr>
          <w:rFonts w:eastAsia="Times;Times New Roman" w:cs="Times;Times New Roman" w:ascii="Times;Times New Roman" w:hAnsi="Times;Times New Roman"/>
          <w:sz w:val="24"/>
          <w:szCs w:val="24"/>
        </w:rPr>
        <w:tab/>
        <w:t>"</w:t>
      </w:r>
      <w:r>
        <w:rPr>
          <w:rFonts w:eastAsia="Times;Times New Roman" w:cs="Times;Times New Roman" w:ascii="Times;Times New Roman" w:hAnsi="Times;Times New Roman"/>
          <w:sz w:val="24"/>
          <w:szCs w:val="24"/>
          <w:u w:val="single"/>
        </w:rPr>
        <w:t>Tarjeta Vecinal Fronteriza (TVF)</w:t>
      </w:r>
      <w:r>
        <w:rPr>
          <w:rFonts w:eastAsia="Times;Times New Roman" w:cs="Times;Times New Roman" w:ascii="Times;Times New Roman" w:hAnsi="Times;Times New Roman"/>
          <w:sz w:val="24"/>
          <w:szCs w:val="24"/>
        </w:rPr>
        <w:t xml:space="preserve"> :</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 Delegación argentina reiteró lo informado oportunamente en el sentido de que ya se han tomado las medidas administrativas necesarias para el establecimiento de la categoría de ingreso de tránsito vecinal fronterizo, en cumplimiento de lo acordado en el Memorándum de Entendimiento del 2 de agosto de 1991, y de la Declaración Conjunta Presidencial del 28 de agosto de 1992.</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simismo, solicitó que se instrumenten los mecanismos correspondientes por parte de Chile para la entrada en vigencia efectiva de la Tarjeta Vecinal Fronteriza.</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 Subcomisión analizó el tema de la puesta en vigencia de la TVF.  Se reconocieron las incompatibilidades legales existentes entre esta iniciativa y la normativa chilena, que no contempla actualmente esa figura migratoria.  Con el fin de dar a esta materia una solución integral y permanente, de acuerdo a lo dispuesto en el Memorándum de Entendimiento sobre Integración Física y Facilitación Fronteriza del 2 de agosto de 1991, la parte chilena se comprometió a estudiar urgentemente la adecuación legislativa necesaria a la puesta en marcha de este procedimiento.".</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xpresaron los representantes del Ejecutivo en el seno de la Comisión, en especial los funcionarios de la Dirección de Fronteras y Límites (DIFROL) que éste, esencialmente, ayudaba a que los habitantes que se encontraban viviendo en zonas fronterizas pudiesen transitar con facilidad de un lado a otro del límite, posibilitando, también, abastecerse con mercancías por un monto m ximo de US$ 100, lo que representa, en razón de este último aspecto, también una garantía de tipo aduanero.  El proyecto de ley, se precisó, que se había elaborado pensando en ser aplicado en las regiones Xª y XIª.</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n el Memorandum de Entendimiento suscrito con la República de Argentina, se añadió, antecedente directo para la formulación de la iniciativa en comento, se habla de una aplicación restringida de esta nueva categoría de ingreso a 50 kilómetros de frontera, siendo, desde luego, una distancia muy reducida.  No obstante, en el proyecto de ley no se recogió lo anterior, quedando dicha materia para ser tratada en el reglamento respectivo.</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e explicó que el proyecto de ley dejaba abierta la posibilidad de ser aplicado, también, en las zonas fronterizas existentes con los vecinos peruanos y bolivianos, pero que no existía ningún acuerdo, hasta el momento, en tal sentido, por lo que, en principio, se aplicaría solamente en relación con la República de Argentina.  Por lo demás, se señaló que ya había una tarjeta de coordinación entre nuestros Carabineros y Gendarmería de Argentina, como, asimismo, que se habían suscrito convenios para reprimir el tráfico de estupefacientes.</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proyecto de ley, por tanto, apunta a crear una nueva categoría de ingreso, una mecánica de carácter legal, abrir una puerta migratoria de este tipo, siendo este aspecto lo más importante.</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 "tarjeta vecinal fronteriza" la entregaría la Gobernación Provincial a personas que acreditasen una determinada condición; sin embargo, se puntualizó, quedaba entregado al reglamento la definición de lo anterior.</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e explicó que el tema de la vigencia de la "tarjeta" aún no se ha tratado pero, en principio, duraría uno o dos años, permitiéndole al usuario de la misma permanecer en territorio extranjero por un plazo máximo de cinco días.  En el control fronterizo, se agregó, se debe registrar la persona, y de no retornar dentro del término anterior, perdería su tarjeta y su condición especial, configurándose el delito de ingreso ilegal, haciéndose acreedora a la respectiva pena.</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 xml:space="preserve">II.- </w:t>
      </w:r>
      <w:r>
        <w:rPr>
          <w:rFonts w:eastAsia="Times;Times New Roman" w:cs="Times;Times New Roman" w:ascii="Times;Times New Roman" w:hAnsi="Times;Times New Roman"/>
          <w:b/>
          <w:bCs/>
          <w:sz w:val="24"/>
          <w:szCs w:val="24"/>
          <w:u w:val="single"/>
        </w:rPr>
        <w:t>IDEAS MATRICES O FUNDAMENTALES.</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e conformidad a lo indicado en el propio Mensaje, el propósito básico de la iniciativa es otorgar facilidades mutuas a los residentes en zonas fronterizas, con el objeto de que puedan cruzar los límites territoriales hacia pueblos y lugares cercanos a los mismos, mediante el otorgamiento de un documento denominado "Tarjeta Vecinal Fronteriza".</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 xml:space="preserve">III.- </w:t>
      </w:r>
      <w:r>
        <w:rPr>
          <w:rFonts w:eastAsia="Times;Times New Roman" w:cs="Times;Times New Roman" w:ascii="Times;Times New Roman" w:hAnsi="Times;Times New Roman"/>
          <w:b/>
          <w:bCs/>
          <w:sz w:val="24"/>
          <w:szCs w:val="24"/>
          <w:u w:val="single"/>
        </w:rPr>
        <w:t>ANALISIS DEL PROYECTO.</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proyecto consta de cuatro artículos permanentes, por los cuales se aborda la problemática planteada, la cual, conforme a lo señalado en el Capítulo I de este informe, ha de ser necesariamente consagrada a través de normas de rango legal.</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u artículo 1º establece la categoría de ingreso de extranjeros al país de "Habitantes de Zonas Fronterizas", aplicable a los nacionales -residentes o radicados permanentes- de Estados limítrofes con Chile y que tengan su domicilio en zonas aledañas a la frontera.</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Por otra parte, deja entregada a la facultad reglamentaria la determinación de la distancia o de las zonas limótrofes chilenas en las cuales podrán internarse tales personas, como, igualmente, la duración de este beneficio, la forma y procedimiento a que habrá de ceñirse su otorgamiento y el lapso de permanencia máximo que se podrá autorizar, por cada vez, al extranjero, lo que se sustenta en base al principio de reciprocidad internacional.</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u artículo 2º también encomienda al reglamento la fijación de los derechos que habrán de ser cancelados por quien obtenga la aludida categoría, materia en la cual igualmente juega un rol importante la reciprocidad internacional.</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u artículo 3º contempla las sanciones a que se hará acreedor quien no respete los términos del beneficio en referencia, ya sea por excederse del plazo autorizado o por extenderlo a otras zonas del territorio, causales que conllevan la expulsión del país y la caducidad de aquél, a ser aplicadas por el Gobernador respectivo.</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inalmente, su artículo 4º -el cual cabría actualizar- hace de cargo al ítem que indica de la partida Tesoro Público de la Ley de Presupuestos, para el año 1993, el mayor gasto que involucre la aplicación de la presente iniciativa.</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 xml:space="preserve">IV.- </w:t>
      </w:r>
      <w:r>
        <w:rPr>
          <w:rFonts w:eastAsia="Times;Times New Roman" w:cs="Times;Times New Roman" w:ascii="Times;Times New Roman" w:hAnsi="Times;Times New Roman"/>
          <w:b/>
          <w:bCs/>
          <w:sz w:val="24"/>
          <w:szCs w:val="24"/>
          <w:u w:val="single"/>
        </w:rPr>
        <w:t>DISCUSION Y VOTACION DEL PROYECTO.</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A.- </w:t>
      </w:r>
      <w:r>
        <w:rPr>
          <w:rFonts w:eastAsia="Times;Times New Roman" w:cs="Times;Times New Roman" w:ascii="Times;Times New Roman" w:hAnsi="Times;Times New Roman"/>
          <w:sz w:val="24"/>
          <w:szCs w:val="24"/>
          <w:u w:val="single"/>
        </w:rPr>
        <w:t>Discusión general</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abe consignar que vuestra Comisión de Gobierno Interior, Regionalización, Planificación y Desarrollo Social procedió, por unanimidad, a prestar su aprobación a la idea de legislar sobre la materia.</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B.- </w:t>
      </w:r>
      <w:r>
        <w:rPr>
          <w:rFonts w:eastAsia="Times;Times New Roman" w:cs="Times;Times New Roman" w:ascii="Times;Times New Roman" w:hAnsi="Times;Times New Roman"/>
          <w:sz w:val="24"/>
          <w:szCs w:val="24"/>
          <w:u w:val="single"/>
        </w:rPr>
        <w:t>Discusión particular</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urante el estudio pormenorizado del proyecto vuestra Comisión adoptó, respecto de su articulado, los acuerdos siguientes:</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sz w:val="24"/>
          <w:szCs w:val="24"/>
          <w:u w:val="single"/>
        </w:rPr>
        <w:t>Artículo 1°</w:t>
      </w:r>
      <w:r>
        <w:rPr>
          <w:rFonts w:eastAsia="Times;Times New Roman" w:cs="Times;Times New Roman" w:ascii="Times;Times New Roman" w:hAnsi="Times;Times New Roman"/>
          <w:sz w:val="24"/>
          <w:szCs w:val="24"/>
        </w:rPr>
        <w:t>.-</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ste artículo consta de dos incisos.</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primero, que crea una nueva categoría de ingreso de extranjeros al país, aplicable a los "Habitantes de Zonas Fronterizas", que se encarga de definir, fue objeto de una indicación copatrocinada por los señores Balbontín, Cantero, Elizalde, Errázuriz, Martínez y Tuma, aprobada por unanimidad, que precisa que las personas que se encuentren en esta condición y deseen hacer uso del beneficio, ingresarán al país mediante un instrumento denominado "tarjeta vecinal fronteriza".</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segundo, (actual tercero) que entrega a la potestad reglamentaria la fijación de los condicionamientos particulares para la operación del citado beneficio, estableciéndose, al efecto, como base, el principio de reciprocidad internacional, fue objeto de una indicación, copatrocinada por los señores Balbontín y Elizalde, aprobada por unanimidad, que luego de precisar la Cartera de Estado a través de la cual el Presidente de la República hará uso de dicha facultad, la extiende, además, a la determinación de las zonas extranjeras desde y dentro de las que será aplicable aquél.</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e incorporó un nuevo inciso segundo a este artículo al aprobarse, por igual quórum de votación, una indicación suscrita por los señores Balbontín, Cantero, Elizalde, Errázuriz, Martínez y Tuma, que prohíbe el desempeño de algún trabajo remunerado o lucrativo por parte de dichas personas.</w:t>
      </w:r>
    </w:p>
    <w:p>
      <w:pPr>
        <w:pStyle w:val="Normal"/>
        <w:tabs>
          <w:tab w:val="clear" w:pos="720"/>
          <w:tab w:val="left" w:pos="4032" w:leader="none"/>
        </w:tabs>
        <w:spacing w:lineRule="exact" w:line="360"/>
        <w:jc w:val="center"/>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sz w:val="24"/>
          <w:szCs w:val="24"/>
          <w:u w:val="single"/>
        </w:rPr>
        <w:t>Artículo 2°</w:t>
      </w:r>
      <w:r>
        <w:rPr>
          <w:rFonts w:eastAsia="Times;Times New Roman" w:cs="Times;Times New Roman" w:ascii="Times;Times New Roman" w:hAnsi="Times;Times New Roman"/>
          <w:sz w:val="24"/>
          <w:szCs w:val="24"/>
        </w:rPr>
        <w:t>.-</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sta norma, que también encarga al reglamento la determinación de los derechos que habrán de ser cancelados por quien obtenga la aludida categoría, fue objeto de una indicación sustitutiva del Ejecutivo, aprobada por unanimidad, que fija en US$15, o en su equivalente en moneda nacional, el monto de tal derecho, posibilitando, al mismo tiempo, que el Ministerio del Interior pueda cobrar una suma distinta a la señalada, basado en la existencia de un Convenio suscrito por nuestro país o en el principio de la reciprocidad internacional.</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sz w:val="24"/>
          <w:szCs w:val="24"/>
          <w:u w:val="single"/>
        </w:rPr>
        <w:t>Artículo 3°</w:t>
      </w:r>
      <w:r>
        <w:rPr>
          <w:rFonts w:eastAsia="Times;Times New Roman" w:cs="Times;Times New Roman" w:ascii="Times;Times New Roman" w:hAnsi="Times;Times New Roman"/>
          <w:sz w:val="24"/>
          <w:szCs w:val="24"/>
        </w:rPr>
        <w:t>.-</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ste precepto, que determina la sanción aplicable a quien transgreda los términos del beneficio en referencia, fue aprobado por asentimiento unánime, sin cambios.</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sz w:val="24"/>
          <w:szCs w:val="24"/>
          <w:u w:val="single"/>
        </w:rPr>
        <w:t>Artículo 4°</w:t>
      </w:r>
      <w:r>
        <w:rPr>
          <w:rFonts w:eastAsia="Times;Times New Roman" w:cs="Times;Times New Roman" w:ascii="Times;Times New Roman" w:hAnsi="Times;Times New Roman"/>
          <w:sz w:val="24"/>
          <w:szCs w:val="24"/>
        </w:rPr>
        <w:t>.-</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ste artículo, que contemplaba el financiamiento de la iniciativa en la Ley de Presupuestos, para el año 1993, fue objeto de una indicación sustitutiva, copatrocinada por los señores Balbontín y Elizalde, que hace aplicable, expresamente y en forma supletoria, las normas generales sobre migración. Ello, en razón de que, según se expresó por los representantes del Ejecutivo, el proyecto en estudio no demandaría gastos al aplicarse.</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demás de las señaladas, vuestra Comisión introdujo al Mensaje otras modificaciones de carácter meramente formal, que no se comentan especialmente por su menor entidad, todas las cuales se recogen en el texto que se somete a vuestra consideración.</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 xml:space="preserve">V.- </w:t>
      </w:r>
      <w:r>
        <w:rPr>
          <w:rFonts w:eastAsia="Times;Times New Roman" w:cs="Times;Times New Roman" w:ascii="Times;Times New Roman" w:hAnsi="Times;Times New Roman"/>
          <w:b/>
          <w:bCs/>
          <w:sz w:val="24"/>
          <w:szCs w:val="24"/>
          <w:u w:val="single"/>
        </w:rPr>
        <w:t>ARTICULOS CALIFICADOS COMO NORMAS DE CARACTER ORGANICO CONSTITUCIONAL O DE QUORUM CALIFICADO.</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 Comisión estimó que no existían disposiciones del proyecto de rango Orgánico Constitucional.</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 xml:space="preserve">VI.- </w:t>
      </w:r>
      <w:r>
        <w:rPr>
          <w:rFonts w:eastAsia="Times;Times New Roman" w:cs="Times;Times New Roman" w:ascii="Times;Times New Roman" w:hAnsi="Times;Times New Roman"/>
          <w:b/>
          <w:bCs/>
          <w:sz w:val="24"/>
          <w:szCs w:val="24"/>
          <w:u w:val="single"/>
        </w:rPr>
        <w:t>ARTICULOS DEL TEXTO APROBADO POR LA COMISION QUE DEBEN SER CONOCIDOS POR LA COMISION DE HACIENDA.</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Vuestra Comisión concluyó, por unanimidad, que su artículo 2° se encontraba en tal caso.</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 xml:space="preserve">VII.- </w:t>
      </w:r>
      <w:r>
        <w:rPr>
          <w:rFonts w:eastAsia="Times;Times New Roman" w:cs="Times;Times New Roman" w:ascii="Times;Times New Roman" w:hAnsi="Times;Times New Roman"/>
          <w:b/>
          <w:bCs/>
          <w:sz w:val="24"/>
          <w:szCs w:val="24"/>
          <w:u w:val="single"/>
        </w:rPr>
        <w:t>ARTICULOS E INDICACIONES RECHAZADOS POR LA COMISION</w:t>
      </w:r>
      <w:r>
        <w:rPr>
          <w:rFonts w:eastAsia="Times;Times New Roman" w:cs="Times;Times New Roman" w:ascii="Times;Times New Roman" w:hAnsi="Times;Times New Roman"/>
          <w:b/>
          <w:bCs/>
          <w:sz w:val="24"/>
          <w:szCs w:val="24"/>
        </w:rPr>
        <w:t>.</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n esta situación se encuentra el artículo 4° del Mensaje, el cual, como se señalara, fue motivo de una indicación sustitutiva, aprobada por asentimiento unánime. El texto primitivo de tal disposición era del siguiente tenor:</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pPr>
      <w:r>
        <w:rPr>
          <w:rFonts w:eastAsia="Times;Times New Roman" w:cs="Times;Times New Roman" w:ascii="Times;Times New Roman" w:hAnsi="Times;Times New Roman"/>
          <w:sz w:val="24"/>
          <w:szCs w:val="24"/>
        </w:rPr>
        <w:tab/>
        <w:t>"</w:t>
      </w:r>
      <w:r>
        <w:rPr>
          <w:rFonts w:eastAsia="Times;Times New Roman" w:cs="Times;Times New Roman" w:ascii="Times;Times New Roman" w:hAnsi="Times;Times New Roman"/>
          <w:sz w:val="24"/>
          <w:szCs w:val="24"/>
          <w:u w:val="single"/>
        </w:rPr>
        <w:t>Artículo 4°</w:t>
      </w:r>
      <w:r>
        <w:rPr>
          <w:rFonts w:eastAsia="Times;Times New Roman" w:cs="Times;Times New Roman" w:ascii="Times;Times New Roman" w:hAnsi="Times;Times New Roman"/>
          <w:sz w:val="24"/>
          <w:szCs w:val="24"/>
        </w:rPr>
        <w:t>.- El gasto a que dé lugar la aplicación de esta ley durante el año presupuestario 1993, se financiará con cargo al item 50-01-03-25-33-104 de la Partida "Tesoro Público" del Presupuesto de la Nación, actualmente vigente.".</w:t>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center"/>
        <w:rPr/>
      </w:pPr>
      <w:r>
        <w:rPr>
          <w:rFonts w:eastAsia="Times;Times New Roman" w:cs="Times;Times New Roman" w:ascii="Times;Times New Roman" w:hAnsi="Times;Times New Roman"/>
          <w:b/>
          <w:bCs/>
          <w:sz w:val="24"/>
          <w:szCs w:val="24"/>
        </w:rPr>
        <w:t>"</w:t>
      </w:r>
      <w:r>
        <w:rPr>
          <w:rFonts w:eastAsia="Times;Times New Roman" w:cs="Times;Times New Roman" w:ascii="Times;Times New Roman" w:hAnsi="Times;Times New Roman"/>
          <w:sz w:val="24"/>
          <w:szCs w:val="24"/>
        </w:rPr>
        <w:t>P R O Y E C T O   D E   L E Y :</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sz w:val="24"/>
          <w:szCs w:val="24"/>
          <w:u w:val="single"/>
        </w:rPr>
        <w:t>Artículo 1º</w:t>
      </w:r>
      <w:r>
        <w:rPr>
          <w:rFonts w:eastAsia="Times;Times New Roman" w:cs="Times;Times New Roman" w:ascii="Times;Times New Roman" w:hAnsi="Times;Times New Roman"/>
          <w:sz w:val="24"/>
          <w:szCs w:val="24"/>
        </w:rPr>
        <w:t>.- Créase, como categoría de ingreso de extranjeros al país, la de Habitantes de Zonas Fronterizas, para aquellos nacionales, residentes o radicados permanentes, de Estados que sean fronterizos con Chile y que tengan domicilio en zonas limítrofes a la frontera nacional. Estas personas ingresarán mediante un instrumento denominado tarjeta vecinal fronteriza.</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os titulares de esta categoría no estarán autorizados para ejercer trabajo remunerado o lucrativo.</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Un Reglamento del Ministerio del Interior establecerá la distancia o zonas limítrofes extranjeras y chilenas desde y dentro de las cuales podrán internarse estas personas, la duración del beneficio, la forma y procedimiento de su otorgamiento y el lapso de permanencia que se podrá autorizar al extranjero en Chile, la que no podrá exceder el plazo de cinco días en cada oportunidad.  Para estos efectos, se tendrá en especial consideración la reciprocidad internacional.</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sz w:val="24"/>
          <w:szCs w:val="24"/>
          <w:u w:val="single"/>
        </w:rPr>
        <w:t>Artículo 2º</w:t>
      </w:r>
      <w:r>
        <w:rPr>
          <w:rFonts w:eastAsia="Times;Times New Roman" w:cs="Times;Times New Roman" w:ascii="Times;Times New Roman" w:hAnsi="Times;Times New Roman"/>
          <w:sz w:val="24"/>
          <w:szCs w:val="24"/>
        </w:rPr>
        <w:t>.- Fíjase en quince dólares de los Estados Unidos de América (US$15) o en su equivalente en moneda nacional, el monto del derecho que deberá pagar el extranjero por el otorgamiento de esta categoría migratoria.</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No obstante lo señalado, el Ministerio del Interior podrá cobrar una cantidad mayor o menor a la indicada, basado en la existencia de un Convenio Internacional o en el principio de la reciprocidad.</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sz w:val="24"/>
          <w:szCs w:val="24"/>
          <w:u w:val="single"/>
        </w:rPr>
        <w:t>Artículo 3º</w:t>
      </w:r>
      <w:r>
        <w:rPr>
          <w:rFonts w:eastAsia="Times;Times New Roman" w:cs="Times;Times New Roman" w:ascii="Times;Times New Roman" w:hAnsi="Times;Times New Roman"/>
          <w:sz w:val="24"/>
          <w:szCs w:val="24"/>
        </w:rPr>
        <w:t>.- La internación de estas personas a zonas del territorio nacional no comprendidas en el beneficio, o el excederse en el plazo de permanencia autorizado será sancionado con el inmediato abandono del territorio nacional y el término del beneficio para el extranjero infractor, todo lo cual será dispuesto por el Gobernador Provincial correspondiente, mediante resolución exenta.</w:t>
      </w:r>
    </w:p>
    <w:p>
      <w:pPr>
        <w:pStyle w:val="Normal"/>
        <w:tabs>
          <w:tab w:val="clear" w:pos="720"/>
          <w:tab w:val="left" w:pos="4032" w:leader="none"/>
        </w:tabs>
        <w:spacing w:lineRule="exact" w:line="360"/>
        <w:jc w:val="both"/>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sz w:val="24"/>
          <w:szCs w:val="24"/>
          <w:u w:val="single"/>
        </w:rPr>
        <w:t>Artículo 4°</w:t>
      </w:r>
      <w:r>
        <w:rPr>
          <w:rFonts w:eastAsia="Times;Times New Roman" w:cs="Times;Times New Roman" w:ascii="Times;Times New Roman" w:hAnsi="Times;Times New Roman"/>
          <w:sz w:val="24"/>
          <w:szCs w:val="24"/>
        </w:rPr>
        <w:t>.- En lo no regulado por esta ley, se aplicarán las normas generales sobre migración.".</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e designó DIPUTADO INFORMANTE al señor ELIZALDE, don Ramón.</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ala de la Comisión, a 21 de noviembre de 1994.</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cordado en sesiones de fechas 31 de agosto y 16 de noviembre del año en curso, con asistencia de los señores Cantero, don Carlos (Presidente); Aguiló, don Sergio; Balbontín, don Ignacio; señora Cristi, doña María Angélica; De la Maza, don Iván; Elizalde, don Ramón; Errázuriz, don Maximiano; Leay, don Cristián; Martínez, don Rosauro; Ortiz, don José Miguel; Tuma, don Eugenio, y Zambrano, don Héctor.</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 </w:t>
      </w:r>
    </w:p>
    <w:p>
      <w:pPr>
        <w:pStyle w:val="Normal"/>
        <w:tabs>
          <w:tab w:val="clear" w:pos="720"/>
          <w:tab w:val="left" w:pos="4032" w:leader="none"/>
        </w:tabs>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SERGIO MALAGAMBA STIGLICH</w:t>
      </w:r>
    </w:p>
    <w:p>
      <w:pPr>
        <w:pStyle w:val="Normal"/>
        <w:tabs>
          <w:tab w:val="clear" w:pos="720"/>
          <w:tab w:val="left" w:pos="4032" w:leader="none"/>
        </w:tabs>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Secretario de la Comisión</w:t>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4032"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10:53:00Z</dcterms:created>
  <dc:creator>CONGRESO NACIONAL-Proyecto de Modernizaci�n</dc:creator>
  <dc:description/>
  <dc:language>en-US</dc:language>
  <cp:lastModifiedBy>CONGRESO NACIONAL-Proyecto de Modernizaci�n</cp:lastModifiedBy>
  <dcterms:modified xsi:type="dcterms:W3CDTF">1994-11-24T10:53:00Z</dcterms:modified>
  <cp:revision>2</cp:revision>
  <dc:subject/>
  <dc:title>INFORME DE LA COMISION DE GOBIERNO INTERIOR, REGIONALIZACION, PLANIFICACION Y DESARROLLO SOCIAL RECAIDO EN EL PROYECTO DE LEY SOBRE HABITANTES DE ZONAS FRONTERIZAS.</dc:title>
</cp:coreProperties>
</file>