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junio de 2024.</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bCs/>
          <w:szCs w:val="24"/>
          <w:lang w:val="es-CL"/>
        </w:rPr>
        <w:t>Artículo único.- Introdúcense las siguientes modificaciones en la ley N° 18.168, General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spacing w:lineRule="auto" w:line="360"/>
        <w:ind w:firstLine="2835"/>
        <w:jc w:val="both"/>
        <w:rPr>
          <w:szCs w:val="24"/>
          <w:lang w:val="es-ES_tradnl"/>
        </w:rPr>
      </w:pPr>
      <w:r>
        <w:rPr>
          <w:szCs w:val="24"/>
          <w:lang w:val="es-ES_tradnl"/>
        </w:rPr>
        <w:t>1) Agrégase, en el literal b) del artículo 3º, la siguiente oración final: “Dentro de estos servicios se incluye el acceso a Internet.”.</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 Incorpórase el siguiente párrafo segundo en la letra c) del artículo 3°:</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3) Agréganse, en el artículo 4°, los siguientes incisos cuarto, quinto y sex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Los servicios públicos de telecomunicaciones serán regidos por principios que aseguren la adaptabilidad y sustentabilidad del sector, destacand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 Neutralidad tecnológica. Consistente en la libertad de los concesionarios de servicios de telecomunicaciones para elegir cualquier tipo de tecnología que sea apta para la prestación del servicio, sujeta a las disposiciones legales y reglamentarias pertin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 Universalidad. Se impulsará el acceso universal a los servicios de telecomunicaciones, con especial énfasis en la conectividad a Internet, para asegurar la inclusión digital de toda la población, sin importar su ubicación geográfi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3.- Continuidad. Los servicios deberán ofrecerse de forma regular e ininterrumpida, cuya infracción acarrea las sanciones legales previstas para ell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4.- Convergencia tecnológica. Se entenderá como la integración funcional de múltiples servicios sobre una misma plataforma tecnológica, espectro asignado y redes de telecomunicaciones que permitan un uso más eficiente de la infraestructura exist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5.- Uso compartido de infraestructura físic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 anterior, no obstará a la promoción del despliegue de nuevas redes e infraestructura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6.- Transparencia, igualdad y eficiencia en la asignación de recursos. Los procedimientos y criterios de asignación de recursos, incluido el espectro radioeléctrico, serán transparentes y accesibles al público, buscando la eficiencia en su asignación y uso y evitando discriminaciones arbitrari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a aplicación y desarrollo de los principios antes mencionados se establecerá en un instrumento denominado Plan Nacional Digital, a cargo del Ministerio de Transportes y Telecomunicaciones, el que deberá contener, a lo menos, el desarrollo de los siguientes aspect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Política de uso del espectro radioeléctrico, velando por su uso efic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b) Política nacional de inversiones, fomentando, en alianzas público–privadas, la cobertura de los servicios a nivel nacional.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Política de conectividad, velando por promover la conectividad digital progresiva, en condiciones de calidad, a todos los habitantes d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d) Política de ciberseguridad en el ámbito de las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e) Política de accesibilidad universal, estableciendo mecanismos de promoción o subsidios, a fin de proveer progresivamente a todos los habitantes del territorio los servicios de telecomunicacione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f) Política de calidad de servicios, fijando estándares de calidad para la prestación de los servicios para todo el territorio nacional.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g) Política de promoción e investigación, fomentando en el sector la investigación, innovación y la formación de capital humano especializad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principios establecidos en este artículo serán aplicados de manera que fomenten la innovación y el desarrollo equitativo de las telecomunicaciones en todo 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4) Reemplázase el artículo 14,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14.- Son elementos de la esencia de una concesión y, por consiguiente, inmodificab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En los servicios públicos o intermedios de telecomunicaciones: el tipo de servicio conforme a lo definido en el artículo 3° de la presente ley y el período de la conce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todo decreto supremo que otorgue una concesión deberá dejarse constancia expresa de los elementos de la esencia y además de los siguientes element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 En los servicios públicos e intermedios de telecomunicaciones: su titular, las prestaciones específicas conforme a la normativa técnica y al tipo de servicio de que se trate y que se pretenda prest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elementos indicados en los números 1 y 2 precedentes, serán modificables por decreto supremo a solicitud de parte interesad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i) la adición de prestaciones específicas según el tipo de servicio que se pretenda prestar y ii) aquellas modificaciones que, sin importar una alteración de la zona de servicio, de las frecuencias, del ancho de banda o de las potencias máximas ya autorizadas, se instalen sobre infraestructuras ya autorizadas. En los casos individualizados en los ordinales i) y ii), la autorización se otorgará mediante resolución de la Subsecretaría o el organismo que la reemplace. Todo lo anterior, en base a los principios establecidos en el artículo 4° de esta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n las concesiones de servicio público de telecomunicaciones para la provisión de acceso a Internet que empleen bandas de uso compartid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éllas que requieran permiso según la Ley General de Urbanismo y Construcciones. Las publicaciones previstas en las citadas disposiciones se harán en el sitio web de la Subsecretaría, conforme a lo dispuesto en el artículo 13 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No se admitirá a trámite la solicitud de otorgamiento o modificación de concesión que considere la ubicación de sistemas radiantes dentro de una zona declarada como saturada, de conformidad con el artículo 7°, o que de instalarse implicaría la declaración de una zona como tal, mientras que respecto de aquéllas que se pretenda instalar en áreas de protección a que se refiere la ley Nº 19.300 podrá admitirse tal solicitud, en este último caso, previo a la instalación se requerirá de aprobación del sistema de evaluación de impacto ambient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solicitudes a que se refiere al presente artículo que digan relación con la instalación, operación y explotación de un sistema radiante deberán ser acompañadas de un diagrama de radiación de las antenas correspondi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 autorización de adición de prestaciones específicas para las concesiones vigentes no podrá afectar la calidad del tipo de servicio de la solicitante ni de la o las prestaciones específicas originalmente autorizadas, debiendo condicionarse dicha autorización al cumplimiento de los siguientes requisitos, según sea el cas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La exigencia de contraprestaciones, en el sentido de implementar un proyecto técnico de similares características técnicas, cobertura y calidad de servicio al exigido en el último concurso público en que se haya adjudicado espectro en la misma macro banda de frecuencias. Para estos efectos, la Subsecretaría, mediante resolución, tomará en consideración la proporcionalidad del plazo de duración que le reste a la concesión respecto de la cual se le adicionan dichas 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En caso que el último concurso público de espectro radioeléctrico cuya macro banda solicita adición de servicios se haya resuelto mediante licitación en los términos del artículo 13 C de esta ley, se exigirá, a beneficio fiscal, el pago de un precio equivalente al promedio recaudado por MHz o su equivalente en contraprestaciones debidamente definidas por la Subsecretaría. Para el cálculo del valor, la Subsecretaría, mediante resolución, deberá considerar la proporcionalidad del plazo de duración que le reste a la concesión respecto de la cual se le adicionan dichas contra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Contar con un informe favorable de la autoridad competente en resguardo de la libre competencia en los mercados, solicitado por la Subsecretaría correspondiente. Dicho informe deberá indicar que las exigencias señaladas en las letras a) y b) precedentes no implican otorgar ventajas competitivas en favor de los interesados que solicitan la incorporación de tales 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5) En el inciso tercero del artículo 15:</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 Reemplázase la frase: “en un diario o periódico de la capital de la provincia o de la región en que se ubicarán las instalaciones”, por la siguiente: “en la página web de la Subsecretarí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Sustitúyese la frase “las publicaciones indicadas” por “la publicación indicad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6) En el literal b) del artículo 16 bi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Intercálase en el párrafo primero, entre la palabra “personalmente” y la frase “o por carta certificada”, la siguiente expresión: “, por medios electrónic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Intercálase en el párrafo tercero, entre el vocablo “personalmente” y la frase “o por cédula”, la expresión siguiente: “, por medios electrónic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Agrégase el siguiente párrafo f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La notificación realizada por medios electrónicos se entenderá practicada a partir del moment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7) En el artículo 18:</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Reemplázanse los incisos primero y segundo, por los sigui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18.- Los titulares de servicios de telecomunicaciones tendrán derecho a tender o cruzar líneas aéreas o subterráneas y, asimismo, a desplegar sistemas radiantes para la prestación de servicios públicos o intermedios de telecomunicaciones sobre la infraestructura autorizada al efecto, de acuerdo con la normativa aplicable, en calles, plazas, parques, caminos y otros bienes nacionales de uso público, sólo para los fines específicos del servicio respectivo.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Intercálanse los siguientes incisos tercero, cuarto, quinto, sexto, séptimo, octavo y noveno, pasando el actual inciso tercero a ser inciso décimo, y así sucesivam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os órgan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Respecto de los bienes nacionales de uso público y bienes fiscales antes señalados, el ejercicio del derecho en cuestión, o la constitución del mismo, deberá cumplir con la tramitación de los actos administrativos pertin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on todo, los interesados podrán pactar la constitución de servidumbres convencionales de acuerdo a las reglas comu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Elimínase el actual inciso qui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8) Sustitúyese el artículo 19,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 xml:space="preserve">Artículo 19.- Tratándose de servicios públicos o intermedi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stableciendo la zona geográfica pertinente a dicha declaración y las condiciones aplicables para su ejecución. Cualquiera de los interesados podrá solicitar la declaración de imprescindibilidad del servici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l Subsecretario de Telecomunicaciones, al ejercer la facultad de declarar la imprescindibilidad de un servicio, tomará en cuenta factores, tales como la prestación de servicios en localidades, rutas o zonas aisladas; áreas de baja densidad poblacional o de vulnerabilidad socioeconómica; zonas beneficiadas por proyectos financiados por el Fondo de Desarrollo de las Telecomunicaciones; áreas de servicio obligatorio; o zonas atendidas por un único operad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situaciones donde se declare un servicio como imprescindible, la indemnización correspondiente será determinada por los tribunales de justicia mediante procedimiento sumario, sin perjuicio de que las partes puedan acordar someter la cuestión a arbitraj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odrá ejercerse el derecho a que se refiere el artículo anterior, aun antes de haberse dictado sentencia en juicio, siempre que el servicio público o intermedio interesado pague o asegure el pago de la cantidad que el tribunal fije provisionalmente oyendo a las partes y a un peri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9) Reemplázase el artículo 24 bis,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bis.- El concesionario de servicio público que presta el servicio telefónico a través del sistema de multiportador deberá ofrecer y proporcionar a todo concesionario de servicios intermedios que preste el servicio de larga distancia, igual clase de accesos o conexiones a su red respecto de la calidad, extensión, plazo, valor o cualquier otra característica de los servicios que les preste con motivo o en razón del acceso o us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as tarifas que podrá cobrar el concesionario de servicio público telefónico a los de servicios intermedios que presten el servicio de larga distancia a través del sistema de multiportador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disposiciones de este artículo serán reglamentadas mediante decreto supremo, que deberá llevar la firma de los Ministros de Transportes y Telecomunicaciones y de Economía, Fomento y Turis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0) Incorpórase el siguiente artículo 24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ter.- Con el fin de resguardar la calidad de los servicios proporcionados a los usuarios, las empresas concesionarias están obligadas a reportar semestralmente al Ministerio de Transportes y Telecomunicaciones una lista clasificada de reclamos formulados por éstos. Dicho informe especificará el tipo de incidente, la región y comuna correspondiente, y el sector donde se produjo el incid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1) Sustitúyese el artículo 24° B,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los que, estando fuera de ella y/o de la de otro concesionario, costeen las extensiones o refuerzos necesarios para llegar hasta ell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s.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señal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ara atender solicitudes de interesados ubicados fuera de su zona de servicio y de la zona de servicio de otros concesionarios, las empresas concesionarias de servicios públicos de telecomunicaciones podrán convenir el suministro del servicio público de telecomunicaciones con comunidades de usuarios u otros permisionarios o concesionarios, con el objeto de facilitar el acceso al servicio a un mayor número de person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el caso de los servicios limitados de telecomunicaciones a los que se refiere el párrafo segundo de la letra c) del artículo 3º, una norma técnica establecerá su funcionamiento y las interconexiones con las redes preexist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2) Reemplázase el artículo 24° C,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24 C. Tratándose de concesionarios de servicios públicos de telecomunicaciones, las prestaciones deberán otorgarse, dentro de su zona de servicio, en el plazo de seis meses contado desde la fecha de la solicitud que el interesado presente al concesionario. En los casos en que no exista infraestructura, este plazo será de doce meses contado desde la fecha de solicitud del interesado. En este último caso, el concesionario tendrá un plazo de noventa días contado desde la fecha de requerimiento de servicio por parte del interesado para solicitar a la Subsecretaría la autorización para ampliación de su red, los cuales serán no renovab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on todo, el proveedor deberá desplegar todos los medios necesarios para la provisión del servicio requerido, especialmente cuando se trate de territorios en donde existan municipalidades, establecimientos de salud o de educación que requieran de servicios de telecomunicaciones para su adecuado funcionamiento, con especial énfasis en los establecimientos que se encuentren emplazados en zonas rurales y urbanas de bajos ingres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í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3) Agrégase, en el inciso final del artículo 24 H, la siguiente oración final: “Lo anterior, sin perjuicio de lo dispuesto en el párrafo segundo de la letra c) del artículo 3°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4) En el artículo 25:</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Suprímese, en el inciso primero, la frase “que presten servicio telefónico de larga distanc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Suprímense, en el inciso segundo, las siguientes frases: “para cursar comunicaciones de larga distancia,”, “de cada zona primaria” y “, según las disposiciones del artículo 24 bis y su reglame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Suprímense, en el inciso tercero, las expresiones “de larga distancia” e “inciso décimo de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d) Elimínase, en el inciso cuarto, la frase “, en una misma zona primar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5) Incorpórase, a continuación del artículo 26 bis, el siguiente artículo 26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6 ter.- Los concesionarios de servicios públicos de telecomunicaciones estarán obligados a proporcionar a la Subsecretaría de Telecomunicaciones acceso seguro a través de una interfaz web con perfiles de usuario específicos para lectura y exportación de datos, permitiendo el monitoreo en tiempo real de la información de los centros de control de red. Esta interfaz propenderá a garantizar la ciberseguridad tanto de los datos de los concesionarios como de la Subsecretaría. Adicionalmente, los concesionarios entregarán datos relevantes sobre la calidad del servicio y la gestión de incidentes, incluyendo alertas y resolución de fallas que sean críticos para el ejercicio de las facultades de la Subsecretaría. Un reglamento especificará los protocolos de seguridad y los requisitos técnicos necesarios para implementar estas medid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6) Incorpórase, en el inciso primero del artículo 28 A, a continuación de la palabra “cobertura”, la frase “y el acceso a usuarios fina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7) Agrégase, en el artículo 28 C, el siguiente inciso f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8) Agrégase el siguiente artículo 28 D bi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l país, de acuerdo a lo consignado en el Registro Social de Hogares u otro instrumento idóneo que al efecto establez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9) Agrégase, en el numeral 1) del artículo 28 E, la siguiente oración final: “Estos criterios deberán considerar elementos objetivos que permitan focalizar y establecer un orden de prelación de los proyectos en la población con menor acceso a servicios de telecomunicaciones, de conformidad con lo establecido en el artículo 28 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0) Reemplázase, en el artículo 28 I, la frase: “por los Ministros de Economía, Fomento y Turismo y de Hacienda”, por la siguiente: “por los Ministros de Economía, Fomento y Turismo, de Hacienda y de Desarrollo Social y Famil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1) Reemplázase el artículo 31 bis,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31 bis.- La Subsecretaría de Telecomunicaciones tendrá la facultad de solicitar a los concesionarios y permisionarios de servicios de telecomunicaciones los informes técnicos y comerciales que requiera para el desempeño de sus competencias reguladoras establecidas en el decreto ley N° 1.762, de 1977, y en la legislación vigente. Dicha información deberá ser proporcionada de manera oportuna y veraz y será protegida bajo las normas de la ley N° 20.285, sobre acceso a la información pública. La negativa o retardo en la entrega de la información o antecedentes solicitados o la entrega de información falseada, serán sancionadas según lo dispuesto en el Título VII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2) Sustitúyense, en el párrafo primero del numeral 2 del inciso primero del artículo 36, los guarismos “100” por “500” y “1.000” por “5.000”.</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3) Reemplázase, en el inciso primero del artículo 36 A, la frase “y fijar domicilio dentro del radio urbano de la comuna de Santiago”, por la siguiente: “y señalar una casilla de correo electrónico para efectos de las notificaciones por medios electrónicos, además de fijar domicilio dentro d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4) En el artículo 36 B:</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Reemplázase, en la letra b), la expresión “de presidio menor en cualquiera de sus grados” por “de presidio menor en su grado máxi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b) Agrégase la siguiente letra g):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g) El que maliciosamente destruya, dañe o inutilice la infraestructura de telecomunicaciones, e interrumpa su servicio, sufrirá la pena de presidio menor en sus grados medio a máxi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s Transito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rtículo primer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rtículo segundo.- Los servicios de acceso de comunicaciones a la red local prestados a las concesionarias de servicios intermedios de larga distancia y las facilidades asociadas al sistema multiportador, cuya tarificación procedía hasta esta fecha por el sólo ministerio de la ley, deberán seguir siendo provistos por las concesionarias de servicio público que prestan servicios de telefonía a los concesionarios de larga distancia interconectados, por todo el período que reste de vigencia de las concesiones correspondientes. Se mantendrán vigentes la última estructura, niveles tarifarios e indexación aplicable, establecidos por los Ministerios de Transportes y Telecomunicaciones y de Economía, Fomento y Turismo, en los respectivos decretos tarifa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 tercero.- El reglamento al que se refiere el artículo 26 ter deberá dictarse por el Ministerio de Transportes y Telecomunicaciones en el plazo de doce meses contado desde la publicación en el Diario Oficial de los reglamentos establecidos en la ley N° 21.663, Ley Marco de Ciberseguridad.</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 cuarto.- La obligación establecida en el inciso final del artículo 28 C, incorporado por el número 17) del artículo único de esta ley, comenzará a regir transcurridos veinticuatro meses desde la publicación en el Diario Oficial de la presente ley.”.</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mediante Oficio N° 102-2024, de 6 de junio de 2024, remitió sentencia de fecha 5 de junio de 2024, en la cual resolvió que las disposiciones contenidas en el artículo único, número 12), que reemplaza el artículo 24 C, inciso tercero, de la ley N° 18.168, General de Telecomunicaciones, del proyecto de ley remitido por el Congreso Nacional, son propias de ley orgánica constitucional y se encuentran ajustadas a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ntenció que no emite pronunciamiento, en examen preventivo de constitucionalidad, respecto de las disposiciones contenidas en el artículo único, número 7), letra b), que reemplaza el artículo 18, incisos cuarto y séptimo; y número 8), que sustituye el artículo 19, incisos primero, tercero y cuarto, de la ley N° 18.168, General de Telecomunicaciones, del proyecto de ley remitido a control, por no versar sobre materias propias de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rFonts w:cs="Arial"/>
          <w:szCs w:val="24"/>
        </w:rPr>
      </w:pPr>
      <w:r>
        <w:rPr>
          <w:rFonts w:cs="Arial"/>
          <w:szCs w:val="24"/>
        </w:rPr>
      </w:r>
      <w:r>
        <w:br w:type="page"/>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8:00Z</dcterms:created>
  <dc:creator>Departamento de Informática #</dc:creator>
  <dc:description/>
  <cp:keywords/>
  <dc:language>en-US</dc:language>
  <cp:lastModifiedBy>leofigueroa</cp:lastModifiedBy>
  <cp:lastPrinted>2024-06-11T11:09:00Z</cp:lastPrinted>
  <dcterms:modified xsi:type="dcterms:W3CDTF">2024-06-11T15:10:00Z</dcterms:modified>
  <cp:revision>7</cp:revision>
  <dc:subject/>
  <dc:title/>
</cp:coreProperties>
</file>