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>Tengo a honra comunicar a Vuestra Excelencia que el Senado ha aprobado, en los mismos términos en que lo hizo esa Honorable Cámara, el proyecto de ley</w:t>
      </w:r>
      <w:r>
        <w:rPr>
          <w:lang w:val="es-CL"/>
        </w:rPr>
        <w:t xml:space="preserve"> que declara el 2 de julio de cada año como el Día Nacional del Astroturismo, correspondiente al Boletín N° 16.328-24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071, de 18 de diciem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8:00Z</dcterms:created>
  <dc:creator>Departamento de Informática #</dc:creator>
  <dc:description/>
  <cp:keywords/>
  <dc:language>en-US</dc:language>
  <cp:lastModifiedBy>SCABELLO</cp:lastModifiedBy>
  <cp:lastPrinted>2024-03-06T17:40:00Z</cp:lastPrinted>
  <dcterms:modified xsi:type="dcterms:W3CDTF">2024-06-11T21:03:00Z</dcterms:modified>
  <cp:revision>5</cp:revision>
  <dc:subject/>
  <dc:title/>
</cp:coreProperties>
</file>