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BOLETIN Nº 1.767-09.</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SEGUNDO INFORME DE LA COMISION DE HACIENDA</w:t>
      </w:r>
      <w:r>
        <w:rPr>
          <w:rFonts w:eastAsia="Courier" w:cs="Courier" w:ascii="Courier" w:hAnsi="Courier"/>
          <w:sz w:val="24"/>
          <w:szCs w:val="24"/>
        </w:rPr>
        <w:t>, recaído en el proyecto de ley, en segundo trámite constitucional, que moderniza el sistema de remuneraciones del personal del Ministerio de Obras Públicas, de sus Servicios dependientes y del Instituto Nacional de Hidráulica.</w:t>
      </w:r>
    </w:p>
    <w:p>
      <w:pPr>
        <w:pStyle w:val="Normal"/>
        <w:tabs>
          <w:tab w:val="clear" w:pos="708"/>
          <w:tab w:val="left" w:pos="3402" w:leader="none"/>
        </w:tabs>
        <w:ind w:left="3402" w:hanging="0"/>
        <w:jc w:val="both"/>
        <w:rPr>
          <w:rFonts w:ascii="Courier" w:hAnsi="Courier" w:eastAsia="Courier" w:cs="Courier"/>
          <w:sz w:val="24"/>
          <w:szCs w:val="24"/>
        </w:rPr>
      </w:pPr>
      <w:r>
        <w:rPr>
          <w:rFonts w:eastAsia="Courier" w:cs="Courier" w:ascii="Courier" w:hAnsi="Courier"/>
          <w:sz w:val="24"/>
          <w:szCs w:val="24"/>
        </w:rPr>
        <w:t>___________________________________________</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las indicaciones recaídas en el proyecto de ley, en segundo trámite constitucional, que moderniza el sistema de remuneraciones del personal del Ministerio de Obras Públicas, de sus Servicios dependientes y del Instituto Nacional de Hidráulica,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de Hacienda analizó este proyecto, asistieron el Subsecretario de Obras Públicas, señor Guillermo Pickering; el Fiscal del Ministerio de Obras Públicas, señor Aliro Verdugo; el Asesor Jurídico del Ministerio, señor Jorge Morales; el Director de Contabilidad y Finanzas, señor Carlos Díaz y el Asesor del Ministerio de Hacienda, señor Carlos Par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ORMAS DE QUORUM ESPECI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viene que el artículo 5º del proyecto de ley en informe debe ser aprobado con el carácter de ley orgánica constitucional, de conformidad a lo prescrito en el inciso segundo del artículo 63 de la Constitución Política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dar cumplimiento a lo establecido en el artículo 124 del Reglamento del Senado, es preciso dejar constancia de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Artículos que no fueron objeto de indicaciones ni modificaciones: Artículos 10 permanente y 2° transitorio (sólo un cambio de refer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 Indicaciones aprobadas sin modificaciones: Las signadas con los Nºs. 2a y 2b.</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I.- Indicaciones aprobadas con modificaciones: Ning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IV.- Indicaciones rechazadas: Las signadas con los Nºs. 5, 6, 7, 8, 9, 11, 12, 13, 16 y 18.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 Indicaciones retiradas: Ning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I.- Indicaciones declaradas inadmisibles: Las signadas con los Nºs. 1, 2, 3, 4, 10, 15, 17 y 18 b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Nota: La Comisión de Hacienda no estudió las indicaciones N°s. 10 y 14, que fueron anteriormente declaradas inadmisibles por las Comisiones de Obras Públicas y de Trabajo y Previsión Social, unida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a su competencia, la Comisión de Hacienda se abocó al estudio de las indicaciones Nºs. 1, 2, 2a, 2b, 3, 4, 5, 6, 7, 8, 9, 11, 12, 13, 15, 16, 17, 18 y 18 bis, recaídas en los artículos 1º, 2º, 3º, 4,º, 5º, 6º, 7º, 8º, 9º, 11 y artículos transitorios 1º, 3º y 4º,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l H. Senador señor Horvath, para reponer el informe de la Comisión de Obras Públicas en todo lo que difiera de la Comisión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Presidente de la Comisión, H. Senador señor Jorge Lavandero, expresó que esta indicación es antirreglamentaria, toda vez que pretende reemplazar en forma genérica el texto completo anterior de la Comisión de Hacienda, el cual se refiere a materias propias de competencia de esta Comisión. Además, es claramente inadmisible por cuanto tiende a suprimir el articulado de Hacienda que crea una planta de funciones críticas, de iniciativa del Ejecutivo, reemplazándolo por otro texto que, en su esencia, crea una asignación mensual en favor de aquellos funcionarios que desempeñen funciones críticas, invadiendo, de esta manera, atribuciones de iniciativa exclusiva del Presidente de la República, relativas a administración financiera del Estado, de acuerdo a lo dispuesto en el artículo 62, inciso tercero, de la Constitución Política. Además, el inciso cuarto, N° 4° del mismo artículo 62 de la Carta Fundamental señala que, asimismo, es de iniciativa exclusiva del Jefe del Estado la fijación, modificación, concesión o aumento de remuneraciones de la Administración Pública o alterar las bases que sirvan para determinarl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in perjuicio de lo expresado, el señor Presidente sometió a la consideración de la Comisión la declaración de inadmisibilidad de esta ind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inadmisibilidad de la indicación antes referida, fue aprobada con los votos de los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se describirán los artículos del proyecto de ley aprobado en general por la Sala del Senado y las indicaciones recaídas en el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determina que los personales con título profesional universitario de exclusiva confianza, de las plantas de profesionales, de las plantas de directivos, y los empleados a contrata que estén en posesión de dichos títulos, que se desempeñen en el Ministerio de Obras Públicas, sus Servicios dependientes y en el Instituto Nacional de Hidráulica, y que sirvan funciones calificadas como críticas para la gestión de esa Secretaría de Estado, estarán sujetos a las normas especiales contenidas en esta ley, en conformidad con los procedimientos que se seña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escribe las funciones críticas como aquellas consideradas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presenten un diferencial inferior de remuneración significativo con respecto a la remuneración promedio del sector privado para funciones homolog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Indicación Nº 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 Los HH. Senadores señora Feliú y señor Siebert, para sustituirlo por el siguiente:</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Establécese en el Ministerio de Obras Públicas, en sus servicios dependientes y en el Instituto Nacional de Hidráulica, un sistema de desempeño de funciones críticas. A este sistema podrán acceder los funcionarios que se encuentren en posesión de un título profesional universitario y que pertenezcan a las plantas de directivos, tanto de exclusiva confianza como de carrera, o de profesionales, o se desempeñen en calidad de contrat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e considerarán funciones críticas, para los efectos de esta ley, aquéllas que sean identificadas como tales, mediante el procedimiento que más adelante se establece, en razón de ser claves para la gestión del Ministerio y sus servicios, por la incidencia que tienen en el cumplimiento de sus funciones y en el logro de sus obje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Presidente de la Comisión, H. Senador señor Jorge Lavandero, manifestó que esta indicación es inadmisible, toda vez que tiende a sustituir el régimen remuneratorio propuesto por el Ejecutivo. Agregó, a continuación que la iniciativa en esta materia corresponde exclusivamente al Presidente de la República, de acuerdo a lo dispuesto en el artículo 62, inciso cuarto, N° 4°, de la Constitución Pol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Consultada la Comisión, acerca de la declaración de inadmisibilidad de esta indicación, la aprobó con los votos de los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ones 2a y 2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 los HH. Senadores señora Feliú y señor Siebert, en subsidio de la anterior:</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a.- Para sustituir las frases iniciales del inciso primero "Los personales con título profesional universitario de exclusiva confianza, de las plantas de profesionales, de las plantas de directivos, y los empleados a contrata que estén en posesión de dichos títulos," por "El personal con título profesional universitario que pertenezca a las plantas de directivos, ya sea de exclusiva confianza o de carrera, o a las de profesionales y los empleados a contrata que estén en posesión de dicho tít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b.- Para reemplazar, en el inciso segundo, la frase "presenten un diferencial inferior de remuneración significativo con respecto" por "tengan asignada una remuneración significativamente inf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s en votación estas indicaciones, fueron aprobadas sin enmiendas,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2° a 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dicación N° 3 de los HH. Senadores señora Feliú y señor Siebert tiene por objeto sustituir los artículos 2° a 8° aprobados por la Comisión de Hacienda y en general por la Sala del Senado por los artículos 2° a 11 propuestos por la Comisión de Obras Públicas en su segundo inform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rtículos 2° a 8° antes mencionados se describen a contin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2°</w:t>
      </w:r>
      <w:r>
        <w:rPr>
          <w:rFonts w:eastAsia="Courier" w:cs="Courier" w:ascii="Courier" w:hAnsi="Courier"/>
          <w:sz w:val="24"/>
          <w:szCs w:val="24"/>
        </w:rPr>
        <w:t xml:space="preserve"> establece, en su inciso primero, una planta de personal especial de cargos críticos, de naturaleza variable, la que estará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regula la situación de los cargos traspasados, los que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determina que si la función asignada a un cargo deja de ser crítica, éste será repuesto en su planta de origen por el solo ministerio de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dispone que el traspaso y exclusión de estos cargos se dispondrá hasta dos veces al año mediante decretos supremos del Ministerio de Obras Públicas, expedidos bajo la fórmula "Por orden del Presidente de la República", los que también serán suscritos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quinto prescribe que la aplicación de las normas de la presente ley no importa la creación, supresión o alteración de la distribución por grados del total de los cargos existentes en las actuales plantas del Ministerio de Obras Públicas, sus servicios dependientes y d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xto determina que mediante decretos supremos fundados, expedidos en la forma y oportunidad antedicha, se identificarán las funciones que se considerarán críticas y las labores y atribuciones que les compet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expresa que 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3°</w:t>
      </w:r>
      <w:r>
        <w:rPr>
          <w:rFonts w:eastAsia="Courier" w:cs="Courier" w:ascii="Courier" w:hAnsi="Courier"/>
          <w:sz w:val="24"/>
          <w:szCs w:val="24"/>
        </w:rPr>
        <w:t xml:space="preserve"> señala, en su inciso primero,</w:t>
      </w:r>
      <w:r>
        <w:rPr>
          <w:rFonts w:eastAsia="Courier" w:cs="Courier" w:ascii="Courier" w:hAnsi="Courier"/>
          <w:b/>
          <w:bCs/>
          <w:sz w:val="24"/>
          <w:szCs w:val="24"/>
        </w:rPr>
        <w:t xml:space="preserve"> </w:t>
      </w:r>
      <w:r>
        <w:rPr>
          <w:rFonts w:eastAsia="Courier" w:cs="Courier" w:ascii="Courier" w:hAnsi="Courier"/>
          <w:sz w:val="24"/>
          <w:szCs w:val="24"/>
        </w:rPr>
        <w:t>que el ingreso a los cargos de planta, sean de carrera o de jefe de departamento, o a los empleos a contrata que impliquen el desempeño de funciones calificadas de críticas, se hará por concurso público, salvo lo dispuesto en el artículo 3º transitorio de esta ley. Dicho concurso consistirá en un procedimiento técnico y objetivo que se utilizará para seleccionar al personal requerido y en el que se considerará a lo menos los estudios superiores, la experiencia y las aptitudes y conocimientos específicos, regulándose en los demás por el reglamento que al efecto establezca el Ministerio de Obras Públicas. Sin perjuicio de las facultades de la Contraloría General de la República, dicho reglamento contemplará una instancia de reclamación interna de los resultados de los concursos que correspondan. La provisión de los cargos de funciones críticas de exclusiva confianza de rango superior a plazas de jefe de departamento se efectuará siempre en forma direc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ispone que la permanencia en estos cargos y empleos concursables no podrá ser inferior a un año ni superior a tres, circunstancia que se especificará en el correspondiente concurso. La autoridad facultada para hacer estos nombramientos podrá, por una sola vez, prorrogarlos hasta por un nuevo período, sin necesidad de concur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prescribe que cuando la función crítica deje de ser calificada como tal, quienes hayan accedido a ésta siendo titulares de la plaza traspasada, se reincorporarán a contar del día siguiente al cese de su función crítica al ejercicio de la plaza que regresa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preceptúa que no obstante lo señalado en el inciso segundo de este artículo, cesará en forma anticipada en el cargo o empleo de función crítica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Se considerará como insatisfactorio la persistencia de una conducta, por parte del funcionario afectado, representada por escrito y no superada dentro del plazo señalado al efecto. También producirá el cese anticipado en el ejercicio del cargo o empleo de función crítica la calificación definitiva en lista t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faculta a cualquier funcionario que esté ejerciendo un cargo calificado como crítico, para postular al concurso a que se llame al concluir el período para el cual fue nomi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4°</w:t>
      </w:r>
      <w:r>
        <w:rPr>
          <w:rFonts w:eastAsia="Courier" w:cs="Courier" w:ascii="Courier" w:hAnsi="Courier"/>
          <w:sz w:val="24"/>
          <w:szCs w:val="24"/>
        </w:rPr>
        <w:t xml:space="preserve"> expresa que la infracción a lo dispuesto en el inciso cuarto del artículo 6º y a la obligación de dedicación al cargo, facultará al Subsecretario de Obras Públicas respect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En el evento de que el inculpado fuere absuelto o sobreseído en el proceso administrativo correspondiente, se procederá a la devolución de las sumas reteni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5°</w:t>
      </w:r>
      <w:r>
        <w:rPr>
          <w:rFonts w:eastAsia="Courier" w:cs="Courier" w:ascii="Courier" w:hAnsi="Courier"/>
          <w:sz w:val="24"/>
          <w:szCs w:val="24"/>
        </w:rPr>
        <w:t xml:space="preserve"> determina que cuando la autoridad llame a concurso para proveer un cargo de funciones críticas, y el titular no postulare o si lo hiciere no resultare seleccionado, o ganando el concurso y después de haber sido formalmente notificado de su designación no la acepta por escrito dentro del plazo que al efecto se le haya indicado, cesará en su cargo a contar del día primero del mes subsiguiente a la fecha en que se le haya comunicado el resultado del certam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6°</w:t>
      </w:r>
      <w:r>
        <w:rPr>
          <w:rFonts w:eastAsia="Courier" w:cs="Courier" w:ascii="Courier" w:hAnsi="Courier"/>
          <w:sz w:val="24"/>
          <w:szCs w:val="24"/>
        </w:rPr>
        <w:t xml:space="preserve"> otorga, en su inciso primero, al personal que ejerza funciones calificadas como críticas, una asignación mensual que fluctuará entre el 10% y el 40% de la suma de las siguientes remuneraciones: sueldo base; asignación profesional establecida en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etermina que mediante decretos supremos fundados, expedidos en la forma y oportunidad que señala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pudiendo diferenciar estos porcentajes dentro de cada función. La calificación de las funciones como críticas y los porcentajes de asignación respectivos tendrán una vigencia que no podrá exceder de tres años, sin perjuicio de la renovación de esta calificación con un porcentaje de asignación similar o dist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dispone que, para todos los efectos legales, esta asignación se percibirá mientras se ejerza la función específica que la fundamente y ésta mantenga la calificación de crítica, se liquidará conjuntamente con las remuneraciones mensuales y no será considerada base de cálculo para determinar cualquier otra clase de remun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determina que esta asignación es incompatible con el pago de estipendios adicionales provenientes del Sector Público por la vía de contrata u honorarios, con excepción de aquellas labores que, además de no interferir e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7°</w:t>
      </w:r>
      <w:r>
        <w:rPr>
          <w:rFonts w:eastAsia="Courier" w:cs="Courier" w:ascii="Courier" w:hAnsi="Courier"/>
          <w:sz w:val="24"/>
          <w:szCs w:val="24"/>
        </w:rPr>
        <w:t xml:space="preserve"> establece para el Ministerio de Obras Públicas, sus servicios dependientes y el Instituto Nacional de Hidráulica, una cantidad máxima de 850 personas con derecho a percibir la asignación por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8°</w:t>
      </w:r>
      <w:r>
        <w:rPr>
          <w:rFonts w:eastAsia="Courier" w:cs="Courier" w:ascii="Courier" w:hAnsi="Courier"/>
          <w:sz w:val="24"/>
          <w:szCs w:val="24"/>
        </w:rPr>
        <w:t xml:space="preserve"> precisa que la aplicación de las normas relativas a las funciones críticas no significará incremento de las dotaciones máximas de personal establecidas o que se establezcan para el Ministerio de Obras Públicas y sus Servicios dependientes o relacio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rtículos antes descritos fueron objeto de cuatro indicaciones signadas con los números 3, 4, 5 y 6,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 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 los HH. Senadores señora Feliú y señor Siebert para sustituir los artículos 2° a 8° aprobados en general por la Sala del Senado por los artículos 2° a 11 propuestos por la Comisión de Obras Públicas, cuyos textos son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Los funcionarios que desempeñen funciones críticas tendrán derecho a percibir una asignación mensual equivalente a un porcentaje de sus remuneraciones.</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a asignación fluctuará entre un 10% y un 40% y se calculará sobre el sueldo base más las siguientes asignaciones:</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Asignación profesional a que se refiere el artículo 19 de la ley Nº 19.185,</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Asignación establecida en el artículo 17 de la mism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 Asignación de responsabilidad superior otorgada por el decreto ley Nº 1.770, de 1977, y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Asignación para gastos de representación establecida en el artículo 3º del decreto ley Nº 773, de 1974.</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derecho a esta asignación se mantendrá sólo mientras se ejerza la función específica que la fundamenta y ésta mantenga la calificación de crítica, se pagará conjuntamente con la remuneración mensual del empleado y no se considera base de cálculo de ninguna otra remuner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º.- Por decreto supremo del Ministerio de Obras Públicas, expedido bajo la fórmula "Por orden del Presidente de la República" y que deberá ser firmado, además, por el Ministro de Hacienda, se identificarán las funciones críticas. En este mismo decreto se determinará, para cada función crítica, un grado o un rango de grados de la Escala Única de Sueldos que será exigible para su ejercicio y el porcentaje de asignación a que dará derecho su desempeñ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funciones críticas identificadas no podrán exceder de 850 para el conjunto del Ministerio, sus servicios dependientes y el Instituto Nacional de Hidrául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identificación de funciones críticas podrá ser modificada hasta dos veces en cada año calendario por el mismo procedimiento. La modificación podrá consistir en incorporar nuevas funciones, sin exceder el número máximo fijado en el inciso anterior, en eliminar funciones que hayan perdido dicha calidad y en variarles el grado o el porcentaje de la asignación a que darán derecho. Estas modificaciones, excepto la incorporación de nuevas funciones, sólo podrán disponerse respecto de funciones críticas que se encuentren vacantes o para que rijan una vez que ello ocur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º.- Las funciones críticas así identificadas serán desempeñadas por funcionarios del Ministerio o del respectivo servicio, según corresponda, que se encuentren en posesión de un título profesional universitario y que detenten un cargo que tenga asignado el grado o uno de los grados de la Escala Única de Sueldos exigibles para su desempeño según lo determinado en el decreto supremo a que se refiere el artículo an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º.- Las funciones críticas se proveerán por concurso, excepto las que correspondan a cargos de planta que tengan la calidad de empleos de exclusiva confianza del Presidente de la República o de la autoridad llamada a hacer el nombramien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ncurso será interno y limitado a los funcionarios de planta y a contrata que cumplan los requisitos establecidos en el artículo 4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ncurso será público cuando en las plantas de directivos o de profesionales, del Ministerio o del respectivo servicio, exista un cargo vacante correspondiente al grado o a uno de los grados exigidos para desempeñar la función que no se hubiere podido llenar por ascenso o por concurso intern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º.- Las funciones críticas se concursarán sujetas a un plazo máximo de desempeño, el que no podrá ser inferior a un año, ni superior a tres años. En el llamado a concurso se establecerá el plazo de duración de la respectiva design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autoridad competente para hacer la designación podrá, por una sola vez, prorrogarla hasta por un nuevo período, sin necesidad de concurs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º.-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º.- La infracción de lo dispuesto en el artículo anterior dará lugar a la aplicación de una medida disciplinaria, sin perjuicio de la obligación del funcionario de devolver las sumas percibidas indebidam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9°.- Los funcionarios que desempeñen funciones críticas cesarán en su ejercicio por las siguientes caus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Por dejar de ser funcionarios del Ministerio o del servicio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Por cumplimiento del plazo fijado en la design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Por haber obtenido una calificación definitiva en lista tres,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Por haber sido sancionado con la medida disciplinaria de multa o sup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causales de cese del ejercicio de funciones críticas, contempladas en las letras b) y siguientes conllevan a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0.- Los funcionarios que estén ejerciendo una función crítica podrán postular al concurso a que se llame al concluir el período por el cual fueron nomi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tener presente que durante el estudio de esta indicación N° 3 en las Comisiones de Obras Públicas y de Trabajo y Previsión Social, unidas, de la Corporación, sus autores, HH. Senadores señora Feliú y señor Siebert, señalaron -según reza el segundo informe de esas Comisiones en sus páginas 10 y 11-, que su propósito es sustituir los artículos 2° a 8° del texto de Hacienda aprobado en general por los artículos 2° a 10 aprobados por la Comisión de Obras Públicas en su primer inform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Presidente de la Comisión de Hacienda, H. Senador señor Jorge Lavandero, hizo presente que esta indicación N° 3 en estudio es manifiestamente inadmisible, por cuanto, a través de ella, se pretende sustituir todo un sistema administrativo que crea una planta especial de cargos críticos propuesta por el Ejecutivo, por un conjunto de normas que crean una asignación por funciones críticas, materia cuyo establecimiento y regulación corresponde exclusivamente al Presidente de la República, según lo prescribe el artículo 62, inciso cuarto, N° 4°, de la Constitución Política de la República, que establece, en lo pertinente, como materias de iniciativa exclusiva del Jefe del Estado la fijación, modificación, concesión o aumento de remuneraciones y otros emolumentos, préstamos o beneficios al personal en servicio de la Administración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Consultada por su Presidente, la Comisión aprobó, por unanimidad, la declaración de inadmisibilidad de la indicación en estudio, con los votos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texto ya fue previamente descr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 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l H. Senador señor Horvath, para consultar, en el artículo 3º, como inciso segundo, el siguiente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asignación y el porcentaje correspondiente que establece el artículo 2º será función de la importancia del cargo y la responsabilidad asociada a su ejerc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Presidente de la Comisión, H. Senador señor Jorge Lavandero, señaló que esta indicación es inadmisible porque regula un sistema de asignaciones que ya anteriormente fue declarado inadmisible por cuanto incide en atribuciones exclusivas del Presidente de la República, como lo prescribe el artículo 62, inciso cuarto, N° 4°, de la Carta Fundament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n seguida, el señor Presidente sometió la inadmisibilidad de esta indicación a la consideración de la Comisión, la cual confirmó dicha declaración con los votos de los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ecepto ya descrito determina que cuando la autoridad llame a concurso para proveer un cargo de funciones críticas, y el titular no postulare o si lo hiciere no resultare seleccionado, o ganando el concurso y después de haber sido formalmente notificado de su designación, no la acepta por escrito dentro del plazo que al efecto se le haya indicado, cesará en su cargo a contar del día primero del mes subsiguiente a la fecha en que se le haya comunicado el resultado del certam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dicación N° 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Del H. Senador señor Andrés Zaldívar para suprimirlo.</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ecepto que fue descrito anteriormente, establece una asignación mensual en los términos que indica, para el personal que ejerza funciones calificadas como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l H. Senador señor Horvath para, consultar, como inciso cuarto, el siguiente,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autoridad competente podrá asociar la función crítica a un cargo de contrata en una cantidad que no supere el 10% del total de las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Obras Públicas, señor Guillermo Pickering, expresó que esta indicación resulta impracticable, toda vez que existe un gran porcentaje de funcionarios que labora bajo el sistema de contrata, agregando que ello ocurre principalmente en la Dirección de Vi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e la Comisión de Obras Pública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ecepto aprobado por la Comisión de Obras Públicas en su primer informe, expresa en su primer inciso, que los funcionarios que desempeñen funciones críticas cesarán en su ejercicio por las siguientes causales: a) Por dejar de ser funcionarios del Ministerio o del servicio respectivo; b) Por cumplimiento del plazo fijado en la designación; c) Por haber obtenido una calificación definitiva en lista tres, y d) Por haber sido sancionado con la medida disciplinaria de multa o sup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añade que las causales de cese del ejercicio de funciones críticas contempladas en las letras b) y siguientes, conllevan el cese en el cargo, de planta o a contrata, asociado a ellas a menos que se trate de un cargo de planta que esté siendo servido por un funcionario en calidad de titular desde antes de su asociación a una función crítica, en cuyo caso el funcionario reasumirá el ejercicio de su cargo al cesar en el desempeño de la función crítica.</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l H. Senador señor Horvath para suprimir la letra d) del artículo 9º (del texto del primer informe de la Comisión de Obras Pública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indicación fue presentada por su autor en relación directa con la indicación N° 1, del mismo señor Senador, que tenía por objeto reponer genéricamente el texto aprobado por la Comisión de Obras Públicas en su primer informe en todo lo que difiera del articulado aprobado por la Comisión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 en atención a que el texto en que ella recaía había sido también rechaz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9°</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e la Comisión de Haciend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ecepto aprobado en general por la Sala de la Corporación establece para el personal del Ministerio de Obras Públicas de planta, a contrata y trabajadores permanentes regidos por el Código del Trabajo, de sus Servicios dependientes y del Instituto Nacional de Hidráulica, una bonificación de estímulo por desempeño que se regulará por las siguientes nor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Para tener derecho al beneficio, los funcionarios deberán necesariamente estar calificados en lista Nº 1, de distinción, o en lista Nº 2, bue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Los beneficiarios de la bonificación sólo tendrán derecho a percibirla durante el año inmediatamente siguiente al del respectivo proceso califica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No tendrán derecho a esta bonificación quienes no hayan sido calificados, por cualquier causa, en el respectivo período, ni quienes hayan tenido un desempeño efectivo en su servicio de origen inferior a seis mes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s miembros de la junta calificadora central tendrán derecho, por concepto de este beneficio, al 5% de las remuneraciones mencionadas en la letra c)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beneficiarios a que se refiere esta letra no serán considerados para computar el 30% de los funcionarios a que se refiere la letra a) preced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 El Reglamento establecerá los mecanismos de reclamación de los funcionarios cuando estimen afectado su derecho a la bonificación y las demás disposiciones necesarias para la cabal aplicación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De los HH. Senadores señora Feliú y señor Siebert para suprimir en el inciso primero de la letra h), la frase "ni quienes hayan tenido un desempeño efectivo en su servicio de origen inferior a seis meses" y la coma (,) que la prece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9</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Del H. Senador señor Horvath para agregar al inciso primero, de la letra h), la siguiente frase: "con excepción de los que tengan licencias médicas debidamente justific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 los HH. Senadores señora Feliú y señor Siebert para sustituir la letra k) por la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 en atención a que se consideraron suficientes las normas de desempate de la letra k) del artículo 9° aprobado por la Comisión de Hacienda.</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 los HH. Senadores señora Feliú y señor Siebert para suprimir la letra l).</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 inciso primero prescribe que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 Una síntesis de las metas antes referidas se publicará en el Diario Ofici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 inciso segundo encarga al Ministro de Obras Públicas, sobre la base de dichos antecedentes y mediante uno o más decretos, los que también serán suscritos por el Ministro de Hacienda, fijar las metas definitivas a alcanzar en cada año por cada Servicio, pudiendo además fijar metas específicas a determinadas áreas de actividad, unidades orgánicas o Direcciones Regionales del respectivo Serv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 inciso tercero señala que</w:t>
      </w:r>
      <w:r>
        <w:rPr>
          <w:rFonts w:eastAsia="Courier" w:cs="Courier" w:ascii="Courier" w:hAnsi="Courier"/>
          <w:b/>
          <w:bCs/>
          <w:sz w:val="24"/>
          <w:szCs w:val="24"/>
        </w:rPr>
        <w:t xml:space="preserve"> </w:t>
      </w:r>
      <w:r>
        <w:rPr>
          <w:rFonts w:eastAsia="Courier" w:cs="Courier" w:ascii="Courier" w:hAnsi="Courier"/>
          <w:sz w:val="24"/>
          <w:szCs w:val="24"/>
        </w:rPr>
        <w:t>corresponderá al Ministro de Obras Públicas ejercer el control del cumplimiento de las metas, pudiendo delegar esta tarea en el Subsecretario del ramo, respecto de las Direcciones dependientes y del Instituto Nacional de Hidrául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prescribe que, 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 inciso quinto preceptúa que</w:t>
      </w:r>
      <w:r>
        <w:rPr>
          <w:rFonts w:eastAsia="Courier" w:cs="Courier" w:ascii="Courier" w:hAnsi="Courier"/>
          <w:b/>
          <w:bCs/>
          <w:sz w:val="24"/>
          <w:szCs w:val="24"/>
        </w:rPr>
        <w:t xml:space="preserve"> </w:t>
      </w:r>
      <w:r>
        <w:rPr>
          <w:rFonts w:eastAsia="Courier" w:cs="Courier" w:ascii="Courier" w:hAnsi="Courier"/>
          <w:sz w:val="24"/>
          <w:szCs w:val="24"/>
        </w:rPr>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 inciso sexto establece que,</w:t>
      </w:r>
      <w:r>
        <w:rPr>
          <w:rFonts w:eastAsia="Courier" w:cs="Courier" w:ascii="Courier" w:hAnsi="Courier"/>
          <w:b/>
          <w:bCs/>
          <w:sz w:val="24"/>
          <w:szCs w:val="24"/>
        </w:rPr>
        <w:t xml:space="preserve"> </w:t>
      </w:r>
      <w:r>
        <w:rPr>
          <w:rFonts w:eastAsia="Courier" w:cs="Courier" w:ascii="Courier" w:hAnsi="Courier"/>
          <w:sz w:val="24"/>
          <w:szCs w:val="24"/>
        </w:rPr>
        <w:t>para fines tributarios, se entenderá que la cantidad pagada se ha devengado por partes iguales en cada mes del año calendario en que se haya efectuado el pag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 inciso séptimo dispone que</w:t>
      </w:r>
      <w:r>
        <w:rPr>
          <w:rFonts w:eastAsia="Courier" w:cs="Courier" w:ascii="Courier" w:hAnsi="Courier"/>
          <w:b/>
          <w:bCs/>
          <w:sz w:val="24"/>
          <w:szCs w:val="24"/>
        </w:rPr>
        <w:t xml:space="preserve"> </w:t>
      </w:r>
      <w:r>
        <w:rPr>
          <w:rFonts w:eastAsia="Courier" w:cs="Courier" w:ascii="Courier" w:hAnsi="Courier"/>
          <w:sz w:val="24"/>
          <w:szCs w:val="24"/>
        </w:rPr>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 inciso final encarga</w:t>
      </w:r>
      <w:r>
        <w:rPr>
          <w:rFonts w:eastAsia="Courier" w:cs="Courier" w:ascii="Courier" w:hAnsi="Courier"/>
          <w:b/>
          <w:bCs/>
          <w:sz w:val="24"/>
          <w:szCs w:val="24"/>
        </w:rPr>
        <w:t xml:space="preserve"> </w:t>
      </w:r>
      <w:r>
        <w:rPr>
          <w:rFonts w:eastAsia="Courier" w:cs="Courier" w:ascii="Courier" w:hAnsi="Courier"/>
          <w:sz w:val="24"/>
          <w:szCs w:val="24"/>
        </w:rPr>
        <w:t>al reglamento, que será aprobado por decreto supremo del Ministerio de Obras Públicas y suscrito, además, por el Ministro de Hacienda, establecer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3</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l H. Senador señor Horvath para suprimir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durante el año 1997, los actos administrativos a que se refieren los artículos 2º, 6º y 10 de la presente ley, podrán disponer que la concesión de las asignaciones que ellos contemplan rijan a contar del año 1996 o de la fecha posterior de asunción del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 los HH. Senadores señora Feliú y señor Siebert para reemplazarlo por el propuesto por la Comisión de Obras Públicas, cuyo texto es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Las asignaciones a que se refieren los artículos 2º y 12, regirán a contar del 1º de enero de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Presidente de la Comisión, H. Senador señor Jorge Lavandero, hizo presente la inadmisibilidad de esta indicación como consecuencia de la declaración de inadmisibilidad recaída en la indicación N° 3 de los mismos señores Senadores, que pretendía establecer una asignación de funciones críticas, materia de iniciativa exclusiva del Presidente de la República, de conformidad a lo dispuesto en el artículo 62, inciso cuarto, N° 4°, de la Constitución Pol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Consultada la Comisión acerca de esta inadmisibilidad, ella fue aprob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prescribe que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ispone que 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expresa que el funcionario que no aceptare el ofrecimiento de designación directa, conservará el derecho a ser nuevamente considerado para una designación directa, en tanto continúe desempeñando la función calificada de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prescribe que 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quinto dispone, para este solo efecto, la creación en el Ministerio de Obras Públicas, sus Servicios dependientes y en el Instituto Nacional de Hidráulica, de los cargos en extinción necesarios para que los funcionarios a que se refiere el inciso anterior accedan automáticamente a un empleo de igual grado y remun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xto expresa que 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éptimo establece que si en la situación referida no concurren las exigencias que ameriten la adscripción preseñalada, el funcionario que cesare en sus funciones tendrá derecho a percibir la indemnización que contempla el artículo 148 de la ley Nº 18.834. Quienes perciban dicha indemniz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octavo señala que 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expresa que cuando el funcionario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los HH. Senadores señora Feliú y señor Siebert para suprimi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l H. Senador señor Andrés Zaldívar para intercalar, como inciso cuarto, el siguiente, nue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funcionarios de planta, que a la fecha de publicación de la presente ley tuvieren dicha calidad, y que aceptando el desempeño de funciones criticas de conformidad a lo dispuesto en este artículo, postulen al concurso correspondiente para proveer el cargo una vez vencido el plazo de la primera designación o de su prórroga, según el caso, y no resulten seleccionados, retornarán a su cargo en la planta de origen en los mismos términos señalados en el inciso tercero del artículo 3º de la presente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Obras Públicas, señor Guillermo Pickering, explicó que esta indicación es contraria al espíritu del proyecto, cual es incrementar las remuneraciones para aquellos funcionarios que desempeñen ciertas funciones consideradas críticas, debiendo presentarse al concurso y ganarlo para obtener este incremento. Agregó a continuación, que el hecho de concursar lleva implícita la eventualidad de ganar o perder el concurso, por lo que no resulta acorde con las ideas del proyecto permitir que los funcionarios que libremente decidieron concursar y perdieron puedan volver a ocupar el lugar que tenían en la pla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xpresó el señor Subsecretario que este proyecto pretende evitar el éxodo de profesionales del Ministerio de Obras de Públicas y modernizar a la vez las plantas del Ministe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Presidente de la Comisión, H. Senador señor Jorge Lavandero, consideró inadmisible esta indicación por cuanto implica alterar el sistema propuesto por el Ejecutivo para el establecimiento de una planta especial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Consultada la Comisión sobre la inadmisibilidad de esta indicación, fue así declarada por la unanimidad de los miembros presentes de la misma,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para el pago en el primer año de la bonificación por desempeño funcionario en favor de los trabajadores permanentes regidos por el Código del Trabajo del Ministerio de Obras Públicas, de sus Servicios dependientes y del Instituto Nacional de Hidráulica, y en el evento de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Del H. Senador señor Horvath para suprimi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Indicación Nº 18 b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Del H. Senador señor Horvath, en subsidio de la anterior, para reemplazar la parte final del artículo, a partir de la frase: "proceso calificatorio correspondiente.", por la siguiente: "se efectuará el pago en forma retroactiva una vez que éste se realic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Presidente de la Comisión, H. Senador señor Jorge Lavandero, declaró inadmisible esta indicación porque altera el sistema de funciones críticas propuesto por el Ejecu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Consultada la Comisión sobre la inadmisibilidad de esta indicación, así lo aprobó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de la materia concede al personal de los Servicios dependientes del Ministerio de Obras Públicas, incluido el Instituto Nacional de Hidráulica, un régimen especial para el personal que desempeña funciones críticas para el funcionamiento institucional, y la aplicación de una bonificación de desempeño, como reconocimiento al aporte de los mejores funcionarios de cada planta. Adicionalmente, crea una asignación especial para los operadores de maquinarias pes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mayores costos que genera el proyecto se indican a contin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torga al personal que ejerce funciones calificadas como críticas una asignación mensual que fluctuará entre un 10% y un 40% de la suma de las remuneraciones que señala el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 1.469.112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820</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incluye un máximo de 850 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para el personal de planta, contrata y obreros permanentes de los servicios dependientes y el Instituto Nacional de Hidráulica una bonificación de estímulo por desempe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a) de dicho artículo señala que se pagará anualmente al 30% de los funcionarios de cada planta y a igual porcentaje de los obreros permanentes mejor calific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total anual Tramos I - II: $ 408.372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2.25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c) punto i) señala que para el quince por ciento de los funcionarios de cada planta y obreros mejor evaluados corresponderá una bonificación equivalente al 10% de la remuneración que allí se seña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Tramo I: $ 272.248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1.12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unto ii) de la misma letra c) completa el 30% de los mejores evaluados, asignando un 5% de bonificación a los funcionarios y obreros que siguen en orden descendente de eval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Tramo II: $ 136.124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1.12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ede al personal de los servicios M.O.P. y que ejerza funciones de operador de maquinarias pesadas en forma permanente y mientras los desempeñe, una asignación mensual equivalente al 15% del sueldo base más asignación sustitu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 76.079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350</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incluye un máximo de 350 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rea la bonificación por productividad, la cual tendrá efectos financieros el año 1998 y para cuyos efectos se realizarán las provisiones de recursos fiscales en el presupuesto respectivo, y cuyo costo para ese año se estima en $ 1.180 millones en valores del año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iza el pago, por una sola vez, de una bonificación de 5% de las remuneraciones que se establecen en el inciso cuarto del artículo 11. Esta bonificación, que se pagará en el año 1997, tiene un costo estimado de $ 850 millones en valores del año 1997, y no implicará un mayor gasto fiscal adicional, por cuanto se financiará a través de las reasignaciones en los presupuestos de los Servicios dependientes del Ministerio de Obras Públicas, derivadas de ahorros de gastos operacionales y con el ítem 50-01-03-25-33-104 del Tesoro Público del Presupuesto vigente de la Nación. La referida suma de $ 850 millones corresponde a un costo revisado porque originalmente no se dedujo a quienes percibirían con efecto retroactivo asignación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7º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xpresa que el mayor gasto que origine en el año 1997 la aplicación del proyecto de ley, se financiará con cargo a la Partida Tesoro Público 50-01-03-25-33.10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Costo total anual de Cargo Fiscal: $ 1.953.563 mile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ha despachado este proyecto de ley debidamente financiado y sus normas no producirán desequilibrios presupuest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despachado por las Comisiones de Obras Públicas y de Trabajo y Previsión Social, unidas, de esta Corporación,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1º a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s por los 8 artícu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El personal con título profesional universitario que pertenezca a las plantas de directivos, ya sea de exclusiva confianza o de carrera, o a las de profesionales y los empleados a contrata que estén en posesión de dicho título, que se desempeñen en el Ministerio de Obras Públicas, sus servicios dependientes y en el Instituto Nacional de Hidráulica, y que sirvan funciones calificadas como críticas para la gestión de esa Secretaría de Estado, estarán sujetos a las normas especiales contenidas en esta ley, de conformidad con los procedimientos que más adelante se seña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considerarán funciones críticas aquellas que son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tengan asignada una remuneración significativamente inferior a la remuneración promedio del sector privado para funciones homolog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Establécese una planta de personal especial de cargos críticos, de naturaleza variable, la que estará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función asignada a un cargo deja de ser crítica, éste será repuesto en su planta de origen por el solo ministerio de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raspaso y exclusión de estos cargos se dispondrá hasta dos veces al año mediante decretos supremos al Ministerio de Obras Públicas, expedidos bajo la fórmula "Por orden del Presidente de la República", los que también serán suscritos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plicación de las normas de la presente ley no importa la creación, supresión o alteración de la distribución por grados del total de los cargos existentes en las actuales plantas del Ministerio de Obras Públicas, sus servicios dependientes y d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decretos supremos fundados, expedidos en la forma y oportunidad antedicha, se identificarán las funciones que se considerarán críticas y las labores y atribuciones que les compet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l ingreso a los cargos de planta, sean de carrera o de jefe de departamento, o a los empleos a contrata que impliquen el desempeño de funciones calificadas de críticas, se hará por concurso público, salvo lo dispuesto en el artículo 3º transitorio de esta ley. Dicho concurso consistirá en un procedimiento técnico y objetivo que se utilizará para seleccionar al personal requerido y en el que se considerarán a lo menos, los estudios superiores, la experiencia y las aptitudes y conocimientos específicos, regulándose en lo demás por el reglamento que al efecto establezca el Ministerio de Obras Públicas. Sin perjuicio de las facultades de la Contraloría General de la República, dicho reglamento contemplará una instancia de reclamación interna de los resultados de los concursos que correspondan, la que, a lo menos, estará integrada por el Director o Jefe del Servicio respectivo, el Jefe de la Unidad a la cual pertenece la función crítica que origina el concurso y un representante del personal del estamento profesional correspondiente. La provisión de los cargos de funciones críticas de exclusiva confianza de rango superior a plazas de jefe de departamento se efectuará siempre en forma direc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ermanencia en estos cargos y empleos concursables no podrá ser inferior a un año ni superior a tres, circunstancia que se especificará en el correspondiente concurso. La autoridad facultada para hacer estos nombramientos podrá, por una sola vez, prorrogarlos hasta por un nuevo período, sin necesidad de concur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la función crítica deje de ser calificada como tal, quienes hayan accedido a ésta siendo titulares de la plaza traspasada, se reincorporarán a contar del día siguiente al cese de su función crítica al ejercicio de la plaza que regresa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señalado en el inciso segundo de este artículo, cesará en forma anticipada en el cargo o empleo de función crítica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Se considerará como insatisfactorio la persistencia de una conducta, por parte del funcionario afectado, representada por escrito y no superada dentro del plazo señalado al efecto. También producirá el cese anticipado en el ejercicio del cargo o empleo de función crítica, la calificación definitiva en lista t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lquier funcionario que esté ejerciendo un cargo calificado como crítico, podrá postular al concurso a que se llame al concluir el período para el cual fue nomi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La infracción a lo dispuesto en el inciso cuarto del artículo 6º y a la obligación de dedicación al cargo, facultará al Subsecretario de Obras Públicas respect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a que se refiere dicho artículo. Se procederá a la devolución de las sumas retenidas si el inculpado fuere absuelto o sobreseído en el proceso administrativo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Cuando la autoridad llame a concurso para proveer un cargo de funciones críticas, si su titular no postula, o postulando no resulta seleccionado, o ganando el concurso y después de haber sido formalmente notificado de su designación no la acepta por escrito dentro del plazo que al efecto se le haya indicado, cesará en su cargo a contar del día primero del mes subsiguiente a la fecha en que se le haya comunicado el resultado del certam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Otórgase al personal que ejerza funciones calificadas como críticas de conformidad con los artículos anteriores, una asignación mensual que fluctuará entre un 10% y un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decretos supremos fundados, expedidos en la forma y oportunidad señaladas en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Estos porcentajes podrán ser diferenciados dentro de cada función. La calificación de las funciones como críticas y los porcentajes de asignación respectivos tendrán una vigencia que no excederá de tres años, sin perjuicio de renovar tal calificación con un porcentaje de asignación similar o dist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asignación será incompatible con el pago de estipendios adicionales provenientes del Sector Público por la vía de la contrata u honorarios, con excepción de aquellas labores que, además de no interferir co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º.- Establécese para el Ministerio de Obras Públicas, sus servicios dependientes y el Instituto Nacional de Hidráulica, una cantidad máxima de 850 personas con derecho a percibir la asignación a que se refiere el artículo an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º.-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a pasado a ser artículo 9°.</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su letra j), suprimir la conjunción copulativa "y" que figura al final, reemplazando la coma (,) que la antecede por un punto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uego, sustituir su letra k) por la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continuación, agregar la siguiente letra 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 El Reglamento establecerá los mecanismos de reclamación de los funcionarios cuando estimen afectado su derecho a la bonificación y las demás disposiciones necesarias para la cabal aplicación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s 12 y 13</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an pasado a ser artículos 10 y 11, respectivamente, sin otra modific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s transitori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pPr>
      <w:r>
        <w:rPr>
          <w:rFonts w:eastAsia="Courier" w:cs="Courier" w:ascii="Courier" w:hAnsi="Courier"/>
          <w:b/>
          <w:bCs/>
          <w:sz w:val="24"/>
          <w:szCs w:val="24"/>
        </w:rPr>
        <w:tab/>
      </w:r>
      <w:r>
        <w:rPr>
          <w:rFonts w:eastAsia="Courier" w:cs="Courier" w:ascii="Courier" w:hAnsi="Courier"/>
          <w:sz w:val="24"/>
          <w:szCs w:val="24"/>
        </w:rPr>
        <w:t>Reemplazarlo por el siguiente:</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Durante el año 1997, los actos administrativos a que se refieren los artículos 2º, 6º y 10 de la presente ley, podrán disponer que la concesión de las asignaciones que ellos contemplan rijan a contar del año 1996 o de la fecha posterior de asunción del carg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Sustituir el guarismo "11" por "9°".</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sultar el siguiente artículo 3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º.-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uncionario que no acepte el ofrecimiento de designación directa, conservará el derecho de ser nuevamente considerado para una designación directa en tanto continúe desempeñando la función calificada de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n la situación referida no concurren las exigencias que ameriten la adscripción preseñalada, el funcionario que cesare en sus funciones tendrá derecho a percibir la indemnización que contempla el artículo 148 de la ley Nº 18.834. Quienes perciban dicha indemniz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l funcionario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4º, sin otra enmienda.</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Ha pasado a ser artículo 5º, reemplazando las referencias al "artículo 13" por otras al "artículo 11", todas las veces que aparec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6º, sustituyendo las referencias al "artículo 13" por otras al "artículo 11", todas las veces que aparec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Ha pasado a ser artículo 7º, sin otra enmienda.</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proyecto de ley despachado por vuestra Comisión es del tenor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SEMPEÑO DE FUNCIONES CRITIC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1º.- El personal con título profesional universitario que pertenezca a las plantas de directivos, ya sea de exclusiva confianza o de carrera, o a las de profesionales y los empleados a contrata que estén en posesión de dicho título, que se desempeñen en el Ministerio de Obras Públicas, sus servicios dependientes y en el Instituto Nacional de Hidráulica, y que sirvan funciones calificadas como críticas para la gestión de esa Secretaría de Estado, estarán sujetos a las normas especiales contenidas en esta ley, de conformidad con los procedimientos que más adelante se señala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e considerarán funciones críticas aquellas que son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tengan asignada una remuneración significativamente inferior a la remuneración promedio del sector privado para funciones homologabl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2º.- Establécese una planta de personal especial de cargos críticos, de naturaleza variable, la que estará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i la función asignada a un cargo deja de ser crítica, éste será repuesto en su planta de origen por el solo ministerio de la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traspaso y exclusión de estos cargos se dispondrá hasta dos veces al año mediante decretos supremos al Ministerio de Obras Públicas, expedidos bajo la fórmula "Por orden del Presidente de la República", los que también serán suscritos por el Ministro de Haciend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 aplicación de las normas de la presente ley no importa la creación, supresión o alteración de la distribución por grados del total de los cargos existentes en las actuales plantas del Ministerio de Obras Públicas, sus servicios dependientes y del Instituto Nacional de Hidrául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or decretos supremos fundados, expedidos en la forma y oportunidad antedicha, se identificarán las funciones que se considerarán críticas y las labores y atribuciones que les compet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3º.- El ingreso a los cargos de planta, sean de carrera o de jefe de departamento, o a los empleos a contrata que impliquen el desempeño de funciones calificadas de críticas se hará por concurso público, salvo lo dispuesto en el artículo 3º transitorio de esta ley. Dicho concurso consistirá en un procedimiento técnico y objetivo que se utilizará para seleccionar al personal requerido y en el que se considerarán a lo menos, los estudios superiores, la experiencia y las aptitudes y conocimientos específicos, regulándose en lo demás por el reglamento que al efecto establezca el Ministerio de Obras Públicas. Sin perjuicio de las facultades de la Contraloría General de la República, dicho reglamento contemplará una instancia de reclamación interna de los resultados de los concursos que correspondan, la que, a lo menos, estará integrada por el Director o Jefe del Servicio respectivo, el Jefe de la Unidad a la cual pertenece la función crítica que origina el concurso y un representante del personal del estamento profesional correspondiente. La provisión de los cargos de funciones críticas de exclusiva confianza de rango superior a plazas de jefe de departamento se efectuará siempre en forma direct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 permanencia en estos cargos y empleos concursables no podrá ser inferior a un año ni superior a tres, circunstancia que se especificará en el correspondiente concurso. La autoridad facultada para hacer estos nombramientos podrá, por una sola vez, prorrogarlos hasta por un nuevo período, sin necesidad de concurs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ndo la función crítica deje de ser calificada como tal, quienes hayan accedido a éstas siendo titulares de la plaza traspasada, se reincorporarán a contar del día siguiente al cese de su función crítica al ejercicio de la plaza que regresa a la planta de orig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No obstante lo señalado en el inciso segundo de este artículo, cesará en forma anticipada en el cargo o empleo de función crítica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Se considerará como insatisfactorio la persistencia de una conducta, por parte del funcionario afectado, representada por escrito y no superada dentro del plazo señalado al efecto. También producirá el cese anticipado en el ejercicio del cargo o empleo de función crítica, la calificación definitiva en lista tr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lquier funcionario que esté ejerciendo un cargo calificado como crítico, podrá postular al concurso a que se llame al concluir el período para el cual fue nominad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4º.- La infracción a lo dispuesto en el inciso cuarto del artículo 6º y a la obligación de dedicación al cargo facultarán al Subsecretario de Obras Públicas, respect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a que se refiere dicho artículo. Se procederá a la devolución de las sumas retenidas si el inculpado fuere absuelto o sobreseído en el proceso administrativo correspondi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5º.- Cuando la autoridad llame a concurso para proveer un cargo de funciones críticas, si su titular no postula, o postulando no resulta seleccionado, o ganando el concurso y después de haber sido formalmente notificado de su designación no la acepta por escrito dentro del plazo que al efecto se le haya indicado, cesará en su cargo a contar del día primero del mes subsiguiente a la fecha en que se le haya comunicado el resultado del certam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6º.- Otórgase al personal que ejerza funciones calificadas como críticas de conformidad con los artículos anteriores, una asignación mensual que fluctuará entre un 10% y un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or decretos supremos fundados, expedidos en la forma y oportunidad señaladas en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Estos porcentajes podrán ser diferenciados dentro de cada función. La calificación de las funciones como críticas y los porcentajes de asignación respectivos tendrán una vigencia que no excederá de tres años, sin perjuicio de renovar tal calificación con un porcentaje de asignación similar o distint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sta asignación será incompatible con el pago de estipendios adicionales provenientes del Sector Público por la vía de la contrata u honorarios, con excepción de aquellas labores que, además de no interferir co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7º.- Establécese para el Ministerio de Obras Públicas, sus servicios dependientes y el Instituto Nacional de Hidráulica, una cantidad máxima de 850 personas con derecho a percibir la asignación a que se refiere el artículo anterior.</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8º.-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BONIFICACION POR DESEMPEÑ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Artículo 9º.- Establécese,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Para tener derecho al beneficio, los funcionarios deberán necesariamente estar calificados en lista Nº 1, de distinción, o en lista Nº 2, buen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Los beneficiarios de la bonificación sólo tendrán derecho a percibirla durante el año inmediatamente siguiente al del respectivo proceso calificator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 No tendrán derecho a esta bonificación quienes no hayan sido calificados, por cualquier causa, en el respectivo período, ni quienes hayan tenido un desempeño efectivo en su servicio de origen inferior a seis mes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No obstante, los miembros de la junta calificadora central tendrán derecho, por concepto de este beneficio, al 5% de las remuneraciones mencionadas en la letra c)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beneficiarios a que se refiere esta letra no serán considerados para computar el 30% de los funcionarios a que se refiere la letra a) preced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 El Reglamento establecerá los mecanismos de reclamación de los funcionarios cuando estimen afectado su derecho a la bonificación y las demás disposiciones necesarias para la cabal aplicación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SIGNACION PARA OPERADORE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MAQUINARIA PESA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0.- Otórgase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Ministro de Obras Públicas, mediante reglamento definirá el tipo de maquinaria que se considerará pesada para los efectos de la concesión de este benef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or resolución del Jefe Superior del Servicio respectivo, visada por el Subsecretario de Obras Públicas, se individualizará a los trabajadores que accederán al benef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ablécese un número máximo de 350 personas con derecho a percibir esta asignación. Si fuere superior este número se preferirá a los funcionarios con mayor antigüedad en el serv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BONIFICACION POR PRODUCTIV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Artículo 11.</w:t>
      </w:r>
      <w:r>
        <w:rPr>
          <w:rFonts w:eastAsia="Courier" w:cs="Courier" w:ascii="Courier" w:hAnsi="Courier"/>
          <w:b/>
          <w:bCs/>
          <w:sz w:val="24"/>
          <w:szCs w:val="24"/>
        </w:rPr>
        <w:t>-</w:t>
      </w:r>
      <w:r>
        <w:rPr>
          <w:rFonts w:eastAsia="Courier" w:cs="Courier" w:ascii="Courier" w:hAnsi="Courier"/>
          <w:sz w:val="24"/>
          <w:szCs w:val="24"/>
        </w:rPr>
        <w:t xml:space="preserve">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 Una síntesis de las metas antes referidas se publicará en el Diario Ofici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El Ministro de Obras Públicas,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Corresponderá al Ministro de Obras Públicas ejercer el control del cumplimiento de las metas, pudiendo delegar esta tarea en el Subsecretario del ramo, respecto de las Direcciones dependientes y del Instituto Nacional de Hidrául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Para fines tributarios, se entenderá que la cantidad pagada se ha devengado por partes iguales en cada mes del año calendario en que se haya efectuado el pag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RTICULOS TRANSITORI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Durante el año 1997, los actos administrativos a que se refieren los artículos 2º, 6º y 10 de la presente ley, podrán disponer que la concesión de las asignaciones que ellos contemplan rijan a contar del año 1996 o de la fecha posterior de asunción del carg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Artículo 2º.-</w:t>
      </w:r>
      <w:r>
        <w:rPr>
          <w:rFonts w:eastAsia="Courier" w:cs="Courier" w:ascii="Courier" w:hAnsi="Courier"/>
          <w:b/>
          <w:bCs/>
          <w:sz w:val="24"/>
          <w:szCs w:val="24"/>
        </w:rPr>
        <w:t xml:space="preserve"> </w:t>
      </w:r>
      <w:r>
        <w:rPr>
          <w:rFonts w:eastAsia="Courier" w:cs="Courier" w:ascii="Courier" w:hAnsi="Courier"/>
          <w:sz w:val="24"/>
          <w:szCs w:val="24"/>
        </w:rPr>
        <w:t xml:space="preserve">Las normas del artículo </w:t>
      </w:r>
      <w:r>
        <w:rPr>
          <w:rFonts w:eastAsia="Courier" w:cs="Courier" w:ascii="Courier" w:hAnsi="Courier"/>
          <w:b/>
          <w:bCs/>
          <w:sz w:val="24"/>
          <w:szCs w:val="24"/>
        </w:rPr>
        <w:t>9º</w:t>
      </w:r>
      <w:r>
        <w:rPr>
          <w:rFonts w:eastAsia="Courier" w:cs="Courier" w:ascii="Courier" w:hAnsi="Courier"/>
          <w:sz w:val="24"/>
          <w:szCs w:val="24"/>
        </w:rPr>
        <w:t xml:space="preserve"> entrarán a regir a contar del 1º de enero de 1997, sobre la base de los resultados del proceso calificatorio correspondiente al año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3º.-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funcionario que no acepte el ofrecimiento de designación directa, conservará el derecho de ser nuevamente considerado para una designación directa en tanto continúe desempeñando la función calificada de crít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i en la situación referida no concurren las exigencias que ameriten la adscripción preseñalada, el funcionario que cesare en sus funciones tendrá derecho a percibir la indemnización que contempla el artículo 148 de la ley Nº 18.834. Quienes perciban dicha indemniz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ab/>
        <w:t>Cuando el funcionario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4º.-</w:t>
      </w:r>
      <w:r>
        <w:rPr>
          <w:rFonts w:eastAsia="Courier" w:cs="Courier" w:ascii="Courier" w:hAnsi="Courier"/>
          <w:sz w:val="24"/>
          <w:szCs w:val="24"/>
        </w:rPr>
        <w:t xml:space="preserve"> Para el pago en el primer año de la bonificación por desempeño funcionario en favor </w:t>
      </w:r>
      <w:r>
        <w:rPr>
          <w:rFonts w:eastAsia="Courier" w:cs="Courier" w:ascii="Courier" w:hAnsi="Courier"/>
          <w:b/>
          <w:bCs/>
          <w:sz w:val="24"/>
          <w:szCs w:val="24"/>
        </w:rPr>
        <w:t>de los</w:t>
      </w:r>
      <w:r>
        <w:rPr>
          <w:rFonts w:eastAsia="Courier" w:cs="Courier" w:ascii="Courier" w:hAnsi="Courier"/>
          <w:sz w:val="24"/>
          <w:szCs w:val="24"/>
        </w:rPr>
        <w:t xml:space="preserve">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t xml:space="preserve">Artículo 5º.- </w:t>
      </w:r>
      <w:r>
        <w:rPr>
          <w:rFonts w:eastAsia="Courier" w:cs="Courier" w:ascii="Courier" w:hAnsi="Courier"/>
          <w:sz w:val="24"/>
          <w:szCs w:val="24"/>
        </w:rPr>
        <w:t xml:space="preserve">La bonificación de productividad a que se refiere el artículo 11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w:t>
      </w:r>
      <w:r>
        <w:rPr>
          <w:rFonts w:eastAsia="Courier" w:cs="Courier" w:ascii="Courier" w:hAnsi="Courier"/>
          <w:b/>
          <w:bCs/>
          <w:sz w:val="24"/>
          <w:szCs w:val="24"/>
        </w:rPr>
        <w:t>11</w:t>
      </w:r>
      <w:r>
        <w:rPr>
          <w:rFonts w:eastAsia="Courier" w:cs="Courier" w:ascii="Courier" w:hAnsi="Courier"/>
          <w:sz w:val="24"/>
          <w:szCs w:val="24"/>
        </w:rPr>
        <w:t xml:space="preserve"> de esta ley, percibidas durante el segundo semestre del año 199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Durante el segundo semestre de 1997, sólo se podrán fijar metas para ser cumplidas en el año 1998.</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En la primera oportunidad en que se pague la bonificación por productividad en algunas de las entidades afectas, el porcentaje de la misma no podrá exceder del 5% de la suma de las remuneraciones a que se refiere el inciso cuarto del artículo </w:t>
      </w:r>
      <w:r>
        <w:rPr>
          <w:rFonts w:eastAsia="Courier" w:cs="Courier" w:ascii="Courier" w:hAnsi="Courier"/>
          <w:b/>
          <w:bCs/>
          <w:sz w:val="24"/>
          <w:szCs w:val="24"/>
        </w:rPr>
        <w:t>11</w:t>
      </w:r>
      <w:r>
        <w:rPr>
          <w:rFonts w:eastAsia="Courier" w:cs="Courier" w:ascii="Courier" w:hAnsi="Courier"/>
          <w:sz w:val="24"/>
          <w:szCs w:val="24"/>
        </w:rPr>
        <w:t xml:space="preserve"> de esta ley, devengadas durante el período de que se tra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t xml:space="preserve">Artículo 6º.- </w:t>
      </w:r>
      <w:r>
        <w:rPr>
          <w:rFonts w:eastAsia="Courier" w:cs="Courier" w:ascii="Courier" w:hAnsi="Courier"/>
          <w:sz w:val="24"/>
          <w:szCs w:val="24"/>
        </w:rPr>
        <w:t xml:space="preserve">Autorízase el pago por una sola vez, durante el año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2º, de una bonificación ascendente al 5% de las remuneraciones a que se refiere el inciso cuarto del artículo </w:t>
      </w:r>
      <w:r>
        <w:rPr>
          <w:rFonts w:eastAsia="Courier" w:cs="Courier" w:ascii="Courier" w:hAnsi="Courier"/>
          <w:b/>
          <w:bCs/>
          <w:sz w:val="24"/>
          <w:szCs w:val="24"/>
        </w:rPr>
        <w:t>11</w:t>
      </w:r>
      <w:r>
        <w:rPr>
          <w:rFonts w:eastAsia="Courier" w:cs="Courier" w:ascii="Courier" w:hAnsi="Courier"/>
          <w:sz w:val="24"/>
          <w:szCs w:val="24"/>
        </w:rPr>
        <w:t xml:space="preserve"> de esta ley, percibidas durante el año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los efectos de hacer efectiva la excepción referida en el inciso anterior, se procederá al pago de la bonificación y se descontará de la asignación por funciones críticas que se reconoz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sz w:val="24"/>
          <w:szCs w:val="24"/>
        </w:rPr>
        <w:tab/>
        <w:t xml:space="preserve">Para efectos tributarios, esta bonificación se regirá por las reglas señaladas sobre la materia para la asignación por productividad en el artículo </w:t>
      </w:r>
      <w:r>
        <w:rPr>
          <w:rFonts w:eastAsia="Courier" w:cs="Courier" w:ascii="Courier" w:hAnsi="Courier"/>
          <w:b/>
          <w:bCs/>
          <w:sz w:val="24"/>
          <w:szCs w:val="24"/>
        </w:rPr>
        <w:t>11</w:t>
      </w:r>
      <w:r>
        <w:rPr>
          <w:rFonts w:eastAsia="Courier" w:cs="Courier" w:ascii="Courier" w:hAnsi="Courier"/>
          <w:sz w:val="24"/>
          <w:szCs w:val="24"/>
        </w:rPr>
        <w:t>.</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7º.-</w:t>
      </w:r>
      <w:r>
        <w:rPr>
          <w:rFonts w:eastAsia="Courier" w:cs="Courier" w:ascii="Courier" w:hAnsi="Courier"/>
          <w:sz w:val="24"/>
          <w:szCs w:val="24"/>
        </w:rPr>
        <w:t xml:space="preserve"> El mayor gasto que origine la aplicación de esta ley durante el año 1997 se financiará con cargo al ítem 50-01-03-25-33.104 de la Partida del Tesoro Público del Presupuesto de la Nación para dicho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con fecha 14 de octubre de 1997, con asistencia de los HH. Senadores señores Jorge Lavandero (Presidente), María Elena Carrera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0 de octubre de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1.767-09.</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moderniza el sistema de remuneraciones del personal del Ministerio de Obras Públicas, de sus servicios dependientes y del Instituto Nacional de Hidráu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Aprobado en general por 71 votos a favor, 4 en contra y 3 abstenciones. El inciso primero del artículo 5º del proyecto de la H. Cámara de Diputados fue aprobado por 66 votos a favor, 5 en contra y 3 abstencion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8 de abril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Segundo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mpl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 xml:space="preserve">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Constitución Política de la República, especialmente las normas contenidas en los números 3 y 17 del artículo 19, en el artículo 38, y en los números 2 y 4 del artículo 62.</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575, Orgánica Constitucional de Bases Generales de la Administración del Esta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834, Estatuto Administrativ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9.18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1.770, de 5 de mayo de 197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773, de 26 de noviembre de 197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9.2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11 artículos permanentes y 7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w:t>
        <w:tab/>
        <w:t>PRINCIPALES OBJETIVOS DEL PROYECTO PROPUESTO POR LA COMISION:</w:t>
      </w:r>
      <w:r>
        <w:rPr>
          <w:rFonts w:eastAsia="Courier" w:cs="Courier" w:ascii="Courier" w:hAnsi="Courier"/>
          <w:sz w:val="24"/>
          <w:szCs w:val="24"/>
        </w:rPr>
        <w:t xml:space="preserve"> </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Modificar el régimen de remuneraciones del personal del Ministerio de Obras Públicas, servicios dependientes y del Instituto Nacional de Hidráulica, mediante el establecimiento de las siguientes asignaciones:</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Asignación por funciones críticas</w:t>
      </w:r>
      <w:r>
        <w:rPr>
          <w:rFonts w:eastAsia="Courier" w:cs="Courier" w:ascii="Courier" w:hAnsi="Courier"/>
          <w:sz w:val="24"/>
          <w:szCs w:val="24"/>
        </w:rPr>
        <w:t>, que se otorga para un máximo de 850 cargos de las plantas de directivos, con título profesional universitario, y de profesionales, tanto de exclusiva confianza como de carrera, y empleados a contrata que estén en posesión de dicho título, que se desempeñen en el Ministerio de Obras Públicas, sus servicios dependientes y el Instituto Nacional de Hidráulica, que sirvan funciones calificadas como críticas para la gestión de esa Secretaría de Estado.</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Bonificación de estímulo por desempeño</w:t>
      </w:r>
      <w:r>
        <w:rPr>
          <w:rFonts w:eastAsia="Courier" w:cs="Courier" w:ascii="Courier" w:hAnsi="Courier"/>
          <w:sz w:val="24"/>
          <w:szCs w:val="24"/>
        </w:rPr>
        <w:t xml:space="preserve"> para el personal de planta, a contrata y trabajadores permanentes regidos por el Código del Trabajo del Ministerio de Obras Públicas, de sus servicios dependientes y del Instituto Nacional de Hidráulica, que se otorgaría al 30% de los funcionarios de cada planta, y a igual porcentaje de los trabajadores permanentes regidos por el Código del Trabajo, mejor calificados.</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Asignación para operadores de maquinaria pesada</w:t>
      </w:r>
      <w:r>
        <w:rPr>
          <w:rFonts w:eastAsia="Courier" w:cs="Courier" w:ascii="Courier" w:hAnsi="Courier"/>
          <w:sz w:val="24"/>
          <w:szCs w:val="24"/>
        </w:rPr>
        <w:t>, para un máximo de 350 personas del Ministerio de Obras Públicas y servicios dependientes, que ejerzan funciones de operador de maquinaria pesada en forma permanente.</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Bonificación por productividad</w:t>
      </w:r>
      <w:r>
        <w:rPr>
          <w:rFonts w:eastAsia="Courier" w:cs="Courier" w:ascii="Courier" w:hAnsi="Courier"/>
          <w:sz w:val="24"/>
          <w:szCs w:val="24"/>
        </w:rPr>
        <w:t xml:space="preserve"> que se pagará en 1998, según evaluación de cumplimiento de metas y de mejoramiento de gestión realizados durante 1997, y</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Bonificación de 5%,</w:t>
      </w:r>
      <w:r>
        <w:rPr>
          <w:rFonts w:eastAsia="Courier" w:cs="Courier" w:ascii="Courier" w:hAnsi="Courier"/>
          <w:sz w:val="24"/>
          <w:szCs w:val="24"/>
        </w:rPr>
        <w:t xml:space="preserve"> que beneficiará a 7.500 trabajadores del Ministerio de Obras Públicas y se pagará durante 1997, financiándose a través de reasignaciones en los presupuestos de los Servicios dependientes del Ministerio de Obras Públicas derivadas de ahorros de gastos operacionales y con el ítem 50-01-03-25-33.104 de la Partida Tesoro Público del Presupuesto vigente de la Nació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El artículo 5º del proyecto de ley en informe debe ser aprobado con el carácter de ley orgánica constitucional, de conformidad a lo prescrito en el inciso segundo del artículo 63 de la Constitución Política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II.</w:t>
        <w:tab/>
        <w:t>ACUERD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dicación 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xml:space="preserve">     2a</w:t>
        <w:tab/>
        <w:tab/>
        <w:tab/>
        <w:t>Aprobada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xml:space="preserve">     2b</w:t>
        <w:tab/>
        <w:tab/>
        <w:tab/>
        <w:t>Aprobada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20 de octubre de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0:43:00Z</dcterms:created>
  <dc:creator>CONGRESO NACIONAL-Oficina de Modernizaci�n</dc:creator>
  <dc:description/>
  <dc:language>en-US</dc:language>
  <cp:lastModifiedBy>CONGRESO NACIONAL-Oficina de Modernizaci�n</cp:lastModifiedBy>
  <dcterms:modified xsi:type="dcterms:W3CDTF">1998-04-06T12:19:00Z</dcterms:modified>
  <cp:revision>2</cp:revision>
  <dc:subject/>
  <dc:title/>
</cp:coreProperties>
</file>