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  <w:t>BOLETIN N- 896-07 (I)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ICACIONES FORMULADAS DURANTE LA DISCUSION GENERAL DEL PROYECTO DE LEY SOBRE PROTECCION A LA VIDA  DE LAS PERSONAS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2º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- De la H. Senadora señora Feliú, para suprimir las frases “a una vida tranquila, sin hostigamientos ni perturbaciones, “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3°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Del H. Senador señor Mc Intyre, para reemplazarlo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Artículo 3°.- Sin perjuicio de las excepciones contempladas en la ley, ninguna decisión judicial podrá estar fundada en hechos o antecedentes obtenidos por medio de intromisiones ilegítimas en la vida privada de una persona."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De la H. Senadora señora Feliú para suprimir la frase "sin perjuicio de las excepciones contempladas en la ley" y la coma (,) que la precede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5º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4.- Del H. Senador señor Mc Intyre, para reemplazar, en el inciso primero, la expresión "sus vidas privadas" por "la vida privada y honra de ellas “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/>
      </w:pPr>
      <w:r>
        <w:rPr>
          <w:sz w:val="24"/>
          <w:szCs w:val="24"/>
        </w:rPr>
        <w:t>5.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H. Senadora señora Feliú, para suprimir el inciso segundo. </w:t>
      </w:r>
    </w:p>
    <w:p>
      <w:pPr>
        <w:pStyle w:val="Heading1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ARTICULO 6°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- De la H. Senadora señora Feliú para sustituirlo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6°.- El que legítimamente y por cualquier medio manual, mecánico o automatizado, procese datos relativos a la vida privada o intima de las personas, sólo podrá revelarlos o para aquellas finalidades que hayan sido autorizadas por la ley o consentidas por los afectados."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7.- Del H. H. Senador señor Lagos, para reemplazarlo por el siguiente: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" Articulo 6°.- El que se dedique legítimamente al procesamiento informático de datos personales podrá revelarlos o utilizarlos, siempre que ellos no digan relación con aspectos personalísimos de la intimidad de las personas en cuyo caso se requerirá consentimiento expreso de los interesados.”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- Del H. Senador señor Urenda, para suprimir el inciso segundo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ARTICULO 7º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- Del H. Senador señor Lagos, para sustituirlo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iculo 7º.- Toda persona tiene derecho a que se le suministre por parte del usuario de datos procesados a través de la informática una copia de los antecedentes personales que a su respecto éste tenga en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poder, con indicación de la fecha de emisión, la fuente a la que se recurrió para obtenerlos y el uso que se les está dando. Dicha copia deberá ser proporcionada en el plazo de cinco días hábiles, contado desde que se formule la solicitud. "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u. Senadora señora Feliú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/>
      </w:pPr>
      <w:r>
        <w:rPr>
          <w:sz w:val="24"/>
          <w:szCs w:val="24"/>
        </w:rPr>
        <w:t xml:space="preserve">10.- Para reemplazar la frase "se le 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uministre por parte del usuario de datos procesados a través de la informática" por el responsable de la actividad a que se refiere el artículo anterior le suministre”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- Para sustituir la coma (,) entre las palabras "obtenerlos. y "el" por la conjunción "y" y para suprimir la frase "y las personas destinatarias de esas informaciones" 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ARTICULO 8º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- Del H. Senador señor Lagos, para reemplazarlo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iculo 8°.- Sin perjuicio de las excepciones legales, toda persona tiene derecho a exigir a quien se dedique al procesamiento informático de datos personales, que se rectifiquen, completen. aclaren o actualicen los que le conciernan, cuando acredite con antecedentes fidedignos que ellos son inexactos, incompletos, equívocos o atrasados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, además, exigir que se supriman tales antecedentes, en caso de que estuvieren caducos o hubieren sido recogidos, conservados, utilizados, transmitidos o divulgados, fuera de los casos autorizados en la ley 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 solicitud, deberá proporcionársele copia del registro modificado, en la parte que le sea atinente. " 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- Del H. Senador señor Cantuarias, y 14.- del H. Senador señor Urenda, para suprimir, en el inciso primero, la frase "Sin perjuicio de las excepciones legales, " 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- De la H. Senadora señora Feliú, para sustituir, en el inciso primero, las frases "Sin perjuicio de las excepciones legales, toda persona tiene derecho a exigir a quien se dedique al procesamiento informático de datos personales" por "Toda persona tiene derecho a exigir al responsable de la actividad a que se refiere el artículo 6°"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- De la H. Senadora señora Feliú, para sustituir el inciso segundo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/>
      </w:pPr>
      <w:r>
        <w:rPr>
          <w:sz w:val="24"/>
          <w:szCs w:val="24"/>
        </w:rPr>
        <w:t>"Sin perjuicio de las excepciones legales podrá, además, exigir que se supriman tales antecedentes en caso de que estuvieren caducos o, tratándose de datos proporcionados por ella misma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cuando no desee continuar figurando en el registro respectivo."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 xml:space="preserve">17.- Del H. Senador señor Cantuarias, para reemplazar, en el inciso segundo, las frases" o cuando, sin necesidad de expresar causa, no desee continuar figurando en el registro respectivo." por las siguientes: ". Igual exigencia se podrá hacer en los casos en que, tratándose de datos proporcionados voluntariamente, no se desee continuar figurando en el registro respectivo.” 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10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- De la H. Senadora señora Feliú, para suprimir la palabra "moleste" y la coma (,) que la sigue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11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- De la H. Senadora señora Feliú, y 20.- del H. Senador señor Mc Intyre, para suprimir la frase “en todo aquello que no se contraponga a lo establecido en esta ley “ y la coma (,) que la precede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13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- Del H. Senador señor Mc Intyre, para sustituirlo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3.- Será juez competente para conocer las acciones basadas en la infracción a las normas de la presente ley, a elección del demandante, el juez de su domicilio o del domicilio del demandado. Estas acciones se sujetarán a las reglas del procedimiento sumario y la prueba se apreciará en conciencia. “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14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- Del H. Senador señor Mc Intyre, para reemplazar el inciso segundo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monto de la indemnización por el daño moral será prudencialmente fijado por el tribunal, tomando en cuenta, entre otras circunstancias, los antecedentes que resulten del proceso sobre la efectividad y gravedad del daño sufrido, las circunstancias del hecho, la calidad de las personas, las facultades económicas del responsable y el beneficio que le hubiere reportado la infracción."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- Del H. Senador señor Urenda, para reemplazar, en el inciso segundo, la coma (,) que sigue a las palabras “la gravedad de los hechos" por un punto aparte (.) y suprimir el resto que continúa del inciso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851" w:right="851" w:hanging="0"/>
        <w:rPr/>
      </w:pPr>
      <w:r>
        <w:rPr/>
        <w:t>ARTICULO 15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- Del H. Senador señor Cantuarias, para reponer el articulo 7º de su moción, cuyo texto es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ículo...- La memoria de una persona fallecida está amparada por la ley . El ejercicio de las acciones de protección civil que de acuerdo con lo prescrito en la ley corresponderían a la persona fallecida, si ésta viviese, compete a sus sucesores de acuerdo con las reglas generales contenidas en el Libro III del Código Civil, siempre que hubieren transcurrido más de 50 años desde la muerte del afectado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o dispuesto en el inciso anterior se entenderá sin perjuicio de las acciones personales de protección civil a que tienen derecho los sucesores, derivadas de los mismos hechos, cuando hubieren afectado sus propias vidas privadas o la de sus familias. “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/>
      </w:pPr>
      <w:r>
        <w:rPr>
          <w:sz w:val="24"/>
          <w:szCs w:val="24"/>
        </w:rPr>
        <w:t>25.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l H. Senador señor Mc Intyre, para sustituir el articulo 15 por el siguiente: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ículo 15</w:t>
      </w:r>
      <w:r>
        <w:rPr>
          <w:i/>
          <w:iCs/>
          <w:sz w:val="24"/>
          <w:szCs w:val="24"/>
        </w:rPr>
        <w:t xml:space="preserve">.- </w:t>
      </w:r>
      <w:r>
        <w:rPr>
          <w:sz w:val="24"/>
          <w:szCs w:val="24"/>
        </w:rPr>
        <w:t>Las acciones pecuniarias basadas en la infracción a las normas de la presente ley prescribirán en el plazo de cinco años, contado desde que se haya tenido conocimiento de los hechos que las originan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 xml:space="preserve">Dichas acciones son transmisibles y transferibles de acuerdo a las reglas generales. 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as acciones para perseguir el cumplimiento de lo dispuesto en los artículos 7º y 8° podrán ser ejercidas durante toda la vida del afectado. En caso de fallecimiento sin que se hubieran ejercido dichas acciones, éstas podrán ser ejercidas por sus sucesores y siempre que no hubieren transcurrido más de diez años desde la muerte.”.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ooo</w:t>
      </w:r>
    </w:p>
    <w:p>
      <w:pPr>
        <w:pStyle w:val="Normal"/>
        <w:widowControl/>
        <w:tabs>
          <w:tab w:val="clear" w:pos="720"/>
          <w:tab w:val="left" w:pos="6184" w:leader="none"/>
        </w:tabs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184" w:leader="none"/>
      </w:tabs>
      <w:ind w:left="851" w:right="851" w:hanging="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184" w:leader="none"/>
      </w:tabs>
      <w:ind w:left="851" w:right="851" w:hanging="0"/>
      <w:jc w:val="both"/>
      <w:outlineLvl w:val="1"/>
    </w:pPr>
    <w:rPr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6184" w:leader="none"/>
      </w:tabs>
      <w:ind w:left="851" w:right="851" w:hanging="0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6184" w:leader="none"/>
      </w:tabs>
      <w:ind w:left="851" w:right="85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47:00Z</dcterms:created>
  <dc:creator>jhenriquez</dc:creator>
  <dc:description/>
  <dc:language>en-US</dc:language>
  <cp:lastModifiedBy>Alejandra Carvallo</cp:lastModifiedBy>
  <dcterms:modified xsi:type="dcterms:W3CDTF">2001-12-04T11:47:00Z</dcterms:modified>
  <cp:revision>2</cp:revision>
  <dc:subject/>
  <dc:title>~9 ~ --ot 24 ~1 </dc:title>
</cp:coreProperties>
</file>