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º 211-05.</w:t>
      </w:r>
    </w:p>
    <w:p>
      <w:pPr>
        <w:pStyle w:val="Normal"/>
        <w:shd w:fill="FFFFFF" w:val="clear"/>
        <w:tabs>
          <w:tab w:val="clear" w:pos="720"/>
          <w:tab w:val="left" w:pos="3043"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otorga franquicias a exiliados políticos retornados y modifica el Arancel Aduanero en lo relativo a la internación de equipaje, mercancías y obras de arte de chilenos.</w:t>
      </w:r>
    </w:p>
    <w:p>
      <w:pPr>
        <w:pStyle w:val="Normal"/>
        <w:shd w:fill="FFFFFF" w:val="clear"/>
        <w:tabs>
          <w:tab w:val="clear" w:pos="720"/>
          <w:tab w:val="left" w:pos="304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43" w:leader="none"/>
        </w:tabs>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tabs>
          <w:tab w:val="clear" w:pos="720"/>
          <w:tab w:val="left" w:pos="304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otorga franquicias a exiliados políticos retornados y modifica el Arancel Aduanero en lo relativo a la internación de equipaje, mercancías y obras de arte de chile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las sesiones en que se Estudió esta iniciativa de ley, asistieron, especialmente invitados, el Director Nacional de Aduanas, don Benjamín Prado; el Jefe del Departamento de Operaciones, don Osvaldo Rivas, y el Director Nacional de la Oficina Nacional de Retorno, don Jaime Espo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estudio - según se expresa en el Mensaje del Ejecutivo, contempla, por una parte, el otorgamiento de exención de derechos arancelarios e impuestos a los exiliados políticos que retornan al país, a fin de facilitar su regreso y, por otro lado, tiene por objeto dar determinadas franquicias para la internación de equipaje y mercancías de viajeros y, de obras de arte realizadas por artistas chilenos, mediante la modificación del Capítulo O del Arancel Aduanero y otras disposi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ste sentido -agrega el Gobierno-, el proyecto de ley en comento se ha orientado en la perspectiva de lograr la reconciliación entre todos los chilenos, estableciendo, en lo medular, una liberación amplia para el menaje de casa, -útiles de trabajo y un vehículo automóvil, exentos de tributos aduaneros y de aquellos de carácter interno que gravan la importación de estas mercancí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esta iniciativa tiende a favorecer a los exiliados políticos, se contempla que se acredite esta condición por la Oficina Nacional de Retorno, por cuanto es este organismo el que dispone de los antecedentes respectivos para dicha calif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añade el Ejecutivo-, el proyecto ha establecido diversas condiciones para el otorgamiento de las franquicias a estos compatriotas, como es el caso de que las mercancías que pueden importarse no superen, en valor FOB, los montos que allí se determinan. Por otra parte, las mercancías quedan sujetas a una restricción de uso y disposición por terceros, durante un período de 3 años, fijándose un procedimiento de desafectación especial, a fin de prevenir un mal uso de este benef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ambién se ha considerado necesario establecer una incompatibilidad, en el sentido de que las personas que hagan uso de los beneficios de este aspecto de la ley, no podrán acogerse a otras disposiciones liberatorias por los mismos tipos de mercancías importadas al amparo de esta franqui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se establece un sistema devolutivo de derechos e impuestos pagados en la importación de mercancías, efectuadas por exiliados políticos que ya hubieren regresado al país, y siempre que cumplan las exigencias que dispon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gualmente, se ha considerado de justicia hacer extensivos estos beneficios de importaciones liberadas a aquellos exiliados políticos retornados que no internaron mercancías de las contempladas en esta iniciativa de ley, con el objeto de que tengan derecho a hacer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specto de esta materia, el Ejecutivo recuerda que, mediante el decreto ley Nº 204, de diciembre de 1973, el Gobierno anterior decidió otorgar franquicias a los chilenos que regresaron al país con posterioridad al 11 de septiembre de ese año- con la finalidad de lograr objetivos de paz y justicia, según se expresa en dicho texto-, sin que tales personas puedan ser calificadas como "exiliados". De tal manera que, a su juicio, aparece entonces en el caso actual, obviamente justificado el propósito perseguido con los beneficios otorgados al sector de compatriotas que este proyecto contemp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otro orden de ideas, el Gobierno ha considerado también en el proyecto el otorgamiento de determinadas franquicias en lo relativo a la internación al país de equipaje y mercancías de viaje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fundamento de este aspecto del proyecto propuesto radica en que actualmente no se contempla franquicia alguna para los chilenos que, habiendo permanecido un período determinado en el extranjero, regresen a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inalmente, el proyecto en estudio establece el otorgamiento de exenciones de derechos arancelarios a los artistas chilenos para la importación al país de sus obras de arte creadas mientras han vivido en el extranj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al iniciativa -según el Mensaje- expresa la permanente preocupación del Gobierno en el sentido de proteger y cultivar el patrimonio artístico nacional, toda vez que su estímulo y apoyo constituyen pilares fundamentales para el desarrollo cultural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spués de un animado debate, aprobó esta iniciativa de ley en general, con los votos favorables de los HH. Senadores señores Arturo Frei, Jorge Lavandero, Sebastián Piñera y Sergio Romero, por considerar que la iniciativa fundamentalmente contribuye a la reinserción en el país de los exiliados retornados. Se deja constancia de que el H. Senador señor Jaime Gazmuri, no obstante encontrarse presente en la Sala de la Comisión, se abstuvo de participar en el debate y en la votación posterior por considerar que se encontraba inhabilitado para ello, de conformidad con lo dispuesto en el artículo 82 del Reglamento del Senado, por haber tenido la calidad de exiliado. Asimismo, declaró el señor Senador que se abstendría de participar en la discusión en particular del proyecto por las mismas raz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Discusión Particular</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cepto establece para quienes tengan o hayan tenido la nacionalidad chilena y sean calificados como exiliados políticos por la Oficina Nacional de Retorno, la posibilidad de importar, a su regreso al país, libres de derechos, impuestos y demás gravámenes aduaneros, incluida la tasa de despacho, así como de cualquier otro impuesto de carácter interno que grave la importación, menaje de casa usado, adecuado al uso normal de su grupo familiar, útiles de trabajo necesarios para su profesión u oficio y un vehículo motoriz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con los votos de los HH. Senadores señores Arturo Frei, Sebastián Piñera y Sergio Romero, aprobó esta norma, pero agregando a su texto que los beneficiarios deben estar además comprendidos en la definición de exiliados que emplea la ley Nº 18.994 (artículo 2º, letra a)), que creó la Oficina Nacional de Retorno; y eliminando el adjetivo "usado", colocado a continuación de la expresión “menaje de ca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dívar dejó constancia de que no votó este precepto ni votarla ninguno otro de esta iniciativa por sentirse inhabilitado para hacerlo, ya que estuvo exiliado en un momento determinado. Además, el señor Senador dejó expresa constancia de que, aún teniendo derecho a ello, no hará uso de los beneficios que conce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rechazó, a continuación, con la misma votación, una indicación del Ejecutivo para sustituir el texto de esta norma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 Quienes tengan o hayan tenido la nacionalidad chilena y sean calificados como exiliados políticos, por la Oficina Nacional de Retorno, a su regreso al país podrán importar menaje de casa, adecuado para el uso normal de su grupo familiar, útiles de trabajo necesarios para su profesión u oficio y un vehículo motorizado, nuevos o usados, libre de derechos, impuestos y demás gravámenes aduaneros, incluida la tasa de despacho y el recargo que afecta a las mercancías usadas, así como cualquier otro impuesto de carácter interno que grave la impor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demás, la Comisión dejó expresa constancia de que los beneficiarios de esta iniciativa podrán importar las especies correspondientes ya sean nuevas o us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norma, en su inciso primero, limita el monto de mercancías susceptibles de ser importadas por los beneficiarios de esta iniciativa, a los siguientes valores FO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menaje de casa: US$ 5.000.-</w:t>
      </w:r>
    </w:p>
    <w:p>
      <w:pPr>
        <w:pStyle w:val="Normal"/>
        <w:shd w:fill="FFFFFF" w:val="clear"/>
        <w:jc w:val="both"/>
        <w:rPr>
          <w:rFonts w:ascii="Arial" w:hAnsi="Arial" w:cs="Arial"/>
          <w:sz w:val="24"/>
          <w:szCs w:val="24"/>
        </w:rPr>
      </w:pPr>
      <w:r>
        <w:rPr>
          <w:rFonts w:cs="Arial" w:ascii="Arial" w:hAnsi="Arial"/>
          <w:color w:val="000000"/>
          <w:sz w:val="24"/>
          <w:szCs w:val="24"/>
          <w:lang w:val="es-ES_tradnl"/>
        </w:rPr>
        <w:t>- Útiles de trabajo : US$ 10.000.-</w:t>
      </w:r>
    </w:p>
    <w:p>
      <w:pPr>
        <w:pStyle w:val="Normal"/>
        <w:shd w:fill="FFFFFF" w:val="clear"/>
        <w:jc w:val="both"/>
        <w:rPr>
          <w:rFonts w:ascii="Arial" w:hAnsi="Arial" w:cs="Arial"/>
          <w:sz w:val="24"/>
          <w:szCs w:val="24"/>
        </w:rPr>
      </w:pPr>
      <w:r>
        <w:rPr>
          <w:rFonts w:cs="Arial" w:ascii="Arial" w:hAnsi="Arial"/>
          <w:color w:val="000000"/>
          <w:sz w:val="24"/>
          <w:szCs w:val="24"/>
          <w:lang w:val="es-ES_tradnl"/>
        </w:rPr>
        <w:t>- Un vehículo motorizado: US$ 10.000.-</w:t>
      </w:r>
    </w:p>
    <w:p>
      <w:pPr>
        <w:pStyle w:val="Normal"/>
        <w:shd w:fill="FFFFFF" w:val="clear"/>
        <w:tabs>
          <w:tab w:val="clear" w:pos="720"/>
          <w:tab w:val="left" w:pos="750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507" w:leader="none"/>
        </w:tabs>
        <w:ind w:firstLine="2835"/>
        <w:jc w:val="both"/>
        <w:rPr>
          <w:rFonts w:ascii="Arial" w:hAnsi="Arial" w:cs="Arial"/>
          <w:sz w:val="24"/>
          <w:szCs w:val="24"/>
        </w:rPr>
      </w:pPr>
      <w:r>
        <w:rPr>
          <w:rFonts w:cs="Arial" w:ascii="Arial" w:hAnsi="Arial"/>
          <w:color w:val="000000"/>
          <w:sz w:val="24"/>
          <w:szCs w:val="24"/>
          <w:lang w:val="es-ES_tradnl"/>
        </w:rPr>
        <w:t>En su inciso segundo, se establece que tratándose de cónyuges en que ambos tengan o hayan tenido la nacionalidad chilena se duplica el monto del menaje de casa. Además, se incrementa hasta en un 100% el monto de útiles de trabajo si se acreditan ingresos suficientes, y se permite a los cónyuges internar dos vehículos si la suma de los valores FOB de éstos no excede de US$ 1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u inciso tercero, se declara que las mercancías aludidas estarán exentas de la obligación de informe de importación ante el Banco Central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en forma unánime, aprobó este Artículo, modificando la redacción de su inciso segundo, en el sentido de eliminar la duplicación del límite máximo de la franquicia tratándose del menaje de casa de cónyuges chilenos, y en el caso del incremento del monto máximo de los útiles de trabajo-» para sustituir la acreditación de ingresos que hubieren permitido adquirirlos por la exigencia de que tales útiles estén relacionados con su profesión, oficio o activ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la Comisión rechazó el inciso final del artículo, manteniéndose, en consecuencia, la obligación de presentar un informe de importación ante el Banco Central de Chil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isposición, en su inciso primero, señala el tipo de vehículo motorizado que se puede importar al amparo de esta ley, el que, en todo caso, debe ser adecuado al uso del beneficiario y su grupo famili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u inciso segundo, se expresa la forma de acreditar la propiedad del vehículo, mediante factura, padrón u otro documento que haga sus veces, extendido a nombre del beneficiario o de su cónyug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tercero y final prescribe la obligación de consignar en la respectiva inscripción en el Registro de Vehículos Motorizados, la prohibición que se establece en el artículo 5º del proyecto, según se verá más adelante.</w:t>
      </w:r>
    </w:p>
    <w:p>
      <w:pPr>
        <w:pStyle w:val="Normal"/>
        <w:shd w:fill="FFFFFF" w:val="clear"/>
        <w:tabs>
          <w:tab w:val="clear" w:pos="720"/>
          <w:tab w:val="left" w:pos="693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93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aprobó esta disposición, sin enmiendas, con los votos favorables de los HH. Senadores señores Arturo Frei y Jorge Lavandero. El H. Senador señor Sergio Romero se abstuv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4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norma en su inciso primero, preceptúa que los beneficiarios de esta iniciativa de ley deberán acreditar una permanencia ininterrumpida en el exterior no inferior a tres años.</w:t>
      </w:r>
    </w:p>
    <w:p>
      <w:pPr>
        <w:pStyle w:val="Normal"/>
        <w:shd w:fill="FFFFFF" w:val="clear"/>
        <w:tabs>
          <w:tab w:val="clear" w:pos="720"/>
          <w:tab w:val="left" w:pos="693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931" w:leader="none"/>
        </w:tabs>
        <w:ind w:firstLine="2835"/>
        <w:jc w:val="both"/>
        <w:rPr/>
      </w:pPr>
      <w:r>
        <w:rPr>
          <w:rFonts w:cs="Arial" w:ascii="Arial" w:hAnsi="Arial"/>
          <w:color w:val="000000"/>
          <w:sz w:val="24"/>
          <w:szCs w:val="24"/>
          <w:lang w:val="es-ES_tradnl"/>
        </w:rPr>
        <w:t>En el inciso segundo, se faculta al Director Nacional de Aduanas para aceptar interrupciones a dicho plazo, siempre que éstas no excedan de 3 meses por cada año calendario.</w:t>
      </w:r>
    </w:p>
    <w:p>
      <w:pPr>
        <w:pStyle w:val="Normal"/>
        <w:shd w:fill="FFFFFF" w:val="clear"/>
        <w:tabs>
          <w:tab w:val="clear" w:pos="720"/>
          <w:tab w:val="left" w:pos="6931" w:leader="none"/>
        </w:tabs>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hd w:fill="FFFFFF" w:val="clear"/>
        <w:tabs>
          <w:tab w:val="clear" w:pos="720"/>
          <w:tab w:val="left" w:pos="6931" w:leader="none"/>
        </w:tabs>
        <w:ind w:firstLine="2835"/>
        <w:jc w:val="both"/>
        <w:rPr/>
      </w:pPr>
      <w:r>
        <w:rPr>
          <w:rFonts w:cs="Arial" w:ascii="Arial" w:hAnsi="Arial"/>
          <w:color w:val="000000"/>
          <w:sz w:val="24"/>
          <w:szCs w:val="24"/>
          <w:lang w:val="es-ES_tradnl"/>
        </w:rPr>
        <w:t>El H. senador señor Andrés Zaldívar hizo presente que no le parecía apropiado establecer una norma -como la del inciso primero de esta disposición-, por cuanto la calidad de exiliado es independiente del tiempo que el afectado se vio obligado a permanecer fuera del país.</w:t>
      </w:r>
    </w:p>
    <w:p>
      <w:pPr>
        <w:pStyle w:val="Normal"/>
        <w:shd w:fill="FFFFFF" w:val="clear"/>
        <w:tabs>
          <w:tab w:val="clear" w:pos="720"/>
          <w:tab w:val="left" w:pos="693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93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aprobó este precepto, sin enmiendas, con los votos favorables de los HH. Senadores señores Arturo Frei y Sebastián Piñera. El H. Senador señor Sergio Romero se abstuvo por no estar de acuerdo con el inciso segundo de la norma, ya que no es partidario de otorgar facultades discrecionales.</w:t>
      </w:r>
    </w:p>
    <w:p>
      <w:pPr>
        <w:pStyle w:val="Normal"/>
        <w:shd w:fill="FFFFFF" w:val="clear"/>
        <w:tabs>
          <w:tab w:val="clear" w:pos="720"/>
          <w:tab w:val="left" w:pos="693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5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e Artículo, en su inciso primero, impide, respecto de las mercancías importadas con franquicias, el traslado de su dominio, posesión, tenencia o uso a terceras personas durante el periodo de tres años desde su importación, salvo que se pague el total de </w:t>
      </w:r>
      <w:r>
        <w:rPr>
          <w:rFonts w:cs="Arial" w:ascii="Arial" w:hAnsi="Arial"/>
          <w:i/>
          <w:iCs/>
          <w:color w:val="000000"/>
          <w:sz w:val="24"/>
          <w:szCs w:val="24"/>
          <w:lang w:val="es-ES_tradnl"/>
        </w:rPr>
        <w:t xml:space="preserve">los </w:t>
      </w:r>
      <w:r>
        <w:rPr>
          <w:rFonts w:cs="Arial" w:ascii="Arial" w:hAnsi="Arial"/>
          <w:color w:val="000000"/>
          <w:sz w:val="24"/>
          <w:szCs w:val="24"/>
          <w:lang w:val="es-ES_tradnl"/>
        </w:rPr>
        <w:t>gravámenes que los afectarían de no mediar la franqui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establece una reducción de los gravámenes aludidos de 75% y 50% después de uno o dos años, respectivamente, contados desde la fecha de la impor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tercero permite el uso del vehículo motorizado por el cónyuge del benefici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cuarto y final prescribe que el incumplimiento de la prohibición a que se refiere el inciso primero hará presumir el delito de fraude, en conformidad a lo establecido en el artículo 176 de la Ordenanza de Adua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aprobó esta norma, con los votos favorables de los HH. Senadores señores Arturo Frei, Sebastián Piñera y Sergio Romero, suprimiendo su inciso penúltimo, que disponía que el vehículo motorizado importado libre de gravámenes podrá ser usado por el cónyuge del beneficiario, por cuanto en el artículo 11 se contempla esa misma facult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omo consecuencia de la aprobación del precepto en estudio, fue rechazada, con igual votación, una indicación formulada por el Ejecutivo para sustituir el texto de esta disposición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º.- Las mercancías importadas por las personas a que se refiere el artículo 1º, no estarán afectas a las restricciones establecidas en el artículo 4º bis de la Ordenanza de Aduanas".</w:t>
      </w:r>
    </w:p>
    <w:p>
      <w:pPr>
        <w:pStyle w:val="Normal"/>
        <w:shd w:fill="FFFFFF" w:val="clear"/>
        <w:ind w:firstLine="2835"/>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6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norma, en su inciso primero, permite solicitar los beneficios establecidos en los artículos precedentes a los interesados que se hayan acogido a lo señalado en el artículo 2º transitorio de la ley Nº 18.994 (publicada en el Diario Oficial, de 20 de agosto de 1990), que creó la Oficina Nacional de Retorno, es decir, aquéllos que hayan manifestado su intención de regresar al país dentro del plazo de tres años, contado desde la publicación de la citad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dispone que tales beneficios se concederán por resolución de la Dirección Nacional de Aduanas, sujeta al trámite de toma de razón por la Contraloría General de la Repúb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aprobó este artículo con los votos favorables de los HH. Senadores señores Arturo Frei, Sebastián Piñera y Sergio Romero, modificando la redacción de su inciso primero en el sentido de señalar expresamente que para gozar de los beneficios que se concede a los interesados, éstos además deben cumplir con lo establecido en el artículo 12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7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ículo señala que le corresponderá al Director Nacional de Aduanas fijar el procedimiento para la aplicación de esta franquicia ante ese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Vuestra Comisión aprobó esta disposición, sin enmiendas, con los votos favorables de los HH. Senadores señores Arturo Frei, Sebastián Piñera y Sergio Romero. </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8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los beneficiarios de esta ley no podrán acogerse a ninguna otra franquicia aduanera distinta a las antes señaladas, hasta después de transcurridos tres años desde la fecha de la importación, salvo casos calificados por el Director Nacional de Adua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aprobó este artículo, sin enmiendas, con los votos a favor de los HH. Senadores señores Arturo Frei, Sebastián Piñera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9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recepto, de alcance general, otorga determinadas franquicias en lo relativo a la internación al país de equipaje y mercancías de viajeros, como también de obras de arte realizadas por artistas chile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quipaje- y mercancías de viaje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fundamento de este aspecto del proyecto radica en que actualmente no se contempla franquicia alguna para los chilenos que, habiendo permanecido un período determinado en el extranjero, regresan al país.</w:t>
      </w:r>
    </w:p>
    <w:p>
      <w:pPr>
        <w:pStyle w:val="Normal"/>
        <w:shd w:fill="FFFFFF" w:val="clear"/>
        <w:tabs>
          <w:tab w:val="clear" w:pos="720"/>
          <w:tab w:val="left" w:pos="43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3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or ello, el actual desglose de la partida 0009 del Capítulo O del Arancel Aduanero, se complementa mediante la introducción de tres nuevas subpartidas, a saber:</w:t>
      </w:r>
    </w:p>
    <w:p>
      <w:pPr>
        <w:pStyle w:val="Normal"/>
        <w:shd w:fill="FFFFFF" w:val="clear"/>
        <w:tabs>
          <w:tab w:val="clear" w:pos="720"/>
          <w:tab w:val="left" w:pos="43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0009.03 Otorga franquicias aduaneras a las mercancías que porten los viajeros con residencia en localidades fronterizas nacionales, hasta por un valor de US$ 150 FOB, por cada mes calend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subpartida - como se expresa en el Mensaje- no se encuentra considerada en la actual sección O del arancel aduanero, proponiéndose su creación en función de que los beneficiarios son personas que .residen en localidades del territorio nacional colindantes a zonas extranjeras donde desempeñan actividades laborales, lugares más próximos a los centros de consumos nacionales y donde pueden adquirir los suministros básicos de alimentación, farmacéuticos o de vestu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notas legales Nºs. 1 y 7 que incorpora la norma, tienen por objeto precisar el alcance de esta subparti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0009.04 Otorga franquicias aduaneras al menaje y/o útiles de trabajo de chilenos que hayan permanecido un período determinado en el extranj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subpartida se desglosa en tres ítem en función al tiempo de permanencia de los chilenos en el extranjero, lo que determina el monto de la franqui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Notas Legales Nºs. 1, 2,3,8 y 9 tiene por objeto precisar el alcance de esta subparti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oposición de estas franquicias, según el Ejecutivo, obedece a que actualmente los viajeros que retornan al país no disponen de liberación alguna en relación a mercancías distintas del equipaje., de viajeros, en circunstancias que normalmente portan mercancías de uso normal del beneficiario y su grupo familiar. Así también debe tenerse presente que la mayor parte de las legislaciones aduaneras comparadas, consideran este tipo de liberación para con sus connacionales que bajo determinadas circunstancias, retornan a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0009.05 Otorga franquicias aduaneras al menaje y/o útiles de trabajo de extranjeros que ingresen al país con visa de residencia temporal o sujeta a contrato, por un período de un año o má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igual que en la subpartida 0009.04, las Notas Legales N°s. 1, 2, 3, 5, 8 y 9 propuestas tienen por objeto precisar también el alcance de esta subpartida.</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desglosa esta subpartida en dos ítem para separar el menaje (hasta por un valor de US$ 5.000 FOB) de los útiles de trabajo (hasta por un valor de US$ 1.500 FOB). En el caso de los útiles de trabajo, no se contempla una liberación total de gravámenes aduaneros sino que se propone una tarifa arancelaria más baja que la del régimen gene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con el Mensaje, son válidas las mismas justificaciones señaladas para la subpartida 0009.0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conservan los actuales textos de las subpartidas 0009.0100,0009.0200 y 0009.8900 y de las Notas Legales N°s. 1 y 2 (Notas Legales N°s. 6 y 10 del proyecto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Obras de ar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recepto incorpora una nueva partida en el capitulo O del Arancel Aduanero -0035.-con la finalidad de liberar de gravámenes a las obras de arte ejecutadas por artistas chilenos en el extranjero, cuando sean importadas por el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respectiva Nota Legal que se crea exige, para la aplicación de esta partida, certificación y calificación previas de la Dirección de Bibliotecas, Archivos y Museos en la que se acredite la individualización del artista, su nacionalidad chilena, el nombre de la obra y la procedencia de la franquicia, en mérito de que la difusión o connotación de la creación son de interés para 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hizo presente que de esta forma ha estimado apropiado otorgar exenciones de derechos arancelarios a los artistas chilenos que, por distintas causas, han vivido en el extranjero, para la importación al país de sus obras de arte creadas lejos de nuestra Pat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fecto -agrega el Mensaje- la actual imposición de gravámenes arancelarios sumado al Impuesto al Valor Agregado -IVA-, limitan las posibilidades de retorno al país de muchos artistas nacionales que ciertamente podrían dar un mayor impulso a sus genios creativos al contar con dicho estímulo. Además, -añade-, la actividad artística nacional se vería fortalecida mediante la recuperación de aquella parte del patrimonio cultural y artístico ejecutado por connacionales en el extranjero; internacional del país en est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el- N° 3) del artículo en comento reemplaza la regla general N° 3 de las Reglas Generales Complementarias del Arancel Aduanero, con el objeto de que las mercancías sin carácter comercial -que ampara la partida 0009.-, queden exentas del recargo del 50% con el que actualmente están grav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elación con este precepto, la Comisión recibió una indicación del Ejecutivo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introducir, en su Nº 1), mediante el cual se reemplaza la partida 0009 del Capitulo O del Arancel Aduanero, las siguientes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26" w:leader="none"/>
        </w:tabs>
        <w:ind w:firstLine="2835"/>
        <w:jc w:val="both"/>
        <w:rPr>
          <w:rFonts w:ascii="Arial" w:hAnsi="Arial" w:cs="Arial"/>
          <w:sz w:val="24"/>
          <w:szCs w:val="24"/>
        </w:rPr>
      </w:pPr>
      <w:r>
        <w:rPr>
          <w:rFonts w:cs="Arial" w:ascii="Arial" w:hAnsi="Arial"/>
          <w:color w:val="000000"/>
          <w:sz w:val="24"/>
          <w:szCs w:val="24"/>
          <w:lang w:val="es-ES_tradnl"/>
        </w:rPr>
        <w:t>a) Para sustituir en la Subpartida 0009.0502, en la columna correspondiente al derecho ad-valorem, la expresión "10%" por "6%";</w:t>
      </w:r>
    </w:p>
    <w:p>
      <w:pPr>
        <w:pStyle w:val="Normal"/>
        <w:shd w:fill="FFFFFF" w:val="clear"/>
        <w:tabs>
          <w:tab w:val="clear" w:pos="720"/>
          <w:tab w:val="left" w:pos="332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26" w:leader="none"/>
        </w:tabs>
        <w:ind w:firstLine="2835"/>
        <w:jc w:val="both"/>
        <w:rPr>
          <w:rFonts w:ascii="Arial" w:hAnsi="Arial" w:cs="Arial"/>
          <w:sz w:val="24"/>
          <w:szCs w:val="24"/>
        </w:rPr>
      </w:pPr>
      <w:r>
        <w:rPr>
          <w:rFonts w:cs="Arial" w:ascii="Arial" w:hAnsi="Arial"/>
          <w:color w:val="000000"/>
          <w:sz w:val="24"/>
          <w:szCs w:val="24"/>
          <w:lang w:val="es-ES_tradnl"/>
        </w:rPr>
        <w:t>b) Para sustituir en la subpartida 0009.8900, en la columna correspondiente al derecho ad-valorem, la expresión "15%" por "1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Para reemplazar el texto de la Nota Legal Nº 7,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Nº 7. Las mercancías de la subpartida 0009.03, deberán consistir en productos alimenticios, farmacéuticos, vestuario o combustible de uso doméstico destinados a ser usados o consumidos por el beneficio y su grupo famili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esente subpartida se aplicará a los viajeros que desarrollen actividades laborales en localidades extranjeras colindantes al lugar de residencia o que deban concurrir a éstas por razones de abastecimiento. El cumplimiento de estas condiciones será determinado por el Servicio Nacional de Aduana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 Para sustituir en la Nota Legal Nº 9, la frase "un año, contado" por "tres años, con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aprobó las letras a) y b) de dicha indicación del Ejecutivo, por unanimidad, por cuanto sólo se limitaban a armonizar el precepto en estudio con los porcentajes de impuestos vigentes en la actual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la misma votación, se aprobó la letra c) de dicha indicación, que reemplaza el texto de la Nota Legal Nº 7 para incluir en la subpartida 0009.03 el combustible de uso doméstico destinado al consumo del beneficiario y su grupo familiar. Asimismo, se amplía la aplicación de esta subpartida no sólo a los viajeros que desarrollen actividades laborales en localidades extranjeras colindantes al lugar de residencia sino también a aquéllos que deban concurrir a éstas por razones de abastec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letra d) de la referida indicación del Ejecutivo -que amplia de uno a tres años el plazo dentro del cual el menaje y útiles de trabajo importados no podrán ser objeto de negociación de ninguna especie, a menos que se enteren en arcas fiscales todos los derechos e impuestos que se hubieren dejado de percibir-, fue rechazada con los votos de los HH. Senadores señores Arturo Frei, Jaime Gazmuri, Sebastián Piñera y Andrés Zaldívar, por considerar que la restricción de un año es un término adecuado tratándose de menaje y útiles de trabajo. Por su aprobación, votó el H. Senador señor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hace presente que el precepto en estudio es de carácter general y no afecta a los exiliados retorn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n la Nota Legal Nº 4 de la partida 0009., inciso segundo, que faculta al Director Nacional de Aduanas para, en casos calificados, prorrogar el plazo señalado en el inciso anterior, vuestra Comisión, por unanimidad, acotó esa facultad intercalando la frase "y por una sola v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recepto agrega al artículo 12, letra B, del decreto ley Nº 825, de 1974, los siguientes dos números nue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Nº 14.- con que se persigue eximir del pago de IVA a las importaciones de los viajeros que se acojan a las subpartidas. 0009.04 y 0009.05 del Arancel Aduanero, vistas anteriormente en el N° l) del artículo 9° del proyecto, y el N° 15 con el que se pretende eximir del impuesto al valor agregado a la importación de obras ejecutadas por los artistas nacionales y que se acojan a la partida 00.35 del capítulo O del Arancel Aduanero, visto en el N° 2) del artículo 9°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hizo indicación para sustituir el texto del N° 14 por otro que incluye a la subpartida 0009.03 (mercancías que porten los viajeros con residencia en localidades fronterizas nacionales, hasta por US$ 150 FOB por cada mes calendario), con lo cual amplió a esas mercancías la exención de pago del 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aprobó, por unanimidad, dicha indicación, y, consecuencialmente, el resto del precep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aclara que el cónyuge e hijos de los beneficiarios de las franquicias que concede el proyecto no tienen la calidad de terceros y, en consecuencia, están autorizados para usar las mercancías internadas al amparo de tales franquic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aprobó esta norma, por unanimidad, sin enmien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agra una opción en favor de los exiliados políticos que puedan acogerse a los beneficios establecidos en esta iniciativa de ley siempre que hubieren retornado al país con anterioridad a la publicación de esta ley en el Diario Oficial y después del 25 de diciembre de 1982. En efecto, dichos beneficiarios podrán optar p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Solicitar la devolución de los derechos e impuestos pagados por la internación de mercancías de las que señala esta iniciativa,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Importar las mercancías a que se refieren los artículos 1° y 2°, por los mismos montos y en las mismas condiciones señaladas en las disposiciones permanentes de esta inicia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elación con esta materia, el Ejecutivo hizo la indicación siguiente, para sustituir su texto por este ot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 transitorio.- Los exiliados políticos que hubieren retornado al país e importado mercancías con anterioridad a la publicación de esta ley, pero después del 25 de diciembre de 1982, podrán solicitar la devolución de los derechos e impuestos pagados por la importación de tales mercancías, incluyendo los de carácter interno, siempre que cumplan con la totalidad de los requisitos establecidos en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evolución deberá ser solicitada a la Dirección Nacional de Aduanas o al Servicio de Impuestos Internos, según la naturaleza del tributo, dentro del plazo de seis meses, contado desde la entrada en vigencia de la presente ley, correspondiéndoles a los Directores Nacionales de dichos Servicios establecer el procedimiento para la devolución. "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Vuestra </w:t>
      </w:r>
      <w:r>
        <w:rPr>
          <w:rFonts w:cs="Arial" w:ascii="Arial" w:hAnsi="Arial"/>
          <w:color w:val="000000"/>
          <w:sz w:val="24"/>
          <w:szCs w:val="24"/>
        </w:rPr>
        <w:t xml:space="preserve">Comisión, </w:t>
      </w:r>
      <w:r>
        <w:rPr>
          <w:rFonts w:cs="Arial" w:ascii="Arial" w:hAnsi="Arial"/>
          <w:color w:val="000000"/>
          <w:sz w:val="24"/>
          <w:szCs w:val="24"/>
          <w:lang w:val="es-ES_tradnl"/>
        </w:rPr>
        <w:t>al analizar dicha indicación, optó por rechazarla, por estimar más adecuado y beneficioso para el exiliado retornado el texto aprobado por la H. Cámara de Diputados. En efecto, muchos exiliados han vuelto al país sin traer las mercancías que autoriza este proyecto de ley y ahora, merced a esta norma, podrán importarl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otaron por el rechazo de la indicación del Ejecutivo, los HH. Senadores señores Arturo Freí y Jorge Lavandero, absteniéndose el H. Senador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2° transitori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ceptúa que los exiliados políticos deberán acogerse a los beneficios de esta ley dentro del plazo señalado por el artículo 2° transitorio de la ley N° 18.994. Esto es, dentro de tres años, contados desde la publicación de la citada ley que creó la Oficina Nacional de Retorno, publicada en el Diario Oficial del día 20 de agosto de 1990. Es decir, el plazo vence el 20 de agosto de 199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por unanimidad, esta norma, sin enmien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proponeros que aprobéis el proyecto de ley de la H. Cámara de Diputados en informe con las siguientes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 Quienes tengan o hayan tenido la nacionalidad chilena, estando comprendidos en la definición de la ley N° 18.994 y sean calificados como exiliados políticos por la Oficina Nacional de Retorno, a su regreso al país, podrán importar menaje de casa adecuado al uso normal de su grupo familiar, útiles de trabajo necesarios para su profesión u oficio y un vehículo motorizado, libres de derechos, impuestos y demás gravámenes aduaneros, incluida la tasa de despacho, así como de cualquier otro impuesto de carácter interno que grave la impor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ratándose de cónyuges en que ambos tengan o hayan tenido la nacionalidad chilena, el monto de los útiles de trabajo podrá incrementarse hasta en 100% siempre y cuando éstos estén relacionados con una profesión, oficio o actividad acreditado ante la Oficina Nacional de Retorno. También podrán internar dos vehículos, siempre que la suma de los valores FOB no exceda de US $ 1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chazar su inciso fi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ir su inciso penúltimo que dice: "En todo caso, el vehículo motorizado podrá ser usado por el cónyuge del benefici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6°</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tre la palabra "que", y la forma verbal "habiéndose", la siguiente frase: "cumpliendo con lo establecido en el Artículo 1°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9°</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 1)</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n la Subpartida 0009.0502, en la columna correspondiente al derecho ad-valorem, la expresión "10%" por "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n la Subpartida 0009.8900, en la columna correspondiente al derecho ad-valorem, la expresión "15%" por "1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Nota Legal N°4., inciso segundo, intercalar entre el vocablo “calificados" y la coma(,) que lo sigue, la frase: "y por una sola vez"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emplazar el texto de la Nota Legal N°7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N°7. Las mercancías de la Subpartida 0009.03, deberán consistir en productos alimenticios, farmacéuticos, vestuario o combustible de uso doméstico destinados a ser usados o consumidos por el beneficiario y su grupo famili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esente subpartida se aplicará a los viajeros que desarrollen actividades laborales en localidades extranjeras colindantes al lugar de residencia o que deban concurrir a éstas por razones de abastecimiento. El cumplimiento de estas condiciones será determinado por el Servicio Nacional de Adua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l texto del N° 14.- que propone agregar al artículo 12, letra B, del decreto ley N° 825, de 1974,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4.- Los viajeros que se acojan a las Subpartidas 0009.03, 0009.04 y 0009.05, con excepción del ítem 0009.8900, del Arancel Aduan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consecuencia, el texto despachado por vuestra Comisión es del tenor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º.- Quienes tengan o hayan tenido la nacionalidad chilena, estando comprendidos en la definición de la ley Nº 18.994 y sean calificados como exiliados políticos por la Oficina Nacional de Retorno, a su regreso al país, podrán importar menaje de casa adecuado al uso normal de su grupo familiar, útiles de trabajo necesarios para su profesión u oficio y un vehículo motorizado, libres de derechos, impuestos y demás gravámenes aduaneros, incluida la tasa de despacho, así como de cualquier otro impuesto de carácter interno que grave la impor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2º.- La liberación aludida procederá siempre que las mercancías no superen en valor FOB, por grupo familiar, los siguientes mon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445" w:leader="none"/>
        </w:tabs>
        <w:ind w:firstLine="2835"/>
        <w:jc w:val="both"/>
        <w:rPr>
          <w:rFonts w:ascii="Arial" w:hAnsi="Arial" w:cs="Arial"/>
          <w:sz w:val="24"/>
          <w:szCs w:val="24"/>
        </w:rPr>
      </w:pPr>
      <w:r>
        <w:rPr>
          <w:rFonts w:cs="Arial" w:ascii="Arial" w:hAnsi="Arial"/>
          <w:color w:val="000000"/>
          <w:sz w:val="24"/>
          <w:szCs w:val="24"/>
          <w:lang w:val="es-ES_tradnl"/>
        </w:rPr>
        <w:t>- Menaje de casa: US$ 5.000.-</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Útiles de trabajo: US$ 10.000.-</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Un vehículo motorizado: US$ 1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ratándose de cónyuges en que ambos tengan o hayan tenido la nacionalidad chilena, el monto de los útiles de trabajo podrá incrementarse hasta en 100%, siempre y cuando éstos estén relacionados con una profesión, oficio o actividad acreditado ante la Oficina Nacional de Retorno. También podrán internar dos vehículos, siempre que la suma de los valores FOB no exceda de US$ 1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º.- El vehículo motorizado consistirá en un automóvil, una camioneta u otro de características similares y, en todo caso, adecuado al uso del beneficiario y su grupo famili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opiedad del vehículo se acreditará mediante factura, padrón u otro documento que haga sus veces, extendido a nombre del beneficiario o de su cónyug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efectuar su inscripción en el Registro de Vehículos Motorizados, el Servicio de Registro Civil e Identificación deberá consignar en ella la prohibición establecida en el artículo 5º de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Artículo 4º.- Las personas que se acojan a los beneficios antes indicados deberán acreditar una permanencia ininterrumpida en el exterior, por un periodo no inferior a tres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No obstante lo dispuesto en el inciso anterior, el Director Nacional de Aduanas podrá aceptar interrupciones del plazo siempre que éstas no excedan de 3 meses por cada año calend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5º.- Las mercancías importadas bajo esta franquicia, no podrán ser objeto de enajenación ni de ningún acto jurídico entre vivos que signifique el traslado de su dominio, posesión, tenencia o uso a terceras personas, salvo que hayan transcurrido tres años desde su importación o que, dentro de este plazo, se pague el total de los gravámenes que las afectarían de no mediar la franquicia, para lo cual no se considerará el recargo establecido en la Regla General Complementaria Nº 3 del Arancel Aduan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os gravámenes a que se refiere el inciso anterior serán reducidos al 75% y al 50%, después de transcurridos más de uno o dos años, respectivamente, contados desde la fecha de su impor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incumplimiento de lo dispuesto en el inciso primero hará presumir el delito de fraude, conforme con lo establecido en el Artículo 176 de la Ordenanza de Adua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6º.- Podrán gozar de los beneficios establecidos en los artículos anteriores todos aquellos interesados que, cumpliendo con lo establecido en el artículo 12 y habiéndose acogido a lo señalado en el Artículo 2º transitorio de la ley N° 18.994, que creó la Oficina Nacional de Retorno, así lo solicit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Tales beneficios se concederán por resolución de la Dirección Nacional de Aduanas, sujeta al trámite de toma de razón por la Contraloría General de la Repúb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º.- El Director Nacional de Aduanas fijará el procedimiento a que deberá sujetarse el Servicio, para la aplicación de esta franqui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8º.- </w:t>
      </w:r>
      <w:r>
        <w:rPr>
          <w:rFonts w:cs="Arial" w:ascii="Arial" w:hAnsi="Arial"/>
          <w:smallCaps/>
          <w:color w:val="000000"/>
          <w:sz w:val="24"/>
          <w:szCs w:val="24"/>
          <w:lang w:val="es-ES_tradnl"/>
        </w:rPr>
        <w:t xml:space="preserve">los </w:t>
      </w:r>
      <w:r>
        <w:rPr>
          <w:rFonts w:cs="Arial" w:ascii="Arial" w:hAnsi="Arial"/>
          <w:color w:val="000000"/>
          <w:sz w:val="24"/>
          <w:szCs w:val="24"/>
          <w:lang w:val="es-ES_tradnl"/>
        </w:rPr>
        <w:t>beneficiarios de lo establecido en los artículos anteriores no podrán acogerse a las franquicias aduaneras de cualquier otra disposición distinta a las señaladas en ellos, sino después de transcurridos tres años desde la fecha de la importación acogida a tales beneficios, salvo casos calificados por el Director Nacional de Adua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9º.- Modifícase el capítulo O del Arancel Aduanero, en la forma que a continuación se in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Reemplázase la partida 0009 del capítulo O del Arancel Aduanero,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TIDA                GLOSA                                         U.A.                      ADV.</w:t>
      </w:r>
    </w:p>
    <w:p>
      <w:pPr>
        <w:pStyle w:val="Normal"/>
        <w:jc w:val="both"/>
        <w:rPr>
          <w:rFonts w:ascii="Arial" w:hAnsi="Arial" w:cs="Arial"/>
          <w:sz w:val="24"/>
          <w:szCs w:val="24"/>
        </w:rPr>
      </w:pPr>
      <w:r>
        <w:rPr>
          <w:rFonts w:cs="Arial" w:ascii="Arial" w:hAnsi="Arial"/>
          <w:sz w:val="24"/>
          <w:szCs w:val="24"/>
        </w:rPr>
      </w:r>
    </w:p>
    <w:p>
      <w:pPr>
        <w:pStyle w:val="Normal"/>
        <w:shd w:fill="FFFFFF" w:val="clear"/>
        <w:ind w:left="2127" w:right="2603" w:hanging="2127"/>
        <w:jc w:val="both"/>
        <w:rPr>
          <w:rFonts w:ascii="Arial" w:hAnsi="Arial" w:cs="Arial"/>
          <w:color w:val="000000"/>
          <w:sz w:val="24"/>
          <w:szCs w:val="24"/>
          <w:lang w:val="es-ES_tradnl"/>
        </w:rPr>
      </w:pPr>
      <w:r>
        <w:rPr>
          <w:rFonts w:cs="Arial" w:ascii="Arial" w:hAnsi="Arial"/>
          <w:color w:val="000000"/>
          <w:sz w:val="24"/>
          <w:szCs w:val="24"/>
          <w:lang w:val="es-ES_tradnl"/>
        </w:rPr>
        <w:t>0009.                      Mercancías, excepto vehículos,  sin carácter comercial, de propiedad de viajeros que provengan del extranjero o zona franca o zona franca de extensión.</w:t>
      </w:r>
    </w:p>
    <w:p>
      <w:pPr>
        <w:pStyle w:val="Normal"/>
        <w:shd w:fill="FFFFFF" w:val="clear"/>
        <w:ind w:left="2127" w:right="2603" w:hanging="212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0009.0100                Equipaje                                       KB                          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127" w:right="2603" w:hanging="2127"/>
        <w:jc w:val="both"/>
        <w:rPr>
          <w:rFonts w:ascii="Arial" w:hAnsi="Arial" w:cs="Arial"/>
          <w:color w:val="000000"/>
          <w:sz w:val="24"/>
          <w:szCs w:val="24"/>
        </w:rPr>
      </w:pPr>
      <w:r>
        <w:rPr>
          <w:rFonts w:cs="Arial" w:ascii="Arial" w:hAnsi="Arial"/>
          <w:color w:val="000000"/>
          <w:sz w:val="24"/>
          <w:szCs w:val="24"/>
          <w:lang w:val="es-ES_tradnl"/>
        </w:rPr>
        <w:t xml:space="preserve">0009.0200            Mercancías de propiedad de cada  viajero proveniente de Zona Franca o Zona Franca de Extensión, hasta por un valor aduanero de US$ 500.                    </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B                           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985" w:right="2603" w:hanging="1985"/>
        <w:jc w:val="both"/>
        <w:rPr>
          <w:rFonts w:ascii="Arial" w:hAnsi="Arial" w:cs="Arial"/>
          <w:sz w:val="24"/>
          <w:szCs w:val="24"/>
        </w:rPr>
      </w:pPr>
      <w:r>
        <w:rPr>
          <w:rFonts w:cs="Arial" w:ascii="Arial" w:hAnsi="Arial"/>
          <w:color w:val="000000"/>
          <w:sz w:val="24"/>
          <w:szCs w:val="24"/>
          <w:lang w:val="es-ES_tradnl"/>
        </w:rPr>
        <w:t>0009.03                Mercancías que porten los viajeros con residencia en localidades fronterizas nacionales, hasta por un valor de US$ 150 FOB, por cada mes calendario.</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KB                            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985" w:right="2603" w:hanging="1985"/>
        <w:jc w:val="both"/>
        <w:rPr>
          <w:rFonts w:ascii="Arial" w:hAnsi="Arial" w:cs="Arial"/>
          <w:sz w:val="24"/>
          <w:szCs w:val="24"/>
        </w:rPr>
      </w:pPr>
      <w:r>
        <w:rPr>
          <w:rFonts w:cs="Arial" w:ascii="Arial" w:hAnsi="Arial"/>
          <w:color w:val="000000"/>
          <w:sz w:val="24"/>
          <w:szCs w:val="24"/>
          <w:lang w:val="es-ES_tradnl"/>
        </w:rPr>
        <w:t>0009.04        Menaje y/o útiles de trabajo de chile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985" w:right="2603" w:hanging="1985"/>
        <w:jc w:val="both"/>
        <w:rPr>
          <w:rFonts w:ascii="Arial" w:hAnsi="Arial" w:cs="Arial"/>
          <w:sz w:val="24"/>
          <w:szCs w:val="24"/>
        </w:rPr>
      </w:pPr>
      <w:r>
        <w:rPr>
          <w:rFonts w:cs="Arial" w:ascii="Arial" w:hAnsi="Arial"/>
          <w:color w:val="000000"/>
          <w:sz w:val="24"/>
          <w:szCs w:val="24"/>
          <w:lang w:val="es-ES_tradnl"/>
        </w:rPr>
        <w:t>0009.0401        Menaje de chilenos con permanencia de seis meses a un año en el extranjero, hasta por un valor de US$ 500 FOB.</w:t>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lang w:val="es-ES_tradnl"/>
        </w:rPr>
        <w:t>KB                            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985" w:right="2603" w:hanging="1985"/>
        <w:jc w:val="both"/>
        <w:rPr>
          <w:rFonts w:ascii="Arial" w:hAnsi="Arial" w:cs="Arial"/>
          <w:color w:val="000000"/>
          <w:sz w:val="24"/>
          <w:szCs w:val="24"/>
          <w:lang w:val="es-ES_tradnl"/>
        </w:rPr>
      </w:pPr>
      <w:r>
        <w:rPr>
          <w:rFonts w:cs="Arial" w:ascii="Arial" w:hAnsi="Arial"/>
          <w:color w:val="000000"/>
          <w:sz w:val="24"/>
          <w:szCs w:val="24"/>
          <w:lang w:val="es-ES_tradnl"/>
        </w:rPr>
        <w:t>0009.0402      Menaje y/o útiles de trabajo de chilenos con permanencia de más de uno a cinco años en el extranjero, hasta por, un valor de US$ 3.000 FOB.</w:t>
      </w:r>
    </w:p>
    <w:p>
      <w:pPr>
        <w:pStyle w:val="Normal"/>
        <w:shd w:fill="FFFFFF" w:val="clear"/>
        <w:ind w:left="1985" w:right="51" w:hanging="1985"/>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KB                            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985" w:right="2603" w:hanging="1985"/>
        <w:jc w:val="both"/>
        <w:rPr>
          <w:rFonts w:ascii="Arial" w:hAnsi="Arial" w:cs="Arial"/>
          <w:color w:val="000000"/>
          <w:sz w:val="24"/>
          <w:szCs w:val="24"/>
          <w:lang w:val="es-ES_tradnl"/>
        </w:rPr>
      </w:pPr>
      <w:r>
        <w:rPr>
          <w:rFonts w:cs="Arial" w:ascii="Arial" w:hAnsi="Arial"/>
          <w:color w:val="000000"/>
          <w:sz w:val="24"/>
          <w:szCs w:val="24"/>
          <w:lang w:val="es-ES_tradnl"/>
        </w:rPr>
        <w:t xml:space="preserve">0009.0403      Menaje y/o útiles de trabajo de chilenos con permanencia en el extranjero de más de cinco años, hasta por un valor de US$ 5.000 FOB. </w:t>
      </w:r>
    </w:p>
    <w:p>
      <w:pPr>
        <w:pStyle w:val="Normal"/>
        <w:shd w:fill="FFFFFF" w:val="clear"/>
        <w:ind w:left="1985" w:right="51" w:hanging="1985"/>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KB                             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985" w:right="2603" w:hanging="1985"/>
        <w:jc w:val="both"/>
        <w:rPr>
          <w:rFonts w:ascii="Arial" w:hAnsi="Arial" w:cs="Arial"/>
          <w:color w:val="000000"/>
          <w:sz w:val="24"/>
          <w:szCs w:val="24"/>
          <w:lang w:val="es-ES_tradnl"/>
        </w:rPr>
      </w:pPr>
      <w:r>
        <w:rPr>
          <w:rFonts w:cs="Arial" w:ascii="Arial" w:hAnsi="Arial"/>
          <w:color w:val="000000"/>
          <w:sz w:val="24"/>
          <w:szCs w:val="24"/>
          <w:lang w:val="es-ES_tradnl"/>
        </w:rPr>
        <w:t xml:space="preserve">0009.05       Menaje y/o útiles de trabajo de extranjeros que ingresen al país con visa de residencia temporal o sujeta a contrato por un periodo de un año o má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985" w:right="2603" w:hanging="1985"/>
        <w:jc w:val="both"/>
        <w:rPr>
          <w:rFonts w:ascii="Arial" w:hAnsi="Arial" w:cs="Arial"/>
          <w:color w:val="000000"/>
          <w:sz w:val="24"/>
          <w:szCs w:val="24"/>
          <w:lang w:val="es-ES_tradnl"/>
        </w:rPr>
      </w:pPr>
      <w:r>
        <w:rPr>
          <w:rFonts w:cs="Arial" w:ascii="Arial" w:hAnsi="Arial"/>
          <w:color w:val="000000"/>
          <w:sz w:val="24"/>
          <w:szCs w:val="24"/>
          <w:lang w:val="es-ES_tradnl"/>
        </w:rPr>
        <w:t>0009.0501           Menaje hasta por un valor de US$ 5.000 FOB.</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KB                       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127" w:leader="none"/>
        </w:tabs>
        <w:ind w:left="1985" w:right="2603" w:hanging="1985"/>
        <w:jc w:val="both"/>
        <w:rPr>
          <w:rFonts w:ascii="Arial" w:hAnsi="Arial" w:cs="Arial"/>
          <w:color w:val="000000"/>
          <w:sz w:val="24"/>
          <w:szCs w:val="24"/>
          <w:lang w:val="es-ES_tradnl"/>
        </w:rPr>
      </w:pPr>
      <w:r>
        <w:rPr>
          <w:rFonts w:cs="Arial" w:ascii="Arial" w:hAnsi="Arial"/>
          <w:color w:val="000000"/>
          <w:sz w:val="24"/>
          <w:szCs w:val="24"/>
          <w:lang w:val="es-ES_tradnl"/>
        </w:rPr>
        <w:t xml:space="preserve">0009.0502            Útiles de trabajo hasta por un valor de US$ 1.500 FOB. </w:t>
      </w:r>
    </w:p>
    <w:p>
      <w:pPr>
        <w:pStyle w:val="Normal"/>
        <w:shd w:fill="FFFFFF" w:val="clear"/>
        <w:tabs>
          <w:tab w:val="clear" w:pos="720"/>
          <w:tab w:val="left" w:pos="2127" w:leader="none"/>
        </w:tabs>
        <w:ind w:left="1985" w:right="51" w:hanging="1985"/>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KB                      6%</w:t>
      </w:r>
    </w:p>
    <w:p>
      <w:pPr>
        <w:pStyle w:val="Normal"/>
        <w:shd w:fill="FFFFFF" w:val="clear"/>
        <w:tabs>
          <w:tab w:val="clear" w:pos="720"/>
          <w:tab w:val="left" w:pos="2127" w:leader="none"/>
        </w:tabs>
        <w:ind w:left="1985" w:right="2603" w:hanging="19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985" w:right="2603" w:hanging="1985"/>
        <w:jc w:val="both"/>
        <w:rPr>
          <w:rFonts w:ascii="Arial" w:hAnsi="Arial" w:cs="Arial"/>
          <w:color w:val="000000"/>
          <w:sz w:val="24"/>
          <w:szCs w:val="24"/>
          <w:lang w:val="es-ES_tradnl"/>
        </w:rPr>
      </w:pPr>
      <w:r>
        <w:rPr>
          <w:rFonts w:cs="Arial" w:ascii="Arial" w:hAnsi="Arial"/>
          <w:color w:val="000000"/>
          <w:sz w:val="24"/>
          <w:szCs w:val="24"/>
          <w:lang w:val="es-ES_tradnl"/>
        </w:rPr>
        <w:t xml:space="preserve">0009.8900           Otras mercancías de viajeros hasta por un valor de US$1.500 FOB. </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KB                     11%</w:t>
      </w:r>
    </w:p>
    <w:p>
      <w:pPr>
        <w:pStyle w:val="Normal"/>
        <w:shd w:fill="FFFFFF" w:val="clear"/>
        <w:tabs>
          <w:tab w:val="clear" w:pos="720"/>
          <w:tab w:val="left" w:pos="5798"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ta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º 1. Las mercancías de propiedad de viajeros que se importen al amparo de esta partida no deben tener carácter comercial, entendiéndose que lo tienen cuando se traigan en cantidades que excedan el uso y necesidades ordinarias del viaj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º 2 El menaje y/o útiles de trabajo a que se refiere esta partida deben cumplir con los siguientes requisi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Deberán ser usados y estar manifiestamente destinados, por su naturaleza y cantidad, a satisfacer las necesidades normales del interesado y de su famil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Deberán haberse adquirido con anterioridad al ingreso al país del interes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º 3. La familia a que se refiere la nota legal anterior, estará constituida por el núcleo familiar que dependa del beneficiario, y que normalmente comprende al cónyuge y los hijos menores de edad, que hayan vivido en el extranjero a sus expens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núcleo familiar podrá estar constituido, además, por otras personas unidas por vínculos de parentesco con el beneficiario, pero en este caso deberá acreditarse que han vivido en el extranjero a expensas del beneficiario y que no tienen rentas prop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º 4. Podrán importarse al amparo de esta partida el equipaje y las mercancías que, cumpliendo con los requisitos en ella señalados, ingresen conjuntamente con el viajero. Dichas especies tendrán igual tratamiento, cuando su ingreso se produzca dentro del plazo de 120 días, con anterioridad o posterioridad al del beneficiario y siempre que vengan consignadas a su nombre en el manifiesto o guía correspond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Director Nacional de Aduanas podrá, en casos calificados y por una sola vez, prorrogar el plazo señalado en el inciso 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º 5. Las personas que se acojan a la presente partida, no podrán hacer uso de ninguna otra posición de este capitulo, con la sola excepción de la partida 003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º 6. Se comprenderá en la denominación "equipaje" de la subpartida 0009.0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a) Los artículos de viaje, prendas de vestir, artículos eléctricos de tocador y artículos de uso personal o de adorno, gastados y usados, y que sean apropiados al uso y necesidad ordinarios de la persona que los importe y no para su ve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Quedan expresamente excluidos de la enumeración anterior el mobiliario de casa de todo orden, servicio de mesa, mantelería, lencería, cuadros, instrumentos musicales, aparatos o piezas de radiotelegrafía o telefonía, instrumentos o aparatos para reproducir la voz, la música y la visión, las instalaciones de oficinas, repuestos y artefactos eléctricos y, en general, todo aquello que pueda reputarse como mercancía susceptible de vender, como las piezas enteras de cualquier tejido u otros artícu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os objetos de uso exclusivo para el ejercicio de profesiones y oficios, us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Hasta una cantidad que no exceda, por persona adulta, de 400 unidades de cigarrillos; 500 gramos de tabaco de pipa; 50 unidades de puros y 2.500 centímetros cúbicos de bebidas alcohólic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º 7. Las mercancías de la subpartida 0009.03, deberán consistir en productos alimenticios, farmacéuticos, vestuario o combustible de uso doméstico destinados a ser usados o consumidos por el beneficiario y su grupo famili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esente subpartida se aplicará a los viajeros que desarrollen actividades laborales en localidades extranjeras colindantes al lugar de residencia o que deban concurrir a éstas por razones de abastecimiento. El cumplimiento de estas condiciones será determinado por el Servicio Nacional de Aduanas.</w:t>
      </w:r>
    </w:p>
    <w:p>
      <w:pPr>
        <w:pStyle w:val="Normal"/>
        <w:shd w:fill="FFFFFF" w:val="clear"/>
        <w:ind w:firstLine="2835"/>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º 8. Una misma persona no podrá acogerse nuevamente a los beneficios de las subpartidas 0009.04 y 0009.05, sin que haya transcurrido, a lo menos, un plazo de tres años, contado desde la fecha de la última importación efectuada a su amparo. No obstante, en casos calificados y por resolución fundada, el Director Nacional de Aduanas podrá exceptuar del plazo antes señal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º 9. El menaje y los útiles de trabajo de las subpartidas 0009.04 y 0009.05 no podrán ser objeto de negociación de ninguna especie, tales como compraventa, arrendamiento, comodato o cualquier otro acto jurídico que signifique la tenencia, posesión o dominio de ellas por persona extraña al beneficiario, antes del transcurso de un año, contado desde la fecha de su importación, salvo que se enteren en arcas fiscales los derechos e impuestos que, conforme al régimen general, se hubieren dejado de percibi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º 10. La importación de las mercancías a que se refiere la subpartida 0009.8900 estará afecta, además, al pago de los derechos específicos correspondientes de acuerdo con la clasificación que les corresponda dentro de los capítulos 1 al 97 del Arancel Gene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º 11. Los plazos de permanencia en el extranjero a que se refiere la subpartida 0009.04 se contarán hacia atrás desde la fecha de regreso del beneficiario a Chile y dichos plazos deberán ser ininterrumpidos, salvo en casos debidamente calificados por el Director Nacional de Aduanas.".</w:t>
      </w:r>
    </w:p>
    <w:p>
      <w:pPr>
        <w:pStyle w:val="Normal"/>
        <w:shd w:fill="FFFFFF" w:val="clear"/>
        <w:tabs>
          <w:tab w:val="clear" w:pos="720"/>
          <w:tab w:val="left" w:pos="747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474" w:leader="none"/>
        </w:tabs>
        <w:jc w:val="both"/>
        <w:rPr>
          <w:rFonts w:ascii="Arial" w:hAnsi="Arial" w:cs="Arial"/>
          <w:sz w:val="24"/>
          <w:szCs w:val="24"/>
        </w:rPr>
      </w:pPr>
      <w:r>
        <w:rPr>
          <w:rFonts w:cs="Arial" w:ascii="Arial" w:hAnsi="Arial"/>
          <w:color w:val="000000"/>
          <w:sz w:val="24"/>
          <w:szCs w:val="24"/>
          <w:lang w:val="es-ES_tradnl"/>
        </w:rPr>
        <w:t>2) Incorpórase la siguiente partida en el capitulo O del Arancel Aduan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TIDA         GLOSA                                                       U.A.          ADV</w:t>
      </w:r>
    </w:p>
    <w:p>
      <w:pPr>
        <w:pStyle w:val="Normal"/>
        <w:shd w:fill="FFFFFF" w:val="clear"/>
        <w:ind w:left="1701" w:right="2603" w:hanging="170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701" w:right="2603" w:hanging="1701"/>
        <w:jc w:val="both"/>
        <w:rPr>
          <w:rFonts w:ascii="Arial" w:hAnsi="Arial" w:cs="Arial"/>
          <w:sz w:val="24"/>
          <w:szCs w:val="24"/>
        </w:rPr>
      </w:pPr>
      <w:r>
        <w:rPr>
          <w:rFonts w:cs="Arial" w:ascii="Arial" w:hAnsi="Arial"/>
          <w:color w:val="000000"/>
          <w:sz w:val="24"/>
          <w:szCs w:val="24"/>
          <w:lang w:val="es-ES_tradnl"/>
        </w:rPr>
        <w:t>0035.                Objetos de arte originales ejecutados por artistas chilenos en el extranjero e importados por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0035.0100         Cuadros y pinturas                                    U                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0035.0200         Dibujos                                                      U                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0035.0300         Esculturas                                                 U                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ta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partida se aplicará previa certificación y calificación de la Dirección de Bibliotecas, Archivos y Museos, en la que se acredite la individualización del artista, su nacionalidad chilena, nombre de la obra y procedencia de la franquicia, en mérito de que la difusión o connotación de la creación son de interés para 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3) Reemplázase la regla general Nº 3 de las Reglas Generales Complementarias del Arancel Aduanero,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importación de mercancías usadas, incluso cuando el Arancel Aduanero contempla posiciones especificas que incluyan mercancías usadas, estará gravada con los derechos que el Arancel establece para la correspondiente mercancía nueva, recargada en un 5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in perjuicio de lo anterior, este recargo del 50% no se aplicará en la importación de las siguientes mercancí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A los bienes de capital, con excepción de los barcos para pesca y barcos factorías, que se clasifican en los ítem 8902.0010; 8902.0091 y 8902.0099 del Arancel Aduanero, respectivamente, que pueden acogerse a pago diferido de derechos de aduana, sin la limitación de su valor mínim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A las comprendidas en la sección O del Arancel Aduanero, siempre que su importación se efectúe en las condiciones y con los requisitos que se especifican en cada posición arancelaria de esta sec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A las consignadas a particulares o internadas por éstos, siempre que correspondan a operaciones que no tengan carácter comercial y hasta por un monto </w:t>
      </w:r>
      <w:r>
        <w:rPr>
          <w:rFonts w:cs="Arial" w:ascii="Arial" w:hAnsi="Arial"/>
          <w:iCs/>
          <w:color w:val="000000"/>
          <w:sz w:val="24"/>
          <w:szCs w:val="24"/>
          <w:lang w:val="es-ES_tradnl"/>
        </w:rPr>
        <w:t>CIF</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US$ 1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0.- Agréganse al artículo 12, letra B, del decreto ley Nº 825, de 1974, los siguientes númer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4.- Los viajeros que se acojan a las subpartidas 0009.03, 0009.04 y 0009.05 con excepción del ítem 0009.8900, del Arancel Aduan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5.- Los artistas nacionales respecto de las obras ejecutadas por ellos y que se acojan a la partida 0035 del capitulo O del Arancel Aduan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1.- El cónyuge e hijos de los beneficiarios de las franquicias a que se refiere esta ley no tienen la calidad de terceros y están autorizados para usar las mercancías internadas al amparo de las franquicias por ella estableci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º transitorio.- Los exiliados políticos que puedan acogerse a los beneficios establecidos en la presente ley, pero que hubieren retornado al país con anterioridad a su publicación y después del 25 de diciembre de 1982, podrán optar p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Solicitar la devolución de los derechos e impuestos pagados por la importación de mercancías de las que se señalan en esta ley, incluyendo los de carácter interno, considerando los montos máximos indicados en el artículo 2º, siempre que cumplan con los demás requisitos que se establec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evolución deberá ser solicitada a la Dirección Nacional de Aduanas dentro del plazo de 6 meses, contado desde la entrada en vigencia de la presente ley, correspondiéndole al Director Nacional de Aduanas establecer el procedimiento para su devolu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Importar las mercancías a que se refieren los artículos 1º y 2º, por los mismos montos y en las mismas condiciones señaladas en las disposiciones permanentes de esta ley.</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 xml:space="preserve">Artículo 2º transitorio.-Los exiliados políticos deberán acogerse a los Beneficios de esta ley dentro del plazo señalado por el artículo 2º transitorio de la ley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18.99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ones celebradas los días 4 y 10 de septiembre; 12 de noviembre; 17 de diciembre de 1991, y 7 y 8 de enero de 1992, con asistencia de los HH. Senadores señores Jorge Lavandero (Presidente) (Andrés Zaldívar), Arturo Frei, Jaime Gazmuri (señora Laura Soto), Sebastián Piñera y Sergio Rome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Sala de la Comisión, a 10 de ener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31:00Z</dcterms:created>
  <dc:creator>alumno5</dc:creator>
  <dc:description/>
  <cp:keywords/>
  <dc:language>en-US</dc:language>
  <cp:lastModifiedBy>VVALENTINI</cp:lastModifiedBy>
  <cp:lastPrinted>2005-10-31T12:35:00Z</cp:lastPrinted>
  <dcterms:modified xsi:type="dcterms:W3CDTF">2005-12-12T14:31:00Z</dcterms:modified>
  <cp:revision>2</cp:revision>
  <dc:subject/>
  <dc:title>BOLETÍN Nº 211-05</dc:title>
</cp:coreProperties>
</file>