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5/SEC/24</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2832" w:hanging="0"/>
        <w:jc w:val="both"/>
        <w:rPr/>
      </w:pPr>
      <w:r>
        <w:rPr/>
        <w:t>Valparaíso, 5 de junio de 2024.</w:t>
      </w:r>
    </w:p>
    <w:p>
      <w:pPr>
        <w:pStyle w:val="Normal"/>
        <w:tabs>
          <w:tab w:val="clear" w:pos="708"/>
          <w:tab w:val="left" w:pos="2694" w:leader="none"/>
        </w:tabs>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04645</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6.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rPr>
      </w:pPr>
      <w:r>
        <w:rPr>
          <w:b/>
        </w:rPr>
        <w:t>PROYECTO DE LEY:</w:t>
      </w:r>
    </w:p>
    <w:p>
      <w:pPr>
        <w:pStyle w:val="Normal"/>
        <w:jc w:val="center"/>
        <w:rPr>
          <w:b/>
          <w:b/>
        </w:rPr>
      </w:pPr>
      <w:r>
        <w:rPr>
          <w:b/>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 xml:space="preserve">ARTÍCULO PRIMERO.- Introdúcense, en el Código Penal, las siguientes modificacion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Sustitúyese la circunstancia 9ª del artículo 11 por la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9ª. Si se ha colaborado sustancialmente al esclarecimiento de los hechos, sin que la colaboración sea asimismo constitutiva de cooperación eficaz de conformidad con l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Incorpórase el siguiente artículo 68 te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68 ter.- Si concurre una de las circunstancias agravantes previstas en el artículo 12, numerales 14º, 15º o 16º, el tribunal excluirá el grado mínimo si es compuesta o el mínimum si consta de un sólo grado, salvo que reconozca la circunstancia prevista en el artículo 11, numeral 1° o numeral 9º, en cuyo caso podrá recorrer la pena en toda su exten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pena será determinada del mismo modo cuando, tratándose de delitos contra las personas, concurra la circunstancia prevista en el numeral 22º del artículo 12, siempre que no concurriere alguna de las atenuantes indicadas 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l caso del inciso primero, a partir de la segunda condena en la que se reconozca al autor alguna de las agravantes previstas en el artículo 12, numerales 14º, 15º o 16º, la pena se aumentará en un grado, a menos que concurriere alguna de las atenuantes indicadas 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previstos en el inciso tercero, cuando la ley señalare al delito pena alternativa de multa, el tribunal aplicará la pena privativa de libertad determinada conforme a lo que en él se dispon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n perjuicio de lo dispuesto en este artículo, en caso de concurrir una cooperación eficaz, simple o calificada, la pena a imponerse al condenado podrá rebajarse conforme se dispone para ese tipo de colabor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Suprímese el artículo 69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Suprímese el artículo 260 quáte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5) Elimínase el artículo 411 sexi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6) En el artículo 44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Reemplázase, en su encabezamiento, la frase “y se aplicarán las reglas que a continuación se señalan:”, por la siguiente: “, con excepción del artículo 68 ter, y se aplicará la siguiente reg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Derógase la regla 2ª.</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EGUNDO.- Introdúcense, en el Código Procesal Penal,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Incorpórase un artículo 78 ter, nuevo, del siguiente ten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78 ter.- Medidas especiales de protección de fiscales. Excepcionalmente, cuando en el transcurso de una investigación o en cualquier otra etapa del procedimiento, surgiere algún antecedente grave de amenaza, agresión u otra potencial afectación a la integridad personal de los fiscales o de sus familias, o en todo caso tratándose de la investigación de delitos cometidos por asociaciones delictivas o criminales, el Fiscal Regional respectivo podrá disponer, mediante una decisión fundada, una o más de las siguientes medidas de prote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La participación del fiscal o del abogado asistente de fiscal en las audiencias por vía remota mediante videoconferenci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Reserva de la identidad del fiscal o del abogado asistente de fiscal en las audiencias que se desarrollen ante los tribunales, ya sea que se realicen de forma presencial o remot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Reserva de la identidad del fiscal o del abogado asistente de fiscal en los registros y documentos que se deban poner a disposición de las partes o que deban ser presentados o evacuados ante los tribunal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en que se decrete la reserva de la identidad, ésta deberá ser reemplazada por una denominación genérica como “Fiscal d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Fiscal Regional deberá comunicar al tribunal respectivo su decisión, a fin de que se disponga lo necesario para dar cumplimiento a las medidas de protección. En el caso de la comparecencia telemática, deberá comunicar la decisión a lo menos con cuarenta y ocho horas de anticipación a la audiencia, o de ocho horas, si se tratare de la primera audiencia judicial del deten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medida de protección decretada se mantendrá vigente durante toda la sustanciación del proceso hasta el término de la causa por cualquier motivo. En caso de ponerse término en virtud de una sentencia condenatoria, la medida de protección podrá extenderse hasta que la pena se encuentre completamente cumpli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abogado defensor del imputado podrá siempre conocer la identidad del fiscal, debiendo mantener reserva de la mis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velación de la información reservada será sancionada de conformidad a los artículos 246, 246 bis o 247 del Código Penal, según correspondier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Intercálase, en la letra b) del artículo 113, a continuación de la palabra “querellante”, la siguiente frase: “, además de un medio de notificación electrónico del abogado patrocinante y del mandatario judicial, si no lo hubieren design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Incorpórase, a continuación del artículo 127, el siguiente artículo 127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27 bis.- El tribunal, a solicitud del Ministerio Público, decretará la detención respecto de quien tenga vigente una notificación roja de la Organización Internacional de Policía Criminal, para que sea conducido ante el juez dentro del plazo máximo de veinticuatro hor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a audiencia el Ministerio Público podrá solicitar una ampliación del plazo de detención hasta por cinco días, con el fin de que pueda solicitarse la detención previa del imputado o iniciarse el proceso de extradi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ha transcurrido el plazo de la ampliación, sin que se haya solicitado la detención previa o iniciado el proceso de extradición, el juez de garantía deberá decretar la libertad inmediata del impu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Agrégase, en el artículo 132, el siguiente inciso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Tratándose de las investigaciones de asociaciones delictivas o criminales, en los términos del Párrafo 10 del Título VI del Libro Segundo del Código Penal, de investigaciones dirigidas contra personas cuya identidad no puede ser determinada o de investigaciones dirigidas contra personas de nacionalidad extranjera cuyos antecedentes criminales son desconocidos, el plazo contemplado en el inciso tercero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dispuesto en el artículo 9° de este Código, sin necesidad de que el imputado sea conducido al tribunal hasta el término de és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5) Introdúcese, en el artículo 140, el siguiente inciso sexto, nuevo, pasando el actual inciso sexto a ser inciso séptimo y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e entenderá especialmente que existe peligro de fuga del imputado cuando se desconozca su identidad; cuando carezca de documentos de identidad que den cuenta de manera fidedigna de ella, o cuando se niegue a entregar dicha documentación o utilice documentos falsos o adulter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6) Intercálase, en el inciso segundo del artículo 149, entre el guarismo “436” y la conjunción “y”, la siguiente expresión: “, 438”.</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7) Sustitúyese el inciso segundo del artículo 157 bis por los sigu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i se procede de este modo, el juez deberá fijar un plazo no inferior a treinta ni superior a doscientos cuarenta días para que el Ministerio Público formalice la investigación respectiva. Para definir el plazo, el juez deberá considerar la complejidad de la investigación, el número de imputados, el carácter del o de los delitos investigados y la posible san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ntes de vencido el plazo indicado en el inciso precedente, el Ministerio Público o la víctima podrán pedir una ampliación del mismo, en los términos del inciso anterior, cuando existieren motivos fundados que así lo justificare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Transcurrido este plazo, o su ampliación, sin que el Ministerio Público hubiere solicitado la mantención de la medida con ocasión de la formalización, la medida quedará sin efec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8) Incorpórase, en el artículo 167, el siguiente inciso tercero, nuevo, pasando el actual inciso tercero a ser inciso cuarto y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Si el delito tuviere asignada pena de crimen, la forma y el medio en que se comunicará a la víctima, el fundamento de la decisión y las diligencias de investigación efectivamente practicadas se regularán en un instructivo general dictado por el Fiscal N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9) Intercálase, en el artículo 170, el siguiente inciso segundo, nuevo, pasando el actual inciso segundo a ser inciso tercero, y así suces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Tampoco procederá el ejercicio de esta facultad respecto del imputado que hubiere sido beneficiado con ella dentro de los dos años anteriores al hecho de que se trate, contados desde la resolución que lo tuvo por comunic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0) Intercálase, en el artículo 222, el siguiente inciso tercero, nuevo, pasando el actual inciso tercero a ser inciso cuarto, y así suces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De igual manera, si se tratare de la investigación de hechos que hagan presumir fundadamente la existencia de una asociación delictiva o criminal, la orden podrá afectar a la víctima cuando hayan fundadas sospechas, basadas en hechos determinados, de que pudiese aportar información relevante para el esclarecimiento del delito y la determinación de sus partícipes, y la investigación de tales delitos haga imprescindible la interceptación. Para que el juez la autorice, el Ministerio Público deberá informar las medidas de protección que ha adoptado o que adoptará respecto de la víctima objeto de la intercept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1) Incorpórase, en el inciso primero del artículo 225 bis, a continuación de la frase “A petición fundada del Ministerio Público, el juez de garantía podrá autorizar la utilización de programas computacionales”, lo siguiente: “, contraseñas, códigos de seguridad o de acceso u otros datos simila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2) Intercálase, en el inciso primero del artículo 226 A, entre la palabra “criminal” y la coma que le sigue, lo siguiente: “o bien cuando se trate de hechos que hagan presumir fundadamente la existencia de alguna de ell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3) Incorpórase, en el artículo 226 B, el siguiente inciso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La resolución que se pronuncie sobre la solicitud de autorización de acceso al registro será apelable por todos los intervinientes. La información del registro sólo podrá ser puesta a disposición de los intervinientes una vez que la resolución se encuentre ejecutori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4) Incorpóranse, en el artículo 226 J, los siguientes incisos cuarto y quinto, nuevos, pasando el actual inciso cuarto a ser inciso sex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n los casos en que se haya dispuesto la medida de protección prevista en la letra a) del inciso segundo del artículo 226 N, la resolución que se pronuncie sobre su mantención o levantamiento será apelable en ambos efectos por cualquiera de los intervinientes. La información sólo podrá ser puesta a disposición de los intervinientes una vez que la resolución que levante la reserva se encuentre ejecutori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jecutoriada la resolución que dispone o confirma el rechazo del levantamiento de la medida de protección establecida en el literal a) del inciso segundo del artículo 226 N, no podrá renovarse la discusión sobre esta materia en ninguna audiencia o etapa del proceso, sin perjuicio que pueda solicitarse por escrito antes de la audiencia de preparación de juicio oral, y por una sola vez.”.</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5) Modifícase el artículo 226 P de la siguiente man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 Intercálase, entre la palabra “reveladores” y la conjunción “o”, la expresión “, informa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 Sustitúyese la frase “a los que se les otorgue la calidad de informantes” por “protegidos de conformidad a lo dispuesto en el artículo 226 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Reemplázase, en el inciso segundo, el texto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eda poner en peligro su protección.”, por el siguiente: “los agentes encubiertos, agentes reveladores, informantes, testigos, víctimas y peritos protegidos de conformidad a lo dispuesto en el artículo 226 N, podrán declarar vía remota, si el fiscal así lo solicita, salvo que el tribunal lo deniegue por resolución fundada. En este caso, deberá coordinar con el Ministerio Público las medidas de protección que han de adoptarse en la declaración del comparec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Incorpórase el siguiente inciso tercero, nuevo, pasando los actuales incisos tercero y cuarto a ser incisos cuarto y quinto,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tribunal podrá exigir, cuando sea procedente, que la comparecencia vía remota de los intervinientes o partes respectivas sea ante el tribunal con competencia en materia penal más cercano al lugar donde se encuentren. El tribunal deberá comprobar en forma previa la identidad del testigo protegido, agente encubierto o revelador o del informante,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eda poner en peligro su protección. Un funcionario designado por el tribunal donde deba declarar el testigo o perito deberá estar presente durante dicha declaración, para garantizar el desarrollo de ésta en las condiciones que establece l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6) Incorpórase, a continuación del artículo 226 X, los siguientes artículos 226 Y y 226 Z:</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226 Y.- Medidas de protección de jueces. En las investigaciones por hechos que involucren la participación en una asociación delictiva o criminal, y en todas las demás etapas del procedimiento, el juez de garantía o los jueces del tribunal de juicio oral en lo penal, por motivo de seguridad y en casos graves y calificados, podrán hacer reserva de su identidad en las audiencias en que deban participar, por resolución fundada. Además, se podrán suprimir sus nombres del acta respec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Respecto del juez que haga reserva de su identidad en los términos señalados en el inciso precedente, las causas legales de recusación serán consideradas como causas de implicancia para su procedencia, declaración, tramitación y efectos, especialmente para lo dispuesto en el literal a) del artículo 374 del presente Código y en el artículo 224 del Código Pe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defensor y el fiscal de la causa siempre podrán conocer la identidad de quienes hayan hecho esta reser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velación de la información reservada será sancionada de conformidad con lo dispuesto en el inciso segundo del artículo 226 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26 Z.- Comparecencia a audiencias. En casos graves y calificados por motivos de seguridad, y por resolución fundada, el juez de garantía o el tribunal de juicio oral en lo penal podrá disponer la comparecencia del imputado privado de libertad a las audiencias a que deba asistir por medios tecnológicos, y permitirá, siempre y cada vez que así lo requiera, la comunicación directa y privada con su abog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7) Introdúcense, a continuación del artículo 228, el siguiente Párrafo 4° bis y los artículos 228 bis a 228 septies, nuevos, que lo integr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Párrafo 4° bis</w:t>
      </w:r>
    </w:p>
    <w:p>
      <w:pPr>
        <w:pStyle w:val="Normal"/>
        <w:tabs>
          <w:tab w:val="clear" w:pos="708"/>
          <w:tab w:val="left" w:pos="2835" w:leader="none"/>
        </w:tabs>
        <w:spacing w:lineRule="auto" w:line="360"/>
        <w:jc w:val="center"/>
        <w:rPr>
          <w:rFonts w:cs="Arial"/>
          <w:szCs w:val="24"/>
        </w:rPr>
      </w:pPr>
      <w:r>
        <w:rPr>
          <w:rFonts w:cs="Arial"/>
          <w:szCs w:val="24"/>
        </w:rPr>
        <w:t>De la cooperación eficaz con la investig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28 bis.- Cooperación eficaz. Se entiende por cooperación eficaz el suministro de datos o informaciones precisas, verídicas y comprobables que contribuyan al esclarecimiento de los hechos investigados o permitan la identificación de sus responsables, o sirvan para prevenir o impedir la perpetración, la continuidad o la reiteración de otros delitos, o faciliten la práctica de cualquier clase de comis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 cooperación eficaz sólo procederá cuando la información suministrada se refiera a investigaciones relativas a los delitos de asociación delictiva o criminal, de crímenes o simples delitos contenidos en la Ley que sanciona el Tráfico Ilícito de Estupefacientes y Sustancias Sicotrópicas, de los crímenes y simples delitos que sanciona la Ley sobre Control de Armas, de crímenes o simples delitos contenidos en la Ley que sanciona Conductas Terroristas, de delitos calificados como económicos, de homicidios, de secuestro, de sustracción de menores, de los delitos de lavado y blanqueo de activos, de los delitos establecidos en los Párrafos 5, 6, 9 y 9 bis del Título V del Libro II del Código Penal, de los delitos contenidos en el Párrafo 5 bis del Título VIII del Libro II del mismo cuerpo legal o de los delitos contenidos en la ley N° 21.45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La cooperación eficaz podrá ser establecida en virtud de un acuerdo de cooperación, o en virtud de su reconocimiento por parte del juez, en las condiciones definidas en los artículos siguient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tribunal estará obligado a reconocer el acuerdo de cooperación, salvo que éste no fuere procedente conforme al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todo caso, el fiscal podrá solicitar siempre, sin necesidad de un acuerdo, el reconocimiento de la cooperación eficaz del imputado en aquellos casos en que se cumplan los requisitos establecidos en este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el autor estuvo involucrado en los hechos que colabora a esclarecer, su cooperación eficaz debe extenderse más allá de su propia contribución al deli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o previsto en este Párrafo no se aplicará a los empleados públicos que desempeñen un cargo de elección popular o de exclusiva confianza de éstos, o de alta dirección pública del primer nivel jerárquico; a los fiscales del Ministerio Público; ni a aquellos que, perteneciendo o no al orden judicial, ejerzan jurisdic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28 ter.- Acuerdos de cooperación. El fiscal podrá acordar con el cooperador los términos en que se prestará la cooperación, y podrá disponer una o más de las siguientes medid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 El otorgamiento de una rebaja de la pena aplicable al hecho. Se podrá acordar la concesión de una rebaja de la pena aplicable en uno o dos grados. Si se tratare de delitos que la ley califica como económicos, se podrá acordar la concesión de una atenuante muy calificada de la ley N° 21.595, de delitos económicos, y la rebaja adicional de un grado de la pena aplicabl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La adopción de medidas de protección, incluyendo aquellas que se encuentran establecidas en el Párrafo 3° bis del Título I del Libro II.</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La prohibición del uso de la información entregada en virtud de la cooperación en todo procedimiento penal que pueda seguirse en su contra. En ningún caso podrá ser admisible como medio de prueba, cualquiera sea el soporte en que ella cons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d) El ejercicio de facultades procesales o formas de término anticipado que procedan de conformidad con la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acuerdo de cooperación establecerá las condiciones o el contenido básico que ha de cumplir la información entregada y las obligaciones que contrae tanto el cooperador como el fiscal. Cuando una de las obligaciones que contrae el cooperador consista en declarar en juicio, no procederá a su respecto lo previsto en el artículo 305, salvo que se acredite incumplimiento del acuer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28 quáter.- Acuerdo de cooperación eficaz calificada. Si se tratare de hechos relativos a los delitos señalados en el artículo 228 bis, se entenderá como cooperación eficaz calificada la entrega de información o datos precisos, comprobados y verídicos, que permitan satisfacer uno o más de los siguientes fi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La identificación de líderes, jefes, financistas o fundadores de asociaciones delictivas o criminales. La información deberá permitir presumir fundadamente su intervención en el hecho punib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La identificación de bienes, flujos de dinero y fuentes de financiación de asociaciones delictivas o criminales, que faciliten su incautación o la práctica de cualquier clase de comis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 La identificación del lugar donde se encuentra la víctima de un delito de secuestro, de sustracción de menores, de trata de personas, o el cuerpo de una víctima de homicidi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cooperación eficaz calificada podrá ser establecida sólo en virtud de un acuerdo de cooperación. En estos casos el fiscal, previa autorización del Fiscal Regional, podrá acordar con el cooperador el sobreseimiento definitivo o la rebaja de hasta tres grados de la pena, según la entidad y relevancia de la información entregada, y si ésta cumple con los fines de uno o más de los literales del inciso anteri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cooperación eficaz calificada procederá respecto de imputados en la misma investigación o, incluso, de imputados que se encuentren investigados por otros delitos. En este último caso, el colaborador tendrá la calidad de testigo. Si el autor estuvo involucrado en los hechos que colabora a esclarecer, su cooperación eficaz debe extenderse más allá de su propia contribución al deli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acuerdo de cooperación eficaz podrá incluir, además, el otorgamiento de una medida de protección al cooperador, en los términos de la letra b) del artículo 228 te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28 quinquies.- Cooperación eficaz calificada de un condenado. Si se tratare de investigaciones por los delitos señalados en el artículo 228 bis, el fiscal, previa aprobación del Fiscal Regional, podrá acordar con el cooperador solicitar la revisión de la condena por parte del juez de garantía competente, y dispondrá una rebaja de la pena hasta en un tercio, o en uno o dos grados en casos de presidio perpetu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cooperador deberá entregar información o datos precisos, comprobados y verídicos, que permitan satisfacer alguno de los fines de los literales indicados en el artículo anteri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n estos casos el fiscal deberá otorgar, además, una medida de protección al cooperador, en los términos de la letra b) del artículo 228 ter. Asimismo, el juez podrá adoptar las medidas de protección necesaria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juez podrá rechazar la reducción de la condena si la solicitud del fiscal no está suficientemente fundada o no concurren los requisitos establecidos en este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228 sexies.- Efectos del acuerdo de cooperación. El cooperador podrá exigir al juez de garantía o al tribunal de juicio oral en lo penal, según corresponda, el cumplimiento de las condiciones establecidas en el acuerdo de cooperación que hubiesen sido incumplidas por el fisc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n caso de que se verifique el incumplimiento de las medidas contempladas en las letras a), b) y c) del artículo 228 ter, o las previstas en los artículos 228 quáter y 228 quinquies, el tribunal las decretará por resolución funda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n caso de que se verifique el incumplimiento de las medidas de la letra d) del artículo 228 ter, el tribunal otorgará el plazo de hasta diez días para que el fiscal cumpla con la obligación contraída. Transcurrido el plazo sin que el fiscal haya cumplido con la obligación, el tribunal decretará el sobreseimiento definitivo de la causa, e informará de ello al Fiscal Regional para que aplique las sanciones disciplinarias correspondient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juez denegará las solicitudes previstas en los incisos anteriores en caso de incumplimiento del cooperad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Para resolver las solicitudes a que se refiere este artículo, el juez citará a una audiencia en que sólo podrán participar el fiscal, el cooperador y su defensor, si correspond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que por cualquier motivo tuvieren conocimiento del acuerdo de cooperación, estarán obligados a guardar secreto respecto de él. La infracción a esta prohibición será sancionada con la pena de presidio menor en su grado medio a máxim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28 septies.- Reconocimiento de la cooperación eficaz por el tribunal. El tribunal podrá reconocer la cooperación eficaz del condenado en la sentencia, aun cuando ella no sea invocada por el fiscal, si durante el juicio queda acreditado que el acusado cooperó con la investigación en los términos definidos en el artículo 228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este caso el tribunal sólo podrá reducir la pena en un grado. Si se tratare de delitos calificados como económicos, el tribunal podrá otorgarle a la cooperación eficaz el efecto de una atenuante de conformidad con el artículo 13 de la ley N° 21.59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8) Introdúcese, a continuación del artículo 229, el siguiente artículo 229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229 bis.- Reformalización. Después de formalizada la investigación y hasta antes del vencimiento del plazo para el cierre de ésta, el fiscal podrá solicitar al juez de garantía la realización de una audiencia en fecha próxima para reformalizar la investigación, modificando, complementando o precisando los hechos y delitos que la integr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9) Sustitúyese la letra c) del inciso tercero del artículo 237 por la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c) Si el imputado no tuviere vigente una suspensión condicional del procedimiento, o haya transcurrido más de tres años desde la anterior resolución que hubiere decretado una suspensión condicional del procedimiento, al momento de verificarse los hechos materia del nuevo proces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20) Introdúcense, a continuación del artículo 238, los siguientes artículos 238 bis, 238 ter y 238 quáte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238 bis.- Suspensión condicional para el tratamiento problemático de drogas y/o alcohol. Se podrá decretar la suspensión condicional del procedimiento con acuerdo del fiscal y el imputado, respecto de toda persona que voluntariamente acepte la condición de someterse a un tratamiento por consumo problemático de drogas y/o alcoho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suspensión condicional del procedimiento, en estos casos, podrá decretars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Si se acredita la dependencia o consumo problemático de drogas y/o alcohol como factor determinante para la comisión del deli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i la pena que pudiere imponerse al imputado, en el evento de dictarse sentencia condenatoria, no excediere de cinco años de privación de libertad, 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Si el imputado no hubiere sido condenado anteriormente por crimen o simple deli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acreditar la dependencia o consumo problemático de drogas y/o alcohol se confeccionará un informe de evaluación diagnóstica por una institución o por profesionales designados por el tribunal de forma previa, y deberá preferirse al Servicio Nacional para la Prevención y Rehabilitación del Consumo de Drogas y Alcohol en caso de existir oferta, el cual estará sujeto a la confirmación diagnóstica de la institución trata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audiencia se realizará con la comparecencia de los intervinientes, juez, fiscal, defensor e imputado, favoreciendo la participación del imputado e impulsándolo a que sea parte activa de la decisión del tribunal, con el objeto de obtener información sobre los factores de riesgo que podrían desencadenar una potencial recaída y definir las condiciones de la suspensión condicional del procedimiento que favorezcan su rehabilit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presencia del defensor del imputado en la audiencia en que se discutiere la solicitud de suspensión condicional del procedimiento constituirá un requisito de validez de la mis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el querellante o la víctima asistieren a la audiencia en que se discuta la solicitud de suspensión condicional del procedimiento, deberán ser oídos por el tribu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l decretar la suspensión condicional del procedimiento, el juez de garantía establecerá las condiciones a las que deberá someterse el imputado y la duración de la medida, cuyo plazo no podrá ser inferior a un año ni superior a cinco. Durante dicho período no se reanudará el curso de la prescripción de la acción penal. Asimismo, durante el término por el que se prolongare la suspensión condicional del procedimiento se suspenderá el plazo previsto en el artículo 247.</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solución que se pronunciare acerca de la suspensión condicional del procedimiento será apelable por el imputado, por la víctima, por el Ministerio Público y por el querella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38 ter.- Audiencias de seguimiento de suspensión condicional para el tratamiento problemático de drogas y/o alcohol. Para el cumplimiento de los objetivos del proceso de rehabilitación se realizarán audiencias de seguimiento de la suspensión condicional con el fin de potenciar medidas terapéuticas que fomenten los factores protectores y disminuyan los factores de riesgo frente al consumo problemático de drogas y/o alcohol. El juez determinará la periodicidad de estas audiencias, las que, en todo caso, deberán realizarse al menos una vez al m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l tribunal a solicitud de alguno de los intervinientes podrá modificar las condiciones de la suspensión condicional del procedimiento cuando aquellas tengan objetivos terapéuticos tomando en consideración la voluntad del imput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38 quáter.- Audiencias de egreso de suspensión condicional para el tratamiento problemático de drogas y/o alcohol. Después de cumplir el período decretado de la suspensión condicional para el tratamiento problemático de drogas y/o alcohol, o habiendo finalizado el tratamiento y la fase de seguimiento, se realizará la respectiva audiencia de egreso de la suspensión condicional del procedimiento donde se revisarán los avances obtenidos y el caso será sobreseído de manera defini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1) Reemplázase el inciso segundo del artículo 239 por los sigu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Respecto de la suspensión condicional del procedimiento para el tratamiento de drogas y/o alcohol se entenderá como incumplimiento de las condiciones la no adherencia al tratamiento y el incumplimiento grave y reiterado a las actividades determinantes para su rehabilit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solución dictada de conformidad a este artículo será apelab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2) Reemplázase el inciso segundo del artículo 257 por los siguientes incisos segundo y tercero, nuevos, pasando los actuales incisos segundo, tercero y cuarto a ser incisos tercero, cuarto y quinto, respectiv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imputado o el querellante podrán solicitar la reapertura de la investigación con el único objeto de pedir la realización de diligencias precisas cuya necesidad de cumplimiento hubiere surgido a raíz de la reformalización de la investigación realizada por el Ministerio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el juez de garantía acogiere la solicitud a que se refieren los incisos anteriores, ordenará al fiscal reabrir la investigación y proceder al cumplimiento de las diligencias, en el plazo que le fijará. El fiscal, el imputado o el querellante, según corresponda, podrán solicitar ampliación del mismo plazo por una sola vez.”.</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3) Agrégase, en el artículo 266, el siguiente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in embargo, el juez de garantía podrá autorizar la comparecencia por medios tecnológicos de las víctimas, por motivos calificados o de seguridad. La petición deberá formularse hasta siete días antes de la fecha fijada para la audi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4) Introdúcense, en el artículo 275, los siguientes incisos tercero y cuar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 xml:space="preserve">El juez de garantía, luego de examinar las pruebas ofrecidas y escuchar a los intervinientes que hubieren comparecido a la audiencia, podrá proponer a los intervinientes convenciones probatorias sobre los hechos que, de acuerdo con lo alegado en la audiencia, no fueren </w:t>
      </w:r>
    </w:p>
    <w:p>
      <w:pPr>
        <w:pStyle w:val="Normal"/>
        <w:tabs>
          <w:tab w:val="clear" w:pos="708"/>
          <w:tab w:val="left" w:pos="2835" w:leader="none"/>
        </w:tabs>
        <w:spacing w:lineRule="auto" w:line="360"/>
        <w:ind w:firstLine="2835"/>
        <w:jc w:val="both"/>
        <w:rPr>
          <w:rFonts w:cs="Arial"/>
          <w:szCs w:val="24"/>
        </w:rPr>
      </w:pPr>
      <w:r>
        <w:rPr>
          <w:rFonts w:cs="Arial"/>
          <w:szCs w:val="24"/>
        </w:rPr>
        <w:t>objeto de controversia, pudiendo éstos aceptarlas o desestimarlas. En caso de ser aceptadas, deberá dejarse constancia de ellas en el auto de apertu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tribunal de juicio oral en lo penal podrá considerar por concurrente la atenuante prevista en el artículo 11, numeral 9°, del Código Penal, si los hechos que fueron objeto de alguna convención probatoria hubiesen sido considerados al momento de formar la convicción del tribunal al dictar una sentencia condenator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5) Agrégase, en el artículo 291, el siguiente inciso quinto y fi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Sin embargo, el tribunal podrá autorizar la comparecencia por medios tecnológicos de las víctimas, por motivos calificados o de seguridad. La petición deberá formularse hasta siete días antes de la fecha fijada para la audiencia o del día eventual en que deban declarar éstas últim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6) Incorpórase el siguiente artículo 330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330 bis.- Testigo hostil. Las partes que hubieren presentado a un testigo o perito podrán ser autorizadas por el tribunal a formular preguntas sugestivas o indicativas, cuando al declarar mantenga una actitud evidentemente hostil para responder las preguntas que se le formulan. Con todo, deberá darse cumplimiento estricto a lo dispuesto en las letras b) y h) del inciso segundo del artículo 109, cualquiera sea el delito de que se tra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7) Incorpórase, en el artículo 333, el siguiente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Con todo, si no hubiere controversia sobre el origen y veracidad del documento que se quiere incorporar como evidencia, será suficiente para este propósito la singularización de dicho documento, debiéndose entregar copia del mismo al tribunal. La parte que acompañe el documento deberá señalar, al momento de acompañarlo, qué parte de él solicita que sea apreciada por el tribunal, sin perjuicio de la facultad de éste de valorar la prueb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8) Sustitúyese, en el inciso primero del artículo 344, la expresión “por un plazo de cinco días”, por lo siguiente: “por un plazo de diez dí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9) Introdúcense, en el artículo 372,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Sustitúyese, en el inciso segundo, la palabra “diez” por “quinc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b) Agréganse los siguientes incisos tercero y cuart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No obstante, si el juicio hubiere durado más de cinco días, el recurrente dispondrá para la interposición del recurso de un día adicional por cada dos de exceso de duración del juicio. En ningún caso este plazo podrá ser superior a treinta dí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el vencimiento del plazo para la interposición del recurso coincide con un domingo o festivo, el plazo se diferirá hasta el día siguiente que no sea domingo o festiv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0) Modifícase el artículo 406 de la siguiente mane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Sustitúyese, en el inciso primero, el texto “cinco años de presidio o reclusión menores en su grado máximo; no superior a diez años de presidio o reclusión mayores en su grado mínimo, tratándose de los ilícitos comprendidos en los párrafos 1 a 4 bis del título IX del Libro Segundo del Código Penal y en el artículo 456 bis A del mismo Código, con excepción de las figuras sancionadas en los artículos 448, inciso primero, y 448 quinquies de ese cuerpo legal”, por lo siguiente: “diez años de presidio mayor en su grado mín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Suprímese el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1) Sustitúyese el inciso quinto del artículo 407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Sin perjuicio de lo establecido en los incisos anteriores, si el imputado acepta expresamente los hechos y los antecedentes de la investigación en que se fundare un procedimiento abreviado, el fiscal o el querellante, según sea el caso, podrá solicitar una pena inferior en un grado al mínimo de los señalados por l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2) Introdúcense, en el artículo 458,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Sustitúyese, en el inciso primero, la frase “antecedentes que permitieren presumir”, por la siguiente: “antecedentes calificados que permitieren presumir fundadam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Incorpórase el siguiente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Mientras no se reciba el informe del inciso anterior, el juez podrá otorgar, mantener, sustituir o revocar las medidas cautelares señaladas en el Título V del Libro I, o bien disponer la internación provisional prevista en el artículo 464, según resulte más idóneo a los fines del proceso y la condición del imputado, conforme a los antecedentes del procedi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3) Sustitúyese el inciso segundo del artículo 468 bis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Tratándose de comiso de ganancias, en caso de que los bienes decomisados sean dinero o derechos a sumas de dinero, se los transferirá al Fisco. Los fondos obtenidos mediante la realización de los bienes decomisados también serán transferidos al Fis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4) Agrégase, en el artículo 469, el siguiente incis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En los casos de los artículos 292, 293 y 294 del Código Penal, el tribunal destinará, a solicitud del Ministerio Público, los instrumentos tecnológicos decomisados, señalados en el inciso anterior, a los organismos policiales que correspond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ERCERO.- Deróganse el artículo 4° de la ley N° 18.314, el artículo 9° de la ley N° 21.459 y el artículo 64 de la ley N° 21.59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CUARTO.- Introdúcense, en el artículo 1° de la ley N° 18.216, que establece penas que indica como sustitutivas a las penas privativas o restrictivas de libertad,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En el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 Agrégase, entre la expresión “150 B,” y el guarismo “361”, la expresión “293,”.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Agrégase, a continuación de la expresión “Gendarmería de Chile”, lo siguiente: “, o de funcionarios de las Fuerzas Armadas y servicios de su dependencia. En estos últimos dos supuestos, cuando los delitos se cometan mientras el funcionario ejerce funciones de resguardo del orden público, de protección de la infraestructura crítica, de resguardo de fronteras y/o funciones de fiscaliz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Suprímese el siguiente texto: “Asimismo, tampoco procederá respecto de los funcionarios de las Fuerzas Armadas y servicios de su dependencia, en cumplimiento del deber, exclusivamente, en el marco de funciones de resguardo del orden público, tales como las que se ejercen durante estados de excepción constitucional, en protección de la infraestructura crítica, resguardo de fronteras y funciones de policía, cuando correspondan o cuando se desempeñan en el marco de sus funciones fiscalizador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Elimínase, en el inciso tercero, la frase “, a menos que les hubiere sido reconocida la circunstancia atenuante prevista por el artículo 22 de la ley Nº 20.000”.</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3) Suprímese el inciso cuarto, pasando los actuales incisos quinto, sexto y séptimo a ser incisos cuarto, quinto y sexto, respectivam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Elimínase en el actual inciso quinto, que ha pasado a ser inciso cuarto, la frase “, salvo que les hubiere sido reconocida la circunstancia atenuante prevista en el artículo 17 C de dicho cuerpo leg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5) Suprímese en el actual inciso sexto, que ha pasado a ser inciso quinto, la frase “y no encontrándose en el caso del inciso anteri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6) Incorpórase, a continuación del actual inciso séptimo, que ha pasado a ser inciso sexto, el siguiente inciso séptim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No regirán las prohibiciones dispuestas en los incisos anteriores respecto de quienes se les hubiere reconocido la circunstancia atenuante de cooperación eficaz, cuando ésta fuere procedente de conformidad con l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QUINTO.- Suprímese, en el literal d) del artículo 33 de la ley N° 19.913, que crea la Unidad de Análisis Financiero y modifica diversas disposiciones en materia de lavado y blanqueo de activos, la siguiente frase: “, procedencia de la cooperación eficaz como atenua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EXTO.- Derógase el artículo 17 C de la ley N° 17.798, sobre Control de Armas, cuyo texto refundido, coordinado y sistematizado fue fijado por el decreto N° 400, promulgado en 1977 y publicado en 1978, del Ministerio de Defensa N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SÉPTIMO.- Introdúcense, en la ley N° 20.000, que sustituye la ley Nº 19.366, que sanciona el Tráfico Ilícito de Estupefacientes y Sustancias Sicotrópicas,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Derógase el artículo 2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Intercálase, en el inciso cuarto del artículo 46, entre la expresión “Carabineros de Chile” y la conjunción “y”, que le sigue, la siguiente frase: “, Gendarmería de Chile, Dirección General del Territorio Marítimo y de Marina Merca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Reemplázase, en el artículo 62, la frase “establecida en el artículo 22” por “de cooperación eficaz”.</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OCTAVO.- Intercálase, en el inciso sexto del artículo 154 del decreto con fuerza de ley N° 3, de 1997, del Ministerio de Hacienda, que fija el texto refundido, sistematizado y concordado de la Ley General de Bancos y de otros cuerpos legales que se indican, entre el vocablo “cargo” y el punto y aparte, lo siguiente: “, los que deberán ser entregados en el plazo máximo de cinco días corridos en el formato en que éstos sean solicitados, sin perjuicio de establecer contactos de emergencia que operen en forma continua para casos urg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NOVENO.- Introdúcense, en la ley N° 19.970, que crea el Sistema Nacional de Registros de ADN, las siguientes modific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Agrégase, en el artículo 6°, el siguiente inciso segun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n todo caso, si se tratare de un imputado que se encuentra en situación migratoria irregular, a cuyo respecto se haya formalizado investigación por un crimen o simple delito, el tribunal podrá disponer, previa solicitud del Ministerio Público, la incorporación de su huella genética en el registro de imputados del Sistem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En el inciso segundo del artículo 17:</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En el literal 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 Intercálase, entre la expresión “150 B,” y el guarismo “296”, lo siguiente: “292, 293,”.</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i. Intercálase, entre la expresión “403 bis,” y el guarismo “433”, lo siguiente: “411 bis, 411 ter y 411 quáte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iii. Intercálase, entre la expresión “436 inciso primero,” y el guarismo “440”, lo siguiente: “438,”.</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Incorpórase, en el literal c), entre la expresión “o delito terrorista” y el punto y aparte, la siguiente frase: “, o los delitos contemplados en la Ley sobre Control de A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1:28:00Z</dcterms:created>
  <dc:creator>Departamento de Informática #</dc:creator>
  <dc:description/>
  <cp:keywords/>
  <dc:language>en-US</dc:language>
  <cp:lastModifiedBy>SCABELLO</cp:lastModifiedBy>
  <cp:lastPrinted>2024-05-13T21:05:00Z</cp:lastPrinted>
  <dcterms:modified xsi:type="dcterms:W3CDTF">2024-06-06T13:59:00Z</dcterms:modified>
  <cp:revision>6</cp:revision>
  <dc:subject/>
  <dc:title/>
</cp:coreProperties>
</file>