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Oficio Nº3361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6 de junio de 2001. 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dado su aprobación al informe de la Comisión Mixta constituida para resolver las divergencias suscitadas durante la tramitación del proyecto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>que autoriza a la Universidad de Chile para contratar empréstitos para financiar la construcción de un Parque Científico-Tecnológico, y faculta al Presidente de la República para otorgar garantías del Estado (Boletín N° 2454-19), con excepción del inciso segundo del artículo 1° que no alcanzó el quórum constitucional requerido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 xml:space="preserve">CARLOS LOYOLA OPAZO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15840"/>
      <w:pgMar w:left="2552" w:right="1701" w:gutter="0" w:header="720" w:top="255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0:00Z</dcterms:created>
  <dc:creator>MARIA EUGENIA GONZALEZ SILVA</dc:creator>
  <dc:description/>
  <dc:language>en-US</dc:language>
  <cp:lastModifiedBy>Alejandra Carvallo Migliaro</cp:lastModifiedBy>
  <cp:lastPrinted>2001-06-06T14:15:00Z</cp:lastPrinted>
  <dcterms:modified xsi:type="dcterms:W3CDTF">2002-04-08T23:40:00Z</dcterms:modified>
  <cp:revision>2</cp:revision>
  <dc:subject/>
  <dc:title>MIXTA DE</dc:title>
</cp:coreProperties>
</file>