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6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l proyecto de ley que modifica y fortalece la ley N° 20.609, que establece medidas contra la discriminación, correspondiente al Boletín N° 12.748-17, procediendo en consecuencia la formación de la Comisión Mixta que establece el artículo 70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Derechos Humanos, Nacionalidad y Ciudadaní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, en respuesta a su oficio Nº 19.547, de 4 de jun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SÉ GARCÍA RUMINOT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1:38:00Z</dcterms:created>
  <dc:creator>Departamento de Informática #</dc:creator>
  <dc:description/>
  <cp:keywords/>
  <dc:language>en-US</dc:language>
  <cp:lastModifiedBy>leofigueroa</cp:lastModifiedBy>
  <cp:lastPrinted>2024-06-05T17:58:00Z</cp:lastPrinted>
  <dcterms:modified xsi:type="dcterms:W3CDTF">2024-06-05T22:44:00Z</dcterms:modified>
  <cp:revision>3</cp:revision>
  <dc:subject/>
  <dc:title/>
</cp:coreProperties>
</file>