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HACIENDA</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caído en el proyecto de ley, en segundo trámite constitucional, que exime del pago del impuesto a la renta a las empresas designadas en el artículo 4 del Acta de Ejecución adoptada entre Chile y Perú, el 13 de noviembre de 1999, en los casos que indica.</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left="3402" w:hanging="0"/>
        <w:jc w:val="both"/>
        <w:rPr>
          <w:rFonts w:ascii="Arial" w:hAnsi="Arial" w:eastAsia="Arial" w:cs="Arial"/>
          <w:sz w:val="24"/>
          <w:szCs w:val="24"/>
        </w:rPr>
      </w:pPr>
      <w:r>
        <w:rPr>
          <w:rFonts w:eastAsia="Arial" w:cs="Arial" w:ascii="Arial" w:hAnsi="Arial"/>
          <w:b/>
          <w:bCs/>
          <w:sz w:val="24"/>
          <w:szCs w:val="24"/>
        </w:rPr>
        <w:t>BOLETÍN Nº 2.646-10</w:t>
      </w:r>
    </w:p>
    <w:p>
      <w:pPr>
        <w:pStyle w:val="Normal"/>
        <w:spacing w:lineRule="auto" w:line="240"/>
        <w:ind w:left="3402" w:hanging="0"/>
        <w:rPr/>
      </w:pPr>
      <w:r>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Hacienda tiene el honor de informaros el proyecto de ley de la referencia, en segundo trámite constitucional, iniciado en 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relación con esta iniciativa, vuestra Comisión escuchó los planteamientos de la señora Directora de Fronteras y Límites del Ministerio la Cancillería, embajadora doña María Teresa Inf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royecto de ley en estudio fue analizado previamente por la Comisión técnica respectiva -de Relaciones Exteriores- la que lo aprobó en general y particular por la unanimidad de sus miembros prese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dicha Comisión ha hecho presente, en su informe, que por tratarse de un proyecto de artículo único, en conformidad con lo prescrito en el artículo 127 del Reglamento de la Corporación, propone discutirlo en general y en particular a la vez, proposición que hace suya vuestra Comisión de Hacien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sz w:val="24"/>
          <w:szCs w:val="24"/>
        </w:rPr>
        <w:t>----------</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NTECEDENTES LEG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ara un adecuado estudio de esta iniciativa, se tuvieron pres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1.- El Tratado de Lima, de 1929,</w:t>
      </w:r>
      <w:r>
        <w:rPr>
          <w:rFonts w:eastAsia="Arial" w:cs="Arial" w:ascii="Arial" w:hAnsi="Arial"/>
          <w:sz w:val="24"/>
          <w:szCs w:val="24"/>
        </w:rPr>
        <w:t xml:space="preserve"> en que se acordó, para resolver definitivamente la controversia originada por el artículo tercero del Tratado de Paz y Amistad de 1883, dividir el territorio de Tacna y Arica: el primero para Perú y el segundo para Chi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mismo, estableció, en su Artículo 5º, que el Gobierno de Chile construirá a su costo, para el servicio del Perú, dentro de los mil quinientos setenta y cinco metros de la bahía de Arica, un malecón de atraque para vapores de calado, un edificio para la agencia aduanera peruana y una estación terminal para el ferrocarril a Tacna, establecimientos y zonas donde el comercio de tránsito del Perú gozará de la independencia propia del más amplio puerto libr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2.- EL Decreto Ley Nº 824, de 1974, sobre impuesto a la renta, </w:t>
      </w:r>
      <w:r>
        <w:rPr>
          <w:rFonts w:eastAsia="Arial" w:cs="Arial" w:ascii="Arial" w:hAnsi="Arial"/>
          <w:sz w:val="24"/>
          <w:szCs w:val="24"/>
        </w:rPr>
        <w:t>que establece un impuesto sobre la renta a beneficio fiscal, en los términos que indica.</w:t>
      </w:r>
    </w:p>
    <w:p>
      <w:pPr>
        <w:pStyle w:val="WWBodyText2"/>
        <w:spacing w:before="0" w:after="0"/>
        <w:ind w:right="0" w:hanging="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e conformidad a su competencia, vuestra Comisión de Hacienda se pronunció respecto del artículo único de esta iniciativa legal, en los términos en que fue aprobado por la Comisión de Relaciones Exteriores, como reglamentariamente correspond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GENERAL Y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iniciativa legal consta de un artículo único, con dos incis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El inciso primero dispone que l</w:t>
      </w:r>
      <w:r>
        <w:rPr>
          <w:rFonts w:eastAsia="Arial" w:cs="Arial" w:ascii="Arial" w:hAnsi="Arial"/>
          <w:spacing w:val="-3"/>
          <w:sz w:val="24"/>
          <w:szCs w:val="24"/>
        </w:rPr>
        <w:t>as rentas de las empresas designadas en el Artículo 4 del Acta de Ejecución de 1999, estarán exentas de los tributos de la Ley sobre Impuesto a la Renta, respecto de aquellas rentas operacionales provenientes de actividades de transporte y de almacenamiento en el malecón, desarrolladas bajo el régimen de libre tránsito aplicable a personas, mercaderías y armamentos, que aquellas empresas realicen en los establecimientos y zonas previstos en el Tratado de 1929 y su Protocolo Complementari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xml:space="preserve">El inciso segundo </w:t>
      </w:r>
      <w:r>
        <w:rPr>
          <w:rFonts w:eastAsia="Arial" w:cs="Arial" w:ascii="Arial" w:hAnsi="Arial"/>
          <w:sz w:val="24"/>
          <w:szCs w:val="24"/>
        </w:rPr>
        <w:t>establece que corresponderá al Director del Servicio de Impuestos Internos dictar las instrucciones que estime necesarias para dar cumplimiento a lo dispuesto en esta ley, especialmente en lo que se refiere a la separación de las operaciones y resultados sujetos a diversos procedimientos o regímenes tributario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sz w:val="24"/>
          <w:szCs w:val="24"/>
        </w:rPr>
        <w:tab/>
        <w:tab/>
        <w:tab/>
        <w:tab/>
        <w:t xml:space="preserve">La Directora de Fronteras y Límites de la Cancillería explicó </w:t>
      </w:r>
      <w:r>
        <w:rPr>
          <w:rFonts w:eastAsia="Arial" w:cs="Arial" w:ascii="Arial" w:hAnsi="Arial"/>
          <w:sz w:val="24"/>
          <w:szCs w:val="24"/>
          <w:lang w:val="es-ES"/>
        </w:rPr>
        <w:t>que en</w:t>
      </w:r>
      <w:r>
        <w:rPr>
          <w:rFonts w:eastAsia="Arial" w:cs="Arial" w:ascii="Arial" w:hAnsi="Arial"/>
          <w:sz w:val="24"/>
          <w:szCs w:val="24"/>
        </w:rPr>
        <w:t xml:space="preserve"> el Tratado de Lima y su Protocolo Complementario, de 1929, suscrito entre Chile y Perú, nuestro país se comprometió a garantizar a dicho Estado el más absoluto libre tránsito de personas, mercaderías y armamentos en las obras que se construirían, para tal efecto, dentro de la bahía de Arica, tales como el malecón, los edificios aduaneros y la estación de ferrocarriles.</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pPr>
      <w:r>
        <w:rPr>
          <w:rFonts w:eastAsia="Arial" w:cs="Arial" w:ascii="Arial" w:hAnsi="Arial"/>
          <w:sz w:val="24"/>
          <w:szCs w:val="24"/>
          <w:lang w:val="es-ES"/>
        </w:rPr>
        <w:tab/>
        <w:tab/>
        <w:tab/>
        <w:tab/>
        <w:t xml:space="preserve">Manifestó </w:t>
      </w:r>
      <w:r>
        <w:rPr>
          <w:rFonts w:eastAsia="Arial" w:cs="Arial" w:ascii="Arial" w:hAnsi="Arial"/>
          <w:sz w:val="24"/>
          <w:szCs w:val="24"/>
        </w:rPr>
        <w:t>que en el Acta de Ejecución relativa al cumplimiento del mencionado Tratado, se estableció que las rentas que generen las actividades y los servicios desarrollados por las empresas designadas para tal efecto, dentro de los establecimientos y zonas sometidas por dicho Tratado al régimen de libre tránsito, en relación con el transporte de personas, mercaderías y armamentos, estarían exentas del impuesto a la renta, con el fin de que Perú goce de la independencia propia del más amplio puerto libre, en conformidad a lo establecido por el Acuerdo de 1929.</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pPr>
      <w:r>
        <w:rPr>
          <w:rFonts w:eastAsia="Arial" w:cs="Arial" w:ascii="Arial" w:hAnsi="Arial"/>
          <w:sz w:val="24"/>
          <w:szCs w:val="24"/>
          <w:lang w:val="es-ES"/>
        </w:rPr>
        <w:tab/>
        <w:tab/>
        <w:tab/>
        <w:tab/>
      </w:r>
      <w:r>
        <w:rPr>
          <w:rFonts w:eastAsia="Arial" w:cs="Arial" w:ascii="Arial" w:hAnsi="Arial"/>
          <w:sz w:val="24"/>
          <w:szCs w:val="24"/>
        </w:rPr>
        <w:t>Agregó que, para llevar a la práctica el compromiso internacional asumido por Chile, se somete a consideración del Congreso Nacional este proyecto de ley, que tiene por objeto dar cumplimiento tanto al Tratado de 1929, como al Acta de Ejecución que lo implement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recisó que el objetivo del proyecto consiste en eximir del pago del impuesto a la renta a las empresas que se señalan en la referida Acta de Ejecución, en conformidad con el compromiso internacional que Chile asumió en esta materia, puntualizando que las rentas exentas son las que corresponden a ingresos operacionales relacionados directamente con el libre tránsito de personas, mercaderías y armamentos al territorio peruano y desde éste, a través del territorio chilen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H. Senador señor Bitar hizo notar su preocupación por la necesidad de reforzar el puerto de Arica, que se está quedando atrás en cuanto a la tecnología, y destacó que, además de servir para potenciar a la ciudad de Arica, ello reviste particular importancia para los intereses estratégicos de Chile y constituye, por ende, un asunto de interés nacio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lanteó a la representante de la Cancillería diversas consultas relativas a los trabajos desarrollados en el malecón a fin de superar las dificultades que generaba la situación de embancamiento producida en el lugar. Estas consultas fueron respondidas por la señora Directora de Fronteras y Límites, quien dio a conocer a los miembros de la Comisión antecedentes referidos a las tareas de dragado del malecón, a los inconvenientes técnicos que se había enfrentado, y al costo asociado a las lab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u Señoría solicitó, asimismo, que se oficiara al Ejecutivo a fin de que se informe a la Comisión acerca de los planes que tiene el Gobierno para revitalizar el Puerto de Arica y efectuar reparaciones en sus instalaciones, y de las inversiones para hacerlo más rentab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Puesto en votación el artículo único, fue aprobado en general y en particular, por la unanimidad de los miembros de la Comisión, HH. Senadores señores Bitar, Boeninger, Foxley, Prat y Urend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3"/>
        <w:spacing w:lineRule="auto" w:line="240"/>
        <w:jc w:val="center"/>
        <w:rPr/>
      </w:pPr>
      <w:r>
        <w:rPr/>
        <w:t>FINANCIAMIEN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informe financiero emitido por la Dirección de Presupuestos, con fecha 8 de octubre de 2001, señala que la iniciativa en informe “exime de los impuestos a la renta, establecidos en la Ley sobre Impuesto a la Renta, aprobada por el decreto ley Nº 824, de 1974, a las empresas designadas en el artículo 4º del Acta de Ejecución del Tratado de Lima de 1929, suscrita entre Chile y Perú el 23 de noviembre de 1999, esto es, a la Empresa Nacional de Ferrocarriles (ENAFER), respecto de aquellas rentas operacionales provenientes de actividades de transporte y de almacenamiento en el malecón, desarrolladas bajo el régimen de libre tránsito aplicable a personas, mercaderías, y armamentos, que dichas empresas realicen en los establecimientos y zonas previstas en el Tratado de 1929 y su Protocolo Complementario. Además, faculta al Servicio de Impuestos Internos para dictar las instrucciones que estimen necesarias para dar cumplimiento a la referida exención, especialmente en lo que se refiere a la separación de las operaciones y resultados sujetos a diversos procedimientos o regímenes tributari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ste proyecto de ley no irroga gastos públicos ni genera un menor ingreso fisc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esta iniciativa legal no producirá desequilibrios macroeconómicos, ni incidirá negativamente en la economía del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mérito de los acuerdos precedentemente expuestos, vuestra Comisión de Hacienda tiene el honor de proponeros que aprobéis el proyecto de ley en informe, en los mismos términos en que lo hizo la Comisión de Relaciones Exteriores, cuyo texto es el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PROYECTO DE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Artículo único.- Las rentas de las empresas designadas en el artículo 4 del Acta de Ejecución convenida con la República del Perú, el 13 de noviembre de 1999, estarán exentas de los impuestos de la Ley sobre Impuesto a la Renta, establecida en el artículo 1º del decreto ley Nº 824, de 1974, respecto de aquellas rentas operacionales provenientes de actividades de transporte y de almacenamiento en el malecón, desarrolladas bajo el régimen de libre tránsito aplicable a personas, mercaderías y armamentos, que aquellas empresas realicen en los establecimientos y zonas previstos en el Tratado de Lima, de 1929, y su Protocolo Complementar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El Director del Servicio de Impuestos Internos dictará las instrucciones que estime necesarias para dar cumplimiento a lo dispuesto en esta ley, especialmente en lo que se refiere a la separación de las operaciones y resultados sujetos a diversos procedimientos o regímenes tributari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ón celebrada el día 14 de noviembre de 2001, con asistencia de los HH. Senadores señores Alejandro Foxley Rioseco (Presidente), Sergio Bitar Chacra, Edgardo Boeninger Kausel, Francisco Prat Alemparte y Beltrán Urenda Zeger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15 de noviembre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ROBERTO BUSTOS LATORRE</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w:t>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Reseñ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w:t>
        <w:tab/>
        <w:t>BOLETÍN Nº:</w:t>
      </w:r>
      <w:r>
        <w:rPr>
          <w:rFonts w:eastAsia="Arial" w:cs="Arial" w:ascii="Arial" w:hAnsi="Arial"/>
          <w:sz w:val="24"/>
          <w:szCs w:val="24"/>
        </w:rPr>
        <w:t xml:space="preserve">  2.646-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3"/>
        <w:spacing w:lineRule="auto" w:line="240"/>
        <w:rPr/>
      </w:pPr>
      <w:r>
        <w:rPr/>
        <w:t>II.</w:t>
        <w:tab/>
        <w:t>MATERIA</w:t>
      </w:r>
      <w:r>
        <w:rPr>
          <w:b w:val="false"/>
          <w:bCs w:val="false"/>
        </w:rPr>
        <w:t>: Proyecto de ley que exime del pago del impuesto a la renta a las empresas designadas en el artículo 4 del Acta de Ejecución adoptada entre Chile y Perú, el 13 de noviembre de 1999, en los casos que indic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Unáni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INICIO TRAMITACIÓN EN EL SENADO:</w:t>
      </w:r>
      <w:r>
        <w:rPr>
          <w:rFonts w:eastAsia="Arial" w:cs="Arial" w:ascii="Arial" w:hAnsi="Arial"/>
          <w:sz w:val="24"/>
          <w:szCs w:val="24"/>
        </w:rPr>
        <w:t xml:space="preserve"> 4 de juli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pPr>
      <w:r>
        <w:rPr/>
        <w:t>IX.</w:t>
        <w:tab/>
        <w:t xml:space="preserve">LEYES QUE SE MODIFICAN O QUE SE RELACIONAN CON LA MATERIA: </w:t>
      </w:r>
    </w:p>
    <w:p>
      <w:pPr>
        <w:pStyle w:val="Normal"/>
        <w:spacing w:lineRule="auto" w:line="240"/>
        <w:ind w:firstLine="709"/>
        <w:jc w:val="both"/>
        <w:rPr>
          <w:rFonts w:ascii="Arial" w:hAnsi="Arial" w:eastAsia="Arial" w:cs="Arial"/>
          <w:sz w:val="24"/>
          <w:szCs w:val="24"/>
        </w:rPr>
      </w:pPr>
      <w:r>
        <w:rPr>
          <w:rFonts w:eastAsia="Arial" w:cs="Arial" w:ascii="Arial" w:hAnsi="Arial"/>
          <w:sz w:val="24"/>
          <w:szCs w:val="24"/>
        </w:rPr>
        <w:t>- Tratado de Lima, de 1929.</w:t>
      </w:r>
    </w:p>
    <w:p>
      <w:pPr>
        <w:pStyle w:val="Normal"/>
        <w:spacing w:lineRule="auto" w:line="240"/>
        <w:jc w:val="both"/>
        <w:rPr>
          <w:rFonts w:ascii="Arial" w:hAnsi="Arial" w:eastAsia="Arial" w:cs="Arial"/>
          <w:sz w:val="24"/>
          <w:szCs w:val="24"/>
        </w:rPr>
      </w:pPr>
      <w:r>
        <w:rPr>
          <w:rFonts w:eastAsia="Arial" w:cs="Arial" w:ascii="Arial" w:hAnsi="Arial"/>
          <w:sz w:val="24"/>
          <w:szCs w:val="24"/>
        </w:rPr>
        <w:tab/>
      </w:r>
    </w:p>
    <w:p>
      <w:pPr>
        <w:pStyle w:val="Normal"/>
        <w:spacing w:lineRule="auto" w:line="240"/>
        <w:ind w:firstLine="709"/>
        <w:jc w:val="both"/>
        <w:rPr>
          <w:rFonts w:ascii="Arial" w:hAnsi="Arial" w:eastAsia="Arial" w:cs="Arial"/>
          <w:sz w:val="24"/>
          <w:szCs w:val="24"/>
        </w:rPr>
      </w:pPr>
      <w:r>
        <w:rPr>
          <w:rFonts w:eastAsia="Arial" w:cs="Arial" w:ascii="Arial" w:hAnsi="Arial"/>
          <w:sz w:val="24"/>
          <w:szCs w:val="24"/>
        </w:rPr>
        <w:t>- Decreto Ley Nº 824, de 1974, sobre impuesto a la rent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w:t>
        <w:tab/>
        <w:t>ESTRUCTURA DEL PROYECTO DE LEY PROPUESTO:</w:t>
      </w:r>
      <w:r>
        <w:rPr>
          <w:rFonts w:eastAsia="Arial" w:cs="Arial" w:ascii="Arial" w:hAnsi="Arial"/>
          <w:sz w:val="24"/>
          <w:szCs w:val="24"/>
        </w:rPr>
        <w:t xml:space="preserve"> El proyecto de ley en estudio se compone de un artículo únic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w:t>
        <w:tab/>
        <w:t>PRINCIPAL OBJETIVO DEL PROYECTO:</w:t>
      </w:r>
      <w:r>
        <w:rPr>
          <w:rFonts w:eastAsia="Arial" w:cs="Arial" w:ascii="Arial" w:hAnsi="Arial"/>
          <w:sz w:val="24"/>
          <w:szCs w:val="24"/>
        </w:rPr>
        <w:t xml:space="preserve"> Incorporar a nuestro ordenamiento jurídico interno una norma que exima del pago del impuesto a la renta a las empresas designadas en el artículo 4 del Acta de Ejecución adoptada entre Chile y Perú, el 13 de noviembre de 1999, en los casos que ind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I.</w:t>
        <w:tab/>
        <w:t xml:space="preserve">NORMAS DE QUÓRUM ESPECIAL: </w:t>
      </w:r>
      <w:r>
        <w:rPr>
          <w:rFonts w:eastAsia="Arial" w:cs="Arial" w:ascii="Arial" w:hAnsi="Arial"/>
          <w:sz w:val="24"/>
          <w:szCs w:val="24"/>
        </w:rPr>
        <w:t>No ha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en particular por unanimidad. (5 X 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Valparaíso, 15 de noviembre de 2001.</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ROBERTO BUSTOS LATORRE</w:t>
      </w:r>
    </w:p>
    <w:p>
      <w:pPr>
        <w:pStyle w:val="Heading3"/>
        <w:spacing w:lineRule="auto" w:line="240"/>
        <w:jc w:val="center"/>
        <w:rPr/>
      </w:pPr>
      <w:r>
        <w:rPr/>
        <w:t>Secretario</w:t>
      </w:r>
    </w:p>
    <w:sectPr>
      <w:headerReference w:type="default" r:id="rId2"/>
      <w:headerReference w:type="first" r:id="rId3"/>
      <w:type w:val="nextPage"/>
      <w:pgSz w:w="12240" w:h="18720"/>
      <w:pgMar w:left="2268" w:right="1701" w:gutter="0" w:header="68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9"/>
        <w:tab w:val="left" w:pos="993" w:leader="none"/>
      </w:tabs>
      <w:spacing w:lineRule="auto" w:line="240"/>
      <w:jc w:val="right"/>
    </w:pPr>
    <w:rPr>
      <w:rFonts w:ascii="Courier" w:hAnsi="Courier" w:eastAsia="Courier" w:cs="Courier"/>
      <w:b/>
      <w:bCs/>
      <w:sz w:val="24"/>
      <w:szCs w:val="24"/>
      <w:lang w:val="es-ES"/>
    </w:rPr>
  </w:style>
  <w:style w:type="paragraph" w:styleId="WWBodyText2">
    <w:name w:val="WW-Body Text 2"/>
    <w:basedOn w:val="Normal"/>
    <w:qFormat/>
    <w:pPr>
      <w:spacing w:lineRule="auto" w:line="240" w:before="240" w:after="0"/>
      <w:ind w:right="-1" w:firstLine="709"/>
      <w:jc w:val="both"/>
    </w:pPr>
    <w:rPr>
      <w:rFonts w:ascii="Courier" w:hAnsi="Courier" w:eastAsia="Courier" w:cs="Courier"/>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33:00Z</dcterms:created>
  <dc:creator>Senado de la República</dc:creator>
  <dc:description/>
  <dc:language>en-US</dc:language>
  <cp:lastModifiedBy>Alejandra Carvallo Migliaro</cp:lastModifiedBy>
  <cp:lastPrinted>2001-11-15T15:35:00Z</cp:lastPrinted>
  <dcterms:modified xsi:type="dcterms:W3CDTF">2002-01-17T13:33: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