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pPr>
      <w:r>
        <w:rPr/>
        <w:t>Nº 221/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31 de mayo de 2024.</w:t>
      </w:r>
    </w:p>
    <w:p>
      <w:pPr>
        <w:pStyle w:val="Normal"/>
        <w:tabs>
          <w:tab w:val="clear" w:pos="708"/>
          <w:tab w:val="left" w:pos="269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OYECTO DE LEY:</w:t>
      </w:r>
    </w:p>
    <w:p>
      <w:pPr>
        <w:pStyle w:val="Normal"/>
        <w:jc w:val="center"/>
        <w:rPr>
          <w:b/>
          <w:b/>
        </w:rPr>
      </w:pPr>
      <w:r>
        <w:rPr>
          <w:b/>
        </w:rPr>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primero.- Modifícase la ley N° 17.288, que legisla sobre Monumentos Nacionales, modifica las leyes N° 16.617 y N° 16.719, y deroga el decreto ley N° 651, de 17 de octubre de 1925, de la siguiente fo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n el artículo 3°,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tercálanse, en el artículo 5°, los siguientes incisos segundo y tercero, nuevos, pasando el actual inciso segundo a ser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ind w:firstLine="2835"/>
        <w:jc w:val="both"/>
        <w:rPr>
          <w:rFonts w:cs="Arial"/>
          <w:szCs w:val="24"/>
        </w:rPr>
      </w:pPr>
      <w:r>
        <w:rPr>
          <w:rFonts w:cs="Arial"/>
          <w:szCs w:val="24"/>
        </w:rPr>
        <w:t>Artículo segundo.- Intercálase, en el numeral 2 del artículo 4° de la ley N° 20.880, sobre probidad en la función pública y prevención de los conflictos de intereses, entre las frases “del Consejo de Alta Dirección Pública,” y “del Instituto Nacional de Derechos Humanos”, lo siguiente: “del Consejo d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Intercálase, en el numeral 7) del inciso primero del artículo 4° de la ley N° 20.730, que regula el lobby y las gestiones que representen intereses particulares ante las autoridades y funcionarios, entre las frases “del Consejo Nacional de Televisión,” y “del Instituto Nacional de Derechos Humanos”, lo siguiente: “del Consejo d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El mayor gasto fiscal que represente esta ley durante su primer año de vigencia se financiará con cargo a la partida presupuestaria del Ministerio de las Culturas, las Artes y el Patrimonio y, en lo que faltare, con cargo a la partida presupuestaria del Tesoro Público. En los años siguientes, se financiará con cargo a los recursos que se establezcan en las respectivas leyes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l Tribunal Constitucional, mediante Oficio N° 98-2024, de 31 de mayo de 2024, remitió sentencia de esa misma fecha, en la cual declaró que el artículo segundo del proyecto de ley en examen es conforme con la Constitución Política de la República.</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bCs/>
          <w:szCs w:val="24"/>
          <w:lang w:val="es-ES_tradnl"/>
        </w:rPr>
      </w:pPr>
      <w:r>
        <w:rPr>
          <w:szCs w:val="24"/>
        </w:rPr>
        <w:t xml:space="preserve">Hago presente a Vuestra Excelencia que esta iniciativa de </w:t>
      </w:r>
      <w:r>
        <w:rPr/>
        <w:t>ley</w:t>
      </w:r>
      <w:r>
        <w:rPr>
          <w:szCs w:val="24"/>
        </w:rPr>
        <w:t xml:space="preserve"> tuvo su origen en </w:t>
      </w:r>
      <w:r>
        <w:rPr>
          <w:bCs/>
          <w:szCs w:val="24"/>
          <w:lang w:val="es-CL"/>
        </w:rPr>
        <w:t>Moción de los Honorables S</w:t>
      </w:r>
      <w:r>
        <w:rPr>
          <w:bCs/>
          <w:szCs w:val="24"/>
          <w:lang w:val="es-ES_tradnl"/>
        </w:rPr>
        <w:t>enadores señores Alfonso De Urresti Longton, Karim Bianchi Retamales, Luciano Cruz-Coke Carvallo, Rodrigo Galilea Vial y Sebastián Keitel Bianchi.</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bCs/>
          <w:szCs w:val="24"/>
          <w:lang w:val="es-ES_tradnl"/>
        </w:rPr>
      </w:pPr>
      <w:r>
        <w:rPr>
          <w:bCs/>
          <w:szCs w:val="24"/>
          <w:lang w:val="es-ES_tradnl"/>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p>
      <w:pPr>
        <w:pStyle w:val="Normal"/>
        <w:tabs>
          <w:tab w:val="clear" w:pos="708"/>
          <w:tab w:val="left" w:pos="2835" w:leader="none"/>
        </w:tabs>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37:00Z</dcterms:created>
  <dc:creator>Departamento de Informática #</dc:creator>
  <dc:description/>
  <cp:keywords/>
  <dc:language>en-US</dc:language>
  <cp:lastModifiedBy>SCABELLO</cp:lastModifiedBy>
  <cp:lastPrinted>2024-04-09T15:04:00Z</cp:lastPrinted>
  <dcterms:modified xsi:type="dcterms:W3CDTF">2024-05-31T19:52:00Z</dcterms:modified>
  <cp:revision>20</cp:revision>
  <dc:subject/>
  <dc:title/>
</cp:coreProperties>
</file>