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both"/>
        <w:rPr>
          <w:sz w:val="24"/>
          <w:szCs w:val="24"/>
          <w:lang w:val="es-ES_tradnl"/>
        </w:rPr>
      </w:pPr>
      <w:r>
        <w:rPr>
          <w:sz w:val="24"/>
          <w:szCs w:val="24"/>
          <w:lang w:val="es-ES_tradnl"/>
        </w:rPr>
        <w:t>INFORME DE LA COMISION DE EDUCACION, CULTURA, CIENCIAS Y TECNOLOGIA, DEPORTES NI RECREACION RECAIDO EN EL PROYECTO DE LEY QUE DISPONE ERIGIR DOS MONUMENTOS EN MEMORIA DEL PADRE ALBERTO HURTADO CRUCHAGA S.J., UNO EN LA CIUDAD DE SANTIAGO, COMUNA DE ESTACION CENTRAL Y OTRO EN LA CIUDAD DE VIRA DEL MAR.</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right"/>
        <w:rPr>
          <w:sz w:val="24"/>
          <w:szCs w:val="24"/>
          <w:lang w:val="es-ES_tradnl"/>
        </w:rPr>
      </w:pPr>
      <w:r>
        <w:rPr>
          <w:sz w:val="24"/>
          <w:szCs w:val="24"/>
          <w:lang w:val="es-ES_tradnl"/>
        </w:rPr>
        <w:t>BOLETIN N° 779-04</w:t>
      </w:r>
    </w:p>
    <w:p>
      <w:pPr>
        <w:pStyle w:val="Normal"/>
        <w:tabs>
          <w:tab w:val="clear" w:pos="720"/>
          <w:tab w:val="left" w:pos="2835" w:leader="none"/>
        </w:tabs>
        <w:jc w:val="both"/>
        <w:rPr>
          <w:sz w:val="24"/>
          <w:szCs w:val="24"/>
          <w:lang w:val="es-ES_tradnl"/>
        </w:rPr>
      </w:pPr>
      <w:r>
        <w:rPr>
          <w:sz w:val="24"/>
          <w:szCs w:val="24"/>
          <w:lang w:val="es-ES_tradnl"/>
        </w:rPr>
        <w:t>_________________________________________________________</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HONORABLE CÁMAR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Vuestra Comisión de Educación, Cultura, Ciencias y Tecnología, Deportes y Recreación pasa a informar el proyecto de ley de la referencia, originado en una moción de los Diputados señores Juan Antonio Coloma Correa, Sergio Elgueta Barrientos, Jaime Estévez Valencia, Pedro Guzmán Alvarez, Claudio Huepe García, José Miguel Ortiz Novoa, Carlos Recondo Lavanderos y Vicente Sota Barro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NTECEDENT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Padre Alberto Hurtado Cruchaga nació en Viña del Mar el 22 de enero de 1901, siendo hijo del agricultor don Alberto Hurtado Larraín y de doña Ana Cruchaga Tocornal, ambos pertenecientes a antiguas familias chilena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us primeros años transcurrieron en el fundo "Los Perales de Tapihue ", de propiedad de su familia, cercano a. Casablanca, lugar en el que permanece hasta el año 1905, fecha en que a consecuencias de la muerte de su padre, su madre, en muy precaria situación económica y con dos hijos menores, debe vender el predio familiar y trasladarse a Santiago, a la casa de su hermano Jorge Cruchaga Tocornal.</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n el año 1909 ingresa al Colegio San Ignacio, regentado por la Compañía de Jesús, establecimiento en el que se le concede una beca en atención a la situación económica de su familia y en el que destaca por su espíritu religioso y su inquietud social. De esta época data su amistad con los futuros sacerdotes Manuel Larraín Errázuriz, más tarde Obispo de Talca, y Alvaro Lavín Echegoyen, luego provincial jesuíta en el país. Asimismo, en esta misma etapa de su vida, recibe las influencias del Padre Fernando Vives quien fue su director espiritual en el colegio y un ardiente difusor de la doctrina social de la Iglesi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u espíritu religioso se manifiesta por medio de su pertenencia a la Congregación Mariana y sus labores como catequista y su inclinación social por su trabajo en el Patronato de Andacoll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Más tarde, una vez egresado del colegio, ingresa a la Universidad Católica a estudiar Derecho, recibiendo el título de abogado el 4 de agosto de 1923, versando su memoria de prueba sobre el tema "El trabajo a domicilio", de claro espíritu social.</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Durante su paso por la Universidad, continúa con sus actividades religiosas como congregante mariano y como colaborador del Padre Jorge Fernández Pradel en el círculo de estudios sociales "León XIII". Asimismo, se desempeña como profesor en el instituto nocturno San Ignacio, frecuentado por obreros y, en defensa de sus ideas religiosas, fuertemente combatidas por los movimientos políticos que emergían en la convulsionada década del año 1920, milita y trabaja en las filas del Partido Conservador.</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l egresar de la Universidad y casi inmediatamente después de recibirse de abogado, ingresa a la Compañía de Jesús, iniciándose en el Noviciado de Chillán el 14 de agosto de 1923.</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Terminado el período del Noviciado, realiza estudios de filosofía y teología en Barcelona, España y en Lovaina, Bélgica, estudiando, además, pedagogía y psicología en la Universidad Católica de esta última ciudad.</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24 de agosto de 1933 es ordenado sacerdote en Lovaina, luego de diez años de profunda preparación, celebrando su primera Misa al día siguiente. Casi junto con recibir las órdenes sagradas, obtiene los grados de licenciado en teología y en ciencias pedagógicas y, luego, el doctorado en esta última disciplin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Viaja por Alemania, Austria, Italia y Francia y, finalmente, en febrero de 193ó, regresa al paí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Una vez en Chile, asume las cátedras de pedagogía en la Universidad Católica y en elSeminario Pontificio y, de religión en el Colegio San Ignacio para los cursos superiores, desempeñándose, también, como director espiritual de los alumnos mayor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Durante este tiempo y hasta 1941, su actividad Ese centra en la realización de clases de religión, la dirección espiritual, el estudio de los evangelios y las actividades en la Congregación Mariana, complementando esta labor apostólica con trabajos sociales como su asistencia a la Población Buzeta, de Santiago. Producto de estas labores intelectuales y espirituales son sus escritos el “La crisis afectiva de la adolescencia"; " ¿Es Chile un país católico?" y "La crisis sacerdotal en Chil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n 1941 es designado asesor nacional de la Juventud Católica, rama juvenil de la Acción Católica, cargo que desempeña hasta el año 1944, ejerciendo un notable ascendiente sobre la juventud de entonc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n el año 1944 concibe la posibilidad de proporcionar techo a quienes carecen de un albergue para pasar las noches y, debidamente autorizado, organiza las colectas necesarias para ello, bendiciéndose, el 21 de diciembre del mismo año, la primera piedra de la que es la más extensa obra de caridad nacional como es el Hogar de Crist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n 1947, con la anuencia de sus superiores, asiste a la "Semana Internacional de Estudios", organizada por la Compañía de Jesús en Versalles, Francia, lugar en el que aprovecha, además, para interiorizarse de la labor social de los llamados "curas obreros" y obtiene, luego, en Roma, una audiencia con el Papa Pío XII, tratando en dicha reunión temas religiosos, políticos y sociales del país, como asimismo, exponiendo al Santo Padre sus proyectos de trabajo sindical.</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Fruto de esta entrevista es la autorización papal para la creación, el 13 de junio de 1947, de la "Acción Social y Económica Chilena" (ASICH), organismo por medio del cual se preparó y formó en la doctrina social católica, conforme a las encíclicas papales, a gran cantidad de la dirigencia sindical chilen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a difusión de la doctrina social de la Iglesia y la preparación de dirigentes sindicales para la defensa de los derechos laborales, dieron lugar a nuevas obras filosóficas y sociales del Padre Hurtado tales como "Puntos de Educación” y, especialmente “Humanismo Social”. De esta misma naturaleza son “El orden social cristiano en los documentos de la Jerarquía Católica”, verdadero compendio de las encíclicas y mensajes papales de corte social, y "Sindicalismo, historia, teoría y Práctica”, que constituye una clara demostración del profundo conocimiento y comprensión del problema laboral por parte del llamado “Apóstol de los Pobr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No obstante lo amplio de esta obra y con el propósito de profundizar en la formación de conciencia social en las mentes de los católicos, el Padre Hurtado quizo</w:t>
      </w:r>
      <w:r>
        <w:rPr>
          <w:b/>
          <w:bCs/>
          <w:sz w:val="24"/>
          <w:szCs w:val="24"/>
          <w:lang w:val="es-ES_tradnl"/>
        </w:rPr>
        <w:t xml:space="preserve"> </w:t>
      </w:r>
      <w:r>
        <w:rPr>
          <w:sz w:val="24"/>
          <w:szCs w:val="24"/>
          <w:lang w:val="es-ES_tradnl"/>
        </w:rPr>
        <w:t>contar con un medio más accesible que los libros para el común de la gente, naciendo, como consecuencia de ello, en octubre de 1951, la revista "Mensaje", organismo que buscaba formar religiosa, social</w:t>
      </w:r>
      <w:r>
        <w:rPr>
          <w:b/>
          <w:bCs/>
          <w:sz w:val="24"/>
          <w:szCs w:val="24"/>
          <w:lang w:val="es-ES_tradnl"/>
        </w:rPr>
        <w:t xml:space="preserve"> </w:t>
      </w:r>
      <w:r>
        <w:rPr>
          <w:sz w:val="24"/>
          <w:szCs w:val="24"/>
          <w:lang w:val="es-ES_tradnl"/>
        </w:rPr>
        <w:t>y filosóficamente a los católico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Tan intensa actividad tenía que tener, también, consecuencias poco gratas y, ya a mediados de 1951, debió retirarse a Valparaíso a tratar de reponerse, objetivo que no se logró, falleciendo, luego de una larga y dolorosa enfermedad, el 18 de agosto de 1952.</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Resumiendo su vida, puede señalarse que toda ella fue una demostración de especial vocación de servicio hacia los más desposeídos como lo demuestran el "Hogar de Cristo" y la Fundación de la Vivienda, institución mediante la cual se han construido más de trescientas mil casas; asimismo, su labor se orientó a la formación de la juventud ya sea como académico, especialmente en el colegio San Ignacio, o como asesor nacional de la Juventud Católica, realizando un enorme trabajo espiritual y social en beneficio de todo el país, que trasciende, con mucho, lo puramente religioso y que, en el orden espiritual, ha llevado a la Iglesia Católica a introducir la causa de su beatificación.</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IDEAS MATRICES O FUNDAMENTALES DEL PROYECT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a idea central del proyecto se orienta, fundamentalmente, a rendir un homenaje a la memoria del Padre Alberto Hurtado Cruchaga, en reconocimiento de su extensa labor espiritual y social en beneficio, especialmente, de los sectores más desposeídos de nuestra sociedad.</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sta idea que conforme lo establece el artículo 60 N° 5 de la Constitución Política, es materia propia de ley, el proyecto la concreta por medio de tres artículo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n efecto, por el artículo 1° se dispone la erección de dos monumentos en memoria del Padre Hurtado, correspondiendo erigir uno de ellos en la comuna de Estación Central, en las cercanías del Hogar de Cristo, y el otro en la comuna de Viña del Mar.</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inciso tercero de esta norma confía la ubicación definitiva de los monumentos a la Comisión Especial que se crea por el artículo 3°, a los respectivos Consejos Municipales y al Consejo de Monumentos Nacional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Por el artículo 2° se establece un fondo destinado a financiar las obras, el que estará integrado por los recursos obtenidos por medio de un máximo de tres colectas públicas, de carácter nacional, que se efectuarán en las fechas que la Comisión Especial determine; por las donaciones efectuadas por personas naturales y jurídicas, y por cualquier otro aporte efectuado a título gratuito por personas naturales o jurídica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Por el artículo 3° se crea una Comisión Especial integrada por: un representante del Ministerio de Educación quien la presidirá y tendrá su representación legal; dos representantes designados por el Provincial de la Compañía de Jesús en el país, y dos Diputados y dos Senadores designados por sus respectivas Cámaras en una sola votación.</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orresponderá a esta Comisión Especial la administración del fondo y la ejecución de las obras necesarias para la construcción de los monumentos, incluyendo en ello los llamados a concurso público de proyectos y la determinación de las bases y condiciones para ell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DISCUSION DEL PROYECT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 Discusión en general.</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Diputado señor Ortiz, fundamentando su voto favorable a la iniciativa, recordó especialmente la obra social del Padre Hurtado, resaltando dos de sus realizaciones más importantes como a lo son el Hogar de Cristo, institución que ha permitido cobijar a miles de niños desamparados, procurando, además, prepararlos para la vida, como también auxiliar a los menesterosos en general en sus diferentes hospederías a lo largo del país, y la Fundación de la Vivienda, entidad orientada a dar techo a los indigentes y que se ha constituido en un modelo en su género para América Latina. Rememoró, igualmente, su permanente interés en la formación de la juventud, tanto por su labor en la Juventud Católica como por sus clases y orientación espiritual impartidas en el Colegio San Ignacio, todo lo cual lo haría ampliamente merecedor del reconocimiento públic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La Comisión coincidió plenamente con estas apreciaciones lo sin mayor debate, aprobó, en</w:t>
      </w:r>
      <w:r>
        <w:rPr>
          <w:b/>
          <w:bCs/>
          <w:sz w:val="24"/>
          <w:szCs w:val="24"/>
          <w:lang w:val="es-ES_tradnl"/>
        </w:rPr>
        <w:t xml:space="preserve"> </w:t>
      </w:r>
      <w:r>
        <w:rPr>
          <w:sz w:val="24"/>
          <w:szCs w:val="24"/>
          <w:lang w:val="es-ES_tradnl"/>
        </w:rPr>
        <w:t>general, por unanimidad, la idea de legislar al respect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b.- Discusión en particular.</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Durante la discusión pormenorizada</w:t>
      </w:r>
      <w:r>
        <w:rPr>
          <w:b/>
          <w:bCs/>
          <w:sz w:val="24"/>
          <w:szCs w:val="24"/>
          <w:lang w:val="es-ES_tradnl"/>
        </w:rPr>
        <w:t xml:space="preserve"> </w:t>
      </w:r>
      <w:r>
        <w:rPr>
          <w:sz w:val="24"/>
          <w:szCs w:val="24"/>
          <w:lang w:val="es-ES_tradnl"/>
        </w:rPr>
        <w:t>de</w:t>
      </w:r>
      <w:r>
        <w:rPr>
          <w:b/>
          <w:bCs/>
          <w:sz w:val="24"/>
          <w:szCs w:val="24"/>
          <w:lang w:val="es-ES_tradnl"/>
        </w:rPr>
        <w:t xml:space="preserve"> </w:t>
      </w:r>
      <w:r>
        <w:rPr>
          <w:sz w:val="24"/>
          <w:szCs w:val="24"/>
          <w:lang w:val="es-ES_tradnl"/>
        </w:rPr>
        <w:t>la iniciativa, la Comisión llegó a los siguientes acuerdo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1°.-</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utoriza erigir dos monumentos en memoria del Padre Hurtado, uno en la comuna de Estación Central y el otro en la comuna de Viña del Mar, confiando la ubicación definitiva de los mismos a la Comisión Especial que se crea por el artículo 3°, a los respectivos Consejos Municipales y al Consejo de Monumentos Nacional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os Diputados señores Rodríguez Guerrero y Velasco presentaron una indicación para substituir la mención a la comuna de Viña del Mar por una a la comuna de Casablanca, argumentando en refuerzo de su proposición, que la primera de las nombradas no representa evocación especial alguna en lo referente a la vida del homenajeado, en cambio, Casablanca recuerda los primeros años de vida del Padre Hurtado transcurridos en un fundo de la zon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Diputado señor Ortiz hizo presente que la intención de instalar el monumento en Viña del Mar obedecía, fundamentalmente, al propósito de divulgar y dar a conocer la obra del Padre Hurtado por cuanto dicha ciudad es un centro turístico de importancia que permitiría que mucha gente, viendo el monumento, se interesara por la vida del sacerdote jesuíta.</w:t>
      </w:r>
    </w:p>
    <w:p>
      <w:pPr>
        <w:pStyle w:val="Normal"/>
        <w:tabs>
          <w:tab w:val="clear" w:pos="720"/>
          <w:tab w:val="left" w:pos="2835" w:leader="none"/>
        </w:tabs>
        <w:jc w:val="both"/>
        <w:rPr>
          <w:sz w:val="24"/>
          <w:szCs w:val="24"/>
          <w:u w:val="single"/>
          <w:lang w:val="es-ES_tradnl"/>
        </w:rPr>
      </w:pPr>
      <w:r>
        <w:rPr>
          <w:sz w:val="24"/>
          <w:szCs w:val="24"/>
          <w:u w:val="single"/>
          <w:lang w:val="es-ES_tradnl"/>
        </w:rPr>
      </w:r>
    </w:p>
    <w:p>
      <w:pPr>
        <w:pStyle w:val="Normal"/>
        <w:tabs>
          <w:tab w:val="clear" w:pos="720"/>
          <w:tab w:val="left" w:pos="2835" w:leader="none"/>
        </w:tabs>
        <w:jc w:val="both"/>
        <w:rPr>
          <w:sz w:val="24"/>
          <w:szCs w:val="24"/>
          <w:lang w:val="es-ES_tradnl"/>
        </w:rPr>
      </w:pPr>
      <w:r>
        <w:rPr>
          <w:sz w:val="24"/>
          <w:szCs w:val="24"/>
          <w:lang w:val="es-ES_tradnl"/>
        </w:rPr>
        <w:tab/>
        <w:t>Cerrado el debate, la indicación resultó aprobada por mayoría de voto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Igualmente, la Comisión acordó, unánimemente, suprimir la referencia a</w:t>
      </w:r>
      <w:r>
        <w:rPr>
          <w:b/>
          <w:bCs/>
          <w:sz w:val="24"/>
          <w:szCs w:val="24"/>
          <w:lang w:val="es-ES_tradnl"/>
        </w:rPr>
        <w:t xml:space="preserve"> </w:t>
      </w:r>
      <w:r>
        <w:rPr>
          <w:sz w:val="24"/>
          <w:szCs w:val="24"/>
          <w:lang w:val="es-ES_tradnl"/>
        </w:rPr>
        <w:t>los Consejos Municipales que efectúa esta norma por cuanto su inclusión significa la entrega de atribuciones a estos cuerpos colegiados, cuestión propia de la iniciativa exclusiva del Presidente de la República al tenor de lo dispuesto en el artículo 62, inciso cuarto, número 20 de la Carta Fundamental, sin perjuicio de dar, además, a la norma el carácter propio de una disposición orgánica constitucional.</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ntes de votar el artículo mismo, la Comisión señaló entender que los términos "ubicación definitiva" de los monumentos que emplea el inciso tercero de este artículo, están referidos al emplazamiento específico que deberán tener en las comunas que señala el inciso segund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Hecha la aclaración anterior, se procedió a aprobar el artículo con la indicación acogida y el acuerdo adoptado, por unanimidad.</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2°.-</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rea un fondo para el financiamiento de las obras e indica los recursos con que se formará.</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e aprobó, sin debate, por unanimidad, en los mismos términos propuesto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3°.-</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Señala las funciones que corres-ponderán a la Comisión Especial y la conformación de la misma</w:t>
      </w:r>
      <w:r>
        <w:rPr>
          <w:b/>
          <w:bCs/>
          <w:sz w:val="24"/>
          <w:szCs w:val="24"/>
          <w:lang w:val="es-ES_tradnl"/>
        </w:rPr>
        <w:t>.</w:t>
      </w:r>
    </w:p>
    <w:p>
      <w:pPr>
        <w:pStyle w:val="Normal"/>
        <w:tabs>
          <w:tab w:val="clear" w:pos="720"/>
          <w:tab w:val="left" w:pos="2835" w:leader="none"/>
        </w:tabs>
        <w:jc w:val="both"/>
        <w:rPr>
          <w:b/>
          <w:b/>
          <w:bCs/>
          <w:sz w:val="24"/>
          <w:szCs w:val="24"/>
          <w:lang w:val="es-ES_tradnl"/>
        </w:rPr>
      </w:pPr>
      <w:r>
        <w:rPr>
          <w:b/>
          <w:bCs/>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Diputado señor Velasco se mostró partidario de reducir la representación parlamentaria a sólo un Senador y un Diputado, ya que así se ha hecho en proyectos similares con el objeto de facilitar la constitución de las comision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señor Ortiz se pronunció por mantener la redacción propuesta ya que ella obedecía al claro interés mostrado por diversos congresales de integrar la referida Comisión Especial.</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errado el debate, se aprobó el artículo por unanimidad, en los mismos términos propuesto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CONSTANCI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Para los efectos de lo establecido en los números 2°, 4° y 5° del artículo 286 del Reglamento de la Corporación, la Comisión dejó constancia de lo siguient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1° Que el proyecto no contiene disposiciones que sean propias de ley orgánica constitucional o de quórum calificad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2° Que ninguna de las disposiciones del proyecto es de la competencia de la Comisión de Hacienda, y</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3° Que todas sus disposiciones fueron aprobadas por unanimidad.</w:t>
      </w:r>
    </w:p>
    <w:p>
      <w:pPr>
        <w:pStyle w:val="Normal"/>
        <w:tabs>
          <w:tab w:val="clear" w:pos="720"/>
          <w:tab w:val="left" w:pos="2835" w:leader="none"/>
        </w:tabs>
        <w:jc w:val="both"/>
        <w:rPr>
          <w:b/>
          <w:b/>
          <w:bCs/>
          <w:sz w:val="24"/>
          <w:szCs w:val="24"/>
          <w:lang w:val="es-ES_tradnl"/>
        </w:rPr>
      </w:pPr>
      <w:r>
        <w:rPr>
          <w:b/>
          <w:bCs/>
          <w:sz w:val="24"/>
          <w:szCs w:val="24"/>
          <w:lang w:val="es-ES_tradnl"/>
        </w:rPr>
      </w:r>
    </w:p>
    <w:p>
      <w:pPr>
        <w:pStyle w:val="Normal"/>
        <w:tabs>
          <w:tab w:val="clear" w:pos="720"/>
          <w:tab w:val="left" w:pos="2835" w:leader="none"/>
        </w:tabs>
        <w:jc w:val="both"/>
        <w:rPr>
          <w:b/>
          <w:b/>
          <w:bCs/>
          <w:sz w:val="24"/>
          <w:szCs w:val="24"/>
          <w:lang w:val="es-ES_tradnl"/>
        </w:rPr>
      </w:pPr>
      <w:r>
        <w:rPr>
          <w:b/>
          <w:bCs/>
          <w:sz w:val="24"/>
          <w:szCs w:val="24"/>
          <w:lang w:val="es-ES_tradnl"/>
        </w:rPr>
      </w:r>
    </w:p>
    <w:p>
      <w:pPr>
        <w:pStyle w:val="Normal"/>
        <w:tabs>
          <w:tab w:val="clear" w:pos="720"/>
          <w:tab w:val="left" w:pos="2835" w:leader="none"/>
        </w:tabs>
        <w:jc w:val="center"/>
        <w:rPr>
          <w:b/>
          <w:b/>
          <w:bCs/>
          <w:sz w:val="24"/>
          <w:szCs w:val="24"/>
          <w:lang w:val="es-ES_tradnl"/>
        </w:rPr>
      </w:pPr>
      <w:r>
        <w:rPr>
          <w:b/>
          <w:bCs/>
          <w:sz w:val="24"/>
          <w:szCs w:val="24"/>
          <w:lang w:val="es-ES_tradnl"/>
        </w:rPr>
        <w:t>****</w:t>
      </w:r>
    </w:p>
    <w:p>
      <w:pPr>
        <w:pStyle w:val="Normal"/>
        <w:tabs>
          <w:tab w:val="clear" w:pos="720"/>
          <w:tab w:val="left" w:pos="2835" w:leader="none"/>
        </w:tabs>
        <w:jc w:val="center"/>
        <w:rPr>
          <w:b/>
          <w:b/>
          <w:bCs/>
          <w:sz w:val="24"/>
          <w:szCs w:val="24"/>
          <w:lang w:val="es-ES_tradnl"/>
        </w:rPr>
      </w:pPr>
      <w:r>
        <w:rPr>
          <w:b/>
          <w:bCs/>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Por las razones expuestas y, las que en su oportunidad dará a conocer el señor Diputado Informante, esta Comisión recomienda aprobar el proyecto, al que se han introducido, además de las modificaciones acordadas, algunas correcciones de forma que no se detallan, todas las cuales se incluyen en el siguiente text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center"/>
        <w:rPr>
          <w:sz w:val="24"/>
          <w:szCs w:val="24"/>
          <w:lang w:val="es-ES_tradnl"/>
        </w:rPr>
      </w:pPr>
      <w:r>
        <w:rPr>
          <w:sz w:val="24"/>
          <w:szCs w:val="24"/>
          <w:lang w:val="es-ES_tradnl"/>
        </w:rPr>
        <w:t>PROYECTO DE LEY:</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1°.- Autorízase la construcción de dos monumentos en memoria del sacerdote jesuita Alberto Hurtado Cruchag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Uno de dichos monumentos se erigirá en la Región Metropolitana, comuna de Estación Central, en las cercanías del edificio del Hogar de Cristo , y el otro en la Quinta Región, comuna de Casablanc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a ubicación definitiva en las comunas señaladas será acordada entre la Comisión Especial a que se refiere el artículo 3° y el Consejo de Monumentos Nacional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2°.- Créase un fondo destinado a financiar la construcción de los monumentos, el que estará integrado por los siguientes recurso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 los obtenidos mediante la realización de hasta tres colectas públicas de carácter nacional, las que se efectuarán en las fechas que determine la Comisión Especial a que se refiere el artículo siguient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b) las donaciones efectuadas por personas naturales o jurídicas, y</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 cualesquiera otros recursos transferidos a título gratuito por personas naturales o jurídica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3°.- La administración del fondo y la ejecución de las obras necesarias para la construcción de los monumentos, incluyendo los llamados a concurso público de proyectos y la determinación de las bases y condiciones para ello, corresponderá a una Comisión Especial que estará integrada por siete miembros que se desempeñarán ad honórem, designados de la siguiente form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 un representante designado por el Ministerio de Educación, quien la presidirá;</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b) Dos representantes designados por el Provincial de la Compañía de Jesús en Chil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 Dos Diputados designados por la Cámara de Diputados en una sola votación, y</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d) Dos Senadores designados por el Senado en una sola votación.”</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center"/>
        <w:rPr>
          <w:sz w:val="24"/>
          <w:szCs w:val="24"/>
          <w:lang w:val="es-ES_tradnl"/>
        </w:rPr>
      </w:pPr>
      <w:r>
        <w:rPr>
          <w:sz w:val="24"/>
          <w:szCs w:val="24"/>
          <w:lang w:val="es-ES_tradnl"/>
        </w:rPr>
        <w:t>****</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e designó Diputado Informante al señor José Miguel Ortiz Novo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ala de la Comisión, a 3 de marzo de 1993</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cordado en sesiones de fechas 27 de enero y 3 de marzo del presente año, con la asistencia de los señores Diputados José Peña Meza (Presidente), Francisco Bayo Veloso (Presidente accidental), Francisco Bartolucci Johnston, Carlos Bombal Otaegui, Camilo Escalona Medina, José Miguel Ortiz Novoa, Claudio Rodríguez Cataldo, Hugo RodrigUez Guerrero, Carlos Valcarce Medina, Felipe Valenzuela Herrera, Sergío Velasco de la Cerda y Edmundo Villouta Conch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b/>
        <w:tab/>
        <w:t>EUGENIO FOSTER MORENO</w:t>
      </w:r>
    </w:p>
    <w:p>
      <w:pPr>
        <w:pStyle w:val="Normal"/>
        <w:tabs>
          <w:tab w:val="clear" w:pos="720"/>
          <w:tab w:val="left" w:pos="2835" w:leader="none"/>
        </w:tabs>
        <w:jc w:val="both"/>
        <w:rPr>
          <w:sz w:val="24"/>
          <w:szCs w:val="24"/>
          <w:lang w:val="es-ES_tradnl"/>
        </w:rPr>
      </w:pPr>
      <w:r>
        <w:rPr>
          <w:sz w:val="24"/>
          <w:szCs w:val="24"/>
          <w:lang w:val="es-ES_tradnl"/>
        </w:rPr>
        <w:tab/>
        <w:tab/>
        <w:tab/>
        <w:tab/>
        <w:t>Secretario</w:t>
      </w:r>
    </w:p>
    <w:sectPr>
      <w:headerReference w:type="default" r:id="rId2"/>
      <w:headerReference w:type="first" r:id="rId3"/>
      <w:type w:val="nextPage"/>
      <w:pgSz w:w="12240" w:h="20160"/>
      <w:pgMar w:left="2268" w:right="1588" w:gutter="0" w:header="720" w:top="2948" w:footer="0" w:bottom="238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ind w:left="2183" w:right="154" w:hanging="0"/>
      <w:jc w:val="both"/>
    </w:pPr>
    <w:rPr/>
  </w:style>
  <w:style w:type="paragraph" w:styleId="OmniPage2">
    <w:name w:val="OmniPage #2"/>
    <w:basedOn w:val="Normal"/>
    <w:qFormat/>
    <w:pPr>
      <w:tabs>
        <w:tab w:val="clear" w:pos="720"/>
        <w:tab w:val="right" w:pos="7912" w:leader="none"/>
      </w:tabs>
      <w:ind w:left="7276" w:right="186" w:hanging="0"/>
    </w:pPr>
    <w:rPr/>
  </w:style>
  <w:style w:type="paragraph" w:styleId="OmniPage3">
    <w:name w:val="OmniPage #3"/>
    <w:basedOn w:val="Normal"/>
    <w:qFormat/>
    <w:pPr>
      <w:ind w:left="2223" w:right="132" w:hanging="0"/>
    </w:pPr>
    <w:rPr/>
  </w:style>
  <w:style w:type="paragraph" w:styleId="OmniPage4">
    <w:name w:val="OmniPage #4"/>
    <w:basedOn w:val="Normal"/>
    <w:qFormat/>
    <w:pPr>
      <w:ind w:left="2219" w:right="100" w:firstLine="2448"/>
      <w:jc w:val="both"/>
    </w:pPr>
    <w:rPr/>
  </w:style>
  <w:style w:type="paragraph" w:styleId="OmniPage5">
    <w:name w:val="OmniPage #5"/>
    <w:basedOn w:val="Normal"/>
    <w:qFormat/>
    <w:pPr>
      <w:ind w:left="2266" w:right="5926" w:hanging="0"/>
    </w:pPr>
    <w:rPr/>
  </w:style>
  <w:style w:type="paragraph" w:styleId="OmniPage257">
    <w:name w:val="OmniPage #257"/>
    <w:basedOn w:val="Normal"/>
    <w:qFormat/>
    <w:pPr>
      <w:ind w:left="2167" w:right="161" w:hanging="0"/>
      <w:jc w:val="both"/>
    </w:pPr>
    <w:rPr/>
  </w:style>
  <w:style w:type="paragraph" w:styleId="OmniPage258">
    <w:name w:val="OmniPage #258"/>
    <w:basedOn w:val="Normal"/>
    <w:qFormat/>
    <w:pPr>
      <w:ind w:left="2245" w:right="103" w:firstLine="2462"/>
      <w:jc w:val="both"/>
    </w:pPr>
    <w:rPr/>
  </w:style>
  <w:style w:type="paragraph" w:styleId="OmniPage261">
    <w:name w:val="OmniPage #261"/>
    <w:basedOn w:val="Normal"/>
    <w:qFormat/>
    <w:pPr>
      <w:ind w:left="4748" w:right="100" w:hanging="0"/>
    </w:pPr>
    <w:rPr/>
  </w:style>
  <w:style w:type="paragraph" w:styleId="OmniPage513">
    <w:name w:val="OmniPage #513"/>
    <w:basedOn w:val="Normal"/>
    <w:qFormat/>
    <w:pPr>
      <w:ind w:left="2071" w:right="136" w:hanging="0"/>
      <w:jc w:val="both"/>
    </w:pPr>
    <w:rPr/>
  </w:style>
  <w:style w:type="paragraph" w:styleId="OmniPage514">
    <w:name w:val="OmniPage #514"/>
    <w:basedOn w:val="Normal"/>
    <w:qFormat/>
    <w:pPr>
      <w:ind w:left="2103" w:right="103" w:firstLine="2449"/>
      <w:jc w:val="both"/>
    </w:pPr>
    <w:rPr/>
  </w:style>
  <w:style w:type="paragraph" w:styleId="OmniPage769">
    <w:name w:val="OmniPage #769"/>
    <w:basedOn w:val="Normal"/>
    <w:qFormat/>
    <w:pPr>
      <w:ind w:left="2127" w:right="267" w:hanging="0"/>
      <w:jc w:val="both"/>
    </w:pPr>
    <w:rPr/>
  </w:style>
  <w:style w:type="paragraph" w:styleId="OmniPage770">
    <w:name w:val="OmniPage #770"/>
    <w:basedOn w:val="Normal"/>
    <w:qFormat/>
    <w:pPr>
      <w:ind w:left="2136" w:right="212" w:firstLine="2453"/>
      <w:jc w:val="both"/>
    </w:pPr>
    <w:rPr/>
  </w:style>
  <w:style w:type="paragraph" w:styleId="OmniPage774">
    <w:name w:val="OmniPage #774"/>
    <w:basedOn w:val="Normal"/>
    <w:qFormat/>
    <w:pPr>
      <w:tabs>
        <w:tab w:val="clear" w:pos="720"/>
        <w:tab w:val="right" w:pos="8083" w:leader="none"/>
      </w:tabs>
      <w:ind w:left="9863" w:right="100" w:hanging="0"/>
    </w:pPr>
    <w:rPr/>
  </w:style>
  <w:style w:type="paragraph" w:styleId="OmniPage1025">
    <w:name w:val="OmniPage #1025"/>
    <w:basedOn w:val="Normal"/>
    <w:qFormat/>
    <w:pPr>
      <w:ind w:left="2224" w:right="153" w:hanging="0"/>
      <w:jc w:val="both"/>
    </w:pPr>
    <w:rPr/>
  </w:style>
  <w:style w:type="paragraph" w:styleId="OmniPage1026">
    <w:name w:val="OmniPage #1026"/>
    <w:basedOn w:val="Normal"/>
    <w:qFormat/>
    <w:pPr>
      <w:ind w:left="2208" w:right="127" w:firstLine="2450"/>
      <w:jc w:val="both"/>
    </w:pPr>
    <w:rPr/>
  </w:style>
  <w:style w:type="paragraph" w:styleId="OmniPage1027">
    <w:name w:val="OmniPage #1027"/>
    <w:basedOn w:val="Normal"/>
    <w:qFormat/>
    <w:pPr>
      <w:tabs>
        <w:tab w:val="clear" w:pos="720"/>
        <w:tab w:val="left" w:pos="2628" w:leader="none"/>
        <w:tab w:val="left" w:pos="2779" w:leader="none"/>
        <w:tab w:val="left" w:pos="2925" w:leader="none"/>
        <w:tab w:val="left" w:pos="3586" w:leader="none"/>
        <w:tab w:val="left" w:pos="4925" w:leader="none"/>
        <w:tab w:val="left" w:pos="5810" w:leader="none"/>
        <w:tab w:val="right" w:pos="7999" w:leader="none"/>
      </w:tabs>
      <w:ind w:left="2280" w:right="101" w:hanging="0"/>
    </w:pPr>
    <w:rPr/>
  </w:style>
  <w:style w:type="paragraph" w:styleId="OmniPage1028">
    <w:name w:val="OmniPage #1028"/>
    <w:basedOn w:val="Normal"/>
    <w:qFormat/>
    <w:pPr>
      <w:ind w:left="2301" w:right="100" w:firstLine="2450"/>
      <w:jc w:val="both"/>
    </w:pPr>
    <w:rPr/>
  </w:style>
  <w:style w:type="paragraph" w:styleId="OmniPage1281">
    <w:name w:val="OmniPage #1281"/>
    <w:basedOn w:val="Normal"/>
    <w:qFormat/>
    <w:pPr>
      <w:tabs>
        <w:tab w:val="clear" w:pos="720"/>
        <w:tab w:val="left" w:pos="1449" w:leader="none"/>
        <w:tab w:val="right" w:pos="7899" w:leader="none"/>
      </w:tabs>
      <w:ind w:left="1903" w:right="1570" w:hanging="0"/>
    </w:pPr>
    <w:rPr/>
  </w:style>
  <w:style w:type="paragraph" w:styleId="OmniPage1282">
    <w:name w:val="OmniPage #1282"/>
    <w:basedOn w:val="Normal"/>
    <w:qFormat/>
    <w:pPr>
      <w:ind w:left="1931" w:right="1455" w:firstLine="2451"/>
      <w:jc w:val="both"/>
    </w:pPr>
    <w:rPr/>
  </w:style>
  <w:style w:type="paragraph" w:styleId="OmniPage1284">
    <w:name w:val="OmniPage #1284"/>
    <w:basedOn w:val="Normal"/>
    <w:qFormat/>
    <w:pPr>
      <w:ind w:left="2015" w:right="2790" w:hanging="0"/>
    </w:pPr>
    <w:rPr/>
  </w:style>
  <w:style w:type="paragraph" w:styleId="OmniPage1286">
    <w:name w:val="OmniPage #1286"/>
    <w:basedOn w:val="Normal"/>
    <w:qFormat/>
    <w:pPr>
      <w:ind w:left="4452" w:right="1450" w:hanging="0"/>
    </w:pPr>
    <w:rPr/>
  </w:style>
  <w:style w:type="paragraph" w:styleId="OmniPage1287">
    <w:name w:val="OmniPage #1287"/>
    <w:basedOn w:val="Normal"/>
    <w:qFormat/>
    <w:pPr>
      <w:tabs>
        <w:tab w:val="clear" w:pos="720"/>
        <w:tab w:val="right" w:pos="9369" w:leader="none"/>
      </w:tabs>
      <w:ind w:left="10949" w:right="100" w:hanging="0"/>
    </w:pPr>
    <w:rPr/>
  </w:style>
  <w:style w:type="paragraph" w:styleId="OmniPage1537">
    <w:name w:val="OmniPage #1537"/>
    <w:basedOn w:val="Normal"/>
    <w:qFormat/>
    <w:pPr>
      <w:ind w:left="2022" w:right="427" w:hanging="0"/>
      <w:jc w:val="both"/>
    </w:pPr>
    <w:rPr/>
  </w:style>
  <w:style w:type="paragraph" w:styleId="OmniPage1538">
    <w:name w:val="OmniPage #1538"/>
    <w:basedOn w:val="Normal"/>
    <w:qFormat/>
    <w:pPr>
      <w:ind w:left="2039" w:right="380" w:firstLine="2453"/>
      <w:jc w:val="both"/>
    </w:pPr>
    <w:rPr/>
  </w:style>
  <w:style w:type="paragraph" w:styleId="OmniPage1541">
    <w:name w:val="OmniPage #1541"/>
    <w:basedOn w:val="Normal"/>
    <w:qFormat/>
    <w:pPr>
      <w:ind w:left="2080" w:right="365" w:firstLine="2453"/>
      <w:jc w:val="both"/>
    </w:pPr>
    <w:rPr/>
  </w:style>
  <w:style w:type="paragraph" w:styleId="OmniPage1542">
    <w:name w:val="OmniPage #1542"/>
    <w:basedOn w:val="Normal"/>
    <w:qFormat/>
    <w:pPr>
      <w:tabs>
        <w:tab w:val="clear" w:pos="720"/>
        <w:tab w:val="left" w:pos="8005" w:leader="none"/>
        <w:tab w:val="right" w:pos="8247" w:leader="none"/>
      </w:tabs>
      <w:ind w:left="4499" w:right="100" w:hanging="0"/>
    </w:pPr>
    <w:rPr/>
  </w:style>
  <w:style w:type="paragraph" w:styleId="OmniPage1793">
    <w:name w:val="OmniPage #1793"/>
    <w:basedOn w:val="Normal"/>
    <w:qFormat/>
    <w:pPr>
      <w:tabs>
        <w:tab w:val="clear" w:pos="720"/>
        <w:tab w:val="right" w:pos="321" w:leader="none"/>
      </w:tabs>
      <w:ind w:left="1037" w:right="10262" w:hanging="0"/>
    </w:pPr>
    <w:rPr/>
  </w:style>
  <w:style w:type="paragraph" w:styleId="OmniPage1794">
    <w:name w:val="OmniPage #1794"/>
    <w:basedOn w:val="Normal"/>
    <w:qFormat/>
    <w:pPr>
      <w:ind w:left="1970" w:right="1710" w:firstLine="2447"/>
      <w:jc w:val="both"/>
    </w:pPr>
    <w:rPr/>
  </w:style>
  <w:style w:type="paragraph" w:styleId="OmniPage1795">
    <w:name w:val="OmniPage #1795"/>
    <w:basedOn w:val="Normal"/>
    <w:qFormat/>
    <w:pPr>
      <w:ind w:left="2002" w:right="6093" w:hanging="0"/>
    </w:pPr>
    <w:rPr/>
  </w:style>
  <w:style w:type="paragraph" w:styleId="OmniPage1796">
    <w:name w:val="OmniPage #1796"/>
    <w:basedOn w:val="Normal"/>
    <w:qFormat/>
    <w:pPr>
      <w:ind w:left="4439" w:right="1748" w:hanging="0"/>
    </w:pPr>
    <w:rPr/>
  </w:style>
  <w:style w:type="paragraph" w:styleId="OmniPage1797">
    <w:name w:val="OmniPage #1797"/>
    <w:basedOn w:val="Normal"/>
    <w:qFormat/>
    <w:pPr>
      <w:tabs>
        <w:tab w:val="clear" w:pos="720"/>
        <w:tab w:val="center" w:pos="3367" w:leader="none"/>
        <w:tab w:val="left" w:pos="3518" w:leader="none"/>
        <w:tab w:val="left" w:pos="4569" w:leader="none"/>
        <w:tab w:val="center" w:pos="6836" w:leader="none"/>
        <w:tab w:val="right" w:pos="8827" w:leader="none"/>
        <w:tab w:val="right" w:pos="8877" w:leader="none"/>
      </w:tabs>
      <w:ind w:left="2008" w:right="1717" w:hanging="0"/>
    </w:pPr>
    <w:rPr/>
  </w:style>
  <w:style w:type="paragraph" w:styleId="OmniPage1798">
    <w:name w:val="OmniPage #1798"/>
    <w:basedOn w:val="Normal"/>
    <w:qFormat/>
    <w:pPr>
      <w:tabs>
        <w:tab w:val="clear" w:pos="720"/>
        <w:tab w:val="right" w:pos="8836" w:leader="none"/>
        <w:tab w:val="right" w:pos="8886" w:leader="none"/>
      </w:tabs>
      <w:ind w:left="2007" w:right="1717" w:hanging="0"/>
    </w:pPr>
    <w:rPr/>
  </w:style>
  <w:style w:type="paragraph" w:styleId="OmniPage1799">
    <w:name w:val="OmniPage #1799"/>
    <w:basedOn w:val="Normal"/>
    <w:qFormat/>
    <w:pPr>
      <w:ind w:left="1999" w:right="1717" w:hanging="0"/>
      <w:jc w:val="both"/>
    </w:pPr>
    <w:rPr/>
  </w:style>
  <w:style w:type="paragraph" w:styleId="OmniPage1801">
    <w:name w:val="OmniPage #1801"/>
    <w:basedOn w:val="Normal"/>
    <w:qFormat/>
    <w:pPr>
      <w:tabs>
        <w:tab w:val="clear" w:pos="720"/>
        <w:tab w:val="right" w:pos="10313" w:leader="none"/>
      </w:tabs>
      <w:ind w:left="11055" w:right="270" w:hanging="0"/>
    </w:pPr>
    <w:rPr/>
  </w:style>
  <w:style w:type="paragraph" w:styleId="OmniPage1802">
    <w:name w:val="OmniPage #1802"/>
    <w:basedOn w:val="Normal"/>
    <w:qFormat/>
    <w:pPr>
      <w:ind w:left="9996" w:right="1280" w:hanging="0"/>
    </w:pPr>
    <w:rPr/>
  </w:style>
  <w:style w:type="paragraph" w:styleId="OmniPage2049">
    <w:name w:val="OmniPage #2049"/>
    <w:basedOn w:val="Normal"/>
    <w:qFormat/>
    <w:pPr>
      <w:ind w:left="4723" w:right="1391" w:hanging="0"/>
    </w:pPr>
    <w:rPr/>
  </w:style>
  <w:style w:type="paragraph" w:styleId="OmniPage2050">
    <w:name w:val="OmniPage #2050"/>
    <w:basedOn w:val="Normal"/>
    <w:qFormat/>
    <w:pPr>
      <w:ind w:left="2287" w:right="1429" w:firstLine="2437"/>
      <w:jc w:val="both"/>
    </w:pPr>
    <w:rPr/>
  </w:style>
  <w:style w:type="paragraph" w:styleId="OmniPage2051">
    <w:name w:val="OmniPage #2051"/>
    <w:basedOn w:val="Normal"/>
    <w:qFormat/>
    <w:pPr>
      <w:ind w:left="4758" w:right="1429" w:hanging="0"/>
    </w:pPr>
    <w:rPr/>
  </w:style>
  <w:style w:type="paragraph" w:styleId="OmniPage2052">
    <w:name w:val="OmniPage #2052"/>
    <w:basedOn w:val="Normal"/>
    <w:qFormat/>
    <w:pPr>
      <w:ind w:left="2289" w:right="1377" w:firstLine="2462"/>
      <w:jc w:val="both"/>
    </w:pPr>
    <w:rPr/>
  </w:style>
  <w:style w:type="paragraph" w:styleId="OmniPage2053">
    <w:name w:val="OmniPage #2053"/>
    <w:basedOn w:val="Normal"/>
    <w:qFormat/>
    <w:pPr>
      <w:ind w:left="2300" w:right="1363" w:firstLine="2462"/>
      <w:jc w:val="both"/>
    </w:pPr>
    <w:rPr/>
  </w:style>
  <w:style w:type="paragraph" w:styleId="OmniPage2055">
    <w:name w:val="OmniPage #2055"/>
    <w:basedOn w:val="Normal"/>
    <w:qFormat/>
    <w:pPr>
      <w:tabs>
        <w:tab w:val="clear" w:pos="720"/>
        <w:tab w:val="right" w:pos="485" w:leader="none"/>
      </w:tabs>
      <w:ind w:left="604" w:right="10531" w:hanging="0"/>
    </w:pPr>
    <w:rPr/>
  </w:style>
  <w:style w:type="paragraph" w:styleId="OmniPage2056">
    <w:name w:val="OmniPage #2056"/>
    <w:basedOn w:val="Normal"/>
    <w:qFormat/>
    <w:pPr>
      <w:tabs>
        <w:tab w:val="clear" w:pos="720"/>
        <w:tab w:val="right" w:pos="10010" w:leader="none"/>
      </w:tabs>
      <w:ind w:left="10257" w:right="1006" w:hanging="0"/>
    </w:pPr>
    <w:rPr/>
  </w:style>
  <w:style w:type="paragraph" w:styleId="OmniPage2305">
    <w:name w:val="OmniPage #2305"/>
    <w:basedOn w:val="Normal"/>
    <w:qFormat/>
    <w:pPr>
      <w:tabs>
        <w:tab w:val="clear" w:pos="720"/>
        <w:tab w:val="right" w:pos="421" w:leader="none"/>
      </w:tabs>
      <w:ind w:left="604" w:right="8813" w:hanging="0"/>
    </w:pPr>
    <w:rPr/>
  </w:style>
  <w:style w:type="paragraph" w:styleId="OmniPage2306">
    <w:name w:val="OmniPage #2306"/>
    <w:basedOn w:val="Normal"/>
    <w:qFormat/>
    <w:pPr>
      <w:tabs>
        <w:tab w:val="clear" w:pos="720"/>
        <w:tab w:val="left" w:pos="4949" w:leader="none"/>
      </w:tabs>
      <w:ind w:left="1761" w:right="206" w:firstLine="2443"/>
    </w:pPr>
    <w:rPr/>
  </w:style>
  <w:style w:type="paragraph" w:styleId="OmniPage2307">
    <w:name w:val="OmniPage #2307"/>
    <w:basedOn w:val="Normal"/>
    <w:qFormat/>
    <w:pPr>
      <w:ind w:left="1743" w:right="153" w:firstLine="2457"/>
      <w:jc w:val="both"/>
    </w:pPr>
    <w:rPr/>
  </w:style>
  <w:style w:type="paragraph" w:styleId="OmniPage2310">
    <w:name w:val="OmniPage #2310"/>
    <w:basedOn w:val="Normal"/>
    <w:qFormat/>
    <w:pPr>
      <w:tabs>
        <w:tab w:val="clear" w:pos="720"/>
        <w:tab w:val="left" w:pos="4974" w:leader="none"/>
        <w:tab w:val="right" w:pos="9092" w:leader="none"/>
      </w:tabs>
      <w:ind w:left="4263" w:right="142" w:hanging="0"/>
    </w:pPr>
    <w:rPr/>
  </w:style>
  <w:style w:type="paragraph" w:styleId="OmniPage2311">
    <w:name w:val="OmniPage #2311"/>
    <w:basedOn w:val="Normal"/>
    <w:qFormat/>
    <w:pPr>
      <w:ind w:left="1811" w:right="100" w:firstLine="2457"/>
      <w:jc w:val="both"/>
    </w:pPr>
    <w:rPr/>
  </w:style>
  <w:style w:type="paragraph" w:styleId="OmniPage2312">
    <w:name w:val="OmniPage #2312"/>
    <w:basedOn w:val="Normal"/>
    <w:qFormat/>
    <w:pPr>
      <w:tabs>
        <w:tab w:val="clear" w:pos="720"/>
        <w:tab w:val="left" w:pos="3687" w:leader="none"/>
        <w:tab w:val="left" w:pos="4522" w:leader="none"/>
        <w:tab w:val="left" w:pos="6078" w:leader="none"/>
        <w:tab w:val="left" w:pos="7037" w:leader="none"/>
        <w:tab w:val="left" w:pos="8578" w:leader="none"/>
        <w:tab w:val="right" w:pos="9101" w:leader="none"/>
      </w:tabs>
      <w:ind w:left="1829" w:right="133" w:hanging="0"/>
    </w:pPr>
    <w:rPr/>
  </w:style>
  <w:style w:type="paragraph" w:styleId="OmniPage2313">
    <w:name w:val="OmniPage #2313"/>
    <w:basedOn w:val="Normal"/>
    <w:qFormat/>
    <w:pPr>
      <w:tabs>
        <w:tab w:val="clear" w:pos="720"/>
        <w:tab w:val="left" w:pos="4983" w:leader="none"/>
        <w:tab w:val="right" w:pos="9101" w:leader="none"/>
      </w:tabs>
      <w:ind w:left="4268" w:right="133" w:hanging="0"/>
    </w:pPr>
    <w:rPr/>
  </w:style>
  <w:style w:type="paragraph" w:styleId="OmniPage2561">
    <w:name w:val="OmniPage #2561"/>
    <w:basedOn w:val="Normal"/>
    <w:qFormat/>
    <w:pPr>
      <w:tabs>
        <w:tab w:val="clear" w:pos="720"/>
        <w:tab w:val="left" w:pos="2567" w:leader="none"/>
        <w:tab w:val="left" w:pos="3156" w:leader="none"/>
        <w:tab w:val="center" w:pos="4395" w:leader="none"/>
        <w:tab w:val="left" w:pos="5394" w:leader="none"/>
        <w:tab w:val="left" w:pos="7029" w:leader="none"/>
        <w:tab w:val="right" w:pos="7892" w:leader="none"/>
        <w:tab w:val="right" w:pos="7942" w:leader="none"/>
      </w:tabs>
      <w:ind w:left="1958" w:right="1743" w:hanging="0"/>
    </w:pPr>
    <w:rPr/>
  </w:style>
  <w:style w:type="paragraph" w:styleId="OmniPage2562">
    <w:name w:val="OmniPage #2562"/>
    <w:basedOn w:val="Normal"/>
    <w:qFormat/>
    <w:pPr>
      <w:tabs>
        <w:tab w:val="clear" w:pos="720"/>
        <w:tab w:val="left" w:pos="2567" w:leader="none"/>
        <w:tab w:val="center" w:pos="4395" w:leader="none"/>
        <w:tab w:val="left" w:pos="5394" w:leader="none"/>
        <w:tab w:val="right" w:pos="7892" w:leader="none"/>
        <w:tab w:val="right" w:pos="7942" w:leader="none"/>
      </w:tabs>
      <w:ind w:left="1958" w:right="1743" w:hanging="0"/>
    </w:pPr>
    <w:rPr/>
  </w:style>
  <w:style w:type="paragraph" w:styleId="OmniPage2563">
    <w:name w:val="OmniPage #2563"/>
    <w:basedOn w:val="Normal"/>
    <w:qFormat/>
    <w:pPr>
      <w:ind w:left="1949" w:right="1694" w:firstLine="2463"/>
      <w:jc w:val="both"/>
    </w:pPr>
    <w:rPr/>
  </w:style>
  <w:style w:type="paragraph" w:styleId="OmniPage2566">
    <w:name w:val="OmniPage #2566"/>
    <w:basedOn w:val="Normal"/>
    <w:qFormat/>
    <w:pPr>
      <w:ind w:left="1998" w:right="7795" w:hanging="0"/>
    </w:pPr>
    <w:rPr/>
  </w:style>
  <w:style w:type="paragraph" w:styleId="OmniPage2570">
    <w:name w:val="OmniPage #2570"/>
    <w:basedOn w:val="Normal"/>
    <w:qFormat/>
    <w:pPr>
      <w:tabs>
        <w:tab w:val="clear" w:pos="720"/>
        <w:tab w:val="right" w:pos="9550" w:leader="none"/>
      </w:tabs>
      <w:ind w:left="11193" w:right="100" w:hanging="0"/>
    </w:pPr>
    <w:rPr/>
  </w:style>
  <w:style w:type="paragraph" w:styleId="OmniPage2571">
    <w:name w:val="OmniPage #2571"/>
    <w:basedOn w:val="Normal"/>
    <w:qFormat/>
    <w:pPr>
      <w:tabs>
        <w:tab w:val="clear" w:pos="720"/>
        <w:tab w:val="right" w:pos="8557" w:leader="none"/>
      </w:tabs>
      <w:ind w:left="10137" w:right="1093" w:hanging="0"/>
    </w:pPr>
    <w:rPr/>
  </w:style>
  <w:style w:type="paragraph" w:styleId="OmniPage2817">
    <w:name w:val="OmniPage #2817"/>
    <w:basedOn w:val="Normal"/>
    <w:qFormat/>
    <w:pPr>
      <w:ind w:left="1842" w:right="153" w:firstLine="2459"/>
      <w:jc w:val="both"/>
    </w:pPr>
    <w:rPr/>
  </w:style>
  <w:style w:type="paragraph" w:styleId="OmniPage2819">
    <w:name w:val="OmniPage #2819"/>
    <w:basedOn w:val="Normal"/>
    <w:qFormat/>
    <w:pPr>
      <w:ind w:left="4325" w:right="130" w:hanging="0"/>
    </w:pPr>
    <w:rPr/>
  </w:style>
  <w:style w:type="paragraph" w:styleId="OmniPage2820">
    <w:name w:val="OmniPage #2820"/>
    <w:basedOn w:val="Normal"/>
    <w:qFormat/>
    <w:pPr>
      <w:ind w:left="1878" w:right="147" w:firstLine="2468"/>
      <w:jc w:val="both"/>
    </w:pPr>
    <w:rPr/>
  </w:style>
  <w:style w:type="paragraph" w:styleId="OmniPage3073">
    <w:name w:val="OmniPage #3073"/>
    <w:basedOn w:val="Normal"/>
    <w:qFormat/>
    <w:pPr>
      <w:ind w:left="1569" w:right="107" w:firstLine="2464"/>
      <w:jc w:val="both"/>
    </w:pPr>
    <w:rPr/>
  </w:style>
  <w:style w:type="paragraph" w:styleId="OmniPage3075">
    <w:name w:val="OmniPage #3075"/>
    <w:basedOn w:val="Normal"/>
    <w:qFormat/>
    <w:pPr>
      <w:tabs>
        <w:tab w:val="clear" w:pos="720"/>
        <w:tab w:val="left" w:pos="3241" w:leader="none"/>
      </w:tabs>
      <w:ind w:left="1616" w:right="138" w:firstLine="2451"/>
    </w:pPr>
    <w:rPr/>
  </w:style>
  <w:style w:type="paragraph" w:styleId="OmniPage3329">
    <w:name w:val="OmniPage #3329"/>
    <w:basedOn w:val="Normal"/>
    <w:qFormat/>
    <w:pPr>
      <w:tabs>
        <w:tab w:val="clear" w:pos="720"/>
        <w:tab w:val="left" w:pos="3170" w:leader="none"/>
      </w:tabs>
      <w:ind w:left="1447" w:right="109" w:firstLine="2437"/>
    </w:pPr>
    <w:rPr/>
  </w:style>
  <w:style w:type="paragraph" w:styleId="OmniPage3330">
    <w:name w:val="OmniPage #3330"/>
    <w:basedOn w:val="Normal"/>
    <w:qFormat/>
    <w:pPr>
      <w:ind w:left="1428" w:right="177" w:firstLine="2735"/>
      <w:jc w:val="both"/>
    </w:pPr>
    <w:rPr/>
  </w:style>
  <w:style w:type="paragraph" w:styleId="OmniPage3331">
    <w:name w:val="OmniPage #3331"/>
    <w:basedOn w:val="Normal"/>
    <w:qFormat/>
    <w:pPr>
      <w:tabs>
        <w:tab w:val="clear" w:pos="720"/>
        <w:tab w:val="left" w:pos="4837" w:leader="none"/>
        <w:tab w:val="right" w:pos="8011" w:leader="none"/>
      </w:tabs>
      <w:ind w:left="3914" w:right="100" w:hanging="0"/>
    </w:pPr>
    <w:rPr/>
  </w:style>
  <w:style w:type="paragraph" w:styleId="OmniPage3332">
    <w:name w:val="OmniPage #3332"/>
    <w:basedOn w:val="Normal"/>
    <w:qFormat/>
    <w:pPr>
      <w:tabs>
        <w:tab w:val="clear" w:pos="720"/>
        <w:tab w:val="right" w:pos="7951" w:leader="none"/>
        <w:tab w:val="right" w:pos="8011" w:leader="none"/>
      </w:tabs>
      <w:ind w:left="1476" w:right="100" w:hanging="0"/>
    </w:pPr>
    <w:rPr/>
  </w:style>
  <w:style w:type="paragraph" w:styleId="OmniPage3333">
    <w:name w:val="OmniPage #3333"/>
    <w:basedOn w:val="Normal"/>
    <w:qFormat/>
    <w:pPr>
      <w:ind w:left="1390" w:right="154" w:firstLine="2448"/>
      <w:jc w:val="both"/>
    </w:pPr>
    <w:rPr/>
  </w:style>
  <w:style w:type="paragraph" w:styleId="OmniPage3334">
    <w:name w:val="OmniPage #3334"/>
    <w:basedOn w:val="Normal"/>
    <w:qFormat/>
    <w:pPr>
      <w:tabs>
        <w:tab w:val="clear" w:pos="720"/>
        <w:tab w:val="left" w:pos="3382" w:leader="none"/>
        <w:tab w:val="right" w:pos="4926" w:leader="none"/>
      </w:tabs>
      <w:ind w:left="3951" w:right="318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33:00Z</dcterms:created>
  <dc:creator>Cámara de Diputados</dc:creator>
  <dc:description/>
  <dc:language>en-US</dc:language>
  <cp:lastModifiedBy>Alejandra Carvallo Migliaro</cp:lastModifiedBy>
  <dcterms:modified xsi:type="dcterms:W3CDTF">2002-01-17T13:33:00Z</dcterms:modified>
  <cp:revision>2</cp:revision>
  <dc:subject/>
  <dc:title>INFORME DE LA COMISION DE EDUCACION, CULTURA, CIENCIAS Y TECNOLOGIA, DEPORTES NI RECREACION RECAIDO EN EL PROYECTO DE LEY QUE DISPONE ERIGIR DOS MONUMENTOS EN MEMORIA DEL PADRE ALBERTO HURTADO CRUCHAGA S</dc:title>
</cp:coreProperties>
</file>