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ON DE EDUCACION, CULTURA, CIENCIAS Y TECNOLOGIA, DEPORTES Y RECREACION RECAIDO EN EL PROYECTO DE LEY QUE AUTORIZA ERIGIR DOS MONUMENTOS EN MEMORIA DE DOÑA JUANA FERNANDEZ SOLAR, SOR TERESA DE LOS ANDE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right"/>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BOLETIN Nº 895-04</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24"/>
          <w:szCs w:val="24"/>
          <w:lang w:val="es-ES_tradnl"/>
        </w:rPr>
        <w:t>---</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HONORABLE CAMARA:</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b/>
          <w:bCs/>
          <w:sz w:val="24"/>
          <w:szCs w:val="24"/>
          <w:lang w:val="es-ES_tradnl"/>
        </w:rPr>
        <w:tab/>
      </w:r>
      <w:r>
        <w:rPr>
          <w:rFonts w:eastAsia="Courier New" w:cs="Courier New" w:ascii="Courier New" w:hAnsi="Courier New"/>
          <w:sz w:val="24"/>
          <w:szCs w:val="24"/>
          <w:lang w:val="es-ES_tradnl"/>
        </w:rPr>
        <w:t>Vuestra Comisión de Educación, Cultura, Ciencias y Tecnología, Deportes y Recreación viene en informar el proyecto de la referencia, originado en una Moción de los Diputados señoras Adriana Muñoz D’Albora y Marina Prochelle Aguilar y señores Eduardo Cerda García, Juan Antonio Coloma Correa, Sergio Jara Catalán, José Miguel Ortiz Novoa y Rodolfo Seguel Molina, moción a la que además han adherido los Diputados, señora Eliana Caraball Martínez y señores Carlos Ignacio Kuschel Silva y Manuel Antonio Matta Aragay.</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a referida Moción fue incluida en la convocatoria a la actual legislatura extraordinaria por S.E. el Presidente de la República mediante oficio Nº 370 325, de 29 de diciembre de 1992. </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sz w:val="24"/>
          <w:szCs w:val="24"/>
          <w:lang w:val="es-ES_tradnl"/>
        </w:rPr>
        <w:t>ANTECEDENTES.</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b/>
          <w:bCs/>
          <w:sz w:val="24"/>
          <w:szCs w:val="24"/>
          <w:lang w:val="es-ES_tradnl"/>
        </w:rPr>
        <w:tab/>
      </w:r>
      <w:r>
        <w:rPr>
          <w:rFonts w:eastAsia="Courier New" w:cs="Courier New" w:ascii="Courier New" w:hAnsi="Courier New"/>
          <w:sz w:val="24"/>
          <w:szCs w:val="24"/>
          <w:lang w:val="es-ES_tradnl"/>
        </w:rPr>
        <w:t>Doña Juana Fernández Solar, más conocida por su nombre religioso de Sor Teresa de Jesús de Los Andes, nació en Santiago el 13 de 1900, siendo hija del agricultor don Miguel Fernández Jaraquemada y de la señora Lucía Solar Amstrong, ambos pertenecientes a distinguidas familias chilena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hogar en que nació, presidido por su abuelo materno don Eulogio del Solar Quiroga, se caracterizaba por un profundo sentido cristiano y una gran sencillez de costumbres, ambiente propicio para las inclinaciones espirituales de la futura sant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esde muy pequeña se manifestó en ella su vocación religiosa por cuanto su sentido de la caridad y de la humildad la llevaron a vencerse constantemente para alcanzar la perfección que buscaba, observando tanto en su casa como en el Colegio del Sagrado Corazón de Santiago en que efectuó sus estudios, una conducta ejemplar.</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distintos testimonios recibidos durante el proceso de su beatificación por parte de las personas que la conocieron, por sus parientes y amistades, revelan, por una parte, una gran alegría que ella demostraba en todas sus actuaciones y, por la otra, un amor ilimitado a Dios y a la Virgen María que la llevaban a acercarse a todo el que necesitara ayuda y a buscar extender el conocimiento de Cristo, especialmente, entre los más pobres, por medio de las labores de catequesis efectuadas en su colegio y entre los empleados de la Hacienda Chacabuco, de propiedad de su abuelo materno, durante las vacacione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agosto del año 1918, poco antes de terminar sus estudios, dejó el Colegio del Sagrado Corazón para preparar su ingreso al convento, hecho que verificó el 7 de mayo de 1919 en el Monasterio de las Carmelitas Descalzas de Los Andes, bajo el nombre de Teresa de Jesú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su corto paso por el convento se distinguió por preferir las labores más humildes, por su obediencia y por su alegrí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14 de octubre de ese mismo año tomó el hábito de novicia y muy poco tiempo después, en abril de 1920, luego de haber previsto su fin, un fuerte tifus terminó con su vida el día 12 de ese mismo mes, habiendo alcanzado a profesar, en artículo de muerte, el ó de abril.</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El 20 de marzo de 1947 se inicia el proceso diocesano para obtener su beatificación, el que culmina el 3 de abril de 1987 en una ceremonia presidida por el Papa Juan Pablo II en el Parque O'Higgins. </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Finalmente, el 21 de marzo de 1993 será canonizada en Roma, convirtiéndose así en la primera santa de la Iglesia Católica nacida en Chil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DEAS MATRICES O FUNDAMENTALES DEL PROYECTO.-</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La idea central del proyecto se orienta a rendir un homenaje a Sor Teresa de Los Andes en reconocimiento de sus grandes méritos espirituales y de su virtuosa existencia que, habiéndola llevado, por amor a Dios, a vivir para los demás, hacen de su vida un ejemplo, especialment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ara la juventud.</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sta idea central el proyecto la concreta por medio de cuatro artículos que disponen lo siguient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1º dispone erigir dos monumentos, por suscripción popular, en memoria de doña Juana Fernández Solar.</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2° establece que los monumentos se levantarán en el Santuario de Auco, comuna de Rinconada de Los Andes y el otro en la ciudad de Santiag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3° dispone que para financiar las obras se efectuarán hasta tres colectas públicas en las fechas que determine la Comisión Especial, depositándose su producto en una cuenta corriente de un banco del paí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4º señala la conformación de la Comisión Especial integrándola con el Obispo de San Felipe, que la presidirá, el Arzobispo de Santiago, el Ministro del Interior, los Intendentes de la Región Metropolitana y, de la Quinta Región y dos representantes de la Orden Carmelit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 xml:space="preserve">El mismo artículo señala las funciones de esta Comisión a la que corresponderá llamar a concurso público de proyectos o ratificar el existente, fijar sus bases y condiciones y determinar </w:t>
      </w:r>
      <w:r>
        <w:rPr>
          <w:i/>
          <w:iCs/>
          <w:sz w:val="24"/>
          <w:szCs w:val="24"/>
          <w:lang w:val="es-ES_tradnl"/>
        </w:rPr>
        <w:t xml:space="preserve"> </w:t>
      </w:r>
      <w:r>
        <w:rPr>
          <w:rFonts w:eastAsia="Courier New" w:cs="Courier New" w:ascii="Courier New" w:hAnsi="Courier New"/>
          <w:sz w:val="24"/>
          <w:szCs w:val="24"/>
          <w:lang w:val="es-ES_tradnl"/>
        </w:rPr>
        <w:t>su ubicación; organizar la realización de las colectas; administrar la cuenta especial formada con el producto de dichas colectas, y adquirir, si fuere necesario, los terrenos para el emplazamiento de los monument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ISCUSION DEL PROYECTO.</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misión, dada la sencillez de la iniciativa, procedió a incluirla en la Tabla de Fácil Despacho y, asimismo, estando todos sus integrantes plenamente de acuerdo con la justeza del homenaje dados los relevantes méritos de Sor Teresa, convino en aprobar la idea de legislar por unanimidad.</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urante el análisis del articulado, se llegó a los siguientes acuerd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iculo l°-.</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spone erigir dos monumentos en memoria de Sor Teresa. El Diputado señor Bombal haciendo presente que la Comisión ha aprobado una gran cantidad de monumentos que, en la práctica, nunca se han concretado, ya sea porque la Comisión Especial no logra ponerse de acuerdo o no se constituye, formuló una indicación para que se autorizara sólo un monument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 xml:space="preserve">El Diputado señor Jara Catalán estuvo por mantener el texto propuesto ya, que uno de los </w:t>
      </w:r>
      <w:r>
        <w:rPr>
          <w:rFonts w:eastAsia="Arial" w:cs="Arial" w:ascii="Arial" w:hAnsi="Arial"/>
          <w:sz w:val="24"/>
          <w:szCs w:val="24"/>
          <w:lang w:val="es-ES_tradnl"/>
        </w:rPr>
        <w:t>.</w:t>
      </w:r>
      <w:r>
        <w:rPr>
          <w:rFonts w:eastAsia="Courier New" w:cs="Courier New" w:ascii="Courier New" w:hAnsi="Courier New"/>
          <w:sz w:val="24"/>
          <w:szCs w:val="24"/>
          <w:lang w:val="es-ES_tradnl"/>
        </w:rPr>
        <w:t>monumentos se ubicaría en el santuario donde reposan los restos de la Santa, que es un lugar de peregrinación y, el otro, en Santiago porque existen en la capital muchos devotos de Sor Teresa que desearían rendirle culto y no todos pueden viajar con facilidad.</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rechazó la indicación por mayoría de votos, aprobándose en seguida el artículo por unanimidad en los mismos términ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º.-</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spone que los monumentos se levántarán en el Santuario de Auco y en la ciudad de Santiag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señor Bombal fue partidario de eliminar la mención de la ciudad de Santiago y formuló la correspondiente indicación, la que resultó rechazada por mayoría de vot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Puesto en votación el artículo, se lo aprobó por unanimidad en los mismos términos propuestos. </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3º.-</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ispone que para los efectos de financiar las obras se efectuarán un máximo de tres colectas públicas, depositándose su producto en un banco del paí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r>
      <w:r>
        <w:rPr>
          <w:sz w:val="24"/>
          <w:szCs w:val="24"/>
          <w:lang w:val="es-ES_tradnl"/>
        </w:rPr>
        <w:t xml:space="preserve">El </w:t>
      </w:r>
      <w:r>
        <w:rPr>
          <w:rFonts w:eastAsia="Courier New" w:cs="Courier New" w:ascii="Courier New" w:hAnsi="Courier New"/>
          <w:sz w:val="24"/>
          <w:szCs w:val="24"/>
          <w:lang w:val="es-ES_tradnl"/>
        </w:rPr>
        <w:t>señor Bombal estimó exagerado establecer tres colectas e, incluso, contraproducente, por cuanto, a su parecer, más de una colecta suele dar  lugar a suspicacia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Consecuente con lo anterior</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on-juntamente con los señores Velasco y Villouta, presentó una indicación para</w:t>
      </w:r>
      <w:r>
        <w:rPr>
          <w:rFonts w:eastAsia="Arial" w:cs="Arial" w:ascii="Arial" w:hAnsi="Arial"/>
          <w:i/>
          <w:iCs/>
          <w:sz w:val="24"/>
          <w:szCs w:val="24"/>
          <w:lang w:val="es-ES_tradnl"/>
        </w:rPr>
        <w:t xml:space="preserve"> </w:t>
      </w:r>
      <w:r>
        <w:rPr>
          <w:rFonts w:eastAsia="Courier New" w:cs="Courier New" w:ascii="Courier New" w:hAnsi="Courier New"/>
          <w:sz w:val="24"/>
          <w:szCs w:val="24"/>
          <w:lang w:val="es-ES_tradnl"/>
        </w:rPr>
        <w:t>reemplazar el término "tres" por "una", la que resultó aprobada por unanimidad.</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mismo, los Diputados señores Velasco y Villouta presentaron una indicación para substituir las expresiones “de un Banco de la República" por las siguientes “del Banco del Estado", estimando más propio referirse a esta institución.</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aprobó la indicación por mayoría del vot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Puesto en votación el artículo con las indicaciones acogidas</w:t>
      </w:r>
      <w:r>
        <w:rPr>
          <w:rFonts w:eastAsia="Arial" w:cs="Arial" w:ascii="Arial" w:hAnsi="Arial"/>
          <w:i/>
          <w:iCs/>
          <w:sz w:val="24"/>
          <w:szCs w:val="24"/>
          <w:lang w:val="es-ES_tradnl"/>
        </w:rPr>
        <w:t xml:space="preserve"> </w:t>
      </w:r>
      <w:r>
        <w:rPr>
          <w:rFonts w:eastAsia="Courier New" w:cs="Courier New" w:ascii="Courier New" w:hAnsi="Courier New"/>
          <w:sz w:val="24"/>
          <w:szCs w:val="24"/>
          <w:lang w:val="es-ES_tradnl"/>
        </w:rPr>
        <w:t>se lo aprobó por unanimidad.</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º.-</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 xml:space="preserve">Crea una Comisión Especial encargada de la ejecución del proyecto, indica su </w:t>
      </w:r>
      <w:r>
        <w:rPr>
          <w:i/>
          <w:iCs/>
          <w:sz w:val="24"/>
          <w:szCs w:val="24"/>
          <w:lang w:val="es-ES_tradnl"/>
        </w:rPr>
        <w:t>i</w:t>
      </w:r>
      <w:r>
        <w:rPr>
          <w:rFonts w:eastAsia="Courier New" w:cs="Courier New" w:ascii="Courier New" w:hAnsi="Courier New"/>
          <w:sz w:val="24"/>
          <w:szCs w:val="24"/>
          <w:lang w:val="es-ES_tradnl"/>
        </w:rPr>
        <w:t>ntegració</w:t>
      </w:r>
      <w:r>
        <w:rPr>
          <w:i/>
          <w:iCs/>
          <w:sz w:val="24"/>
          <w:szCs w:val="24"/>
          <w:lang w:val="es-ES_tradnl"/>
        </w:rPr>
        <w:t xml:space="preserve">n y </w:t>
      </w:r>
      <w:r>
        <w:rPr>
          <w:rFonts w:eastAsia="Courier New" w:cs="Courier New" w:ascii="Courier New" w:hAnsi="Courier New"/>
          <w:sz w:val="24"/>
          <w:szCs w:val="24"/>
          <w:lang w:val="es-ES_tradnl"/>
        </w:rPr>
        <w:t>señala sus funcione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Los señores Bombal y Munizaga presentaron una indicación para suprimir de los integrantes de la Comisión al Ministro del Interior, por considerar que su inclusión no tenía justificación. </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Puesta en votación la indicación,</w:t>
      </w:r>
      <w:r>
        <w:rPr>
          <w:rFonts w:eastAsia="Arial" w:cs="Arial" w:ascii="Arial" w:hAnsi="Arial"/>
          <w:i/>
          <w:iCs/>
          <w:sz w:val="24"/>
          <w:szCs w:val="24"/>
          <w:lang w:val="es-ES_tradnl"/>
        </w:rPr>
        <w:t xml:space="preserve"> </w:t>
      </w:r>
      <w:r>
        <w:rPr>
          <w:rFonts w:eastAsia="Courier New" w:cs="Courier New" w:ascii="Courier New" w:hAnsi="Courier New"/>
          <w:sz w:val="24"/>
          <w:szCs w:val="24"/>
          <w:lang w:val="es-ES_tradnl"/>
        </w:rPr>
        <w:t>se</w:t>
      </w:r>
      <w:r>
        <w:rPr>
          <w:rFonts w:eastAsia="Arial" w:cs="Arial" w:ascii="Arial" w:hAnsi="Arial"/>
          <w:i/>
          <w:iCs/>
          <w:sz w:val="24"/>
          <w:szCs w:val="24"/>
          <w:lang w:val="es-ES_tradnl"/>
        </w:rPr>
        <w:t xml:space="preserve"> </w:t>
      </w:r>
      <w:r>
        <w:rPr>
          <w:rFonts w:eastAsia="Courier New" w:cs="Courier New" w:ascii="Courier New" w:hAnsi="Courier New"/>
          <w:sz w:val="24"/>
          <w:szCs w:val="24"/>
          <w:lang w:val="es-ES_tradnl"/>
        </w:rPr>
        <w:t>la aprobó por mayoría de vot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 xml:space="preserve">Igualmente, </w:t>
      </w:r>
      <w:r>
        <w:rPr>
          <w:rFonts w:eastAsia="Arial" w:cs="Arial" w:ascii="Arial" w:hAnsi="Arial"/>
          <w:sz w:val="24"/>
          <w:szCs w:val="24"/>
          <w:lang w:val="es-ES_tradnl"/>
        </w:rPr>
        <w:t xml:space="preserve">los </w:t>
      </w:r>
      <w:r>
        <w:rPr>
          <w:rFonts w:eastAsia="Courier New" w:cs="Courier New" w:ascii="Courier New" w:hAnsi="Courier New"/>
          <w:sz w:val="24"/>
          <w:szCs w:val="24"/>
          <w:lang w:val="es-ES_tradnl"/>
        </w:rPr>
        <w:t>señores Bombal, Velasco y Villouta formularon una segunda indicación para que las funciones que se asignan a la Comisión Especial en la segunda parte de este artículo, figuren en una disposición separada, por razones de una más adecuada técnica legislativ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Se aprobó la indicación por unanimidad, como</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asimismo el artículo con las modificacionea acogida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STANCIA.-</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b/>
          <w:bCs/>
          <w:sz w:val="24"/>
          <w:szCs w:val="24"/>
          <w:lang w:val="es-ES_tradnl"/>
        </w:rPr>
        <w:tab/>
      </w:r>
      <w:r>
        <w:rPr>
          <w:rFonts w:eastAsia="Courier New" w:cs="Courier New" w:ascii="Courier New" w:hAnsi="Courier New"/>
          <w:sz w:val="24"/>
          <w:szCs w:val="24"/>
          <w:lang w:val="es-ES_tradnl"/>
        </w:rPr>
        <w:t>Para los efectos de lo establecido en el artículo 286, Nºs. 2, 4 y 5. del Reglamento de la Corporación, la Comisión dejó constancia de lo siguient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 Que el proyecto no contiene disposiciones que tengan el rango de ley orgánica constitucional o de quórum calificad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2°. Que ninguna de sus disposiciones es de la competencia de la Comisión de Haciend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3°. Que todos sus artículos fueron aprobados por unanimidad</w:t>
      </w:r>
      <w:r>
        <w:rPr>
          <w:rFonts w:eastAsia="Courier New" w:cs="Courier New" w:ascii="Courier New" w:hAnsi="Courier New"/>
          <w:b/>
          <w:bCs/>
          <w:sz w:val="24"/>
          <w:szCs w:val="24"/>
          <w:lang w:val="es-ES_tradnl"/>
        </w:rPr>
        <w:t>.</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ab/>
      </w:r>
    </w:p>
    <w:p>
      <w:pPr>
        <w:pStyle w:val="Normal"/>
        <w:tabs>
          <w:tab w:val="clear" w:pos="709"/>
          <w:tab w:val="left" w:pos="2835" w:leader="none"/>
        </w:tabs>
        <w:ind w:right="616" w:hanging="0"/>
        <w:jc w:val="both"/>
        <w:rPr/>
      </w:pPr>
      <w:r>
        <w:rPr>
          <w:rFonts w:eastAsia="Courier New" w:cs="Courier New" w:ascii="Courier New" w:hAnsi="Courier New"/>
          <w:b/>
          <w:bCs/>
          <w:sz w:val="24"/>
          <w:szCs w:val="24"/>
          <w:lang w:val="es-ES_tradnl"/>
        </w:rPr>
        <w:tab/>
      </w:r>
      <w:r>
        <w:rPr>
          <w:rFonts w:eastAsia="Courier New" w:cs="Courier New" w:ascii="Courier New" w:hAnsi="Courier New"/>
          <w:sz w:val="24"/>
          <w:szCs w:val="24"/>
          <w:lang w:val="es-ES_tradnl"/>
        </w:rPr>
        <w:t xml:space="preserve">Por las razones expuestas y por las que en su oportunidad dará a conocer el señor Diputado </w:t>
      </w:r>
      <w:r>
        <w:rPr>
          <w:i/>
          <w:iCs/>
          <w:sz w:val="24"/>
          <w:szCs w:val="24"/>
          <w:lang w:val="es-ES_tradnl"/>
        </w:rPr>
        <w:t xml:space="preserve"> </w:t>
      </w:r>
      <w:r>
        <w:rPr>
          <w:rFonts w:eastAsia="Courier New" w:cs="Courier New" w:ascii="Courier New" w:hAnsi="Courier New"/>
          <w:sz w:val="24"/>
          <w:szCs w:val="24"/>
          <w:lang w:val="es-ES_tradnl"/>
        </w:rPr>
        <w:t>Informante, esta Comisión recomienda aprobar el proyecto al que además de las modificaciones aprobadas, se le han introducido otras de carácter puramente formal, que se reflejan en el texto que a continuación se propon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1°.-</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utorízase erigir dos monumentos por suscripción popular en memoria de doña Juana Fernández Solar, actualmente conocida como Santa Teresa de los Ande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2º.-</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Uno de los monumentos se erigirá en el Santuario de Auco, comuna de Rinconada de Los Andes, provincia de Los Andes, Quinta Región, y el otro en la ciudad de Santiag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3º.-</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Las obras se financiarán mediante la realización de una colecta pública de carácter nacional, la</w:t>
      </w:r>
      <w:r>
        <w:rPr>
          <w:rFonts w:eastAsia="Arial" w:cs="Arial" w:ascii="Arial" w:hAnsi="Arial"/>
          <w:sz w:val="24"/>
          <w:szCs w:val="24"/>
          <w:lang w:val="es-ES_tradnl"/>
        </w:rPr>
        <w:t xml:space="preserve"> </w:t>
      </w:r>
      <w:r>
        <w:rPr>
          <w:rFonts w:eastAsia="Courier New" w:cs="Courier New" w:ascii="Courier New" w:hAnsi="Courier New"/>
          <w:sz w:val="24"/>
          <w:szCs w:val="24"/>
          <w:lang w:val="es-ES_tradnl"/>
        </w:rPr>
        <w:t>que se efectuará en la fecha que determine la Comisión Especial a que se refiere el artículo siguiente. Su producto se depositará en una cuenta corriente del Banco del Estado de Chil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4°.-</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Créase una Comisión Especial, cuyos integrantes se desempeñarán ad honorem, encargada de la ejecución de la finalidad de está ley, formada por el</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Obisp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 xml:space="preserve">de la diócesis de San Felipe de Aconcagua, quien la presidirá, el Arzobispo de Santiago, el Intendente de la Región Metropolitana, el Intendente de la Quinta Región y dos representantes </w:t>
      </w:r>
      <w:r>
        <w:rPr>
          <w:i/>
          <w:iCs/>
          <w:sz w:val="24"/>
          <w:szCs w:val="24"/>
          <w:lang w:val="es-ES_tradnl"/>
        </w:rPr>
        <w:t xml:space="preserve"> </w:t>
      </w:r>
      <w:r>
        <w:rPr>
          <w:rFonts w:eastAsia="Courier New" w:cs="Courier New" w:ascii="Courier New" w:hAnsi="Courier New"/>
          <w:sz w:val="24"/>
          <w:szCs w:val="24"/>
          <w:lang w:val="es-ES_tradnl"/>
        </w:rPr>
        <w:t>de la Orden del Carmen, uno por los sacerdotes y otro por las religiosa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rtículo 5°.-</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s funciones de la Comisión Especial serán las siguiente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 Llamar a concurso público de proyectos o ratificar el que ya existe; fijar sus bases y condiciones, y determinar la ubicación de los monumentos.</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Organizar la realización de la colecta a que se refiere el articulo 30.</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Administrar la cuenta especial dispuesta en el mismo precepto señalado en la letra precedente.</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d) Adquirir, de ser necesario, los terrenos para el emplazamiento de los monumentos.". </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center"/>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w:t>
      </w:r>
    </w:p>
    <w:p>
      <w:pPr>
        <w:pStyle w:val="Normal"/>
        <w:tabs>
          <w:tab w:val="clear" w:pos="709"/>
          <w:tab w:val="left" w:pos="2835" w:leader="none"/>
        </w:tabs>
        <w:ind w:right="616"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ala de la Comisión, a 10 de marzo de 1993.</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Se designó Diputado Informante al</w:t>
      </w:r>
      <w:r>
        <w:rPr>
          <w:i/>
          <w:iCs/>
          <w:sz w:val="24"/>
          <w:szCs w:val="24"/>
          <w:lang w:val="es-ES_tradnl"/>
        </w:rPr>
        <w:t xml:space="preserve"> </w:t>
      </w:r>
      <w:r>
        <w:rPr>
          <w:rFonts w:eastAsia="Courier New" w:cs="Courier New" w:ascii="Courier New" w:hAnsi="Courier New"/>
          <w:sz w:val="24"/>
          <w:szCs w:val="24"/>
          <w:lang w:val="es-ES_tradnl"/>
        </w:rPr>
        <w:t>señor Sergio Jara Catalán.</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pPr>
      <w:r>
        <w:rPr>
          <w:rFonts w:eastAsia="Courier New" w:cs="Courier New" w:ascii="Courier New" w:hAnsi="Courier New"/>
          <w:sz w:val="24"/>
          <w:szCs w:val="24"/>
          <w:lang w:val="es-ES_tradnl"/>
        </w:rPr>
        <w:tab/>
        <w:t>Acordado en sesión de igual fecha con la asistencia de los señores Diputados José Peña Meza (Presidente), Francisco Bartolucci Johnston, Francisco Bayo Veloso, Carlos Bombal Otaegui (Presidente accidental) José Miguel Ortiz Novoa, Hugo Rodríguez Guerrero, Carlos Smok: Ubed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Sergio Velasco de la Cerda y Edmundo Villouta Concha.</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n reemplazo de los señores Hugo Rodríguez Guerrero (parte correspondiente de la sesión) y Carlos Valcarce Medina, asistieron los señores Sergio Jara Catalán y Eugenio Munizaga Rodríguez.</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sistió también a la sesión Diputado señor Alberto Espina Oter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xml:space="preserve">               EUGENIO FOSTER MORENO</w:t>
      </w:r>
    </w:p>
    <w:p>
      <w:pPr>
        <w:pStyle w:val="Normal"/>
        <w:tabs>
          <w:tab w:val="clear" w:pos="709"/>
          <w:tab w:val="left" w:pos="2835" w:leader="none"/>
        </w:tabs>
        <w:ind w:right="61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b/>
        <w:tab/>
        <w:tab/>
        <w:tab/>
        <w:tab/>
        <w:tab/>
        <w:t>Secretario</w:t>
      </w:r>
    </w:p>
    <w:sectPr>
      <w:headerReference w:type="default" r:id="rId2"/>
      <w:headerReference w:type="first" r:id="rId3"/>
      <w:type w:val="nextPage"/>
      <w:pgSz w:w="12240" w:h="20160"/>
      <w:pgMar w:left="2041" w:right="1531" w:gutter="0" w:header="720" w:top="2835" w:footer="0" w:bottom="249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3:00Z</dcterms:created>
  <dc:creator>Cámara de Diputados</dc:creator>
  <dc:description/>
  <dc:language>en-US</dc:language>
  <cp:lastModifiedBy>Alejandra Carvallo Migliaro</cp:lastModifiedBy>
  <dcterms:modified xsi:type="dcterms:W3CDTF">2002-01-17T13:33:00Z</dcterms:modified>
  <cp:revision>2</cp:revision>
  <dc:subject/>
  <dc:title>INFORME DE LA COMISION DE EDUCACION, CULTURA, CIENCIAS Y TECNOLOGIA, DEPORTES Y RECREACION RECAIDO EN EL PROYECTO DE LEY QUE AUTORIZA ERIGIR DOS MONUMENTOS EN MEMORIA DE DOÑA JUANA FERNANDEZ SOLAR, SOR TERESA DE LOS ANDES</dc:title>
</cp:coreProperties>
</file>