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right"/>
        <w:rPr>
          <w:rFonts w:ascii="Arial" w:hAnsi="Arial" w:eastAsia="Arial" w:cs="Arial"/>
          <w:b/>
          <w:b/>
          <w:bCs/>
          <w:sz w:val="24"/>
          <w:szCs w:val="24"/>
          <w:u w:val="single"/>
        </w:rPr>
      </w:pPr>
      <w:r>
        <w:rPr>
          <w:rFonts w:eastAsia="Arial" w:cs="Arial" w:ascii="Arial" w:hAnsi="Arial"/>
          <w:b/>
          <w:bCs/>
          <w:sz w:val="24"/>
          <w:szCs w:val="24"/>
          <w:u w:val="single"/>
        </w:rPr>
        <w:t>BOLETIN Nº 1148-05</w:t>
      </w:r>
    </w:p>
    <w:p>
      <w:pPr>
        <w:pStyle w:val="Heading7"/>
        <w:ind w:left="709" w:hanging="709"/>
        <w:rPr/>
      </w:pPr>
      <w:r>
        <w:rPr>
          <w:u w:val="none"/>
        </w:rPr>
        <w:t>(</w:t>
      </w:r>
      <w:r>
        <w:rPr/>
        <w:t>Indicaciones</w:t>
      </w:r>
      <w:r>
        <w:rPr>
          <w:u w:val="none"/>
        </w:rPr>
        <w:t>)</w:t>
      </w:r>
    </w:p>
    <w:p>
      <w:pPr>
        <w:pStyle w:val="Normal"/>
        <w:ind w:left="709" w:hanging="709"/>
        <w:jc w:val="right"/>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u w:val="none"/>
        </w:rPr>
        <w:t xml:space="preserve">          </w:t>
      </w:r>
      <w:r>
        <w:rPr/>
        <w:t>INDICACIONES FORMULADAS DURANTE LA DISCUSION GENERAL DEL PROYECTO DE LEY QUE MODIFICA EL DL. Nº 3.500, DE 1980, ESTABLECIENDO NORMAS RELATIVAS AL OTORGAMIENTO DE PENSIONES A TRAVES DE LA MODALIDAD DE RENTAS VITALICIAS.</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UNIC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a)</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ind w:left="709" w:hanging="709"/>
        <w:rPr/>
      </w:pPr>
      <w:r>
        <w:rPr/>
        <w:t>1.-</w:t>
        <w:tab/>
        <w:t>De S.E. el Presidente de la República, para reemplazarla por la siguiente:</w:t>
      </w:r>
    </w:p>
    <w:p>
      <w:pPr>
        <w:pStyle w:val="BodyText2"/>
        <w:ind w:left="709" w:hanging="709"/>
        <w:rPr/>
      </w:pPr>
      <w:r>
        <w:rPr/>
      </w:r>
    </w:p>
    <w:p>
      <w:pPr>
        <w:pStyle w:val="BodyText2"/>
        <w:ind w:left="709" w:hanging="709"/>
        <w:rPr/>
      </w:pPr>
      <w:r>
        <w:rPr/>
        <w:tab/>
        <w:tab/>
        <w:tab/>
        <w:t>“a) Sustitúyese el inciso segundo por el siguiente:</w:t>
      </w:r>
    </w:p>
    <w:p>
      <w:pPr>
        <w:pStyle w:val="BodyText2"/>
        <w:ind w:left="709" w:hanging="709"/>
        <w:rPr/>
      </w:pPr>
      <w:r>
        <w:rPr/>
      </w:r>
    </w:p>
    <w:p>
      <w:pPr>
        <w:pStyle w:val="TextBody"/>
        <w:ind w:left="709" w:hanging="709"/>
        <w:jc w:val="both"/>
        <w:rPr>
          <w:b w:val="false"/>
          <w:b w:val="false"/>
          <w:bCs w:val="false"/>
          <w:u w:val="none"/>
        </w:rPr>
      </w:pPr>
      <w:r>
        <w:rPr>
          <w:b w:val="false"/>
          <w:bCs w:val="false"/>
          <w:u w:val="none"/>
        </w:rPr>
        <w:tab/>
        <w:tab/>
        <w:tab/>
        <w:t>“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w:t>
      </w:r>
    </w:p>
    <w:p>
      <w:pPr>
        <w:pStyle w:val="TextBody"/>
        <w:ind w:left="709" w:hanging="709"/>
        <w:jc w:val="both"/>
        <w:rPr>
          <w:b w:val="false"/>
          <w:b w:val="false"/>
          <w:bCs w:val="false"/>
          <w:u w:val="none"/>
        </w:rPr>
      </w:pPr>
      <w:r>
        <w:rPr>
          <w:b w:val="false"/>
          <w:bCs w:val="false"/>
          <w:u w:val="none"/>
        </w:rPr>
      </w:r>
    </w:p>
    <w:p>
      <w:pPr>
        <w:pStyle w:val="TextBody"/>
        <w:ind w:left="709" w:hanging="709"/>
        <w:rPr/>
      </w:pPr>
      <w:r>
        <w:rPr/>
        <w:t>Nº 6</w:t>
      </w:r>
    </w:p>
    <w:p>
      <w:pPr>
        <w:pStyle w:val="TextBody"/>
        <w:ind w:left="709" w:hanging="709"/>
        <w:rPr/>
      </w:pPr>
      <w:r>
        <w:rPr/>
        <w:t>Artículo 61 bis</w:t>
      </w:r>
    </w:p>
    <w:p>
      <w:pPr>
        <w:pStyle w:val="TextBody"/>
        <w:ind w:left="709" w:hanging="709"/>
        <w:rPr/>
      </w:pPr>
      <w:r>
        <w:rPr/>
        <w:t>inciso quinto</w:t>
      </w:r>
    </w:p>
    <w:p>
      <w:pPr>
        <w:pStyle w:val="TextBody"/>
        <w:ind w:left="709" w:hanging="709"/>
        <w:rPr/>
      </w:pPr>
      <w:r>
        <w:rPr/>
      </w:r>
    </w:p>
    <w:p>
      <w:pPr>
        <w:pStyle w:val="TextBody"/>
        <w:ind w:left="709" w:hanging="709"/>
        <w:jc w:val="both"/>
        <w:rPr>
          <w:b w:val="false"/>
          <w:b w:val="false"/>
          <w:bCs w:val="false"/>
          <w:u w:val="none"/>
        </w:rPr>
      </w:pPr>
      <w:r>
        <w:rPr>
          <w:b w:val="false"/>
          <w:bCs w:val="false"/>
          <w:u w:val="none"/>
        </w:rPr>
        <w:t>2.-</w:t>
        <w:tab/>
        <w:t>De S.E. el Presidente de la República, para sustituirl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Los solicitantes de pensión deberán recibir en la forma que establezca la norma de carácter general señalada en el inciso undécimo de este artículo, los montos ofrecidos bajo las modalidades de renta vitalicia y retiro programado, expresados en unidades de fomento y en pesos, debiendo señalarse las diferencias entre las distintas ofertas de pensión en términos de valor presente, como asimismo, la clasificación de riesgo de las Compañías de Seguros de Vida que hayan efectuado las respectivas ofertas. Tratándose de una solicitud de pensión de vejez, deberá informarse el monto de pensión estimado que obtendría si postergase su decisión en un año. Si la solicitud correspondiese a una pensión de vejez anticipada, deberá señalarse además, la tasa de descuento aplicada al Bono de Reconocimiento, en su cas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w:t>
        <w:tab/>
        <w:t>De la H. Senadora señora Matthei, para suprimir las frases “un coeficiente que indique diferencias entre las distintas ofertas de pensión en términos de valor presente, como asimismo,”.</w:t>
      </w:r>
    </w:p>
    <w:p>
      <w:pPr>
        <w:pStyle w:val="TextBody"/>
        <w:ind w:left="709" w:hanging="709"/>
        <w:jc w:val="both"/>
        <w:rPr>
          <w:b w:val="false"/>
          <w:b w:val="false"/>
          <w:bCs w:val="false"/>
          <w:u w:val="none"/>
        </w:rPr>
      </w:pPr>
      <w:r>
        <w:rPr>
          <w:b w:val="false"/>
          <w:bCs w:val="false"/>
          <w:u w:val="none"/>
        </w:rPr>
      </w:r>
    </w:p>
    <w:p>
      <w:pPr>
        <w:pStyle w:val="TextBody"/>
        <w:ind w:left="709" w:hanging="709"/>
        <w:rPr/>
      </w:pPr>
      <w:r>
        <w:rPr/>
        <w:t>inciso sext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w:t>
        <w:tab/>
        <w:t>De S.E. el Presidente de la República, para reemplazarl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Con posterioridad a que los afiliados hayan tomado conocimiento de las ofertas efectuadas dentro del sistema de consultas, éstos podrán seleccionar una de entre las tres mayores ofertas de montos de pensión o cualquier otra del mismo tipo y cobertura, cuyo monto a lo menos sea igual al promedio de las tres mayores, disminuido en el porcentaje que establezcan conjuntamente las Superintendencias de Administradoras de Fondos de Pensiones y de Valores y Seguros. Además, en este último caso, la Compañía de Seguros de Vida que ofrezca la pensión deberá tener una clasificación de riesgo de al menos AA. El porcentaje antes mencionado será fijado una vez al año, mediante norma de carácter general, y no podrá ser superior al 3%.”.</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w:t>
        <w:tab/>
        <w:t>De la H. Senadora señora Matthei, para suprimir la expresión “tres mayor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6.-</w:t>
        <w:tab/>
        <w:t>De la H. Senadora señora Matthei, para suprimir las siguientes frases y oración: “o cualquier otra que no sea inferior en más de un uno por ciento al promedio de las tres mayores, para un mismo tipo y cobertura de renta vitalicia. Además, en este último caso, la Compañía de Seguros deberá tener una clasificación de riesgo al menos igual a la categoría de riesgo inmediatamente inferior a la de la Compañía que se encuentre mejor clasificada entre las que realizaron las tres mayores oferta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7.-</w:t>
        <w:tab/>
        <w:t>De la H. Senadora señora Matthei, para sustituir la frase “en más de un uno por ciento al promedio de las tres mayores,” por “en una cifra superior al factor máximo de varianza determinado por la Superintendencia de Valores y Segur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8.-</w:t>
        <w:tab/>
        <w:t>Del H. Senador señor Urenda, para reemplazar la expresión “uno por ciento” por “2,5 por ciento (dos coma cinco por cient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9.-</w:t>
        <w:tab/>
        <w:t>De la H. Senadora señora Matthei, para agregar la siguiente oración final: “El factor máximo de varianza a que se refiere este inciso será determinado anualmente por la Superintendencia de Valores y Seguros, en un rango de entre un uno y un cuatro por ciento, en consideración a las condiciones del mercado de seguros y velando porque exista la mayor competencia en las ofertas de rentas vitalicias al afiliado.”.</w:t>
      </w:r>
      <w:r>
        <w:br w:type="page"/>
      </w:r>
    </w:p>
    <w:p>
      <w:pPr>
        <w:pStyle w:val="TextBody"/>
        <w:ind w:left="709" w:hanging="709"/>
        <w:rPr/>
      </w:pPr>
      <w:r>
        <w:rPr/>
        <w:t>inciso séptim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0.-</w:t>
        <w:tab/>
        <w:t>De S.E. el Presidente de la República, para suprimir, en el numeral 1), la expresión “de la Administrador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1.-</w:t>
        <w:tab/>
        <w:t>De S.E. el Presidente de la República y 12.- de la H. Senadora señora Matthei, para suprimir en el numeral 1) las frases “las que deberán tener una clasificación de riesgo al menos igual a la categoría de riesgo inmediatamente inferior a la de la Compañía que se encuentre mejor clasificada entre las que realizaron las tres mayores ofertas”, suprimiendo la coma (,) que las preced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3.-</w:t>
        <w:tab/>
        <w:t>De la H. Senadora señora Matthei, para suprimir, en el numeral 1), las tres últimas oraciones, desde “Asimismo, los afiliados...” hasta el punto apar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4.-</w:t>
        <w:tab/>
        <w:t>De S.E. el Presidente de la República, para suprimir, en la tercera oración del numeral 1), la frase “en más de uno por cient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5.-</w:t>
        <w:tab/>
        <w:t>Del H. Senador señor Urenda, para sustituir, en el numeral 1), la expresión “uno por ciento” por “2,5 por ciento (dos coma cinco por cient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6.-</w:t>
        <w:tab/>
        <w:t>De la H. Senadora señora Matthei, para suprimir la letra b) del numeral 2).</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7.-</w:t>
        <w:tab/>
        <w:t>De S.E. el Presidente de la República, para reemplazar el inciso undécimo por los siguient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Una norma de carácter general, que dictarán conjuntamente las Superintendencias de Administradoras de Fondos de Pensiones y de Valores y Seguros, regulará las materias relacionadas con el funcionamiento del sistema de información, consultas y ofertas de montos de pensión. Podrán requerir la información de este sistema, otras instituciones distintas de las Administradoras y Compañías de Seguros de Vida, sólo con el objeto de obtener antecedentes sobre alternativas y montos de pensión para los afiliados que lo soliciten. Las entidades administradoras del sistema de transmisión de datos podrán cobrar a las Administradoras, a las Compañías de Seguros de Vida y a otras instituciones, por los servicios que éstas utilice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El que obtenga beneficio patrimonial ilícito mediante el uso no autorizado de los datos personales contenidos en la información señalada en el inciso anterior o en aquella contenida en el listado a que se refiere el artículo 72 bis, será sancionado con las penas establecidas en el artículo 467 del Código Penal, sin perjuicio de las demás sanciones legales o administrativas que corresponda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8.-</w:t>
        <w:tab/>
        <w:t>De S.E. el Presidente de la República, para suprimir los incisos duodécimo y decimotercer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9.-</w:t>
        <w:tab/>
        <w:t>De S.E. el Presidente de la República, para intercalar, a continuación de la primera oración del inciso decimocuarto, la siguiente oración: “Las Compañías de Seguros de Vida no podrán pagar directa o indirectamente comisión alguna u otra retribución por la intermediación o venta de rentas vitalicias, excepto cuando ésta la efectúe un agente de ventas que sea trabajador dependiente de la Compañía. A su vez, las Administradoras no podrán pagar directa o indirectamente comisión alguna u otra retribución por la selección de retiros programados, excepto cuando ésta sea realizada mediante un agente de ventas que sea trabajador dependiente de la Administrador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pPr>
      <w:r>
        <w:rPr/>
        <w:t>Nº 7</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20.-</w:t>
        <w:tab/>
        <w:t>Del H. Senador señor Vega, para intercalar, a continuación de la letra a), la siguiente, nuev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 Reemplázase el inciso sext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Podrán pensionarse anticipadamente aquellos afiliados cuyo promedio de remuneraciones, al contratar una renta vitalicia que sea mayor o igual al ciento cincuenta por ciento de la pensión mínima de vejez señalada en el artículo 73 y al setenta por ciento del promedio de las remuneraciones percibidas y rentas declaradas, calculado según lo establecido en el artículo siguiente, o del ingreso base, cuando se trate de afiliados declarados inválid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21.-</w:t>
        <w:tab/>
        <w:t>Del H. Senador señor Vega, para intercalar, a continuación de la letra b), la siguiente, nuev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 Suprímese el inciso séptim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pPr>
      <w:r>
        <w:rPr/>
        <w:t>Nº 9</w:t>
      </w:r>
    </w:p>
    <w:p>
      <w:pPr>
        <w:pStyle w:val="TextBody"/>
        <w:ind w:left="709" w:hanging="709"/>
        <w:rPr/>
      </w:pPr>
      <w:r>
        <w:rPr/>
      </w:r>
    </w:p>
    <w:p>
      <w:pPr>
        <w:pStyle w:val="TextBody"/>
        <w:ind w:left="709" w:hanging="709"/>
        <w:jc w:val="both"/>
        <w:rPr>
          <w:b w:val="false"/>
          <w:b w:val="false"/>
          <w:bCs w:val="false"/>
          <w:u w:val="none"/>
        </w:rPr>
      </w:pPr>
      <w:r>
        <w:rPr>
          <w:b w:val="false"/>
          <w:bCs w:val="false"/>
          <w:u w:val="none"/>
        </w:rPr>
        <w:t>22.-</w:t>
        <w:tab/>
        <w:t>De S.E. el Presidente de la República, para consultar, como letras a) y b) nuevas, las siguient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 Sustitúyese en el inciso cuarto, en la segunda oración, la expresión “en la forma que señale la Superintendencia de Administradoras de Fondos de Pensiones”, por “en la forma que señalen conjuntamente las Superintendencias de Administradoras de Fondos de Pensiones y de Valores y Segur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b) Sustitúyese en el inciso quinto, la expresión “lo requiera la Superintendencia de Administradoras de Fondos de Pensiones”, por “lo requieran conjuntamente las Superintendencias de Administradoras de Fondos de Pensiones y de Valores y Seguros”.</w:t>
      </w:r>
    </w:p>
    <w:p>
      <w:pPr>
        <w:pStyle w:val="TextBody"/>
        <w:ind w:left="709" w:hanging="709"/>
        <w:jc w:val="both"/>
        <w:rPr>
          <w:b w:val="false"/>
          <w:b w:val="false"/>
          <w:bCs w:val="false"/>
          <w:u w:val="none"/>
        </w:rPr>
      </w:pPr>
      <w:r>
        <w:rPr>
          <w:b w:val="false"/>
          <w:bCs w:val="false"/>
          <w:u w:val="none"/>
        </w:rPr>
      </w:r>
    </w:p>
    <w:p>
      <w:pPr>
        <w:pStyle w:val="TextBody"/>
        <w:ind w:left="709" w:hanging="709"/>
        <w:rPr/>
      </w:pPr>
      <w:r>
        <w:rPr/>
        <w:t>Nº 10</w:t>
      </w:r>
    </w:p>
    <w:p>
      <w:pPr>
        <w:pStyle w:val="TextBody"/>
        <w:ind w:left="709" w:hanging="709"/>
        <w:rPr/>
      </w:pPr>
      <w:r>
        <w:rPr/>
      </w:r>
    </w:p>
    <w:p>
      <w:pPr>
        <w:pStyle w:val="TextBody"/>
        <w:ind w:left="709" w:hanging="709"/>
        <w:jc w:val="both"/>
        <w:rPr>
          <w:b w:val="false"/>
          <w:b w:val="false"/>
          <w:bCs w:val="false"/>
          <w:u w:val="none"/>
        </w:rPr>
      </w:pPr>
      <w:r>
        <w:rPr>
          <w:b w:val="false"/>
          <w:bCs w:val="false"/>
          <w:u w:val="none"/>
        </w:rPr>
        <w:t>23.-</w:t>
        <w:tab/>
        <w:t>De S.E. el Presidente de la República, para consultar, como letra a) nueva, la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 En el inciso segundo, intercálase en la primera oración,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24.-</w:t>
        <w:tab/>
        <w:t>De S.E. el Presidente de la República, para intercalar, a continuación del Nº 16, el siguiente, nuev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 Intercálase el siguiente Título XV, nuevo, pasando el actual a ser Título XVI:</w:t>
      </w:r>
    </w:p>
    <w:p>
      <w:pPr>
        <w:pStyle w:val="TextBody"/>
        <w:ind w:left="709" w:hanging="709"/>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w:t>
      </w:r>
      <w:r>
        <w:rPr>
          <w:b w:val="false"/>
          <w:bCs w:val="false"/>
          <w:u w:val="none"/>
        </w:rPr>
        <w:t>TITULO XV</w:t>
      </w:r>
    </w:p>
    <w:p>
      <w:pPr>
        <w:pStyle w:val="TextBody"/>
        <w:ind w:left="709" w:hanging="709"/>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De la Asesoría Previsional</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1.</w:t>
        <w:tab/>
        <w:t>Del Objeto de la Asesoría Prevision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RTICULO 160.- La asesoría previsional consistirá en otorgar información a los afiliados y beneficiarios del Sistema, considerando de manera integral todos los aspectos que dicen relación con su situación particular y que fueren necesarios para adoptar una decisión informada de acuerdo a sus necesidades e intereses, en relación con los beneficios que contempla esta ley.</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Respecto de los afiliados y beneficiarios que cumplan los requisitos para pensionarse y de los pensionados bajo la modalidad de retiro programado, la asesoría deberá informar en especial sobre la forma de hacer efectiva una pensión según las modalidades previstas en el artículo 61 de esta ley, sus características y demás beneficios a que pudieren acceder según el caso, con una estimación de sus montos. No obstante lo anterior, la asesoría que se preste con el objeto de contratar un seguro de renta vitalicia, debe ser otorgada por corredores de seguros de rentas vitalicias, inscritos en el registro respectivo de la Superintendencia de Valores y Segur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RTICULO 161.- Créase el Registro de Asesores Previsionales, que mantendrá la Superintendencia, en el cual deberán inscribirse las personas o entidades que desarrollen la actividad de asesoría previsional a que alude el artículo anterior, con exclusión de los corredores de seguros de renta vitalicia, respecto de la asesoría que tenga por objeto la contratación de estos seguros. Para tal efecto, deberán dar cumplimiento a las exigencias que se detallan en el presente Título y en las normas de carácter general que al respecto dicte la Superintendenci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2.</w:t>
        <w:tab/>
        <w:t>De las Entidades de Asesoría Prevision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RTICULO 162.- Las Entidades de Asesoría Previsional serán sociedades constituidas exclusivamente por personas naturales y tendrán por objeto único otorgar servicios de asesoría previsional a los afiliados y beneficiarios del Sistem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Sus socios, administradores y las personas a cargo de realizar las funciones de asesoría previsional, deberán reunir los requisitos y quedar sujetas a las obligaciones que se establecen en este Título y en las normas de carácter general que dicte la Superintendenci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RTICULO 163.- Para la formación de una Entidad de Asesoría Previsional, ésta deberá acreditar ante la Superintendencia la contratación de una póliza de seguros para responder del correcto y cabal cumplimiento de todas las obligaciones emanadas de su actividad y, especialmente, de los perjuicios que puedan ocasionar a los afiliados o beneficiarios que contraten sus servicios de asesoría previsonal.</w:t>
      </w:r>
    </w:p>
    <w:p>
      <w:pPr>
        <w:pStyle w:val="TextBody"/>
        <w:ind w:left="709" w:hanging="709"/>
        <w:jc w:val="both"/>
        <w:rPr>
          <w:b w:val="false"/>
          <w:b w:val="false"/>
          <w:bCs w:val="false"/>
          <w:u w:val="none"/>
        </w:rPr>
      </w:pPr>
      <w:r>
        <w:rPr>
          <w:b w:val="false"/>
          <w:bCs w:val="false"/>
          <w:u w:val="none"/>
        </w:rPr>
      </w:r>
    </w:p>
    <w:p>
      <w:pPr>
        <w:pStyle w:val="Normal"/>
        <w:ind w:left="709" w:hanging="709"/>
        <w:jc w:val="both"/>
        <w:rPr/>
      </w:pPr>
      <w:r>
        <w:rPr>
          <w:rFonts w:eastAsia="Arial" w:cs="Arial" w:ascii="Arial" w:hAnsi="Arial"/>
          <w:b/>
          <w:bCs/>
          <w:sz w:val="24"/>
          <w:szCs w:val="24"/>
        </w:rPr>
        <w:tab/>
      </w:r>
      <w:r>
        <w:rPr>
          <w:rFonts w:eastAsia="Arial" w:cs="Arial" w:ascii="Arial" w:hAnsi="Arial"/>
          <w:sz w:val="24"/>
          <w:szCs w:val="24"/>
        </w:rPr>
        <w:tab/>
        <w:t>ARTICULO 164.- Los socios, los administradores, los representantes legales de las Entidades de Asesoría Previsional y sus dependientes que desempeñen la función de asesoría previsional deberán cumplir con los siguientes requisi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w:t>
        <w:tab/>
        <w:t>Ser mayor de edad, chileno o extranjero con residencia en Chile y cédula de identidad  de extranjería al d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w:t>
        <w:tab/>
        <w:t>Tener intachables antecedentes comerci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w:t>
        <w:tab/>
        <w:t>Estar en posesión, a lo menos, de licencia de educación media o estudios equival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w:t>
        <w:tab/>
        <w:t>Acreditar los conocimientos suficientes sobre materias previsionales, en la forma que disponga la Superintendencia mediante una norma de carácter gene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w:t>
        <w:tab/>
        <w:t>No tener la calidad de accionistas mayoritarios o de persona relacionada a éstos, directores, gerentes, apoderados o dependientes de una Administradora de Fondos de Pensiones o Compañía de Seguros,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f)</w:t>
        <w:tab/>
        <w:t>No tener la calidad de corredores y liquidadores de seguros, excepto aquellos corredores habilitados para la asesoría e intermediación de rentas vitalicias, conforme lo dispuesto en el D.F.L. N° 251, de 1931, del Ministerio de Hacie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ICULO 165.- No podrán ser socios, administradores ni representantes legales de una Entidad de Asesoría Previs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w:t>
        <w:tab/>
        <w:t>Los procesados o condenados por delito que merezca pena afli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w:t>
        <w:tab/>
        <w:t>Los fallidos no rehabilitados y quienes tengan prohibición de comerciar,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w:t>
        <w:tab/>
        <w:t xml:space="preserve">Las personas sancionadas con la cancelación o revocación de su inscripción en alguno de los registros que lleven o regulen las Superintendencias de Administradoras de Fondos de Pensiones, Valores y Seguros y Bancos e Instituciones Financieras, o los que hayan sido administradores, directores o representantes legales de una persona jurídica sancionada de igual manera, a no ser que hayan salvado su responsabilidad en la forma que prescribe la ley.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ICULO 166.- Corresponderá a la Superintendencia comprobar que la Entidad de Asesoría Previsional se encuentra preparada para iniciar sus actividades. Acreditado el cumplimiento de los requisitos referidos en los artículos precedentes y en éste, la Superintendencia dictará una resolución que ordene la inscripción en el registro respectivo, conceda la autorización para funcionar y fije un plazo para iniciar sus actividade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ICULO 167.- 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ICULO 168.- Las Entidades de Asesoría Previsional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or las Entidades de Asesoría Previsional responderán además, sus administradores civil, administrativa y penalmente, a menos que constare su falta de participación o su oposición al hecho constitutivo de infracción o incumplim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ICULO 169.- Las Entidades de Asesoría Previsional estarán sometidas a la supervigilancia, control y fiscalización de la Superintendencia, la que para ello estará investida de las facultades establecidas en esta Ley, sin perjuicio de las atribuciones y facultades legales de la Superintendencia de Valores y Segur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simismo, los dependientes de las Entidades de Asesoría Previsional encargados de la prestación del servicio, quedarán sujetos al control y fiscalización de la Superintendencia, la que tendrá la facultad de sancionarlos o inhabilitarlos para el desempeño del cargo, de acuerdo a las normas generales que establezca al efec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3.</w:t>
        <w:tab/>
        <w:t xml:space="preserve">De  las  Personas  Naturales que Presten Servicios de Asesoría </w:t>
      </w:r>
    </w:p>
    <w:p>
      <w:pPr>
        <w:pStyle w:val="Normal"/>
        <w:ind w:left="709" w:hanging="709"/>
        <w:jc w:val="both"/>
        <w:rPr>
          <w:rFonts w:ascii="Arial" w:hAnsi="Arial" w:eastAsia="Arial" w:cs="Arial"/>
          <w:sz w:val="24"/>
          <w:szCs w:val="24"/>
        </w:rPr>
      </w:pPr>
      <w:r>
        <w:rPr>
          <w:rFonts w:eastAsia="Arial" w:cs="Arial" w:ascii="Arial" w:hAnsi="Arial"/>
          <w:sz w:val="24"/>
          <w:szCs w:val="24"/>
        </w:rPr>
        <w:tab/>
        <w:tab/>
        <w:t>Previs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ICULO 170.- Las personas naturales que presten directamente servicios de asesoría previsional, deberán reunir los requisitos a que alude el artículo 164 y estar inscritos en el registro señalado en el artículo 16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demás, deberá acreditar la contratación de una póliza de seguros de responsabilidad para responder del correcto y cabal cumplimiento de todas las obligaciones emanadas de su actividad y, especialmente, de los perjuicios que puedan ocasionar a los afiliados o beneficiarios que contraten sus servicios de asesoría previs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ICULO 171.- No podrán prestar servicios de asesoría previsional, las personas que se encuentren en las situaciones a que se refiere el artículo 16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ICULO 172.- Cumplidos los requisitos a que se refieren los artículos 170 y 171 anteriores, la Superintendencia dictará una resolución que ordene la inscripción en el registro respectivo, conceda la autorización para ejercer y fije un plazo para el inicio de activ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ICULO 173.- Los Asesores Previsionales responderán hasta de la culpa leve en el cumplimiento de las funciones derivadas de las asesorías previsionales que otorguen a los afiliados o sus beneficiarios y estarán obligados a indemnizar los perjuicios por el daño que ocasionen. Lo anterior, no obsta a las sanciones administrativas que asimismo pudieren corresponder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ICULO 174.- Los Asesores Previsionales estarán sometidos a la supervigilancia, control y fiscalización de la Superintendencia, la que para ello estará investida de las facultades establecidas en esta Ley, sin perjuicio de las atribuciones y facultades legales de la Superintendencia de Valores y Segur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ICULO 175.- La eliminación de una Entidad de Asesoría Previsional o de un Asesor Previsional del Registro de Asesores Previsionales, procederá:</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w:t>
        <w:tab/>
        <w:t>Cuando alguno de aquéllos incurra en infracción grave de ley,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w:t>
        <w:tab/>
        <w:t>En el caso que no mantengan vigente el seguro referido en el artículo 163 y en el inciso segundo del artículo 170 de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declaración de infracción grave de ley corresponderá a la Superintendencia y deberá estar fundada en alguna de las disposiciones establecidas en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eclarada la infracción grave o constatados los incumplimientos señalados en el inciso primero, la Superintendencia dictará una resolución que ordene cancelar la inscripción de la Entidad de Asesoría Previsional o del Asesor Previsional del Registro de Asesores Previsionales y revoque la autorización para funciona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4.</w:t>
        <w:tab/>
        <w:t>De la contratación de la Asesoría Previs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ICULO 176.- Para los efectos de prestar la asesoría previsional, deberá celebrarse un contrato de prestación de servicios entre la Entidad o el Asesor Previsional y el afiliado o sus beneficiarios, cuyas cláusulas mínimas serán establecidas mediante norma de carácter general que dictará la Superintendencia.  No obstante lo anterior, corresponderá a la Superintendencia de Valores y Seguros, impartir las normas que regulen esta materia, con relación a la asesoría que presten los corredores de seguros de rentas vitalic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contratación de una asesoría previsional no importa para el afiliado, beneficiario o pensionado, la obligación de acoger la recomendación que le fuere otorgada.</w:t>
      </w:r>
    </w:p>
    <w:p>
      <w:pPr>
        <w:pStyle w:val="WWBodyText2"/>
        <w:rPr>
          <w:rFonts w:ascii="Arial" w:hAnsi="Arial" w:eastAsia="Arial" w:cs="Arial"/>
          <w:sz w:val="24"/>
          <w:szCs w:val="24"/>
        </w:rPr>
      </w:pPr>
      <w:r>
        <w:rPr>
          <w:rFonts w:eastAsia="Arial" w:cs="Arial"/>
          <w:sz w:val="24"/>
          <w:szCs w:val="24"/>
        </w:rPr>
      </w:r>
    </w:p>
    <w:p>
      <w:pPr>
        <w:pStyle w:val="WWBodyText2"/>
        <w:rPr/>
      </w:pPr>
      <w:r>
        <w:rPr/>
        <w:tab/>
        <w:tab/>
        <w:t>ARTICULO 177.- Los afiliados o beneficiarios de pensión, según corresponda, que cumplan los requisitos para pensionarse o se encuentren pensionados bajo la modalidad de retiro programado, podrán pagar, total o parcialmente, los honorarios pactados en el contrato respectivo, con cargo a la cuenta de capitalización individual respectiva, por hasta un monto acumulativo máximo equivalente a 10 Unidades de Fomento, más el 0,5% de los fondos acumulados, no pudiendo ser la suma de ambos superior a  25 Unidades de Fomento, cargo que se hará con independencia de la circunstancia por la que se invoque el beneficio previsional y la modalidad por la cual se opte en caso de una pensión.  La Administradora efectuará el referido pago directamente a la Entidad o al Asesor Previsional o al corredor de seguros de rentas vitalicias, de la forma y cumpliéndose los requisitos que determinen conjuntamente las Superintendencias de Administradoras de Fondos de Pensiones y la de Valores y Seguros, mediante una norma de carácter gene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quellas personas que no se encuentren en la situación contemplada en el inciso anterior, como asimismo quienes hayan hecho uso del monto máximo antes referido, no podrán financiar, con cargo a su cuenta una asesoría previsional, siendo en tal caso de su cargo el pago de los respectivos honorario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5.</w:t>
        <w:tab/>
        <w:t>Otras Disposi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ICULO 178.- Ninguna persona natural o jurídica que no se encontrare inscrita en el registro a que se refiere el artículo 161, podrá arrogarse la calidad de asesor previsional, siendo aplicable en lo que corresponda, los incisos segundo y siguientes del artículo 25 de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e reserva el uso de la denominación "Entidad de Asesoría Previsional" y de "Asesor Previsional" para las personas jurídicas y naturales a que se refieren los números dos y tres de este Tít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ICULO 179.- Los socios y administradores de una Entidad de Asesoría Previsional y sus dependientes que cumplan funciones de asesoría previsional, así como las personas naturales inscritas en el registro, no podrán ser mandatarios de los afiliados o sus beneficiarios que se encuentren asesorando ante la respectiva Administradora; ni otorgarles bajo ninguna circunstancia otras prestaciones diferentes a las propias de la asesoría ya sea en forma directa o indirecta, ni aún a título gratuito o de cualquier otro modo.".".</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25.-</w:t>
        <w:tab/>
        <w:t>De S.E. el Presidente de la República, para consultar el siguiente artículo nuevo:</w:t>
      </w:r>
    </w:p>
    <w:p>
      <w:pPr>
        <w:pStyle w:val="TextBody"/>
        <w:ind w:left="709" w:hanging="709"/>
        <w:jc w:val="both"/>
        <w:rPr>
          <w:b w:val="false"/>
          <w:b w:val="false"/>
          <w:bCs w:val="false"/>
          <w:u w:val="none"/>
        </w:rPr>
      </w:pPr>
      <w:r>
        <w:rPr>
          <w:b w:val="false"/>
          <w:bCs w:val="false"/>
          <w:u w:val="none"/>
        </w:rPr>
      </w:r>
    </w:p>
    <w:p>
      <w:pPr>
        <w:pStyle w:val="WWBodyText2"/>
        <w:rPr/>
      </w:pPr>
      <w:r>
        <w:rPr/>
        <w:tab/>
        <w:tab/>
        <w:tab/>
        <w:t>"Artículo ...- Agrégase en el inciso final del artículo 20 del D.F.L. N° 251, del Ministerio de Hacienda, de 1931, a continuación del punto aparte (.) que pasa a ser punto seguido, la siguiente or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No obstante, tratándose de seguros de rentas vitalicias contemplados en el D.L. N° 3.500, de 1980, las tablas de mortalidad para el cálculo de las reservas técnicas, serán fijadas por la Superintendencia conjuntamente con la Superintendencia de Administradora de Fondos de Pens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3"/>
        <w:ind w:left="709" w:hanging="709"/>
        <w:rPr>
          <w:lang w:val="es-ES"/>
        </w:rPr>
      </w:pPr>
      <w:r>
        <w:rPr>
          <w:lang w:val="es-ES"/>
        </w:rPr>
        <w:t>ARTICULO 1º TRANSITORIO</w:t>
      </w:r>
    </w:p>
    <w:p>
      <w:pPr>
        <w:pStyle w:val="Normal"/>
        <w:ind w:left="709" w:hanging="709"/>
        <w:jc w:val="center"/>
        <w:rPr>
          <w:rFonts w:ascii="Arial" w:hAnsi="Arial" w:eastAsia="Arial" w:cs="Arial"/>
          <w:b/>
          <w:b/>
          <w:bCs/>
          <w:sz w:val="24"/>
          <w:szCs w:val="24"/>
          <w:u w:val="single"/>
          <w:lang w:val="es-ES"/>
        </w:rPr>
      </w:pPr>
      <w:r>
        <w:rPr>
          <w:rFonts w:eastAsia="Arial" w:cs="Arial" w:ascii="Arial" w:hAnsi="Arial"/>
          <w:b/>
          <w:bCs/>
          <w:sz w:val="24"/>
          <w:szCs w:val="24"/>
          <w:u w:val="single"/>
          <w:lang w:val="es-ES"/>
        </w:rPr>
      </w:r>
    </w:p>
    <w:p>
      <w:pPr>
        <w:pStyle w:val="WWBodyText2"/>
        <w:rPr/>
      </w:pPr>
      <w:r>
        <w:rPr/>
        <w:t>26.-</w:t>
        <w:tab/>
        <w:t>De S.E. el Presidente de la República, para suprimir las frases “a excepción del inciso undécimo del artículo 61 bis del decreto ley Nº 3.500, de 1980, que se incorpora por el número 6.- del artículo único, el que regirá desde la fecha de la referida publicación”, y la coma (,) que las prece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3"/>
        <w:ind w:left="709" w:hanging="709"/>
        <w:rPr>
          <w:lang w:val="es-ES"/>
        </w:rPr>
      </w:pPr>
      <w:r>
        <w:rPr>
          <w:lang w:val="es-ES"/>
        </w:rPr>
        <w:t>ARTICULO 2º TRANSITORIO</w:t>
      </w:r>
    </w:p>
    <w:p>
      <w:pPr>
        <w:pStyle w:val="Normal"/>
        <w:ind w:left="709" w:hanging="709"/>
        <w:jc w:val="center"/>
        <w:rPr>
          <w:rFonts w:ascii="Arial" w:hAnsi="Arial" w:eastAsia="Arial" w:cs="Arial"/>
          <w:b/>
          <w:b/>
          <w:bCs/>
          <w:sz w:val="24"/>
          <w:szCs w:val="24"/>
          <w:u w:val="single"/>
          <w:lang w:val="es-ES"/>
        </w:rPr>
      </w:pPr>
      <w:r>
        <w:rPr>
          <w:rFonts w:eastAsia="Arial" w:cs="Arial" w:ascii="Arial" w:hAnsi="Arial"/>
          <w:b/>
          <w:bCs/>
          <w:sz w:val="24"/>
          <w:szCs w:val="24"/>
          <w:u w:val="single"/>
          <w:lang w:val="es-ES"/>
        </w:rPr>
      </w:r>
    </w:p>
    <w:p>
      <w:pPr>
        <w:pStyle w:val="Normal"/>
        <w:ind w:left="709" w:hanging="709"/>
        <w:jc w:val="both"/>
        <w:rPr>
          <w:rFonts w:ascii="Arial" w:hAnsi="Arial" w:eastAsia="Arial" w:cs="Arial"/>
          <w:sz w:val="24"/>
          <w:szCs w:val="24"/>
        </w:rPr>
      </w:pPr>
      <w:r>
        <w:rPr>
          <w:rFonts w:eastAsia="Arial" w:cs="Arial" w:ascii="Arial" w:hAnsi="Arial"/>
          <w:sz w:val="24"/>
          <w:szCs w:val="24"/>
        </w:rPr>
        <w:t>27.-</w:t>
        <w:tab/>
        <w:t>De S.E. el Presidente de la Repúblic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2º.- Durante el primer año de vigencia de la presente ley, el porcentaje referido en el inciso sexto del artículo 61 bis, será de un tres por c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3"/>
        <w:ind w:left="709" w:hanging="709"/>
        <w:rPr>
          <w:lang w:val="es-ES"/>
        </w:rPr>
      </w:pPr>
      <w:r>
        <w:rPr>
          <w:lang w:val="es-ES"/>
        </w:rPr>
        <w:t>ARTICULO 5º TRANSITORIO</w:t>
      </w:r>
    </w:p>
    <w:p>
      <w:pPr>
        <w:pStyle w:val="Normal"/>
        <w:ind w:left="709" w:hanging="709"/>
        <w:jc w:val="center"/>
        <w:rPr>
          <w:rFonts w:ascii="Arial" w:hAnsi="Arial" w:eastAsia="Arial" w:cs="Arial"/>
          <w:b/>
          <w:b/>
          <w:bCs/>
          <w:sz w:val="24"/>
          <w:szCs w:val="24"/>
          <w:u w:val="single"/>
          <w:lang w:val="es-ES"/>
        </w:rPr>
      </w:pPr>
      <w:r>
        <w:rPr>
          <w:rFonts w:eastAsia="Arial" w:cs="Arial" w:ascii="Arial" w:hAnsi="Arial"/>
          <w:b/>
          <w:bCs/>
          <w:sz w:val="24"/>
          <w:szCs w:val="24"/>
          <w:u w:val="single"/>
          <w:lang w:val="es-ES"/>
        </w:rPr>
      </w:r>
    </w:p>
    <w:p>
      <w:pPr>
        <w:pStyle w:val="Normal"/>
        <w:ind w:left="709" w:hanging="709"/>
        <w:jc w:val="both"/>
        <w:rPr>
          <w:rFonts w:ascii="Arial" w:hAnsi="Arial" w:eastAsia="Arial" w:cs="Arial"/>
          <w:sz w:val="24"/>
          <w:szCs w:val="24"/>
        </w:rPr>
      </w:pPr>
      <w:r>
        <w:rPr>
          <w:rFonts w:eastAsia="Arial" w:cs="Arial" w:ascii="Arial" w:hAnsi="Arial"/>
          <w:sz w:val="24"/>
          <w:szCs w:val="24"/>
        </w:rPr>
        <w:t>28.-</w:t>
        <w:tab/>
        <w:t>De la H. Senadora señora Matthei, para reemplazar, en el encabezamiento del inciso primero, la frase “los tres primeros años” por “los cuatro primeros añ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9.-</w:t>
        <w:tab/>
        <w:t>De la H. Senadora señora Matthei, para sustituir el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Durante el primer año contado desde la fecha de vigencia de esta ley, el valor resultante de aplicar la fórmula señalada en la letra a) anterior se ponderará por 0,2 y el valor resultante de la letra b) se ponderará por 0,8. Durante el segundo año, contado desde la misma fecha, el valor resultante de aplicar la fórmula señalada en la letra a) anterior se ponderará por 0,4 y el valor resultante de la letra b) se ponderará por 0,6. Durante el tercer año, contado desde la misma fecha, el valor resultante de aplicar la fórmula señalada en la letra a) anterior se ponderará por 0,6 y el valor resultante de la letra b) se ponderará por 0,4. Durante el cuarto año, contado desde la misma fecha, el valor resultante de aplicar la fórmula señalada en la letra a) anterior se ponderará por 0,8 y el valor resultante de la letra b) se ponderará por 0,2. Desde el quinto año, contado desde la misma fecha, el cálculo se realizará conforme lo establecido en la letra a)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3"/>
        <w:ind w:left="709" w:hanging="709"/>
        <w:rPr>
          <w:lang w:val="es-ES"/>
        </w:rPr>
      </w:pPr>
      <w:r>
        <w:rPr>
          <w:lang w:val="es-ES"/>
        </w:rPr>
        <w:t>ARTICULO 6º TRANSITORIO</w:t>
      </w:r>
    </w:p>
    <w:p>
      <w:pPr>
        <w:pStyle w:val="Normal"/>
        <w:ind w:left="709" w:hanging="709"/>
        <w:jc w:val="center"/>
        <w:rPr>
          <w:rFonts w:ascii="Arial" w:hAnsi="Arial" w:eastAsia="Arial" w:cs="Arial"/>
          <w:b/>
          <w:b/>
          <w:bCs/>
          <w:sz w:val="24"/>
          <w:szCs w:val="24"/>
          <w:u w:val="single"/>
          <w:lang w:val="es-ES"/>
        </w:rPr>
      </w:pPr>
      <w:r>
        <w:rPr>
          <w:rFonts w:eastAsia="Arial" w:cs="Arial" w:ascii="Arial" w:hAnsi="Arial"/>
          <w:b/>
          <w:bCs/>
          <w:sz w:val="24"/>
          <w:szCs w:val="24"/>
          <w:u w:val="single"/>
          <w:lang w:val="es-ES"/>
        </w:rPr>
      </w:r>
    </w:p>
    <w:p>
      <w:pPr>
        <w:pStyle w:val="Normal"/>
        <w:ind w:left="709" w:hanging="709"/>
        <w:jc w:val="both"/>
        <w:rPr>
          <w:rFonts w:ascii="Arial" w:hAnsi="Arial" w:eastAsia="Arial" w:cs="Arial"/>
          <w:sz w:val="24"/>
          <w:szCs w:val="24"/>
        </w:rPr>
      </w:pPr>
      <w:r>
        <w:rPr>
          <w:rFonts w:eastAsia="Arial" w:cs="Arial" w:ascii="Arial" w:hAnsi="Arial"/>
          <w:sz w:val="24"/>
          <w:szCs w:val="24"/>
        </w:rPr>
        <w:t>30.-</w:t>
        <w:tab/>
        <w:t>De la H. Senadora señora Matthei,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6º.- Sin perjuicio de lo dispuesto en el número 12 del artículo único de esta ley, que modifica las letras a) y b) del inciso primero del artículo 68 del decreto ley Nº 3.500, de 1980, a partir de la vigencia de las modificaciones que la presente ley introduce, el requisito para pensionarse anticipadamente, establecido en la letra a) señalada, será de cincuenta y dos por ciento. Este porcentaje se incrementará en dos puntos porcentuales al cumplimiento de cada año de vigencia de la presente ley, hasta alcanzar setenta por c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or su parte, el porcentaje establecido en la letra b) del artículo 68, será de ciento diez por ciento, a partir de la vigencia de las modificaciones que la presente ley introduce. Este porcentaje será de ciento veinte para el segundo año, contado desde la misma fecha; ciento treinta por ciento para el tercer año; ciento cuarenta para el cuarto y, ciento cincuenta a partir del quinto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TextBody"/>
        <w:ind w:left="709" w:hanging="709"/>
        <w:jc w:val="both"/>
        <w:rPr>
          <w:rFonts w:ascii="Arial" w:hAnsi="Arial" w:eastAsia="Arial" w:cs="Arial"/>
          <w:b w:val="false"/>
          <w:b w:val="false"/>
          <w:bCs w:val="false"/>
          <w:sz w:val="24"/>
          <w:szCs w:val="24"/>
          <w:u w:val="none"/>
        </w:rPr>
      </w:pPr>
      <w:r>
        <w:rPr>
          <w:rFonts w:eastAsia="Arial" w:cs="Arial"/>
          <w:b w:val="false"/>
          <w:bCs w:val="false"/>
          <w:sz w:val="24"/>
          <w:szCs w:val="24"/>
          <w:u w:val="none"/>
        </w:rPr>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lang w:val="es-ES_tradnl"/>
      </w:rPr>
    </w:pPr>
    <w:r>
      <w:rPr>
        <w:b/>
        <w:bCs/>
        <w:sz w:val="24"/>
        <w:szCs w:val="24"/>
        <w:lang w:val="es-ES_tradn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u w:val="single"/>
      <w:lang w:val="es-ES_tradnl"/>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eastAsia="Arial" w:cs="Arial"/>
      <w:b/>
      <w:bCs/>
      <w:sz w:val="24"/>
      <w:szCs w:val="24"/>
      <w:u w:val="single"/>
      <w:lang w:val="es-ES_tradnl"/>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b/>
      <w:bCs/>
      <w:sz w:val="24"/>
      <w:szCs w:val="24"/>
      <w:u w:val="single"/>
      <w:lang w:val="es-ES_tradnl"/>
    </w:rPr>
  </w:style>
  <w:style w:type="paragraph" w:styleId="Heading6">
    <w:name w:val="Heading 6"/>
    <w:basedOn w:val="Normal"/>
    <w:next w:val="Normal"/>
    <w:qFormat/>
    <w:pPr>
      <w:keepNext w:val="true"/>
      <w:numPr>
        <w:ilvl w:val="5"/>
        <w:numId w:val="1"/>
      </w:numPr>
      <w:outlineLvl w:val="5"/>
    </w:pPr>
    <w:rPr>
      <w:rFonts w:ascii="Arial" w:hAnsi="Arial" w:eastAsia="Arial" w:cs="Arial"/>
      <w:b/>
      <w:bCs/>
      <w:sz w:val="24"/>
      <w:szCs w:val="24"/>
      <w:u w:val="single"/>
      <w:lang w:val="es-ES_tradnl"/>
    </w:rPr>
  </w:style>
  <w:style w:type="paragraph" w:styleId="Heading7">
    <w:name w:val="Heading 7"/>
    <w:basedOn w:val="Normal"/>
    <w:next w:val="Normal"/>
    <w:qFormat/>
    <w:pPr>
      <w:keepNext w:val="true"/>
      <w:numPr>
        <w:ilvl w:val="6"/>
        <w:numId w:val="1"/>
      </w:numPr>
      <w:ind w:left="709" w:hanging="709"/>
      <w:jc w:val="right"/>
      <w:outlineLvl w:val="6"/>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jc w:val="both"/>
    </w:pPr>
    <w:rPr>
      <w:rFonts w:ascii="Arial" w:hAnsi="Arial" w:eastAsia="Arial" w:cs="Arial"/>
      <w:sz w:val="24"/>
      <w:szCs w:val="24"/>
    </w:rPr>
  </w:style>
  <w:style w:type="paragraph" w:styleId="BodyTextIndent2">
    <w:name w:val="Body Text Indent 2"/>
    <w:basedOn w:val="Normal"/>
    <w:qFormat/>
    <w:pPr>
      <w:ind w:left="709" w:hanging="709"/>
    </w:pPr>
    <w:rPr>
      <w:rFonts w:ascii="Arial" w:hAnsi="Arial" w:eastAsia="Arial" w:cs="Arial"/>
      <w:sz w:val="24"/>
      <w:szCs w:val="24"/>
      <w:lang w:val="es-ES_tradnl"/>
    </w:rPr>
  </w:style>
  <w:style w:type="paragraph" w:styleId="BodyTextIndent3">
    <w:name w:val="Body Text Indent 3"/>
    <w:basedOn w:val="Normal"/>
    <w:qFormat/>
    <w:pPr>
      <w:ind w:left="2835" w:hanging="0"/>
      <w:jc w:val="both"/>
    </w:pPr>
    <w:rPr>
      <w:rFonts w:ascii="Arial" w:hAnsi="Arial" w:eastAsia="Arial" w:cs="Arial"/>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9:00Z</dcterms:created>
  <dc:creator>Familia Ollino Orellana</dc:creator>
  <dc:description/>
  <dc:language>en-US</dc:language>
  <cp:lastModifiedBy>Alejandra Carvallo Migliaro</cp:lastModifiedBy>
  <cp:lastPrinted>2001-01-08T17:24:00Z</cp:lastPrinted>
  <dcterms:modified xsi:type="dcterms:W3CDTF">2002-01-15T17:29:00Z</dcterms:modified>
  <cp:revision>2</cp:revision>
  <dc:subject/>
  <dc:title>BOLETIN Nº 1787-02 (I)</dc:title>
</cp:coreProperties>
</file>